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b/>
          <w:bCs/>
          <w:sz w:val="24"/>
        </w:rPr>
        <w:t>Синтез системы управления процессом каталитического крекинга нефти с использованием прогнозирующей модел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Б.А. Пашаева</w:t>
      </w:r>
    </w:p>
    <w:p>
      <w:pPr>
        <w:pStyle w:val="Style24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0" w:after="0"/>
        <w:ind w:firstLine="709"/>
        <w:jc w:val="center"/>
        <w:outlineLvl w:val="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Каталитический крекинг неф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0" w:after="0"/>
        <w:ind w:firstLine="709"/>
        <w:jc w:val="center"/>
        <w:outlineLvl w:val="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Каталитический крекинг является важнейшим процессом в переработке нефти с целью получения бензина. Установка каталитического крекинга предназначена для переработки вакуумного дистиллята с целью получения компонента высокооктанового бензина. Результаты каталитического крекинга определяются в целом таки</w:t>
        <w:softHyphen/>
      </w:r>
      <w:r>
        <w:rPr>
          <w:spacing w:val="1"/>
          <w:sz w:val="24"/>
        </w:rPr>
        <w:t xml:space="preserve">ми показателями, как глубина превращения (конверсии) сырья, выход </w:t>
      </w:r>
      <w:r>
        <w:rPr>
          <w:spacing w:val="2"/>
          <w:sz w:val="24"/>
        </w:rPr>
        <w:t xml:space="preserve">целевых продуктов и их качество. </w:t>
      </w:r>
      <w:r>
        <w:rPr>
          <w:sz w:val="24"/>
        </w:rPr>
        <w:t xml:space="preserve">Целевыми продуктами процесса являются </w:t>
      </w:r>
      <w:r>
        <w:rPr>
          <w:spacing w:val="2"/>
          <w:sz w:val="24"/>
        </w:rPr>
        <w:t xml:space="preserve">бензин и сжиженный газ. Кокс, хотя и фигурирует в материальном </w:t>
      </w:r>
      <w:r>
        <w:rPr>
          <w:spacing w:val="4"/>
          <w:sz w:val="24"/>
        </w:rPr>
        <w:t xml:space="preserve">балансе процесса (вместе с потерями), но не выводится из установки </w:t>
      </w:r>
      <w:r>
        <w:rPr>
          <w:spacing w:val="3"/>
          <w:sz w:val="24"/>
        </w:rPr>
        <w:t xml:space="preserve">и полностью сгорает в регенераторе, обеспечивая тепловой баланс </w:t>
      </w:r>
      <w:r>
        <w:rPr>
          <w:spacing w:val="4"/>
          <w:sz w:val="24"/>
        </w:rPr>
        <w:t>реакторного блока.</w:t>
      </w:r>
    </w:p>
    <w:p>
      <w:pPr>
        <w:pStyle w:val="Normal"/>
        <w:spacing w:lineRule="auto" w:line="240"/>
        <w:ind w:firstLine="709"/>
        <w:rPr/>
      </w:pPr>
      <w:r>
        <w:rPr>
          <w:spacing w:val="4"/>
          <w:sz w:val="24"/>
        </w:rPr>
        <w:t>Управление процессом каталитического крекинга является сложной задачей. Сложность задачи обусловлена следующими проблемами:</w:t>
      </w:r>
    </w:p>
    <w:p>
      <w:pPr>
        <w:pStyle w:val="Normal"/>
        <w:spacing w:lineRule="auto" w:line="240"/>
        <w:ind w:left="142" w:firstLine="567"/>
        <w:rPr>
          <w:spacing w:val="4"/>
          <w:sz w:val="24"/>
        </w:rPr>
      </w:pPr>
      <w:r>
        <w:rPr>
          <w:spacing w:val="4"/>
          <w:sz w:val="24"/>
        </w:rPr>
        <w:t>-процесс имеет нелинейный характер;</w:t>
      </w:r>
    </w:p>
    <w:p>
      <w:pPr>
        <w:pStyle w:val="Normal"/>
        <w:spacing w:lineRule="auto" w:line="240"/>
        <w:ind w:left="142" w:firstLine="567"/>
        <w:rPr/>
      </w:pPr>
      <w:r>
        <w:rPr>
          <w:spacing w:val="4"/>
          <w:sz w:val="24"/>
        </w:rPr>
        <w:t>-объект управления является многосвязным с существенными перекрестными связями;</w:t>
      </w:r>
    </w:p>
    <w:p>
      <w:pPr>
        <w:pStyle w:val="Normal"/>
        <w:spacing w:lineRule="auto" w:line="240"/>
        <w:ind w:left="142" w:firstLine="567"/>
        <w:rPr>
          <w:spacing w:val="4"/>
          <w:sz w:val="24"/>
        </w:rPr>
      </w:pPr>
      <w:r>
        <w:rPr>
          <w:spacing w:val="4"/>
          <w:sz w:val="24"/>
        </w:rPr>
        <w:t>-разница в постоянных времени для различных подсистем значительна</w:t>
      </w:r>
    </w:p>
    <w:p>
      <w:pPr>
        <w:pStyle w:val="Normal"/>
        <w:spacing w:lineRule="auto" w:line="240"/>
        <w:ind w:left="142" w:firstLine="567"/>
        <w:rPr>
          <w:spacing w:val="4"/>
          <w:sz w:val="24"/>
        </w:rPr>
      </w:pPr>
      <w:r>
        <w:rPr>
          <w:spacing w:val="4"/>
          <w:sz w:val="24"/>
        </w:rPr>
        <w:t>-существует большое количество неизмеряемых возмущений [1,2].</w:t>
      </w:r>
    </w:p>
    <w:p>
      <w:pPr>
        <w:pStyle w:val="Normal"/>
        <w:spacing w:lineRule="auto" w:line="240"/>
        <w:ind w:firstLine="709"/>
        <w:rPr>
          <w:spacing w:val="4"/>
          <w:sz w:val="24"/>
        </w:rPr>
      </w:pPr>
      <w:r>
        <w:rPr>
          <w:spacing w:val="4"/>
          <w:sz w:val="24"/>
        </w:rPr>
        <w:t>Одним из подходов к анализу и синтезу системы управления каталитическим крекингом является управление с использованием прогнозирующих моделей [4,5].</w:t>
      </w:r>
    </w:p>
    <w:p>
      <w:pPr>
        <w:pStyle w:val="Normal"/>
        <w:spacing w:lineRule="auto" w:line="240"/>
        <w:ind w:firstLine="709"/>
        <w:rPr>
          <w:spacing w:val="4"/>
          <w:sz w:val="24"/>
        </w:rPr>
      </w:pPr>
      <w:r>
        <w:rPr>
          <w:spacing w:val="4"/>
          <w:sz w:val="24"/>
        </w:rPr>
        <w:t>В работе рассмотрены вопросы синтеза математической модели процесса каталитического крекинга с использованием прогнозирующих моделей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pacing w:val="2"/>
        </w:rPr>
        <w:t xml:space="preserve">Установка каталитического крекинга состоит из двух основных частей: из реактора и регенератора (рис.1). </w:t>
      </w:r>
      <w:r>
        <w:rPr/>
        <w:t>Центральной частью установки каталитического кре</w:t>
        <w:softHyphen/>
      </w:r>
      <w:r>
        <w:rPr>
          <w:spacing w:val="-1"/>
        </w:rPr>
        <w:t>кинга является реактор, функционирующий следующим образом: сырье проходит через нагреватель, смешивается с катализатором и поступает в вертикальную трубу (райзер), ведущую в нижнюю часть большого сосуда (отстойная часть реактора)</w:t>
      </w:r>
      <w:r>
        <w:rPr>
          <w:spacing w:val="-2"/>
        </w:rPr>
        <w:t>. Время пребы</w:t>
        <w:softHyphen/>
      </w:r>
      <w:r>
        <w:rPr>
          <w:spacing w:val="-5"/>
        </w:rPr>
        <w:t>вания сырья в реакторе — несколько секунд, реакция протекает мгновенно. О</w:t>
      </w:r>
      <w:r>
        <w:rPr>
          <w:spacing w:val="-2"/>
        </w:rPr>
        <w:t>сновной задачей реактора является</w:t>
      </w:r>
      <w:r>
        <w:rPr>
          <w:spacing w:val="-3"/>
        </w:rPr>
        <w:t xml:space="preserve"> отделение углеводородов от катализатора. Это происходит в отстойной зоне реактора. </w:t>
      </w:r>
      <w:r>
        <w:rPr>
          <w:spacing w:val="2"/>
        </w:rPr>
        <w:t>Паровая фаза (прореагировавшее сырье) поднимается вверх  и проходя через циклоны направляется в ректификационную колонну для дальнейшей очистки и обработки. Твердая фаза (</w:t>
      </w:r>
      <w:r>
        <w:rPr/>
        <w:t>закоксованный катализатор) за счет разности статических напоров катализатора в реакторе и регенераторе самотеком по наклонной транспортной линии поступает в регенератор.</w:t>
      </w:r>
    </w:p>
    <w:p>
      <w:pPr>
        <w:pStyle w:val="Normal"/>
        <w:shd w:fill="FFFFFF" w:val="clear"/>
        <w:spacing w:lineRule="auto" w:line="240" w:before="283" w:after="0"/>
        <w:rPr/>
      </w:pPr>
      <w:r>
        <w:rPr>
          <w:spacing w:val="-1"/>
          <w:sz w:val="24"/>
        </w:rPr>
        <w:t>Часть углеводородов, которая во время крекинга превращается в кокс, оседает в виде отложений на ката</w:t>
        <w:softHyphen/>
      </w:r>
      <w:r>
        <w:rPr>
          <w:sz w:val="24"/>
        </w:rPr>
        <w:t xml:space="preserve">лизаторе. Когда поверхность катализатора покрывается </w:t>
      </w:r>
      <w:r>
        <w:rPr>
          <w:spacing w:val="1"/>
          <w:sz w:val="24"/>
        </w:rPr>
        <w:t>отложениями, катализатор становится неактивным (от</w:t>
        <w:softHyphen/>
      </w:r>
      <w:r>
        <w:rPr>
          <w:sz w:val="24"/>
        </w:rPr>
        <w:t xml:space="preserve">работанным). Чтобы удалить эти углеродные отложения, отработанный катализатор подают в </w:t>
      </w:r>
      <w:r>
        <w:rPr>
          <w:spacing w:val="-1"/>
          <w:sz w:val="24"/>
        </w:rPr>
        <w:t xml:space="preserve">регенератор, где его смешивают с горячим </w:t>
      </w:r>
      <w:r>
        <w:rPr>
          <w:spacing w:val="-4"/>
          <w:sz w:val="24"/>
        </w:rPr>
        <w:t>воздухом. В результате происходит окисление кокса. Процесс, протекающий в регенераторе, называют выжигом кокса.</w:t>
      </w:r>
    </w:p>
    <w:p>
      <w:pPr>
        <w:pStyle w:val="Normal"/>
        <w:shd w:fill="FFFFFF" w:val="clear"/>
        <w:spacing w:lineRule="auto" w:line="240"/>
        <w:ind w:left="34" w:right="14" w:hanging="0"/>
        <w:rPr/>
      </w:pPr>
      <w:r>
        <w:rPr>
          <w:spacing w:val="-1"/>
          <w:sz w:val="24"/>
        </w:rPr>
        <w:t>Восстановленный катализатор выходит из нижней ча</w:t>
        <w:softHyphen/>
        <w:t xml:space="preserve">сти регенератора. Его можно снова смешать с сырьем и </w:t>
      </w:r>
      <w:r>
        <w:rPr>
          <w:sz w:val="24"/>
        </w:rPr>
        <w:t>направить в реактор. Таким образом, катализатор нахо</w:t>
        <w:softHyphen/>
        <w:t>дится в непрерывном движении, проходя по циклу кре</w:t>
        <w:softHyphen/>
      </w:r>
      <w:r>
        <w:rPr>
          <w:spacing w:val="-2"/>
          <w:sz w:val="24"/>
        </w:rPr>
        <w:t>кинг—регенерация.</w:t>
      </w:r>
    </w:p>
    <w:p>
      <w:pPr>
        <w:pStyle w:val="Normal"/>
        <w:shd w:fill="FFFFFF" w:val="clear"/>
        <w:spacing w:lineRule="auto" w:line="240"/>
        <w:ind w:right="10" w:firstLine="709"/>
        <w:rPr>
          <w:spacing w:val="3"/>
          <w:sz w:val="24"/>
        </w:rPr>
      </w:pPr>
      <w:r>
        <w:rPr>
          <w:spacing w:val="3"/>
          <w:sz w:val="24"/>
        </w:rPr>
        <w:drawing>
          <wp:inline distT="0" distB="0" distL="0" distR="0">
            <wp:extent cx="4624705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/>
        <w:t>Рис. 1. -Установка каталитического крекин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10" w:firstLine="709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Математическая модель каталитического крекинга нефти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sz w:val="24"/>
        </w:rPr>
        <w:t>Химические процессы, протекающие в реакторе каталитического крекинга, являются сложными и сопровождаются рядом одновременно протекающих химических реакций. Согласно редуцированной модели реактора [3,6,7], эти реакции можно разделить на три вида: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Реакция 1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Реакция 2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Реакция 3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hd w:fill="FFFFFF" w:val="clear"/>
        <w:spacing w:lineRule="auto" w:line="240"/>
        <w:ind w:right="10"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F</w:t>
      </w:r>
      <w:r>
        <w:rPr>
          <w:sz w:val="24"/>
        </w:rPr>
        <w:t xml:space="preserve"> – это сырье (гидроочищенный вакуумный дистиллят, иначе газойль), </w:t>
      </w:r>
      <w:r>
        <w:rPr>
          <w:sz w:val="24"/>
          <w:lang w:val="en-US"/>
        </w:rPr>
        <w:t>G</w:t>
      </w:r>
      <w:r>
        <w:rPr>
          <w:sz w:val="24"/>
        </w:rPr>
        <w:t xml:space="preserve"> –целевой продукт (бензин), </w:t>
      </w:r>
      <w:r>
        <w:rPr>
          <w:sz w:val="24"/>
          <w:lang w:val="en-US"/>
        </w:rPr>
        <w:t>L</w:t>
      </w:r>
      <w:r>
        <w:rPr>
          <w:sz w:val="24"/>
        </w:rPr>
        <w:t xml:space="preserve"> –легкие газовые фракции (в частности кокс). Первая реакция желаемая, так как бензин является целевым продуктом. Реакции 2 и 3 являются побочными, следовательно, нежелательными реакциями.</w:t>
      </w:r>
    </w:p>
    <w:p>
      <w:pPr>
        <w:pStyle w:val="Normal"/>
        <w:shd w:fill="FFFFFF" w:val="clear"/>
        <w:spacing w:lineRule="auto" w:line="240"/>
        <w:ind w:right="10" w:firstLine="709"/>
        <w:rPr>
          <w:sz w:val="24"/>
        </w:rPr>
      </w:pPr>
      <w:r>
        <w:rPr>
          <w:sz w:val="24"/>
        </w:rPr>
        <w:t xml:space="preserve">Лифт-реактор считается реактором идеального вытеснения, так как соотношение длины реактора к его диаметру велико, а реакция протекает в течение нескольких секунд.  </w:t>
      </w:r>
    </w:p>
    <w:p>
      <w:pPr>
        <w:pStyle w:val="Normal"/>
        <w:shd w:fill="FFFFFF" w:val="clear"/>
        <w:spacing w:lineRule="auto" w:line="240"/>
        <w:ind w:right="10" w:firstLine="709"/>
        <w:rPr>
          <w:sz w:val="24"/>
        </w:rPr>
      </w:pPr>
      <w:r>
        <w:rPr>
          <w:sz w:val="24"/>
        </w:rPr>
        <w:t xml:space="preserve">Ниже приведена математическая модель реактора на основе материальных и тепловых балансов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Материальный баланс по сырью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R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*exp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*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Материальный баланс по выходному продукту: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ex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ex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- массовая доля газойля в парах в реакторе; </w:t>
      </w:r>
      <w:r>
        <w:rPr>
          <w:sz w:val="24"/>
          <w:lang w:val="en-US"/>
        </w:rPr>
        <w:t>Z</w:t>
      </w:r>
      <w:r>
        <w:rPr>
          <w:sz w:val="24"/>
        </w:rPr>
        <w:t xml:space="preserve">    - безразмерная переменная длинны;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 xml:space="preserve"> - постоянная скорости реакции образования газойля;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 - постоянная скорости реакции образования газолина;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- постоянная скорости реакции получения углерода; </w:t>
      </w:r>
      <w:r>
        <w:rPr>
          <w:sz w:val="24"/>
          <w:lang w:val="en-US"/>
        </w:rPr>
        <w:t>COR</w:t>
      </w:r>
      <w:r>
        <w:rPr>
          <w:sz w:val="24"/>
        </w:rPr>
        <w:t xml:space="preserve"> – массовое соотношение катализатора к нефти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- активность катализатора во входе в реактор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- энергия активации для крекинг газойля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- температура сырья при поступлении в реактор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- безразмерная переменная температуры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- время нахождения катализатора в реакторе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- коэффициент старения катализатора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</w:rPr>
        <w:t xml:space="preserve">- массовая доля газолина в парах в реакторе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</w:rPr>
        <w:t xml:space="preserve"> - энергия активации для крекинг газолина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Тепловой баланс:</w:t>
      </w:r>
    </w:p>
    <w:p>
      <w:pPr>
        <w:pStyle w:val="Normal"/>
        <w:shd w:fill="FFFFFF" w:val="clear"/>
        <w:spacing w:lineRule="auto" w:line="240"/>
        <w:ind w:right="10" w:firstLine="709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</m:oMath>
      </m:oMathPara>
    </w:p>
    <w:p>
      <w:pPr>
        <w:pStyle w:val="Normal"/>
        <w:shd w:fill="FFFFFF" w:val="clear"/>
        <w:spacing w:lineRule="auto" w:line="240"/>
        <w:ind w:right="10" w:hanging="0"/>
        <w:rPr>
          <w:sz w:val="24"/>
        </w:rPr>
      </w:pPr>
      <w:r>
        <w:rPr>
          <w:sz w:val="24"/>
        </w:rPr>
        <w:t>где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- массовая доля газойля в сырье ;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- теплота реакции крекинга газойля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- подача сырья (нефть + пар) в реактор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- скорость циркуляции катализатора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sz w:val="24"/>
        </w:rPr>
        <w:t xml:space="preserve">- теплоемкость катализатора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</m:oMath>
      <w:r>
        <w:rPr>
          <w:sz w:val="24"/>
        </w:rPr>
        <w:t xml:space="preserve">- теплоемкость газойля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</m:oMath>
      <w:r>
        <w:rPr>
          <w:sz w:val="24"/>
        </w:rPr>
        <w:t xml:space="preserve">- теплоемкость пара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>- скорость подачи пара.</w:t>
      </w:r>
    </w:p>
    <w:p>
      <w:pPr>
        <w:pStyle w:val="Normal"/>
        <w:shd w:fill="FFFFFF" w:val="clear"/>
        <w:spacing w:lineRule="auto" w:line="240"/>
        <w:ind w:right="10" w:firstLine="709"/>
        <w:rPr>
          <w:sz w:val="24"/>
        </w:rPr>
      </w:pPr>
      <w:r>
        <w:rPr>
          <w:sz w:val="24"/>
        </w:rPr>
        <w:t>Регенератор можно представить в виде реактора идеального смешения.</w:t>
      </w:r>
    </w:p>
    <w:p>
      <w:pPr>
        <w:pStyle w:val="Normal"/>
        <w:shd w:fill="FFFFFF" w:val="clear"/>
        <w:spacing w:lineRule="auto" w:line="240"/>
        <w:ind w:right="10" w:firstLine="709"/>
        <w:rPr>
          <w:sz w:val="24"/>
        </w:rPr>
      </w:pPr>
      <w:r>
        <w:rPr>
          <w:sz w:val="24"/>
        </w:rPr>
        <w:t>Ниже представлена модель регенератора [3,8]: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Материальный баланс по коксу: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spacing w:lineRule="auto" w:line="240"/>
        <w:ind w:firstLine="709"/>
        <w:rPr/>
      </w:pPr>
      <w:r>
        <w:rPr>
          <w:sz w:val="24"/>
        </w:rPr>
        <w:t>Материальный баланс по кислороду</w:t>
      </w:r>
      <w:r>
        <w:rPr>
          <w:sz w:val="24"/>
          <w:lang w:val="en-US"/>
        </w:rPr>
        <w:t>:</w:t>
      </w:r>
    </w:p>
    <w:p>
      <w:pPr>
        <w:pStyle w:val="Normal"/>
        <w:spacing w:lineRule="auto" w:line="240"/>
        <w:ind w:firstLine="709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spacing w:lineRule="auto" w:line="240"/>
        <w:ind w:firstLine="709"/>
        <w:rPr/>
      </w:pPr>
      <w:r>
        <w:rPr>
          <w:sz w:val="24"/>
        </w:rPr>
        <w:t>Тепловой баланс</w:t>
      </w:r>
      <w:r>
        <w:rPr>
          <w:sz w:val="24"/>
          <w:lang w:val="en-US"/>
        </w:rPr>
        <w:t>:</w:t>
      </w:r>
    </w:p>
    <w:p>
      <w:pPr>
        <w:pStyle w:val="Normal"/>
        <w:shd w:fill="FFFFFF" w:val="clear"/>
        <w:spacing w:lineRule="auto" w:line="240"/>
        <w:ind w:right="10" w:firstLine="709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g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g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shd w:fill="FFFFFF" w:val="clear"/>
        <w:spacing w:lineRule="auto" w:line="240"/>
        <w:ind w:right="10"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 - масса катализатора в регенераторе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- масса воздуха в регенераторе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b>
        </m:sSub>
      </m:oMath>
      <w:r>
        <w:rPr>
          <w:sz w:val="24"/>
        </w:rPr>
        <w:t xml:space="preserve"> - массовая доля кокса в восстановленном катализаторе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- подача воздуха в регенератор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- коэффициент выжига кокса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>
          <w:sz w:val="24"/>
        </w:rPr>
        <w:t xml:space="preserve"> - массовая доля кокса в использованном катализаторе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4"/>
        </w:rPr>
        <w:t xml:space="preserve">- мольная доля кислорода в регенераторе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 xml:space="preserve"> - соотношение </w:t>
      </w:r>
      <w:r>
        <w:rPr>
          <w:sz w:val="24"/>
          <w:lang w:val="en-US"/>
        </w:rPr>
        <w:t>CO</w:t>
      </w:r>
      <w:r>
        <w:rPr>
          <w:sz w:val="24"/>
        </w:rPr>
        <w:t>2/</w:t>
      </w:r>
      <w:r>
        <w:rPr>
          <w:sz w:val="24"/>
          <w:lang w:val="en-US"/>
        </w:rPr>
        <w:t>CO</w:t>
      </w:r>
      <w:r>
        <w:rPr>
          <w:sz w:val="24"/>
        </w:rPr>
        <w:t xml:space="preserve"> в дымовых газах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- молярная масса кокса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sub>
        </m:sSub>
      </m:oMath>
      <w:r>
        <w:rPr>
          <w:sz w:val="24"/>
        </w:rPr>
        <w:t xml:space="preserve">- температура катализатора на выходе из регенератора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</m:oMath>
      <w:r>
        <w:rPr>
          <w:sz w:val="24"/>
        </w:rPr>
        <w:t xml:space="preserve"> - температура на выходе из реактора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- температура воздуха, подаваемого в регенератор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- массовый расход воздуха в регенератор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- теплоемкость воздуха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</m:oMath>
      <w:r>
        <w:rPr>
          <w:sz w:val="24"/>
        </w:rPr>
        <w:t xml:space="preserve">- тепло, выделяемое при образовании </w:t>
      </w:r>
      <w:r>
        <w:rPr>
          <w:sz w:val="24"/>
          <w:lang w:val="en-US"/>
        </w:rPr>
        <w:t>CO</w:t>
      </w:r>
      <w:r>
        <w:rPr>
          <w:sz w:val="24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 xml:space="preserve">- тепло, выделяемое при образовании </w:t>
      </w:r>
      <w:r>
        <w:rPr>
          <w:sz w:val="24"/>
          <w:lang w:val="en-US"/>
        </w:rPr>
        <w:t>CO</w:t>
      </w:r>
      <w:r>
        <w:rPr>
          <w:sz w:val="24"/>
        </w:rPr>
        <w:t xml:space="preserve">2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Управление процессом каталитического крекинга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 использованием прогнозирующих моделей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Управление с использованием прогнозирующих моделей является одним из современных формализованных подходов к анализу и синтезу управления. Прогнозирующий регулятор состоит из двух компонентов: модель процесса и модуль оптимизации (рис. 2) [10].</w:t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93235" cy="243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Рис. 2. -Блок управления с использованием прогнозирующих моделей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sz w:val="24"/>
        </w:rPr>
        <w:t>С точки зрения алгоритмов регулирования, предпочтительно представление модели в виде вход-выход. Для определения упрощенной модели для процесса каталитического крекинга в работе  идентификационная схема представленная на рис. 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10" w:firstLine="709"/>
        <w:jc w:val="center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2402205" cy="169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10" w:firstLine="709"/>
        <w:outlineLvl w:val="0"/>
        <w:rPr/>
      </w:pPr>
      <w:r>
        <w:rPr>
          <w:sz w:val="24"/>
        </w:rPr>
        <w:t>Рис. 3. -Схема идентификации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sz w:val="24"/>
        </w:rPr>
        <w:t>Метод идентификации модели изложен в [9]. Фактически, предложенный авторами метод идентификации состоит из трех основных этапов.</w:t>
      </w:r>
    </w:p>
    <w:p>
      <w:pPr>
        <w:pStyle w:val="Normal"/>
        <w:shd w:fill="FFFFFF" w:val="clear"/>
        <w:spacing w:lineRule="auto" w:line="240"/>
        <w:ind w:right="10" w:firstLine="709"/>
        <w:rPr>
          <w:sz w:val="24"/>
        </w:rPr>
      </w:pPr>
      <w:r>
        <w:rPr>
          <w:sz w:val="24"/>
        </w:rPr>
        <w:t xml:space="preserve">Первый шаг заключается в составлении структурной схемы процесса, которая приведена на рисунке 4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ырья</m:t>
            </m:r>
          </m:sub>
        </m:sSub>
      </m:oMath>
      <w:r>
        <w:rPr>
          <w:sz w:val="24"/>
        </w:rPr>
        <w:t xml:space="preserve"> - это температура сырья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24"/>
        </w:rPr>
        <w:t xml:space="preserve"> - температуры в реакторе и регенераторе соответственно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кс</m:t>
            </m:r>
          </m:sub>
        </m:sSub>
      </m:oMath>
      <w:r>
        <w:rPr>
          <w:sz w:val="24"/>
        </w:rPr>
        <w:t xml:space="preserve">- массовая доля кокса на катализаторе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ырья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хдух</m:t>
            </m:r>
          </m:sub>
        </m:sSub>
      </m:oMath>
      <w:r>
        <w:rPr>
          <w:sz w:val="24"/>
        </w:rPr>
        <w:t xml:space="preserve"> - расходы сырья, катализатора и воздуха соответственно.</w:t>
      </w:r>
    </w:p>
    <w:p>
      <w:pPr>
        <w:pStyle w:val="Normal"/>
        <w:shd w:fill="FFFFFF" w:val="clear"/>
        <w:spacing w:lineRule="auto" w:line="240"/>
        <w:ind w:right="10" w:firstLine="709"/>
        <w:rPr>
          <w:sz w:val="24"/>
        </w:rPr>
      </w:pPr>
      <w:r>
        <w:rPr>
          <w:sz w:val="24"/>
        </w:rPr>
        <w:drawing>
          <wp:inline distT="0" distB="0" distL="0" distR="0">
            <wp:extent cx="5398770" cy="264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10" w:firstLine="709"/>
        <w:outlineLvl w:val="0"/>
        <w:rPr/>
      </w:pPr>
      <w:r>
        <w:rPr>
          <w:sz w:val="24"/>
        </w:rPr>
        <w:t>Рис. 4. Структурная схема процесса каталитического крекинга нефти</w:t>
      </w:r>
    </w:p>
    <w:p>
      <w:pPr>
        <w:pStyle w:val="Normal"/>
        <w:shd w:fill="FFFFFF" w:val="clear"/>
        <w:spacing w:lineRule="auto" w:line="240"/>
        <w:ind w:right="1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торой шаг заключается в определении вида передаточной функции для каждого канала связи. В этой работе, принимаем, что каждый канал связи может быть охарактеризован апериодическим звеном первого порядка без чистого запаздывания:</w:t>
      </w:r>
    </w:p>
    <w:p>
      <w:pPr>
        <w:pStyle w:val="Normal"/>
        <w:shd w:fill="FFFFFF" w:val="clear"/>
        <w:spacing w:lineRule="auto" w:line="240"/>
        <w:ind w:right="10" w:firstLine="70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-коэффициент усиления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-временная постоянная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Передаточные функции, связанные с реактором обозначены через букву </w:t>
      </w:r>
      <w:r>
        <w:rPr>
          <w:sz w:val="24"/>
          <w:lang w:val="en-US"/>
        </w:rPr>
        <w:t>H</w:t>
      </w:r>
      <w:r>
        <w:rPr>
          <w:sz w:val="24"/>
        </w:rPr>
        <w:t xml:space="preserve">, связанные регенератором обозначены через </w:t>
      </w:r>
      <w:r>
        <w:rPr>
          <w:sz w:val="24"/>
          <w:lang w:val="en-US"/>
        </w:rPr>
        <w:t>G</w:t>
      </w:r>
      <w:r>
        <w:rPr>
          <w:sz w:val="24"/>
        </w:rPr>
        <w:t xml:space="preserve">, а общие передаточные функции связанные процессом в целом обозначены буквой </w:t>
      </w:r>
      <w:r>
        <w:rPr>
          <w:sz w:val="24"/>
          <w:lang w:val="en-US"/>
        </w:rPr>
        <w:t>F</w:t>
      </w:r>
      <w:r>
        <w:rPr>
          <w:sz w:val="24"/>
        </w:rPr>
        <w:t xml:space="preserve">. Передаточные функции реактора и регенератора были определены для статического режима, а передаточная функция всего процесса была найдена путем арифметических вычислений. </w:t>
      </w:r>
    </w:p>
    <w:p>
      <w:pPr>
        <w:pStyle w:val="Normal"/>
        <w:spacing w:lineRule="auto" w:line="240"/>
        <w:ind w:firstLine="709"/>
        <w:jc w:val="right"/>
        <w:rPr>
          <w:sz w:val="24"/>
        </w:rPr>
      </w:pPr>
      <w:r>
        <w:rPr>
          <w:sz w:val="24"/>
        </w:rPr>
        <w:t xml:space="preserve">Таблица 1 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Передаточные функции упрощенной модели процесса</w:t>
      </w:r>
      <w:r>
        <w:rPr/>
        <w:t xml:space="preserve"> каталитического крекинга нефти</w:t>
      </w:r>
    </w:p>
    <w:tbl>
      <w:tblPr>
        <w:tblW w:w="99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16"/>
        <w:gridCol w:w="59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  <w:p>
            <w:pPr>
              <w:pStyle w:val="Normal"/>
              <w:spacing w:lineRule="auto" w:line="240"/>
              <w:ind w:firstLine="6"/>
              <w:rPr>
                <w:sz w:val="24"/>
              </w:rPr>
            </w:pPr>
            <w:r>
              <w:rPr>
                <w:sz w:val="24"/>
              </w:rPr>
              <w:t>Вх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96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 в реактор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</w:rPr>
            </w:pPr>
            <w:r>
              <w:rPr>
                <w:sz w:val="24"/>
              </w:rPr>
              <w:t>Температура в регенерато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</w:rPr>
            </w:pPr>
            <w:r>
              <w:rPr>
                <w:sz w:val="24"/>
              </w:rPr>
              <w:t>Температура сыр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/>
              <w:ind w:firstLine="196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6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</w:rPr>
            </w:pPr>
            <w:r>
              <w:rPr>
                <w:sz w:val="24"/>
              </w:rPr>
              <w:t>Температура использованного катализато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6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8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7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</w:rPr>
            </w:pPr>
            <w:r>
              <w:rPr>
                <w:sz w:val="24"/>
              </w:rPr>
              <w:t>Расход сыр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6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4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7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7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</w:rPr>
            </w:pPr>
            <w:r>
              <w:rPr>
                <w:sz w:val="24"/>
              </w:rPr>
              <w:t>Расход использованного катализато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6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3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3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Расход воздух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6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Последний шаг заключается в определении параметров передаточной функции для каждого канала, которые корректно будут отражать поведение процессов. Метод определения параметров передаточных функций описан в [9]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В таблице 1 приведены связи, которые описывают упрощенную модель процесса после идентификации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Схема системы управления с использованием прогнозирующих моделей процесса каталитического крекинга нефти приведена на рис. 5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drawing>
          <wp:inline distT="0" distB="0" distL="0" distR="0">
            <wp:extent cx="5393055" cy="190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Рис. 5. -Схема управления процессом каталитического крекинга нефти с использованием прогнозирующих моделей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Основная задача каталитического крекинга нефти заключается в максимизации удельного выхода целевого продукта. Эта цель достигается, когда в реакторе протекает реакция с хорошей степенью превращения, а в регенераторе происходит хороший выжиг кокса. На практике, для достижения наилучшего результата протекания реакций в реакторе регулируется температура реактора, а для достижения наилучшего выжига кокса, соответственно температура в регенераторе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Моделирования процесса каталитического крекинга нефти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Моделирование системы управления с использованием прогнозирующих моделей производилось для различных значений управляющих параметров (температуры в реакторе и регенераторе) и возмущений. Для регулятора по оценке с прогнозом с несколькими входами и выходами использовались следующие параметры: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-горизонт прогнозирования </w:t>
      </w:r>
      <w:r>
        <w:rPr>
          <w:sz w:val="24"/>
          <w:lang w:val="en-US"/>
        </w:rPr>
        <w:t>p</w:t>
      </w:r>
      <w:r>
        <w:rPr>
          <w:sz w:val="24"/>
        </w:rPr>
        <w:t>=100 шагов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-период дискретизации Т=4сек;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-горизонт управления </w:t>
      </w:r>
      <w:r>
        <w:rPr>
          <w:sz w:val="24"/>
          <w:lang w:val="en-US"/>
        </w:rPr>
        <w:t>M</w:t>
      </w:r>
      <w:r>
        <w:rPr>
          <w:sz w:val="24"/>
        </w:rPr>
        <w:t xml:space="preserve">=19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Проводились три типа экспериментов: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В первом эксперименте поведение системы исследуется при скачкообразном изменении входных параметров регулятора (температура реактора и температура регенератора). На рисунках 6 и 7 представлены переходные процессы для температур реактора и регенератора, вместе с графиками изменения регулирующих параметров (подача катализатора в реактор и подача воздуха в регенератор). Из графиков видно, что многосвязный регулятор по оценке с прогнозом обеспечивает достаточную точность и быстродействие. Система отслеживает уставки без перерегулирования и с нулевой установившейся ошибкой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09970" cy="22504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2250360"/>
                          <a:chOff x="0" y="0"/>
                          <a:chExt cx="6109920" cy="225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9920" cy="22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2250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086280" cy="220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629080" y="0"/>
                              <a:ext cx="3429000" cy="22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1pt;height:177.2pt" coordorigin="0,0" coordsize="9622,3544">
                <v:rect id="shape_0" stroked="f" o:allowincell="f" style="position:absolute;left:0;top:0;width:9621;height:3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540;height:35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4859;height:346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0;width:5399;height:3543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Рис. 6. -Динамические характеристики изменения температуры и расхода катализатора в реактор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24295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429640"/>
                          <a:chOff x="0" y="0"/>
                          <a:chExt cx="6058080" cy="2429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8080" cy="24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2429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314880" cy="242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743200" y="31680"/>
                              <a:ext cx="3314880" cy="236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91.3pt" coordorigin="0,0" coordsize="9540,3826">
                <v:rect id="shape_0" stroked="f" o:allowincell="f" style="position:absolute;left:0;top:0;width:9539;height:3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540;height:3826">
                  <v:shape id="shape_0" stroked="f" o:allowincell="f" style="position:absolute;left:0;top:0;width:5219;height:3825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50;width:5219;height:3729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Рис. 7. -Динамические характеристики изменения температуры и расхода воздуха в регенераторе 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Во втором эксперименте изменяются возмущающие параметры. На рисунках 8 и 9 приведены графики изменения входных и выходных параметров  во времени, при изменении температуры сырья. Из полученных результатов можно увидеть, что система управления не чувствительна к возмущениям (внешние возмущения компенсируются системой управления)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22637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63680"/>
                          <a:chOff x="0" y="0"/>
                          <a:chExt cx="5829480" cy="2263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9480" cy="22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22636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3200400" cy="22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892960" y="0"/>
                              <a:ext cx="2936160" cy="226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8.25pt" coordorigin="0,0" coordsize="9180,3565">
                <v:rect id="shape_0" stroked="f" o:allowincell="f" style="position:absolute;left:0;top:0;width:9179;height:3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180;height:3565">
                  <v:shape id="shape_0" stroked="f" o:allowincell="f" style="position:absolute;left:0;top:0;width:5039;height:3466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6;top:0;width:4623;height:3564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Рис. 8. -Динамические характеристики изменения температуры и расхода использованного катализатора в реакторе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42965" cy="22879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287800"/>
                          <a:chOff x="0" y="0"/>
                          <a:chExt cx="5942880" cy="2287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42880" cy="22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2160" cy="22874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3085560" cy="220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628360" y="0"/>
                              <a:ext cx="3314160" cy="228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0.15pt" coordorigin="0,0" coordsize="9359,3603">
                <v:rect id="shape_0" stroked="f" o:allowincell="f" style="position:absolute;left:0;top:0;width:9358;height:3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358;height:3602">
                  <v:shape id="shape_0" stroked="f" o:allowincell="f" style="position:absolute;left:0;top:0;width:4858;height:3473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9;top:0;width:5218;height:3601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Рис. 9 -Характеристики изменения температуры и расхода воздуха в регенераторе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20561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5960"/>
                          <a:chOff x="0" y="0"/>
                          <a:chExt cx="5828760" cy="2055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2876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8040" cy="2055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308556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742480" y="0"/>
                              <a:ext cx="308556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pt" coordorigin="0,0" coordsize="9179,3238">
                <v:rect id="shape_0" stroked="f" o:allowincell="f" style="position:absolute;left:0;top:0;width:9178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178;height:3237">
                  <v:shape id="shape_0" stroked="f" o:allowincell="f" style="position:absolute;left:0;top:0;width:4858;height:3236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19;top:0;width:4858;height:3236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Рис. 10. -Динамические характеристики изменения температуры и расхода использованного катализатора в реакторе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22637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63680"/>
                          <a:chOff x="0" y="0"/>
                          <a:chExt cx="5829480" cy="22636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829480" cy="22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22636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3086280" cy="226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629080" y="113760"/>
                              <a:ext cx="3200400" cy="205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8.25pt" coordorigin="0,0" coordsize="9180,3565">
                <v:rect id="shape_0" stroked="f" o:allowincell="f" style="position:absolute;left:0;top:0;width:9179;height:3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180;height:3565">
                  <v:shape id="shape_0" stroked="f" o:allowincell="f" style="position:absolute;left:0;top:0;width:4859;height:3564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179;width:5039;height:3240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Рис. 11. -Динамические характеристики изменения температуры и расхода воздуха в регенераторе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Последний эксперимент заключается в изменении параметров регулятора. При изменении периода дискретизации с 4сек до 8сек увеличивается время переходного процесса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Заключение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Рассмотрены особенности функционирования системы каталитического крекинга нефт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Получена математическая модель процесса каталитического крекинга нефт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Синтезирована система управления для каталитического крекинга нефти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Разработанная система управления с использованием прогнозирующих моделей демонстрирует удовлетворительные показатели качества процесса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Система управления не чувствительна к возмущениям, возникающим во время протекания процесса, однако увеличение периода дискретизации может привести к увеличению времени переходного процесса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Список литературы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sz w:val="24"/>
        </w:rPr>
      </w:pPr>
      <w:r>
        <w:rPr>
          <w:sz w:val="24"/>
        </w:rPr>
        <w:t>Ахметов С.А, Ишмияров М.Х.,  Веревкин А.П., Докучаев Е.С., Малышев Ю.М. Технология, экономика и автоматизация процессов переработки нефти. – М.: Химия, 2005. – 67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sz w:val="24"/>
          <w:lang w:val="en-US"/>
        </w:rPr>
      </w:pPr>
      <w:r>
        <w:rPr>
          <w:sz w:val="24"/>
        </w:rPr>
        <w:t>Гаврилов А.И., Пашаева Б.А. Интеллектуальная система управления каталитическим крекингом нефти// Интеллектуальные системы: Труды девятого международного симпозиума/ Под ред. К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Пупков</w:t>
      </w:r>
      <w:r>
        <w:rPr>
          <w:sz w:val="24"/>
          <w:lang w:val="en-US"/>
        </w:rPr>
        <w:t xml:space="preserve"> 2010. -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 xml:space="preserve"> 637-6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/>
      </w:pPr>
      <w:r>
        <w:rPr>
          <w:sz w:val="24"/>
          <w:lang w:val="en-US"/>
        </w:rPr>
        <w:t>Pashayeva B. Mathematical model of the fluid catalytic cracking for work in testing control systems for the cracking plant/ PCI, Baku, Azerbaijan - Vol.1 – 2010. pp. 328-3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sz w:val="24"/>
          <w:lang w:val="en-US"/>
        </w:rPr>
      </w:pPr>
      <w:r>
        <w:rPr>
          <w:sz w:val="24"/>
          <w:lang w:val="en-US"/>
        </w:rPr>
        <w:t>Mircea C., Agachi S., Marimoiu V. Simulation and Model Predictive Control of a UOP Fluid Catalytic Cracking/ Chemical Engineering and Processing – 2003. - Vol. 42 –  67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/>
      </w:pPr>
      <w:r>
        <w:rPr>
          <w:sz w:val="24"/>
          <w:lang w:val="en-US"/>
        </w:rPr>
        <w:t>Loeblein C. and Perkins J.D. Structural Design for On-line Process Optimization: Application to a Simulated F</w:t>
      </w:r>
      <w:r>
        <w:rPr>
          <w:sz w:val="24"/>
        </w:rPr>
        <w:t>СС</w:t>
      </w:r>
      <w:r>
        <w:rPr>
          <w:sz w:val="24"/>
          <w:lang w:val="en-US"/>
        </w:rPr>
        <w:t xml:space="preserve">/ AIChe Journal – 1999. - Vol 45 – 1015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sz w:val="24"/>
          <w:lang w:val="en-US"/>
        </w:rPr>
      </w:pPr>
      <w:r>
        <w:rPr>
          <w:sz w:val="24"/>
          <w:lang w:val="en-US"/>
        </w:rPr>
        <w:t>Weekman V. A Model of Catalytic Cracking Conversion in Fixed, Moving and Fluid-Bed Reactors/ Industrial and Engineering Chemistry Process Desing and Development – 1968. – 90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sz w:val="24"/>
          <w:lang w:val="en-US"/>
        </w:rPr>
      </w:pPr>
      <w:r>
        <w:rPr>
          <w:sz w:val="24"/>
          <w:lang w:val="en-US"/>
        </w:rPr>
        <w:t>Weekman V. and Nace D.M. Kinetics of Catalytic Cracking Selectivity in Fixed Moving and Fluid bed reactors/ AIChE Journal – 1970. – 397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sz w:val="24"/>
          <w:lang w:val="en-US"/>
        </w:rPr>
      </w:pPr>
      <w:r>
        <w:rPr>
          <w:sz w:val="24"/>
          <w:lang w:val="en-US"/>
        </w:rPr>
        <w:t>Errazu A.F., DeLasa H.I. and Sarti F. A Fluized Bed Catalytic cracking Regenerator model, Grid Effects/ Canadian Journal of Chemical Engineering – 1978. -  191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sz w:val="24"/>
          <w:lang w:val="en-US"/>
        </w:rPr>
      </w:pPr>
      <w:r>
        <w:rPr>
          <w:sz w:val="24"/>
          <w:lang w:val="en-US"/>
        </w:rPr>
        <w:t>Coleman B., Babu J. Techniques of Model–Based Control - Pretice Hall PTTr, 2002. – 576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sz w:val="24"/>
          <w:lang w:val="en-US"/>
        </w:rPr>
      </w:pPr>
      <w:r>
        <w:rPr>
          <w:sz w:val="24"/>
          <w:lang w:val="en-US"/>
        </w:rPr>
        <w:t>Bequette W. Process Control Modeling Desing and Simulation - Pretice Hall PTTr, 2003. – 564p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7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/>
      <w:bCs/>
      <w:sz w:val="24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4"/>
      <w:jc w:val="center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lineRule="auto" w:line="240" w:before="0" w:after="0"/>
      <w:ind w:hanging="0"/>
      <w:jc w:val="center"/>
      <w:outlineLvl w:val="9"/>
    </w:pPr>
    <w:rPr>
      <w:color w:val="000000"/>
      <w:kern w:val="2"/>
      <w:sz w:val="24"/>
    </w:rPr>
  </w:style>
  <w:style w:type="paragraph" w:styleId="Style27">
    <w:name w:val="ИВД: Текст статьи"/>
    <w:basedOn w:val="Style24"/>
    <w:qFormat/>
    <w:pPr>
      <w:shd w:fill="FFFFFF" w:val="clear"/>
      <w:spacing w:before="0" w:after="0"/>
      <w:ind w:firstLine="709"/>
      <w:jc w:val="both"/>
    </w:pPr>
    <w:rPr>
      <w:color w:val="000000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lineRule="auto" w:line="240" w:before="240" w:after="0"/>
      <w:jc w:val="center"/>
      <w:outlineLvl w:val="9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spacing w:lineRule="auto" w:line="24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3:00Z</dcterms:created>
  <dc:creator>Инженерный вестник Дона</dc:creator>
  <dc:description/>
  <cp:keywords/>
  <dc:language>en-US</dc:language>
  <cp:lastModifiedBy>Даня</cp:lastModifiedBy>
  <dcterms:modified xsi:type="dcterms:W3CDTF">2013-01-12T08:49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