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профиля потенциала электростатического поля во время метели в альпийской зоне как потенциального возобновляемого микроисточника энерг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Ю. Бринк, Е.А. Щеникова, </w:t>
      </w:r>
      <w:r>
        <w:rPr>
          <w:rFonts w:cs="Times New Roman" w:ascii="Times New Roman" w:hAnsi="Times New Roman"/>
          <w:b/>
          <w:sz w:val="28"/>
          <w:szCs w:val="28"/>
        </w:rPr>
        <w:t>А.А. Кулеш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обновляемые источники энергии (ВИЭ) отличаются от традиционных источников стохастичностью. Распределение ветра по высоте и его изменчивость во времени для ветроэнергоустановок, количество солнечных дней и сезонность для солнечной энергетики являются важными факторами, которые учитываются при разработке и проектировании таких энергетических установок [1, 2].</w:t>
      </w:r>
    </w:p>
    <w:p>
      <w:pPr>
        <w:pStyle w:val="1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нденции технологического совершенствования электронных микросхем привели к уменьшению их размеров, массы, развитию функциональности и снижению энергопотребления. Эти тенденции развития повышают с одной стороны требования к помехоустойчивости электро- и электронного оборудования, а с другой стороны позволяют рассматривать вопросы использования для питания микросхем новых маломощных возобновляемых источников энергии, например электростатического электричества, возникающего в процессе снегопереноса. Вопросы создания и использования возобновляемых микроисточников энергии в настоящее время еще далеки от своего окончательного решения.</w:t>
      </w:r>
    </w:p>
    <w:p>
      <w:pPr>
        <w:pStyle w:val="Qe9If23"/>
        <w:widowControl/>
        <w:tabs>
          <w:tab w:val="clear" w:pos="708"/>
          <w:tab w:val="left" w:pos="692" w:leader="none"/>
        </w:tabs>
        <w:spacing w:lineRule="auto" w:line="360"/>
        <w:rPr/>
      </w:pPr>
      <w:r>
        <w:rPr>
          <w:sz w:val="28"/>
          <w:szCs w:val="28"/>
        </w:rPr>
        <w:t xml:space="preserve">Активное освоение Крайнего Севера и Сибири, применение в этих районах современного технологического оборудования, оснащенного различными электронными системами управления, постоянное присутствие человека на объектах с опасными параметрами атмосферной среды (атмосферы с высоким содержанием природного газа) требует учета влияния электростатических эффектов, возникающих в природной среде. Высокий уровень накопления статического электричества на поверхности специальной одежды, различных технологических конструкциях, полимерных материалах нарушает функционирование техно-био-системы в целом и приводит к негативным физиологическим последствиям у человека, возникновению техногенных аварий и экологических катастроф (взрывы на промышленных объектах с высокой концентрацией горючих газов в результате возникновения искры) [3]. </w:t>
      </w:r>
    </w:p>
    <w:p>
      <w:pPr>
        <w:pStyle w:val="Qe9If23"/>
        <w:widowControl/>
        <w:tabs>
          <w:tab w:val="clear" w:pos="708"/>
          <w:tab w:val="left" w:pos="692" w:leader="none"/>
        </w:tabs>
        <w:spacing w:lineRule="auto" w:line="360"/>
        <w:rPr/>
      </w:pPr>
      <w:r>
        <w:rPr>
          <w:sz w:val="28"/>
          <w:szCs w:val="28"/>
        </w:rPr>
        <w:t xml:space="preserve">В настоящей работе рассматривается метелевая электризация, возникающая при переносе значительных масс снега под воздействием ветра при сильном морозе и низкой влажности воздуха. Метелевый перенос снега обуславливает возникновение электростатического заряда на различных технических объектах, а также в условиях горной местности участвует в формировании рельефа в виде снежных карнизов, обрушение которых является основной побудительной причиной возникновения лавин, нарушающих коммуникации и разрушающих различные сооружения. Кроме того, в условиях пониженных температур интенсивно генерируется электростатический заряд на полимерных материалах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ое электричество является возобновляемым источником энергии, потенциально способным стать дополнительным питанием для микроэлектроники и микросхемотехники: для систем индикации заряда на материалах одежды [4], учета снегопереноса и т.д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и в области нано- и микроэлектроники в настоящее время определяют технологическую возможность реализации способов решения задачи накопления и полезного использования электростатического электричества и представляют системную интеграцию достижений в области гидрометеорологии, полимерных материалов и современных принципов построения микроэлектронных систем. </w:t>
      </w:r>
    </w:p>
    <w:p>
      <w:pPr>
        <w:pStyle w:val="Qe9If23"/>
        <w:widowControl/>
        <w:tabs>
          <w:tab w:val="clear" w:pos="708"/>
          <w:tab w:val="left" w:pos="6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нерация статического электричества на поверхности полимерных материалов существенным образом зависит от интенсивности  трибологического процесса воздействия снежной массы, переносимой ветром. В настоящее время необходимо тщательное изучение механизмов возникновения метелевого электричества именно с точки зрения вопросов его возможного накопления и полезного исполь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является исследование потенциала электростатического поля во время метели в альпийской зоне в качестве потенциального возобновляемого микроисточника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ия интенсивного переноса снега применяются различные термины: буран, вьюга, пурга, ураган. Различия определяются температурным режимом, составом и структурой переносимого снега и скоростью ветра. В работе[5] приводится порог скорости ветра 7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</w:rPr>
        <w:t>, с достижением которого начинается общая мет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[6] предложены следующие виды классификации мете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знаку рельефа подстилающей поверхности различают метели на равнинной и слабопересеченной местности, горные ме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ку силы ветра, скорость которого измеряется на высоте флюгера метеорологических станций, выделяются следующие виды метел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бые, при скорости ветра менее 10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ые, при скорости ветра от 10 до 20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ьные, при скорости ветра от 20 до 30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сильные, при скорости ветра от 30 до 40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хсильные, при скорости ветра свыше 40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ельному насыщению снегом различ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ые метели, когда ветровой поток содержит  количество снега, соответствующее его максимальной транспортирующей способ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сыщенные метели, когда вес снега, который переносит ветер, меньше максимальной транспортирующей способности потока ве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етели можно разделить на верховые и низовы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[7] проведен обзор общих сведений об исследованиях снегопереноса и особенностей освоения территорий Сахалина и Курильской гряды с повышенной метелевой активностью. Установлено, что снегоперенос в отдельных районах достигает до  36050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г/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 сезон в горной местности, а на отдельных водораздельных хребтах до 108150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г/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нега за сезон. Так же в [6] показано, что в слое воздуха от 0 до 1,5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земли переносится 92% снега, переносимого в слое от 0 до 3 метр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70910" cy="227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 - Изменение интенсивности метелевого переноса снега по высоте по методике Центра лавинной безопасности комбината «Апатит»[7]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горной местности на подветренных склонах возникают наддувы и снежные карнизы, обусловленные метелевым переносом снега.  Так, например, только в Сахалинской области </w:t>
      </w:r>
      <w:r>
        <w:rPr>
          <w:bCs/>
          <w:sz w:val="28"/>
          <w:szCs w:val="28"/>
        </w:rPr>
        <w:t xml:space="preserve">в лавиноопасных зонах находится 580 объектов в 25 основных населенных пунктах, а приблизительно 7500 человек в сезон потенциально находятся в зоне повышенной лавинной опасности. Вероятностный ущерб от лавин может составлять сотни миллионов рублей [8-10]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метелевый перенос снега оказывает влияние рельеф местности, кроме того оказывает влияние изменчивая ветровая обстановка. Крутые горные склоны имеют недостаточное количество ровных площадок и плато для насыщения метелей снежной массой. Размеры площадок меньше длины зоны разгона метелей и в распределении снега в горах верховая метели играют значительно большую роль, чем на равнинах [11]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рис. 2 приведена схема движения  метели при пересечении ею возвышенности в горном районе. Скорость ветра - </w:t>
      </w:r>
      <w:r>
        <w:rPr>
          <w:bCs/>
          <w:i/>
          <w:sz w:val="28"/>
          <w:szCs w:val="28"/>
        </w:rPr>
        <w:t>v</w:t>
      </w:r>
      <w:r>
        <w:rPr>
          <w:bCs/>
          <w:i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 xml:space="preserve"> направлена слева направо. В наветренной зоне осаждения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на части склона </w:t>
      </w:r>
      <w:r>
        <w:rPr>
          <w:bCs/>
          <w:i/>
          <w:sz w:val="28"/>
          <w:szCs w:val="28"/>
        </w:rPr>
        <w:t xml:space="preserve">а-б </w:t>
      </w:r>
      <w:r>
        <w:rPr>
          <w:bCs/>
          <w:sz w:val="28"/>
          <w:szCs w:val="28"/>
        </w:rPr>
        <w:t xml:space="preserve">вертикальная составляющая </w:t>
      </w:r>
      <w:r>
        <w:rPr>
          <w:bCs/>
          <w:i/>
          <w:sz w:val="28"/>
          <w:szCs w:val="28"/>
        </w:rPr>
        <w:t>v</w:t>
      </w:r>
      <w:r>
        <w:rPr>
          <w:bCs/>
          <w:i/>
          <w:sz w:val="28"/>
          <w:szCs w:val="28"/>
          <w:vertAlign w:val="subscript"/>
        </w:rPr>
        <w:t>y</w:t>
      </w:r>
      <w:r>
        <w:rPr>
          <w:bCs/>
          <w:sz w:val="28"/>
          <w:szCs w:val="28"/>
        </w:rPr>
        <w:t xml:space="preserve"> скорости отклоняемого склоном ветрового потока меньше скорости падения снежинок </w:t>
      </w:r>
      <w:r>
        <w:rPr>
          <w:bCs/>
          <w:i/>
          <w:sz w:val="28"/>
          <w:szCs w:val="28"/>
        </w:rPr>
        <w:t>w</w:t>
      </w:r>
      <w:r>
        <w:rPr>
          <w:bCs/>
          <w:sz w:val="28"/>
          <w:szCs w:val="28"/>
        </w:rPr>
        <w:t xml:space="preserve">. В зоне сноса </w:t>
      </w:r>
      <w:r>
        <w:rPr>
          <w:bCs/>
          <w:i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корость ветра увеличивается и снежные частицы перебрасываются через вершину. В точке </w:t>
      </w:r>
      <w:r>
        <w:rPr>
          <w:bCs/>
          <w:i/>
          <w:sz w:val="28"/>
          <w:szCs w:val="28"/>
        </w:rPr>
        <w:t xml:space="preserve">в </w:t>
      </w:r>
      <w:r>
        <w:rPr>
          <w:bCs/>
          <w:sz w:val="28"/>
          <w:szCs w:val="28"/>
        </w:rPr>
        <w:t>гребня ветровой поток срывается, образуя большую вихревую зону (в-г)  - С[11].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1665" cy="2647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2. - Схема движения общей метели при пересечении ею горного гребня  а - б - в - г - д[11]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движении метелевой массы снега к гребню, его скорость увеличивается, согласно закону Бернулли. При переходе в зону 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скорость потока уменьшается в связи с его расширением. Снег, сносимый с наветренной части склона </w:t>
      </w:r>
      <w:r>
        <w:rPr>
          <w:bCs/>
          <w:i/>
          <w:sz w:val="28"/>
          <w:szCs w:val="28"/>
        </w:rPr>
        <w:t>б - в</w:t>
      </w:r>
      <w:r>
        <w:rPr>
          <w:bCs/>
          <w:sz w:val="28"/>
          <w:szCs w:val="28"/>
        </w:rPr>
        <w:t xml:space="preserve">, осаждается на подветренном склоне, причем ширина зоны осаждения 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</w:rPr>
        <w:t xml:space="preserve"> меньше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, так как снежинки попадают в область пониженных скоростей ветра и завихрений, обратные потоки которых смещают осаждающиеся частицы снега в сторону вершин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ремя метели происходит электризация снежинок, резкое увеличение напряженности электрического поля, которое при сильных метелях может достигать 6000 </w:t>
      </w:r>
      <w:r>
        <w:rPr>
          <w:i/>
          <w:color w:val="000000"/>
          <w:sz w:val="28"/>
          <w:szCs w:val="28"/>
        </w:rPr>
        <w:t>В/м</w:t>
      </w:r>
      <w:r>
        <w:rPr>
          <w:color w:val="000000"/>
          <w:sz w:val="28"/>
          <w:szCs w:val="28"/>
        </w:rPr>
        <w:t xml:space="preserve"> и более. Этого вполне достаточно для свечения остроконечных наземных предметов. В облаках снежной пыли иногда наблюдается синие и фиолетовые вспышки, появляются радиопомехи. Особенно высокие градиенты электрического потенциала наблюдаются преимущественно при сильных общих метелях, низких температурах и сухом снеге. Многие исследователи считают основной причиной этого явления трение снежинок о воздух, друг о друга, о поверхность зем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номен электризации естественной поземки описали многие наблюдатели. Впервые эффект был описа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s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. C. В 1919 году[12], затем британским Национальным комитетом в  течение 1937 года, объявленного Полярным Годом [13],  и другими последователями [14-17]. Все наблюдали значительное увеличение положительного градиента электрического поля по нормали к поверхности Земли, во время метели. Измерения в Антарктиде [18-19] показали, что частицы поземки приобретают отрицательные заряды. В [20] также показаны отрицательно заряженные частицы снега, перемещающиеся в положительном электрическом поле, которое увеличилось по мере приближения к кромке карниз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заимодействии заряженных метелевых частиц с электрическим полем приземного слоя возникают кулоновские силы. В зависимости от знака электрических зарядов поверхности земли и самих снежинок последние или отталкиваются от земли, или притягиваются к ней. Установлено, что ускорение, вызванное этим фактором, невелико по сравнению с ускорением силы тяжести, так как максимум электрического заряда, удерживаемого мелкой частицей, и возможный максимум градиента электрического поля в приземном слое атмосферы ограничены. Механизм движения заряда представлен нами на рис. 3, на основании результатов [11-20]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4330" cy="2494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 - Процессы разделения заряда в метелевом потоке снега[11-20]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кону Кулона, ускорение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илы, действующей на частицу с зарядом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находящуюся в электростатическом поле с напряженностью </w:t>
      </w:r>
      <w:r>
        <w:rPr>
          <w:i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равно: </w:t>
      </w:r>
    </w:p>
    <w:p>
      <w:pPr>
        <w:pStyle w:val="Default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- масса частицы,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– заряд частицы, </w:t>
      </w:r>
      <w:r>
        <w:rPr>
          <w:i/>
          <w:color w:val="000000"/>
          <w:sz w:val="28"/>
          <w:szCs w:val="28"/>
        </w:rPr>
        <w:t>Кл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– напряженность электростатического поля, </w:t>
      </w:r>
      <w:r>
        <w:rPr>
          <w:i/>
          <w:color w:val="000000"/>
          <w:sz w:val="28"/>
          <w:szCs w:val="28"/>
        </w:rPr>
        <w:t>В/м</w:t>
      </w:r>
    </w:p>
    <w:p>
      <w:pPr>
        <w:pStyle w:val="Default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асчетам А.К. Дюнина[11] максимальное значение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>/m)</w:t>
      </w:r>
      <w:r>
        <w:rPr>
          <w:i/>
          <w:color w:val="000000"/>
          <w:sz w:val="28"/>
          <w:szCs w:val="28"/>
          <w:vertAlign w:val="subscript"/>
        </w:rPr>
        <w:t>max</w:t>
      </w:r>
      <w:r>
        <w:rPr>
          <w:i/>
          <w:color w:val="000000"/>
          <w:sz w:val="28"/>
          <w:szCs w:val="28"/>
        </w:rPr>
        <w:t xml:space="preserve"> ~ </w:t>
      </w:r>
      <w:r>
        <w:rPr>
          <w:color w:val="000000"/>
          <w:sz w:val="28"/>
          <w:szCs w:val="28"/>
        </w:rPr>
        <w:t>0,2</w:t>
      </w:r>
      <w:r>
        <w:rPr>
          <w:i/>
          <w:color w:val="000000"/>
          <w:sz w:val="28"/>
          <w:szCs w:val="28"/>
        </w:rPr>
        <w:t xml:space="preserve">нКл/мг. </w:t>
      </w:r>
      <w:r>
        <w:rPr>
          <w:color w:val="000000"/>
          <w:sz w:val="28"/>
          <w:szCs w:val="28"/>
        </w:rPr>
        <w:t xml:space="preserve">Заряды не могут быть больше этого максимума вследствие потерь в окружающую среду, из-за возникновения коронных разрядов. По измерениям градиента напряженность электрического поля во время очень сильных снежных и песчаных бурь найдено, что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max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0 000 </w:t>
      </w:r>
      <w:r>
        <w:rPr>
          <w:i/>
          <w:color w:val="000000"/>
          <w:sz w:val="28"/>
          <w:szCs w:val="28"/>
        </w:rPr>
        <w:t>В/м.</w:t>
      </w:r>
      <w:r>
        <w:rPr>
          <w:color w:val="000000"/>
          <w:sz w:val="28"/>
          <w:szCs w:val="28"/>
        </w:rPr>
        <w:t xml:space="preserve"> Следовательно ускорение заряженной частицы может быть не более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max</w:t>
      </w:r>
      <w:r>
        <w:rPr>
          <w:i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 xml:space="preserve"> м/с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то есть не превышают 20% от ускорения сил тяжести (9,8 </w:t>
      </w:r>
      <w:r>
        <w:rPr>
          <w:i/>
          <w:color w:val="000000"/>
          <w:sz w:val="28"/>
          <w:szCs w:val="28"/>
        </w:rPr>
        <w:t>м/с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аряд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и напряженность электростатического поля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дного и того же знака, то ускорение отрицательно, и силы электрического происхождения направлены не вверх, а вниз. Это означает усиление притягивания к земной поверхности, а не действие против сил тяжести. Считается, что знаки электрических зарядов метелевых частиц положительны, а отрицательно заряжаются обычно крупные, тяжелые частицы [11]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[21]</w:t>
      </w:r>
      <w:r>
        <w:rPr>
          <w:color w:val="000000"/>
          <w:sz w:val="28"/>
          <w:szCs w:val="28"/>
        </w:rPr>
        <w:t xml:space="preserve"> описывается процесс электризации снега в метелях. </w:t>
      </w:r>
      <w:r>
        <w:rPr>
          <w:bCs/>
          <w:sz w:val="28"/>
          <w:szCs w:val="28"/>
        </w:rPr>
        <w:t>Во время низовых метелей крупные кристаллы льда заряжаются отрицательно, а более мелкая снежная пыль заряжается положительно. Свежевыпавший снег во всех случаях имеет более значительную электризацию, чем слежавшийся. При взвихривании снежной пыли в воздухе может возникать объемный заряд до 10</w:t>
      </w:r>
      <w:r>
        <w:rPr>
          <w:bCs/>
          <w:sz w:val="28"/>
          <w:szCs w:val="28"/>
          <w:vertAlign w:val="superscript"/>
        </w:rPr>
        <w:t>–8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Кл/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Особенно сильные электрические поля (до 10000 </w:t>
      </w:r>
      <w:r>
        <w:rPr>
          <w:bCs/>
          <w:i/>
          <w:sz w:val="28"/>
          <w:szCs w:val="28"/>
        </w:rPr>
        <w:t>В/м</w:t>
      </w:r>
      <w:r>
        <w:rPr>
          <w:bCs/>
          <w:sz w:val="28"/>
          <w:szCs w:val="28"/>
        </w:rPr>
        <w:t>) наблюдаются во время снежных метелей в полярных и высокогорных областях, где за счет электризации антенн сухим снегом весьма усиливаются помехи радиосвязи. Сталкиваясь с проводами линий телефонной или телеграфной связи, быстро летящие в потоке снежинки, передают им свой заряд. При хорошей изоляции от земли на антенне или проводе, может накопиться такой большой заряд, что вокруг него в воздухе возникнет коронный разряд.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од  лавин в горах ночью иногда сопровождается зеленовато-желтым свечением, благодаря чему лавины становятся видимыми. Обычно световые явления наблюдаются у лавин, которые движутся по снежной поверхности, и не наблюдаются у лавин, проносящихся по скалам. По-видимому, причиной свечения лавин является коронный электрический разряд наэлектризованных масс снега. 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абаджи В.С. [21]  объясняет возникновение заряда в переносимой ветром снежной массе за счет обмена зарядом при контакте отдельных частиц  между собой: плоской грани одного кристалла льда с острым выступом другого. Он допускает, что выступ на плоской грани кристалла имеет форму цилиндра и считает, что электрическое поле, создаваемое периферическими электронами поверхности твердого тела в верхней части выступа будет в 2 раза больше, чем над плоской поверхностью. В этом случае, при контакте выступа одного кристалла льда с плоской поверхностью другого кристалла поверхностным электрическим полем электроны будут перегоняться с выступа на плоскость. У мелких кристаллов относительное количество выступов больше, чем у крупных кристаллов, то при контакте мелкие кристаллы будут заряжаться положительно, а крупные отрицательно. Последующее разделение зарядов происходит в поле силы тяжести земли. Более тяжелые кристаллы с отрицательным зарядом опускаются вниз, а более легкая снежная пыль с положительным зарядом остается взвешенной в потоке воздуха. Благодаря этим процессам во время снежных метелей у земной поверхности возникают сильные электрические поля.  Вблизи зарядившихся от снега наземных объектов могут возникать коронные и даже искровые электрические разряды. Его предположения о механизме возникновения зарядов противоречат с механизмами, предложенными в [22], где физические основы разделения заряда объясняются термоэлектрическими эффектами.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[22] представлены следующие данные: на высоте 4 </w:t>
      </w:r>
      <w:r>
        <w:rPr>
          <w:i/>
          <w:color w:val="000000"/>
          <w:sz w:val="28"/>
          <w:szCs w:val="28"/>
          <w:lang w:eastAsia="en-US"/>
        </w:rPr>
        <w:t>см</w:t>
      </w:r>
      <w:r>
        <w:rPr>
          <w:color w:val="000000"/>
          <w:sz w:val="28"/>
          <w:szCs w:val="28"/>
          <w:lang w:eastAsia="en-US"/>
        </w:rPr>
        <w:t xml:space="preserve"> над снежной поверхностью в сальтирующем слое электрическое поле имеет напряженность +30 </w:t>
      </w:r>
      <w:r>
        <w:rPr>
          <w:i/>
          <w:color w:val="000000"/>
          <w:sz w:val="28"/>
          <w:szCs w:val="28"/>
          <w:lang w:eastAsia="en-US"/>
        </w:rPr>
        <w:t>кВ/м</w:t>
      </w:r>
      <w:r>
        <w:rPr>
          <w:color w:val="000000"/>
          <w:sz w:val="28"/>
          <w:szCs w:val="28"/>
          <w:lang w:eastAsia="en-US"/>
        </w:rPr>
        <w:t xml:space="preserve">, а удельная плотность электрического заряда  в объемной массе сальтирующего снега изменяется в пределах от +72 до -208 </w:t>
      </w:r>
      <w:r>
        <w:rPr>
          <w:i/>
          <w:color w:val="000000"/>
          <w:sz w:val="28"/>
          <w:szCs w:val="28"/>
          <w:lang w:eastAsia="en-US"/>
        </w:rPr>
        <w:t>мкКл/кг</w:t>
      </w:r>
      <w:r>
        <w:rPr>
          <w:color w:val="000000"/>
          <w:sz w:val="28"/>
          <w:szCs w:val="28"/>
          <w:lang w:eastAsia="en-US"/>
        </w:rPr>
        <w:t xml:space="preserve">, что соответствует и данным приведенным в [11]. </w:t>
      </w:r>
    </w:p>
    <w:p>
      <w:pPr>
        <w:pStyle w:val="Qe9If23"/>
        <w:widowControl/>
        <w:tabs>
          <w:tab w:val="clear" w:pos="708"/>
          <w:tab w:val="left" w:pos="692" w:leader="none"/>
        </w:tabs>
        <w:spacing w:lineRule="auto" w:line="360"/>
        <w:rPr/>
      </w:pPr>
      <w:r>
        <w:rPr>
          <w:sz w:val="28"/>
          <w:szCs w:val="28"/>
        </w:rPr>
        <w:t xml:space="preserve">Наличие электростатического заряда также вносит вклад в формирование снежного карниза, благодаря наличию кулоновского притяжения положительно заряженной снежной пыли к поверхности снега. Таким образом, можно констатировать, что формирование карниза обусловлено завихрением потока в зоне разряжения, силой гравитационного и кулоновского притяжения частиц снега. Расширение потока воздуха после преодоления высшей точки хребта, снижение его скорости подчиняются закону Бернулли, описывающего процессы внутреннего взаимодействия газодинамических элементов воздушной среды, насыщенных распределенными заряженными частицами. </w:t>
      </w:r>
    </w:p>
    <w:p>
      <w:pPr>
        <w:pStyle w:val="Qe9If23"/>
        <w:widowControl/>
        <w:tabs>
          <w:tab w:val="clear" w:pos="708"/>
          <w:tab w:val="left" w:pos="692" w:leader="none"/>
        </w:tabs>
        <w:spacing w:lineRule="auto" w:line="360"/>
        <w:rPr/>
      </w:pPr>
      <w:r>
        <w:rPr>
          <w:sz w:val="28"/>
          <w:szCs w:val="28"/>
        </w:rPr>
        <w:t xml:space="preserve">Экспериментальное исследование взаимосвязи параметров скорости метелевого потока на вершине хребта, плотности снежной массы, электризации, электрического поля в зоне накопления снега позволят установить величину скорости нарастания карниза в зависимости от величины насыщения приземного слоя заряженными частицами и откалибровать систему съема и формирования электрического сигнала от электростатического генератора, заряжаемого метелевым потоком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я, проводились во время метели на хребте Муса Ачитара северо-восточнее поселка Домбай, 25 февраля 2013 года. Этот участок расположен севернее Главного Кавказского Хребта, с приблизительными координатами 42°16' северной широты, 43°40' восточной долготы,  и высотой 3002 м над уровнем моря. Измерения проводились с 10.00 до 13.00 на гребне хребта при температуре -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 юго-восточном ветре  силой 8-14 м/с.  На хребте отсутствует растительность, имеются снежные карнизы, которые своей подветренной частью ориентированы на север в сторону ущелья Гоначхир. В этот период времени наблюдалась небольшая верховая метель и сильная низовая поземка по наветренной стороне хребта. На подветренной стороне хребта за период проведения эксперимента на доступном шаговом расстоянии в пределах 50-6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оне осаждения выпало около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ег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и был исследован профильэлектростатического поля в районе проведения эксперимента на различных рельефах снежной поверхности и на окружающих объектах при помощи прибора ИПЭП-1.Замеры потенциала производились на расстоянии 5 см от исследуемой поверхности, согласно инструкции к прибору. В качестве объектов исследования были выбраны: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радеевская клетка -  металлическая сетка с размером квадратной ячейки 8х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клеенная на цилиндр, выполненный из полиэтиленфтолата. Диаметр цилиндра 0,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ота 0,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йлоновая аэродинамическая палатка – зонтик, 1,5*2*1,5, расположенная узкой стороной против ветра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вная поверхность снега в зоне разгона метели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ыжи, вертикально воткнутые в снег, тефлоновая поверхность скольжения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ьефы различной формы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тность метелевого потока составила в среднем 0,010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ределялась метелемером, сконструированным по аналогии, с разработанным Кузнецовым [23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измерений представлены в таблице №1. 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 электростатического поля на различных объектах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3012"/>
        <w:gridCol w:w="2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енциал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радеевская клет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 - 0,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тренная ст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 - 2,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тренная ст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 - 1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овая ст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 - 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ная поверхность сне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7÷0,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ыжи в средней ча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коло поверхности диэлектриков (нейлоновая стенка палатки, тефлоновая поверхность лыжи) засвидетельствованы наибольшие значения напряженности электростатического поля.  На стенках палатки зафиксированы значительные значения напряженности, до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этом наибольший положительный потенциал возник на стенке, сориентированной вдоль ветрового потока, что говорит о доминировании трибоэлектрического эффекта снежного потока на заряд полимерных материалов. </w:t>
      </w:r>
    </w:p>
    <w:p>
      <w:pPr>
        <w:pStyle w:val="Normal"/>
        <w:tabs>
          <w:tab w:val="clear" w:pos="708"/>
          <w:tab w:val="left" w:pos="975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были проведены исследования на различных рельефах -  снежных наддувах и карнизах. На рис.4 представлен процесс измерения потенциала с подветренной стороны снежного карниза. </w:t>
      </w:r>
    </w:p>
    <w:p>
      <w:pPr>
        <w:pStyle w:val="Normal"/>
        <w:tabs>
          <w:tab w:val="clear" w:pos="708"/>
          <w:tab w:val="left" w:pos="975" w:leader="none"/>
        </w:tabs>
        <w:spacing w:lineRule="atLeast" w:line="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19024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. 4. - Процесс измерения потенциала с подветренной стороны снежного карниза</w:t>
      </w:r>
    </w:p>
    <w:p>
      <w:pPr>
        <w:pStyle w:val="Normal"/>
        <w:tabs>
          <w:tab w:val="clear" w:pos="708"/>
          <w:tab w:val="left" w:pos="975" w:leader="none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 5 представлен профиль исследуемого карниза и отмечены точки, в которых производились  измерения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0" cy="2472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5. - Профиль карниза и нумерация точек, в которых проводились замеры потенциала электростатического пол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. №2 представлены усредненные данные напряженности электростатического поля, измеренного на высоте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верхности снега в соответствующих точках на горизонтальной поверхности в зоне сноса (точки 1-5). В табл. №3 представлены значения потенциала на подветренной стороне карниза в соответствующих точках (1’ – 8’)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2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редненные значения потенциала электростатического поля, измеренной</w:t>
      </w:r>
      <w:r>
        <w:rPr/>
        <w:t xml:space="preserve"> в точках на горизонтальной поверхности в зоне сноса</w:t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87"/>
        <w:gridCol w:w="1287"/>
        <w:gridCol w:w="1239"/>
        <w:gridCol w:w="1206"/>
        <w:gridCol w:w="13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точек,  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пазон изменения, 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÷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÷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÷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÷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÷6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омера точек в соответствии с рис.5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3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редненные значения потенциала электростатического поля, измеренной в точках</w:t>
      </w:r>
      <w:r>
        <w:rPr/>
        <w:t xml:space="preserve"> на подветренной стороне карниза в зоне осажд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33"/>
        <w:gridCol w:w="933"/>
        <w:gridCol w:w="930"/>
        <w:gridCol w:w="995"/>
        <w:gridCol w:w="995"/>
        <w:gridCol w:w="995"/>
        <w:gridCol w:w="945"/>
        <w:gridCol w:w="93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т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иапазон изменения, 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÷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÷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÷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÷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÷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÷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÷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÷2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омера точек в соответствии с рис.5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анных, приведенных в таблицах №2 и №3 видно, что потенциал электростатического поля на подветренной части карниза значительно, приблизительно в три раза меньше потенциала на наветренной стороне. Это, по видимому, связано с осаждением отрицательно заряженных крупных частиц в зоне завихрения, возникающей за карнизом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снежного гребня, в точках 1 и 2’ которого проводились замеры изменения потенциала, представлен на рис.6. Результаты измерений приведены  в табл. №4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116" w:dyaOrig="13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5.85pt;height:157.85pt" filled="f" o:ole="">
            <v:imagedata r:id="rId8" o:title=""/>
          </v:shape>
          <o:OLEObject Type="Embed" ProgID="" ShapeID="ole_rId7" DrawAspect="Content" ObjectID="_1915117262" r:id="rId7"/>
        </w:objec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6. - Профиль снежного гребня и нумерация точек, в которых проводились замеры потенциала электростатического пол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4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 электростатического поля </w:t>
      </w:r>
      <w:r>
        <w:rPr/>
        <w:t>на снежном гребне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45"/>
        <w:gridCol w:w="1645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’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пазон напряженности, 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÷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÷3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 поля на снежном гребне превышает величины напряженности в зоне разгона, см. таблица № 3, это связано со значительным усилением скорости ветра на гребне.  Во время проведенных экспериментов не удалось синхронно измерить скорость ветра в зоне разгона и на гребне. Однако диапазоны измеренных значений напряженности  в зоне разгона и на снежном гребне не пересекаются при порывистом ветре от 10 до 14 метров в секунду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. 7 представлен профиль нависающей кромки небольшого снежного карниза, на которой в обозначенных точках была измерена потенциал электростатического поля. Данные измерений представлены в таблице № 5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407" w:dyaOrig="4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.85pt;height:197pt" filled="f" o:ole="">
            <v:imagedata r:id="rId10" o:title=""/>
          </v:shape>
          <o:OLEObject Type="Embed" ProgID="" ShapeID="ole_rId9" DrawAspect="Content" ObjectID="_615149914" r:id="rId9"/>
        </w:objec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7. – Профиль нависающей части снежного карниз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5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 электростатического поля в зоне нависающей части снежного карниза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10"/>
        <w:gridCol w:w="1052"/>
        <w:gridCol w:w="94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и зам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’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пазон напряженности, 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÷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÷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÷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мерения в зоне под нависающей кромкой карниза показали также более низкую напряженность электростатического поля чем в зоне разгона, сравнить с таб. №2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веденного исследования установлено, что потенциал электростатического поля на наветренной стороне карниза в зоне разгона существенно (практически в 2-3 раза) превышает величины напряженности электростатического поля в подветренной зоне карниза, то есть в зоне осаждения снега. Вероятно, это связано с нейтрализацией отрицательных заряженных метелевых частиц в зоне осаждения снега с подветренной стороны карниза.  Это подтверждает гипотезу  влияния электростатического электричества на процессы формирования снежных карнизов, высказанную в [20], однако механизм осаждения снега на подветренной стороне карниза, динамика его нарастания и взаимосвязь с интенсивностью снегопереноса, скоростью ветра и  объемной плотностью снежного потока подлежат дальнейшему исследованию. Во время эксперимента потенциал электрического поля был положительным. Согласно [22], потенциал в короткий промежуток времени может изменять свой знак в приземном слое. Это происходит в момент начала порыва ветра, когда от поверхности откалываются отрицательно заряженные фрагменты снежинок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номерность профиля электростатического потенциала,  наличие разности потенциала между различными объектами, продолжительность во времени снегопереноса и общая масса переносимого снега  позволяет рассматривать вопросы сбора и последующего использования электростатического электричества для питания микроэлектронных устройств и микросхемо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ри финансовой поддержке Минобрнауки РФ по Государственному контракту № 14.B37.21.0086 от 12 июля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пель, О.С. Возобновляемые источники энергии: роль и место в современной и перспективной энергетике [Текст] // Рос.хим. ж. (Ж. Рос. хим. об-ва им. Д.И. Менделеева), 2008, т. LII, № 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римов И.А., Дебиев М.В., Магомадов Р.А-М., Хамсуркаев Х.И.  Ресурсы солнечной и ветровой энергии Чеченской республики [Электронный ресурс] // «Инженерный вестник Дона», 2012, №1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ivdon.ru/magazine/archive/n1y2012/6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рунова И.В., Меркулова А.В. Специальная антиэлектростатическая теплозащитная одежда – современные проблемы и особенности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Швейная промышл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., 2008. - Вып.3. – С.39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рунова И.В., Меркулова А.В., Лебедева Е.О., Щеникова Е.А., Стенькина М.П., Кочеткова Т.И. Особенности математического моделирования процессов электризации текстильных оболочек [Текст] // Швейная промышленность – М., 2012. – Вып.6. – С.41-42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ельтищев, Н.Ф. Руководство по краткосрочным прогнозам [Текст] // Гидрометиоиздат, 1986. – 299 с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ычкова В.И., Рубинштейн К.Г. Краткосрочный численный прогноз метелей [Текст] // Труды Гидрометцентра России, Вып. 347. - С.112-128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чков, В.Е. Роль метелевого переноса в перераспределении снежного покрова и образования снежников на Сахалине и Курильских островах </w:t>
      </w:r>
      <w:r>
        <w:rPr>
          <w:color w:val="000000"/>
          <w:sz w:val="28"/>
          <w:szCs w:val="28"/>
        </w:rPr>
        <w:t>[Текст] //</w:t>
      </w:r>
      <w:r>
        <w:rPr>
          <w:bCs/>
          <w:sz w:val="28"/>
          <w:szCs w:val="28"/>
        </w:rPr>
        <w:t xml:space="preserve"> Автореферат к</w:t>
      </w:r>
      <w:r>
        <w:rPr>
          <w:color w:val="000000"/>
          <w:sz w:val="28"/>
          <w:szCs w:val="28"/>
        </w:rPr>
        <w:t>анд. диссертации – Нальчик, 2012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чков, В.Е. Мероприятия по уменьшению рисков лавинной и селевой опасности на Сахалине и Курильских островах. Проблемы снижения природных опасностей и рисков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материалы Международной научно-практической конференции «ГЕОРИСК – 2009» – М.: Изд-во РУДН, 2009. – Т. 2. – С. 281–288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чков В.Е., Иванов А.В., Като Э., Ким С. Характеристика ущерба от лавин Сахалина и Курильских островов за последние 60 лет и меры, предпринимаемые для его умень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Изучение природных катастроф на Сахалине – Южно-Сахалинск, 2007. – С. 215–218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заков, Н.А. Оценка лавинных рисков на автомобильных дорогах о. Сахалин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алы общероссийской Конференции «Риск-2000. Оценка и управление природными рисками». - М., 2000. - С. 269-275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нин, А.К.  Академия наук СССР, Сибирское отделение. Серия "Человек и окружающая среда" Издательство "Наука" Сибирское отделение АН СССР, Новосибирск, 1983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mp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919. 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arc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dition</w:t>
      </w:r>
      <w:r>
        <w:rPr>
          <w:rFonts w:cs="Times New Roman" w:ascii="Times New Roman" w:hAnsi="Times New Roman"/>
          <w:sz w:val="28"/>
          <w:szCs w:val="28"/>
        </w:rPr>
        <w:t xml:space="preserve">, 1910-1913. </w:t>
      </w:r>
      <w:r>
        <w:rPr>
          <w:rFonts w:cs="Times New Roman" w:ascii="Times New Roman" w:hAnsi="Times New Roman"/>
          <w:sz w:val="28"/>
          <w:szCs w:val="28"/>
          <w:lang w:val="en-US"/>
        </w:rPr>
        <w:t>Meteorolog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  <w:lang w:val="en-US"/>
        </w:rPr>
        <w:t>Discuss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alcut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i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c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ink and Co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National Committee for the Polar Year. 1937. British Polar rear Expedition, Fort Rae, N. W. Canada, 1932-1933. Volume 1.Discussion of results. London, Royal Society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aefer, V.J. 1947. Properties of particles of snow and the electrical effects they produce in storms. Trans.  Am. Geophys. Union, 28(4), 587-592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arce, D. C. and B. W. Currie. 1949. Some qualitative results on the electrification of snow. Can.J. Res., 27A(I), 1-8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re, M. 1953. Proprieteselectriques du blizzard. Ann.Giophys., 9(2), 164-166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gono, C. and K. Sakurai. 1963. On the electric charge of drifting snow pellets. J. Meteorol. Soc. Jpn, 41, 211-217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shart, E. R. and V. Radok. 1967. Electrostatic charging of aerial wires during Antarctic blizzards. Polar Meteorology. Technical Note 87, 492-529. (WMO-No. 211. TP.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.)</w:t>
      </w:r>
      <w:r>
        <w:rPr>
          <w:rFonts w:cs="Times New Roman" w:ascii="Times New Roman" w:hAnsi="Times New Roman"/>
          <w:sz w:val="28"/>
          <w:szCs w:val="28"/>
        </w:rPr>
        <w:t>, 492-529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shart, E. R. 1970. Electrification of Antarctic drifting snow. International Association of Scientific Hydrology Publication 86 (Symposium at Hanover 1968 - Glaciological Exploration), 316-324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ham, J. and J. Montagne. 1970. The possible importance of electrical forces in the development of cornices. J. Glaciol., 9(57), 375-384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абаджин, А.В. Загадки простой воды [Текст] // М.: Знание, 19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. S. Schmidt, R. A. Schmidt, J. D. Dent. Electrostatic Force in Blowing Snow. J. Boundary-Layer Meteorology, October 1999, Volume 93, Issue 1, 29-45.</w:t>
      </w:r>
    </w:p>
    <w:p>
      <w:pPr>
        <w:pStyle w:val="Style21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нзат, М.С. Метеорологические приборы и наблюдения [Текст] // М.: Гидрометео-издат, 1968. – 4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yperlink" Target="http://www.ivdon.ru/magazine/archive/n1y2012/67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3:00Z</dcterms:created>
  <dc:creator>1</dc:creator>
  <dc:description/>
  <cp:keywords/>
  <dc:language>en-US</dc:language>
  <cp:lastModifiedBy>Даня</cp:lastModifiedBy>
  <dcterms:modified xsi:type="dcterms:W3CDTF">2013-10-16T22:16:00Z</dcterms:modified>
  <cp:revision>23</cp:revision>
  <dc:subject/>
  <dc:title/>
</cp:coreProperties>
</file>