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 xml:space="preserve">Радиофотонные амплитудно-фазовые методы интеррогации комплексированных датчиков на основе волоконных решеток Брэгга 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.И. Нуреев</w:t>
      </w:r>
    </w:p>
    <w:p>
      <w:pPr>
        <w:pStyle w:val="Style27"/>
        <w:spacing w:lineRule="auto" w:line="240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азанский национальный исследовательский технический университет </w:t>
      </w:r>
    </w:p>
    <w:p>
      <w:pPr>
        <w:pStyle w:val="Style27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lang w:val="ru-RU"/>
        </w:rPr>
        <w:t>им. А.Н. Туполева-КАИ</w:t>
      </w:r>
    </w:p>
    <w:p>
      <w:pPr>
        <w:pStyle w:val="Style28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Рассматриваются</w:t>
      </w:r>
      <w:r>
        <w:rPr>
          <w:b w:val="false"/>
          <w:bCs w:val="false"/>
          <w:sz w:val="24"/>
          <w:szCs w:val="24"/>
        </w:rPr>
        <w:t xml:space="preserve"> принципы построения </w:t>
      </w:r>
      <w:r>
        <w:rPr>
          <w:b w:val="false"/>
          <w:bCs w:val="false"/>
          <w:sz w:val="24"/>
          <w:szCs w:val="24"/>
          <w:lang w:val="ru-RU"/>
        </w:rPr>
        <w:t>интеррогаторов волоконно-оптических датчиков на основе брэгговских решеток, реализующих радиофотонные технологии измерительного преобразования по принципу «оптическая длина волны – амплитуда и фаза радиосигнала – измеряемая величина». Производится их сравнение с классическими оптико-электронными интеррогаторами и радиофотонными интеррогаторами, реализующими технологии измерительного преобразования по принципу «оптическая длина волны – частота радиосигнала – измеряемая величина». Показано, что оптико-электронные интеррогаторы имеют существенные ограничения по разрешению и скорости интеррогации, а также трудности одновременного комплексированного измерения нескольких, как минимум, двух, измеряемых величин. Радиофотонные частотные интеррогаторы, построенные на основе интерферометров с дополнительным дисперсионным преобразованием «частота – время» или оптико-электронных автогенераторов, позволяют преодолеть недостатки оптико-электронных, но характеризуются сложностью реализации схем измерительного преобразования сдвига центральной длины волны решетки в информационную неизвестную частоту радиосигнала. Предложены радиофотонные амплитудно-фазовые интеррогаторы, которые работают на известной частоте – радиочастоте огибающей сигнала биений между компонентами двухчастотного зондирующего излучения. Такая методика позволяет исключить из процесса измерений процедуру поиска неизвестных информационной частоты или амплитуды с максимальным отражением ВБР, что позволяет улучшить скорость и разрешение интеррогации. Представлены экспериментальные результаты для проверки методики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Style27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bCs/>
          <w:lang w:val="ru-RU"/>
        </w:rPr>
        <w:t>волоконно-оптический датчик, волоконная брэгговская решетка, оптико-электронный интеррогатор, радиофотоника, оптико-электронный автогенератор, измерительное преобразование типа «оптическая длина волны – частота радиосигнала – измеряемая величина», измерительное преобразование типа «оптическая длина волны – амплитуда и фаза радиосигнала – измеряемая величина», комплексированные измерения.</w:t>
      </w:r>
    </w:p>
    <w:p>
      <w:pPr>
        <w:pStyle w:val="Style28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7"/>
        <w:rPr/>
      </w:pPr>
      <w:r>
        <w:rPr>
          <w:sz w:val="28"/>
          <w:szCs w:val="28"/>
        </w:rPr>
        <w:t>Волоконно-оптические датчики (ВОД) на основе брэгговских решеток считаются в сенсорных технологиях одними из наиболее перспективных и за последние несколько десятилетий были многосторонне исследованы в различных лабораторных и полевых условиях</w:t>
      </w:r>
      <w:r>
        <w:rPr>
          <w:sz w:val="28"/>
          <w:szCs w:val="28"/>
          <w:lang w:val="ru-RU"/>
        </w:rPr>
        <w:t xml:space="preserve"> [1]</w:t>
      </w:r>
      <w:r>
        <w:rPr>
          <w:sz w:val="28"/>
          <w:szCs w:val="28"/>
        </w:rPr>
        <w:t>.  Благодаря присущим им преимуществам, таким как компактный размер, малый вес, невосприимчивость к электромагнитным помехам,  простота коммуникац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и мультиплексирования, определенным природой оптического волокна, датчики на основе волоконных брэгговских решеток (ВБР) лежат в основе измерения температуры, механических деформаций, коэффициента преломления и многих других, сводимых к указанным, величин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ВОД на основе ВБР условно представляет собой  устройство с кодированием «длина волны – измеряемая величина», и обычно преобразует в измеряемую величину сдвиг центральной длины волны своего спектрального отклика, либо некоторой спектральной особенности в нем.  Интеррогаторы – приборы, с помощью которых опрашиваются ВБР, строятся, как правило, на основе оптических анализаторов спектра (ОАС) или оптических фильтров: сканирующего фильтра Фабри-Перо (СФФП), комбинированного пространственного фильтра (КПФ) на основе дифракционной решетки и ПЗС-камеры,  или оптического узкополосного фильтра (ОУФ) с зависящей от длины волны спектральной характеристикой склона</w:t>
      </w:r>
      <w:r>
        <w:rPr>
          <w:sz w:val="28"/>
          <w:szCs w:val="28"/>
          <w:lang w:val="ru-RU"/>
        </w:rPr>
        <w:t xml:space="preserve"> [2]</w:t>
      </w:r>
      <w:r>
        <w:rPr>
          <w:sz w:val="28"/>
          <w:szCs w:val="28"/>
        </w:rPr>
        <w:t xml:space="preserve">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 xml:space="preserve">Среди этих методов интеррогации первые два являются прямыми частотными, информация о сдвиге длины волны </w:t>
      </w:r>
      <w:r>
        <w:rPr>
          <w:sz w:val="28"/>
          <w:szCs w:val="28"/>
          <w:lang w:val="ru-RU"/>
        </w:rPr>
        <w:t xml:space="preserve">в них </w:t>
      </w:r>
      <w:r>
        <w:rPr>
          <w:sz w:val="28"/>
          <w:szCs w:val="28"/>
        </w:rPr>
        <w:t xml:space="preserve">может быть получена непосредственно. </w:t>
      </w:r>
    </w:p>
    <w:p>
      <w:pPr>
        <w:pStyle w:val="Style27"/>
        <w:rPr/>
      </w:pPr>
      <w:r>
        <w:rPr>
          <w:sz w:val="28"/>
          <w:szCs w:val="28"/>
        </w:rPr>
        <w:t>При использовании КПФ сдвиг длины волны предварительно преобразуется в пространстве</w:t>
      </w:r>
      <w:r>
        <w:rPr>
          <w:sz w:val="28"/>
          <w:szCs w:val="28"/>
          <w:lang w:val="ru-RU"/>
        </w:rPr>
        <w:t>нный</w:t>
      </w:r>
      <w:r>
        <w:rPr>
          <w:sz w:val="28"/>
          <w:szCs w:val="28"/>
        </w:rPr>
        <w:t xml:space="preserve"> и затем определяется по номеру максимально засвеченного пикселя. При использовании ОУФ сдвиг длины волны предварительно преобразуется в изменение мощности в зависимости от положения центральной длины ВБР на склоне фильтра. Оба метода являются косвенными амплитудными и условно реализуют преобразование «длина волны – амплитуда – измеряемая величина». </w:t>
      </w:r>
    </w:p>
    <w:p>
      <w:pPr>
        <w:pStyle w:val="Style27"/>
        <w:rPr/>
      </w:pPr>
      <w:r>
        <w:rPr>
          <w:sz w:val="28"/>
          <w:szCs w:val="28"/>
        </w:rPr>
        <w:t>Подробная информация о характеристиках интеррогаторов представлена в табл</w:t>
      </w:r>
      <w:r>
        <w:rPr>
          <w:sz w:val="28"/>
          <w:szCs w:val="28"/>
          <w:lang w:val="ru-RU"/>
        </w:rPr>
        <w:t>ице №</w:t>
      </w:r>
      <w:r>
        <w:rPr>
          <w:sz w:val="28"/>
          <w:szCs w:val="28"/>
        </w:rPr>
        <w:t>1.</w:t>
      </w:r>
    </w:p>
    <w:p>
      <w:pPr>
        <w:pStyle w:val="Style2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jc w:val="right"/>
        <w:rPr/>
      </w:pPr>
      <w:r>
        <w:rPr/>
        <w:t>Табл</w:t>
      </w:r>
      <w:r>
        <w:rPr>
          <w:lang w:val="ru-RU"/>
        </w:rPr>
        <w:t>ица №</w:t>
      </w:r>
      <w:r>
        <w:rPr/>
        <w:t>1</w:t>
      </w:r>
    </w:p>
    <w:p>
      <w:pPr>
        <w:pStyle w:val="Style27"/>
        <w:ind w:hanging="0"/>
        <w:jc w:val="center"/>
        <w:rPr>
          <w:lang w:val="ru-RU"/>
        </w:rPr>
      </w:pPr>
      <w:r>
        <w:rPr>
          <w:lang w:val="ru-RU"/>
        </w:rPr>
        <w:t>Сравнительные характеристики интеррогаторов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"/>
        <w:gridCol w:w="2695"/>
        <w:gridCol w:w="425"/>
        <w:gridCol w:w="1843"/>
        <w:gridCol w:w="1417"/>
        <w:gridCol w:w="184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№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/п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Метод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интеррог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име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корость опроса, М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Разрешение,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пм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113" w:right="11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птико-электрон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АС, СФФП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(механический привод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113" w:right="11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ст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татические деформации, 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vertAlign w:val="superscript"/>
                <w:lang w:val="ru-RU"/>
              </w:rPr>
              <w:t></w:t>
            </w:r>
            <w:r>
              <w:rPr>
                <w:color w:val="000000"/>
                <w:sz w:val="28"/>
                <w:vertAlign w:val="superscript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…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2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СФФП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(электронный привод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Вибрации,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инами-ческие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де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vertAlign w:val="superscript"/>
                <w:lang w:val="ru-RU"/>
              </w:rPr>
              <w:t></w:t>
            </w:r>
            <w:r>
              <w:rPr>
                <w:color w:val="000000"/>
                <w:sz w:val="28"/>
                <w:vertAlign w:val="superscript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…5</w:t>
            </w:r>
          </w:p>
        </w:tc>
      </w:tr>
      <w:tr>
        <w:trPr>
          <w:trHeight w:val="9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3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П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113" w:right="11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мплиту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Уск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rFonts w:eastAsia="Symbol" w:cs="Symbol" w:ascii="Symbol" w:hAnsi="Symbol"/>
                <w:color w:val="000000"/>
                <w:sz w:val="28"/>
                <w:vertAlign w:val="superscript"/>
                <w:lang w:val="ru-RU"/>
              </w:rPr>
              <w:t></w:t>
            </w:r>
            <w:r>
              <w:rPr>
                <w:color w:val="000000"/>
                <w:sz w:val="28"/>
                <w:vertAlign w:val="superscript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…5</w:t>
            </w:r>
          </w:p>
        </w:tc>
      </w:tr>
      <w:tr>
        <w:trPr>
          <w:trHeight w:val="98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4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УФ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Аку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1…1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113" w:right="11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диофотонны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еобразование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>«частота – время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113" w:right="11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Часто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Деформации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+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2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6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ОЭАГ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Изгиб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+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3…0,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7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нтроль длины ВБ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pacing w:lineRule="auto" w:line="240"/>
              <w:ind w:left="113" w:right="113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мплитудно-ф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Износ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+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Температура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+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8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нтроль длины волны ВБР с вытравленного и невытравленного участков волокн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8"/>
                <w:lang w:val="ru-RU"/>
              </w:rPr>
              <w:t xml:space="preserve">Показатель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преломления +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9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Контроль ширины окна прозрачности чирпированной ВБР с фазовым сдвигом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7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Изгиб 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+</w:t>
            </w:r>
          </w:p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ru-RU"/>
              </w:rPr>
              <w:t>темп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>0,1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видно из табл</w:t>
      </w:r>
      <w:r>
        <w:rPr>
          <w:sz w:val="28"/>
          <w:szCs w:val="28"/>
          <w:lang w:val="ru-RU"/>
        </w:rPr>
        <w:t>ицы №</w:t>
      </w:r>
      <w:r>
        <w:rPr>
          <w:sz w:val="28"/>
          <w:szCs w:val="28"/>
        </w:rPr>
        <w:t xml:space="preserve">1, оптико-электронные интеррогаторы характеризуются рядом ограничений. Одно из них – малая скорость опроса, необходимая для получения высокого разрешения измерений по длине волны. При использовании ОАС или СФФП высокое разрешение по длине волны (1-10 пм) требует большего времени для механического сканирования спектрального диапазона ВБР, что обуславливает низкую скорость интеррогации (до 1 Гц). При использовании электронного сканирования в СФФП (разрешение до 1-5 пм) скорость интеррогации достигает 100 Гц. Применение КПФ и ПЗС-матриц с высокой скоростью опроса обеспечивает скорость сканирования в 1 кГц при разрешени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м. Использование ОУФ позволяет увеличить скорость интеррогации до 1 МГц, но ограничивает разрешение по длине волны (1-10) пм. </w:t>
      </w:r>
    </w:p>
    <w:p>
      <w:pPr>
        <w:pStyle w:val="Style27"/>
        <w:rPr/>
      </w:pPr>
      <w:r>
        <w:rPr>
          <w:sz w:val="28"/>
          <w:szCs w:val="28"/>
        </w:rPr>
        <w:t>Вторым ограничением оптико-электронных интеррогаторов является невозможность измерения нескольких величин одновременно</w:t>
      </w:r>
      <w:r>
        <w:rPr>
          <w:sz w:val="28"/>
          <w:szCs w:val="28"/>
          <w:lang w:val="ru-RU"/>
        </w:rPr>
        <w:t xml:space="preserve"> с одной ВБ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мплексированный отклик ВОД на основе ВБ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пределен</w:t>
      </w:r>
      <w:r>
        <w:rPr>
          <w:sz w:val="28"/>
          <w:szCs w:val="28"/>
        </w:rPr>
        <w:t xml:space="preserve"> природой мультипликативного отклика</w:t>
      </w:r>
      <w:r>
        <w:rPr>
          <w:sz w:val="28"/>
          <w:szCs w:val="28"/>
          <w:lang w:val="ru-RU"/>
        </w:rPr>
        <w:t xml:space="preserve"> решеток по температуре, деформации и коэффициенту преломления</w:t>
      </w:r>
      <w:r>
        <w:rPr>
          <w:sz w:val="28"/>
          <w:szCs w:val="28"/>
        </w:rPr>
        <w:t xml:space="preserve">. Сложность одновременного различения и измерения нескольких целевых величин объясняется тем, что большинство из измеряемых величин могут привести к одинаковому сдвигу длины волны ВБР. Следовательно, дополнительные меры должны быть приняты для разделения различных измеряемых величин, что также сказывается на скорости опроса ВОД. Однако, </w:t>
      </w:r>
      <w:r>
        <w:rPr>
          <w:sz w:val="28"/>
          <w:szCs w:val="28"/>
          <w:lang w:val="ru-RU"/>
        </w:rPr>
        <w:t xml:space="preserve">например, </w:t>
      </w:r>
      <w:r>
        <w:rPr>
          <w:sz w:val="28"/>
          <w:szCs w:val="28"/>
        </w:rPr>
        <w:t>наличие второй ВБР [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], которая может быть использована как опорная, чтобы дополнительно </w:t>
      </w:r>
      <w:r>
        <w:rPr>
          <w:sz w:val="28"/>
          <w:szCs w:val="28"/>
          <w:lang w:val="ru-RU"/>
        </w:rPr>
        <w:t xml:space="preserve">к температуре </w:t>
      </w:r>
      <w:r>
        <w:rPr>
          <w:sz w:val="28"/>
          <w:szCs w:val="28"/>
        </w:rPr>
        <w:t xml:space="preserve">получить информацию о деформации, существенно повышает сложность системы. 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оэтому, для широкого практического внедрения ВОД на основе ВБР, желательно, чтобы одиночная решетка использовалась для выполнения измерений нескольких величин одновременно с высоким разрешением и скоростью интеррогации, что может быть достигнуто с помощью применения радиофотонных методов.</w:t>
      </w:r>
    </w:p>
    <w:p>
      <w:pPr>
        <w:pStyle w:val="Style27"/>
        <w:rPr/>
      </w:pPr>
      <w:r>
        <w:rPr>
          <w:sz w:val="28"/>
          <w:szCs w:val="28"/>
        </w:rPr>
        <w:t>Радиофотоника [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] – междисциплинарная область науки, изучающая вопросы применения и обработки радиосигналов в оптическом диапазоне с использованием элементной базы интегральной и волоконной оптики. Ключевыми преимуществами оптической обработки радиосигналов являются широкополосность и высокая скорость, что невозможно достичь методами их цифровой обработки. Таким образом, перенос измеряемой информации с ВБР о сдвиге длины волны в радиодиапазон позволит увеличить скорость и разрешение интеррогации. </w:t>
      </w:r>
    </w:p>
    <w:p>
      <w:pPr>
        <w:pStyle w:val="Style27"/>
        <w:rPr/>
      </w:pPr>
      <w:r>
        <w:rPr>
          <w:sz w:val="28"/>
          <w:szCs w:val="28"/>
        </w:rPr>
        <w:t>В [</w:t>
      </w:r>
      <w:r>
        <w:rPr>
          <w:sz w:val="28"/>
          <w:szCs w:val="28"/>
          <w:lang w:val="ru-RU"/>
        </w:rPr>
        <w:t>7-10</w:t>
      </w:r>
      <w:r>
        <w:rPr>
          <w:sz w:val="28"/>
          <w:szCs w:val="28"/>
        </w:rPr>
        <w:t xml:space="preserve">] рассматриваются три ВБР датчика с улучшенным разрешением и скоростью интеррогации, реализованные на основе технологий радиофотоники. </w:t>
      </w:r>
    </w:p>
    <w:p>
      <w:pPr>
        <w:pStyle w:val="Style27"/>
        <w:rPr/>
      </w:pPr>
      <w:r>
        <w:rPr>
          <w:sz w:val="28"/>
          <w:szCs w:val="28"/>
        </w:rPr>
        <w:t xml:space="preserve">Реализация первого датчика основана на формировании спектрального и частотно-однозначного отображения сдвига длины волны по  положению корреляционного пика ЛЧМ-радиосигнала. Данная методика широко используется в современных радиолокационных системах для увеличения разрешающей способности измерений. Скорость интеррогации соответствует единицам мегагерц. Если используется волокно с высоким коэффициентом двулучепреломления, по различным поляризационным составляющим  может быть измерена как деформация, так и  температура [8]. 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втором датчике используется перестраиваемый оптико-электронный </w:t>
      </w:r>
      <w:r>
        <w:rPr>
          <w:sz w:val="28"/>
          <w:szCs w:val="28"/>
          <w:lang w:val="ru-RU"/>
        </w:rPr>
        <w:t>авто</w:t>
      </w:r>
      <w:r>
        <w:rPr>
          <w:sz w:val="28"/>
          <w:szCs w:val="28"/>
        </w:rPr>
        <w:t>генератор (ОЭ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) [9] на основе ВБР с фазовым сдвигом. В ОЭ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 фазовый модулятор и ВБР с фазовым сдвигом образуют оптический полосовой радиофотонный фильтр (ОПРФ). Центральная частота ОПРФ изменяется при приложении деформации к ВБР с фазовым сдвигом, что приводит к частотному сдвигу в сгенерированном радиосигнале. Скорость интеррогации определяется в данном случае единицами мегагерц. Разрешение определяется межмодовым интервалом ОЭ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 (0,1-0,5 пм).</w:t>
      </w:r>
    </w:p>
    <w:p>
      <w:pPr>
        <w:pStyle w:val="Style27"/>
        <w:rPr/>
      </w:pPr>
      <w:r>
        <w:rPr>
          <w:sz w:val="28"/>
          <w:szCs w:val="28"/>
        </w:rPr>
        <w:t xml:space="preserve">В третьем варианте используется  </w:t>
      </w:r>
      <w:r>
        <w:rPr>
          <w:sz w:val="28"/>
          <w:szCs w:val="28"/>
          <w:lang w:val="ru-RU"/>
        </w:rPr>
        <w:t xml:space="preserve">стабильный по </w:t>
      </w:r>
      <w:r>
        <w:rPr>
          <w:sz w:val="28"/>
          <w:szCs w:val="28"/>
        </w:rPr>
        <w:t>температур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атчик для измерения поперечной нагрузки на основе перестраиваемого двухчастотного ОЭ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 [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]. Вместо использования ВБР с фазовым сдвигом в одномодовом волокне используется ВБР с фазовым сдвигом в волокне, поддерживающем поляризацию. Поскольку две частотные компоненты ОЭ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Г имеют одинаковый частотный сдвиг, индуцированный температурой, то частота биений между указанными компонентами чувствительна только к поперечной нагрузке. Скорость интеррогации составляет десятки МГц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зволяет системе работать на сверхвысокой скорости. </w:t>
      </w:r>
    </w:p>
    <w:p>
      <w:pPr>
        <w:pStyle w:val="Style27"/>
        <w:rPr/>
      </w:pPr>
      <w:r>
        <w:rPr>
          <w:sz w:val="28"/>
          <w:szCs w:val="28"/>
        </w:rPr>
        <w:t>Таким образом, в [</w:t>
      </w:r>
      <w:r>
        <w:rPr>
          <w:sz w:val="28"/>
          <w:szCs w:val="28"/>
          <w:lang w:val="ru-RU"/>
        </w:rPr>
        <w:t>7-10</w:t>
      </w:r>
      <w:r>
        <w:rPr>
          <w:sz w:val="28"/>
          <w:szCs w:val="28"/>
        </w:rPr>
        <w:t>] описаны три варианта ВОД на основе ВБР, основным принципом измерительного преобразования которых является «оптическая длина волны – частота радиосигнала – измеряемая величина». При этом в первом варианте вводится дополнительное преобразование «частота – время», что снижает скорость опроса до единиц МГц (табл</w:t>
      </w:r>
      <w:r>
        <w:rPr>
          <w:sz w:val="28"/>
          <w:szCs w:val="28"/>
          <w:lang w:val="ru-RU"/>
        </w:rPr>
        <w:t>ица №</w:t>
      </w:r>
      <w:r>
        <w:rPr>
          <w:sz w:val="28"/>
          <w:szCs w:val="28"/>
        </w:rPr>
        <w:t xml:space="preserve">1).  Во втором и третьем вариантах необходимо использование векторного анализатора цепей для поиска </w:t>
      </w:r>
      <w:r>
        <w:rPr>
          <w:sz w:val="28"/>
          <w:szCs w:val="28"/>
          <w:lang w:val="ru-RU"/>
        </w:rPr>
        <w:t xml:space="preserve">неизвестной </w:t>
      </w:r>
      <w:r>
        <w:rPr>
          <w:sz w:val="28"/>
          <w:szCs w:val="28"/>
        </w:rPr>
        <w:t>информационной частоты ОЭ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Г, определяющей измеряемую величину, что ограничивает скорость опроса значением 10 МГц. </w:t>
      </w:r>
    </w:p>
    <w:p>
      <w:pPr>
        <w:pStyle w:val="Style2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Целью настоящей работы является </w:t>
      </w:r>
      <w:r>
        <w:rPr>
          <w:sz w:val="28"/>
          <w:szCs w:val="28"/>
          <w:lang w:val="ru-RU"/>
        </w:rPr>
        <w:t xml:space="preserve">предложение методики интеррогации и </w:t>
      </w:r>
      <w:r>
        <w:rPr>
          <w:sz w:val="28"/>
          <w:szCs w:val="28"/>
        </w:rPr>
        <w:t>описание структур интеррогаторов, построенных по принципу</w:t>
      </w:r>
      <w:r>
        <w:rPr>
          <w:sz w:val="28"/>
          <w:szCs w:val="28"/>
          <w:lang w:val="ru-RU"/>
        </w:rPr>
        <w:t xml:space="preserve"> измерительного преобразования</w:t>
      </w:r>
      <w:r>
        <w:rPr>
          <w:sz w:val="28"/>
          <w:szCs w:val="28"/>
        </w:rPr>
        <w:t xml:space="preserve">  «оптическая длина волны – амплитуда и фаза радиосигнала – измеряемая величина». ВОД на основе ВБР зондируется, как минимум, двухчастотным, а в некоторых случаях четырехчастотным зондирующим излучением с известной средней и разностными частотами между компонентами</w:t>
      </w:r>
      <w:r>
        <w:rPr>
          <w:sz w:val="28"/>
          <w:szCs w:val="28"/>
          <w:lang w:val="ru-RU"/>
        </w:rPr>
        <w:t xml:space="preserve"> [11-16]</w:t>
      </w:r>
      <w:r>
        <w:rPr>
          <w:sz w:val="28"/>
          <w:szCs w:val="28"/>
        </w:rPr>
        <w:t>. Данный принцип близок к третьему варианту датчика, рассмотренного в [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], однако в нашем случае, процедура поиска неизвестной частоты радиосигнала как функции измеряемой величины исключается из процесса измерения, что позволяет повысить скорость  опроса интеррогатора до 10-50 МГц. </w:t>
      </w:r>
      <w:r>
        <w:rPr>
          <w:sz w:val="28"/>
          <w:szCs w:val="28"/>
          <w:lang w:val="ru-RU"/>
        </w:rPr>
        <w:t xml:space="preserve">Также исключается процедура поиска максимального сигнала в области центральной длины ВБР, которая, как правило, «изрезана», что позволяет повысить точность и разрешение измерений. </w:t>
      </w:r>
      <w:r>
        <w:rPr>
          <w:sz w:val="28"/>
          <w:szCs w:val="28"/>
        </w:rPr>
        <w:t>Цифровой последетекторной обработке подвергается коэффициент амплитудной модуляции радиосигнала биений, определяющий значение измеряемой величины, и разность фаз огибающих радиосигнала биений до входа в датчик и на его прямом или рефлектометрическом выходе</w:t>
      </w:r>
      <w:r>
        <w:rPr>
          <w:sz w:val="28"/>
          <w:szCs w:val="28"/>
          <w:lang w:val="ru-RU"/>
        </w:rPr>
        <w:t>, определяющая направление сдвига длины волны</w:t>
      </w:r>
      <w:r>
        <w:rPr>
          <w:sz w:val="28"/>
          <w:szCs w:val="28"/>
        </w:rPr>
        <w:t xml:space="preserve">. Далее, в деталях обсуждаются </w:t>
      </w:r>
      <w:r>
        <w:rPr>
          <w:sz w:val="28"/>
          <w:szCs w:val="28"/>
          <w:lang w:val="ru-RU"/>
        </w:rPr>
        <w:t xml:space="preserve">принцип измерения и </w:t>
      </w:r>
      <w:r>
        <w:rPr>
          <w:sz w:val="28"/>
          <w:szCs w:val="28"/>
        </w:rPr>
        <w:t>три ВОД на основе ВБР, построенных на основе радиофотонных технологий с амп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тудно-фазовым преобразова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Базовый принцип измерения температуры</w:t>
      </w:r>
    </w:p>
    <w:p>
      <w:pPr>
        <w:pStyle w:val="Normal"/>
        <w:rPr>
          <w:szCs w:val="28"/>
        </w:rPr>
      </w:pPr>
      <w:r>
        <w:rPr>
          <w:szCs w:val="28"/>
        </w:rPr>
        <w:t>На рис. 1 изображено два положения ВБР: невозмущенное и возмущенное при двухчастотном зондирован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47715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– Симметричное двухчастотное зондирование ВБР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Синяя линия – профиль отражения ВБР в невозмущенном состоянии с центральной длиной вол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и две симметричных относительно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8"/>
        </w:rPr>
        <w:t xml:space="preserve"> узкополосных зондирующих составляющих (зеленые линии). Коричневая линия на рис. 1 – профиль отражения ВБР, смещенный в сторону увеличения центральной длины волны  (например, при нагреве ВБР), а красная линия – центральная длина волн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возмущенной ВБР. </w:t>
      </w:r>
    </w:p>
    <w:p>
      <w:pPr>
        <w:pStyle w:val="Normal"/>
        <w:ind w:firstLine="709"/>
        <w:rPr/>
      </w:pPr>
      <w:r>
        <w:rPr>
          <w:szCs w:val="28"/>
        </w:rPr>
        <w:t xml:space="preserve">Как показано в </w:t>
      </w:r>
      <w:r>
        <w:rPr>
          <w:color w:val="000000"/>
          <w:szCs w:val="28"/>
        </w:rPr>
        <w:t xml:space="preserve">[11-13], </w:t>
      </w:r>
      <w:r>
        <w:rPr>
          <w:szCs w:val="28"/>
        </w:rPr>
        <w:t xml:space="preserve">если амплитуды отраженных сигналов равны, то центральная длина волны соответствует исходной (невозмущенная ВБР), а коэффициент амплитудной модуляции огибающей биений двух частотных компонент зондирующего излучения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равен 1. Если же амплитуды зондирующих узкополосных сигналов не равны, то в этом случае спектральная характеристика ВБР сместилась, а коэффициент амплитудной модуляции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 xml:space="preserve"> </w:t>
      </w:r>
      <w:r>
        <w:rPr>
          <w:szCs w:val="28"/>
        </w:rPr>
        <w:t>лежит в пределах от 0,4 до 1.</w:t>
      </w:r>
    </w:p>
    <w:p>
      <w:pPr>
        <w:pStyle w:val="Normal"/>
        <w:ind w:firstLine="709"/>
        <w:rPr/>
      </w:pPr>
      <w:r>
        <w:rPr>
          <w:szCs w:val="28"/>
        </w:rPr>
        <w:t xml:space="preserve">Зная амплитуды зондирующих сигналов после отражения от ВБР и профиль ВБР, можно определить центральную длину волны Брэгга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. Алгоритм определения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по амплитудам симметричных зондирующих сигналов и известному профилю ВБР заключается в следующем.</w:t>
      </w:r>
    </w:p>
    <w:p>
      <w:pPr>
        <w:pStyle w:val="Normal"/>
        <w:ind w:firstLine="709"/>
        <w:rPr/>
      </w:pPr>
      <w:r>
        <w:rPr>
          <w:szCs w:val="28"/>
        </w:rPr>
        <w:t xml:space="preserve">Амплитудно-частотная характеристика отраженного сигнала для исследуемого участка с ВБР известна. Обозначим ее функцие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Cs w:val="28"/>
        </w:rPr>
        <w:t xml:space="preserve">, зависящей от длины вол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 xml:space="preserve">. Центральная длина волны, соответствующая конкретной ВБР, определяет максимальное значение амплитуды отраженного сигна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Cs w:val="28"/>
        </w:rPr>
        <w:t xml:space="preserve">. Для невозмущенного состояния ВБР нам известны контрольные значения амплитуды левого зондирующего сигна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Cs w:val="28"/>
        </w:rPr>
        <w:t xml:space="preserve"> и амплитуды правого зондирующего сигнал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Cs w:val="28"/>
        </w:rPr>
        <w:t xml:space="preserve">. Для невозмущенного состояния ВБР амплитуды левого и правого зондирующих импульсов рав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Если же исследуемый участок ВБР испытывает изменение периода решетки, то значения амплитуд отраженных зондирующих сигналов будут отличаться от контрольных, как </w:t>
      </w:r>
      <w:r>
        <w:rPr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Cs w:val="28"/>
        </w:rPr>
        <w:t xml:space="preserve"> соответственно. При этом, значение амплитуд будут отличаться. При смещении контура в сторону увеличения центральной длины волн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 xml:space="preserve"> и при уменьшении центральной длины волны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рофиль остается неизменным и испытывает только сдвиговую деформацию вдоль оси абсцисс. Это позволяет использовать взаимосвязь между невозмущенным и смещенным контурами ВБР, а именно,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λ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Cs w:val="28"/>
        </w:rPr>
        <w:t xml:space="preserve">. Здес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– величина сдвига контура по оси абсцисс, которая как раз и определяет смещение центральной длины волны возмущенного амплитудно-частотного контура ВБР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ля нахожд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Cs w:val="28"/>
        </w:rPr>
        <w:t xml:space="preserve"> используется обратная функция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244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12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bookmarkStart w:id="0" w:name="_Ref355787988"/>
      <w:r>
        <w:rPr>
          <w:i w:val="false"/>
          <w:sz w:val="28"/>
          <w:szCs w:val="28"/>
        </w:rPr>
        <w:t xml:space="preserve">Рис. 2 – Определение центральной длины волны смещенного </w:t>
      </w:r>
    </w:p>
    <w:p>
      <w:pPr>
        <w:pStyle w:val="12"/>
        <w:numPr>
          <w:ilvl w:val="0"/>
          <w:numId w:val="0"/>
        </w:numPr>
        <w:ind w:left="0" w:hanging="0"/>
        <w:rPr>
          <w:i w:val="false"/>
          <w:i w:val="false"/>
          <w:sz w:val="28"/>
          <w:szCs w:val="28"/>
        </w:rPr>
      </w:pPr>
      <w:bookmarkStart w:id="1" w:name="_Ref355787988"/>
      <w:r>
        <w:rPr>
          <w:i w:val="false"/>
          <w:sz w:val="28"/>
          <w:szCs w:val="28"/>
        </w:rPr>
        <w:t>амплитудно-частотного профиля ВБР</w:t>
      </w:r>
      <w:bookmarkEnd w:id="1"/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Зелеными линиями на рис. 2 обозначены положения левого и правого зондирующего сигналов для смещенного профиля ВБР (коричневая линия). Для известного профиля вычисляется величина смещения контур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 xml:space="preserve"> и определяется центральная длина волны возмущенной ВБР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ий вид сигнала на выходе фотодетектора определяется как: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598"/>
      </w:tblGrid>
      <w:tr>
        <w:trPr/>
        <w:tc>
          <w:tcPr>
            <w:tcW w:w="78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Cs w:val="28"/>
              </w:rPr>
              <w:t>,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szCs w:val="28"/>
        </w:rPr>
        <w:t xml:space="preserve"> – амплитуда, частота и фаза левого зондирующего сигнала соответственно, а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szCs w:val="28"/>
        </w:rPr>
        <w:t xml:space="preserve"> – амплитуда, частота и фаза правого зондирующего сигнала соответственно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общем случае, амплитуды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p>
        </m:sSup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</m:oMath>
      <w:r>
        <w:rPr>
          <w:szCs w:val="28"/>
        </w:rPr>
        <w:t xml:space="preserve"> не равны, и на выходе фотодетектора будут присутствовать колебания огибающей сигнала биений на разностной частоте между составляющи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Cs w:val="28"/>
        </w:rPr>
        <w:t xml:space="preserve">. Связь частот определяется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λ</m:t>
            </m:r>
          </m:e>
        </m:d>
      </m:oMath>
      <w:r>
        <w:rPr>
          <w:szCs w:val="28"/>
        </w:rPr>
        <w:t xml:space="preserve">, где </w:t>
      </w:r>
      <w:r>
        <w:rPr>
          <w:i/>
          <w:szCs w:val="28"/>
        </w:rPr>
        <w:t>с</w:t>
      </w:r>
      <w:r>
        <w:rPr>
          <w:szCs w:val="28"/>
        </w:rPr>
        <w:t xml:space="preserve"> – скорость света. На фотодетекторе будет происходить изменение напряжения, соответствующего огибающей биений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 двухчастотного сигнал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(1). Однозначно определив огибающую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8"/>
        </w:rPr>
        <w:t xml:space="preserve">, получим значение коэффициента модуля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При этом амлитуды сигнала биений будут определяться ка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szCs w:val="28"/>
        </w:rPr>
        <w:t xml:space="preserve">Для ВБР с нормальным профилем отражения (профиль отражения ВБР близок к функции нормального распределения) зависимость коэффициента модуляци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от изменения центральной длины волны ВБР линейна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подтверждения этого утверждения нами были проведены численные эксперименты по установлению зависимости коэффициента модуляции от изменен</w:t>
      </w:r>
      <w:bookmarkStart w:id="2" w:name="_Ref355781301"/>
      <w:r>
        <w:rPr>
          <w:szCs w:val="28"/>
        </w:rPr>
        <w:t xml:space="preserve">ия центральной длины волны ВБР </w:t>
      </w:r>
      <w:r>
        <w:rPr>
          <w:color w:val="000000"/>
          <w:szCs w:val="28"/>
        </w:rPr>
        <w:t xml:space="preserve">[14-16]. </w:t>
      </w:r>
      <w:bookmarkEnd w:id="2"/>
    </w:p>
    <w:p>
      <w:pPr>
        <w:pStyle w:val="Normal"/>
        <w:ind w:firstLine="709"/>
        <w:rPr/>
      </w:pPr>
      <w:r>
        <w:rPr>
          <w:szCs w:val="28"/>
        </w:rPr>
        <w:t>Двухчастотное зондирование позволяет значительно повысить энергетические соотношения для обработки выходного сигнала на разностной частоте между компонентами зондирующего излучения и проводить детектирование сдвига длины волны по коэффициенту амплитудной модуляции (рис. 3,</w:t>
      </w:r>
      <w:r>
        <w:rPr>
          <w:i/>
          <w:szCs w:val="28"/>
        </w:rPr>
        <w:t>а</w:t>
      </w:r>
      <w:r>
        <w:rPr>
          <w:szCs w:val="28"/>
        </w:rPr>
        <w:t>), разности фаз или ее знаку (рис. 3,</w:t>
      </w:r>
      <w:r>
        <w:rPr>
          <w:i/>
          <w:szCs w:val="28"/>
        </w:rPr>
        <w:t>б</w:t>
      </w:r>
      <w:r>
        <w:rPr>
          <w:szCs w:val="28"/>
        </w:rPr>
        <w:t>) между огибающими биений частотных компонент зондирующего излучения до и после взаимодействия с В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49295" cy="2109470"/>
            <wp:effectExtent l="0" t="0" r="0" b="0"/>
            <wp:docPr id="3" name="Диаграмма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2060" cy="2133600"/>
            <wp:effectExtent l="0" t="0" r="0" b="0"/>
            <wp:docPr id="4" name="Диаграмма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9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i/>
          <w:szCs w:val="28"/>
        </w:rPr>
        <w:t xml:space="preserve">                                          </w:t>
      </w:r>
      <w:r>
        <w:rPr>
          <w:i/>
          <w:szCs w:val="28"/>
        </w:rPr>
        <w:t>а                                                             б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 – Коэффициент амплитудной модуляции (а), разность фаз и знак разности фаз (б) огибающих двухчастотного зондирующего излучения до и после ВОД как функция расстройки от центральной длины волны ВБ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По коэффициенту амплитудной модуляции определяется величина сдвига длины волны – измеряемая температура, по разности фаз или ее знаку направление сдвига – увеличение/уменьшение измеряемой температуры. Типовое значение смещения длины волны ВБР от температуры </w:t>
      </w:r>
      <w:r>
        <w:rPr>
          <w:rFonts w:eastAsia="Symbol" w:cs="Symbol" w:ascii="Symbol" w:hAnsi="Symbol"/>
        </w:rPr>
        <w:t></w:t>
      </w:r>
      <w:r>
        <w:rPr/>
        <w:t xml:space="preserve">0,01 нм/°С, для слабочувствительной решетки </w:t>
      </w:r>
      <w:r>
        <w:rPr>
          <w:rFonts w:eastAsia="Symbol" w:cs="Symbol" w:ascii="Symbol" w:hAnsi="Symbol"/>
        </w:rPr>
        <w:t></w:t>
      </w:r>
      <w:r>
        <w:rPr/>
        <w:t xml:space="preserve"> 0,001 нм/°С </w:t>
      </w:r>
      <w:r>
        <w:rPr>
          <w:color w:val="000000"/>
        </w:rPr>
        <w:t xml:space="preserve">[17]. </w:t>
      </w:r>
      <w:r>
        <w:rPr/>
        <w:t xml:space="preserve">При изменении температуры в диапазоне ±100 °С сдвиг длины волны ВБР составит 0,2-2 нм. При использовании ВБР шириной 0,1-0,3 нм, разностная частота между компонентами зондирующего излучения выбиралась близкой к полуширине ВБР и составляла 60-120 пм или 7,2-21,6 ГГц. Двухчастотное зондирующее излучение формировалось в электрооптическом модуляторе Маха-Цендера. </w:t>
      </w:r>
    </w:p>
    <w:p>
      <w:pPr>
        <w:pStyle w:val="Normal"/>
        <w:ind w:firstLine="709"/>
        <w:rPr/>
      </w:pPr>
      <w:r>
        <w:rPr/>
        <w:t>Разность фаз равна 0 для невозмущенной ВБР и изменялась до ±</w:t>
      </w:r>
      <w:r>
        <w:rPr>
          <w:rFonts w:eastAsia="Symbol" w:cs="Symbol" w:ascii="Symbol" w:hAnsi="Symbol"/>
        </w:rPr>
        <w:t></w:t>
      </w:r>
      <w:r>
        <w:rPr/>
        <w:t xml:space="preserve"> при изменении коэффициента амплитудной модуляции от 1 до 0,4.</w:t>
      </w:r>
    </w:p>
    <w:p>
      <w:pPr>
        <w:pStyle w:val="Normal"/>
        <w:ind w:firstLine="709"/>
        <w:rPr/>
      </w:pPr>
      <w:r>
        <w:rPr/>
        <w:t xml:space="preserve">Существующие микроконтроллеры с встроенными АЦП позволяют оцифровывать и вычислять амплитуду с частотой до 100 МГц. В случае измерений с накоплением скорость интеррогации может составить 20-50 МГц. </w:t>
      </w:r>
    </w:p>
    <w:p>
      <w:pPr>
        <w:pStyle w:val="Normal"/>
        <w:ind w:firstLine="709"/>
        <w:rPr/>
      </w:pPr>
      <w:r>
        <w:rPr/>
        <w:t xml:space="preserve">Среднее значение погрешности измерения температуры в проведенных экспериментах </w:t>
      </w:r>
      <w:r>
        <w:rPr>
          <w:color w:val="000000"/>
        </w:rPr>
        <w:t xml:space="preserve">[18, 19] </w:t>
      </w:r>
      <w:r>
        <w:rPr/>
        <w:t xml:space="preserve">не превысило 0.047°C, что составило 0.03% от полной шкалы измерения температуры. При измерении давления среднее значение погрешности не превысило 0.532 атм, что составило 0.08% от полной шкалы измерения давления. ВОД на основе ВБР использовались для внутрискважинной волоконно-оптической телеметрии </w:t>
      </w:r>
      <w:r>
        <w:rPr>
          <w:color w:val="000000"/>
        </w:rPr>
        <w:t>[20].</w:t>
      </w:r>
    </w:p>
    <w:p>
      <w:pPr>
        <w:pStyle w:val="Style28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Одновременное измерение величины износа и температуры щетки</w:t>
      </w:r>
    </w:p>
    <w:p>
      <w:pPr>
        <w:pStyle w:val="Normal"/>
        <w:ind w:firstLine="709"/>
        <w:rPr>
          <w:color w:val="000000"/>
          <w:sz w:val="24"/>
        </w:rPr>
      </w:pPr>
      <w:r>
        <w:rPr/>
        <w:t xml:space="preserve">В данном разделе рассмотрен способ определения износа и температуры щетки электродвигателя </w:t>
      </w:r>
      <w:r>
        <w:rPr>
          <w:color w:val="000000"/>
        </w:rPr>
        <w:t xml:space="preserve">[21-23]. </w:t>
      </w:r>
      <w:r>
        <w:rPr/>
        <w:t xml:space="preserve">Предложенный способ основывается на широко известной зависимости центральной длины волны ВБР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42900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от температуры и редко используемой связью длины ВБР </w:t>
      </w:r>
      <w:r>
        <w:rPr>
          <w:i/>
          <w:lang w:val="en-US"/>
        </w:rPr>
        <w:t>L</w:t>
      </w:r>
      <w:r>
        <w:rPr/>
        <w:t xml:space="preserve"> с ее откликом </w:t>
      </w:r>
      <w:r>
        <w:rPr>
          <w:color w:val="000000"/>
        </w:rPr>
        <w:t>[17].</w:t>
      </w:r>
    </w:p>
    <w:p>
      <w:pPr>
        <w:pStyle w:val="Normal"/>
        <w:ind w:firstLine="709"/>
        <w:rPr>
          <w:rFonts w:eastAsia="Calibri"/>
        </w:rPr>
      </w:pPr>
      <w:r>
        <w:rPr/>
        <w:t>Зависимость центральной длины волны отражения ВБР от температуры:</w:t>
      </w:r>
    </w:p>
    <w:p>
      <w:pPr>
        <w:pStyle w:val="Normal"/>
        <w:tabs>
          <w:tab w:val="clear" w:pos="708"/>
          <w:tab w:val="left" w:pos="8870" w:leader="none"/>
        </w:tabs>
        <w:jc w:val="center"/>
        <w:rPr>
          <w:szCs w:val="28"/>
        </w:rPr>
      </w:pPr>
      <w:r>
        <w:rPr>
          <w:rFonts w:eastAsia="Calibri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λalignl</m:t>
          </m:r>
          <m:sSub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G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f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lang w:eastAsia="en-US"/>
        </w:rPr>
      </w:pPr>
      <w:r>
        <w:rPr/>
        <w:t>где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rFonts w:eastAsia="Calibri"/>
          <w:sz w:val="24"/>
          <w:lang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ффективный показатель преломления,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eastAsia="Calibri"/>
          <w:sz w:val="24"/>
          <w:lang w:eastAsia="en-US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ериод ВБР, </w:t>
      </w:r>
      <w:r>
        <w:rPr>
          <w:rFonts w:eastAsia="Calibri"/>
          <w:sz w:val="2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eastAsia="Symbol" w:cs="Symbol" w:ascii="Symbol" w:hAnsi="Symbol"/>
        </w:rPr>
        <w:t></w:t>
      </w:r>
      <w:r>
        <w:rPr/>
        <w:t xml:space="preserve"> изменение температуры. Типовое значение смещения длины волны от температуры ~0,01 нм/°С</w:t>
      </w:r>
      <w:r>
        <w:rPr>
          <w:color w:val="000000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Профиль спектра отражения ВБР в зависимости от длины ВБР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расстройки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 </w:t>
      </w:r>
      <w:r>
        <w:rPr>
          <w:color w:val="000000"/>
          <w:szCs w:val="28"/>
        </w:rPr>
        <w:t>[24]:</w:t>
      </w:r>
    </w:p>
    <w:p>
      <w:pPr>
        <w:pStyle w:val="Normal"/>
        <w:ind w:firstLine="709"/>
        <w:jc w:val="center"/>
        <w:rPr>
          <w:szCs w:val="28"/>
        </w:rPr>
      </w:pPr>
      <w:r>
        <w:rPr>
          <w:rFonts w:eastAsia="Calibri"/>
          <w:szCs w:val="28"/>
          <w:lang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κL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κL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/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κ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κ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5823" w:leader="none"/>
        </w:tabs>
        <w:rPr/>
      </w:pPr>
      <w:r>
        <w:rPr>
          <w:szCs w:val="28"/>
        </w:rPr>
        <w:t xml:space="preserve">где </w:t>
      </w:r>
      <w:r>
        <w:rPr>
          <w:rFonts w:eastAsia="Calibri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rFonts w:eastAsia="Calibri"/>
          <w:szCs w:val="28"/>
          <w:lang w:eastAsia="en-US"/>
        </w:rPr>
        <w:t xml:space="preserve"> </w:t>
      </w:r>
      <w:r>
        <w:rPr>
          <w:szCs w:val="28"/>
        </w:rPr>
        <w:t xml:space="preserve">– коэффициент связи падающей и отраженной волны, </w:t>
      </w:r>
      <w:r>
        <w:rPr>
          <w:rFonts w:eastAsia="Calibri"/>
          <w:szCs w:val="28"/>
          <w:lang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κ</m:t>
            </m:r>
          </m:e>
        </m:d>
      </m:oMath>
      <w:r>
        <w:rPr>
          <w:szCs w:val="28"/>
        </w:rPr>
        <w:t xml:space="preserve"> – относительная расстройка, которая для ВБР с периодом </w:t>
      </w:r>
      <w:r>
        <w:rPr>
          <w:rFonts w:eastAsia="Calibri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составляет</w:t>
      </w:r>
      <w:r>
        <w:rPr>
          <w:rFonts w:eastAsia="Calibri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Cs w:val="28"/>
        </w:rPr>
        <w:t xml:space="preserve">, где </w:t>
      </w:r>
      <w:r>
        <w:rPr>
          <w:rFonts w:eastAsia="Calibri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В качестве чувствительного элемента может быть использована длиннопериодная волоконная решетка. Профиль спектра пропускания в зависимости от длины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и расстройки </w:t>
      </w:r>
      <w:r>
        <w:rPr>
          <w:rFonts w:eastAsia="Symbol" w:cs="Symbol" w:ascii="Symbol" w:hAnsi="Symbol"/>
          <w:szCs w:val="28"/>
          <w:lang w:val="en-US"/>
        </w:rPr>
        <w:t></w:t>
      </w:r>
      <w:r>
        <w:rPr>
          <w:szCs w:val="28"/>
        </w:rPr>
        <w:t xml:space="preserve">, выглядит следующим образом </w:t>
      </w:r>
      <w:r>
        <w:rPr>
          <w:color w:val="000000"/>
          <w:szCs w:val="28"/>
        </w:rPr>
        <w:t>[24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  <w:gridCol w:w="695"/>
      </w:tblGrid>
      <w:tr>
        <w:trPr/>
        <w:tc>
          <w:tcPr>
            <w:tcW w:w="8876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/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κ</m:t>
                                        </m:r>
                                      </m:e>
                                      <m:sup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e>
                                        </m:d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d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num>
                  <m:den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d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/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κ</m:t>
                                    </m:r>
                                  </m:e>
                                  <m:sup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d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rPr/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m</w:t>
      </w:r>
      <w:r>
        <w:rPr>
          <w:szCs w:val="28"/>
        </w:rPr>
        <w:t xml:space="preserve"> – – номер связываемой оболочечной моды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Температурная чувствительность длиннопериодной решетки зависит от числа связанных оболочечных мод и, обычно, составляет величину ~0,05…0,1 </w:t>
      </w:r>
      <w:r>
        <w:rPr>
          <w:szCs w:val="28"/>
          <w:lang w:val="en-US"/>
        </w:rPr>
        <w:t>nm</w:t>
      </w:r>
      <w:r>
        <w:rPr>
          <w:szCs w:val="28"/>
        </w:rPr>
        <w:t>/°</w:t>
      </w:r>
      <w:r>
        <w:rPr>
          <w:szCs w:val="28"/>
          <w:lang w:val="en-US"/>
        </w:rPr>
        <w:t>K</w:t>
      </w:r>
      <w:r>
        <w:rPr>
          <w:szCs w:val="28"/>
        </w:rPr>
        <w:t xml:space="preserve">. Отношение, характеризующее температурную чувствительность, представлено как </w:t>
      </w:r>
      <w:r>
        <w:rPr>
          <w:color w:val="000000"/>
          <w:szCs w:val="28"/>
        </w:rPr>
        <w:t>[17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697"/>
      </w:tblGrid>
      <w:tr>
        <w:trPr/>
        <w:tc>
          <w:tcPr>
            <w:tcW w:w="8874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F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FG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ff</m:t>
                          </m:r>
                        </m:sub>
                      </m:sSub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f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n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eff</m:t>
                              </m:r>
                            </m:sub>
                          </m:sSub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Cs w:val="28"/>
              </w:rPr>
              <w:t>.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08"/>
                <w:tab w:val="left" w:pos="5823" w:leader="none"/>
              </w:tabs>
              <w:snapToGrid w:val="false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В работе </w:t>
      </w:r>
      <w:r>
        <w:rPr>
          <w:color w:val="000000"/>
          <w:szCs w:val="28"/>
        </w:rPr>
        <w:t xml:space="preserve">[21] </w:t>
      </w:r>
      <w:r>
        <w:rPr>
          <w:szCs w:val="28"/>
        </w:rPr>
        <w:t>показаны результаты для обоих типов решеток. Мы остановимся на классической ВБР. Для демонстрации изменений спектра ВБР представлена зависимость коэффициента отражения для различных ее длин (рис. 4,</w:t>
      </w:r>
      <w:r>
        <w:rPr>
          <w:i/>
          <w:szCs w:val="28"/>
        </w:rPr>
        <w:t>а-в</w:t>
      </w:r>
      <w:r>
        <w:rPr>
          <w:szCs w:val="28"/>
        </w:rPr>
        <w:t xml:space="preserve">). Эффективный индекс показателя преломления для фундаментальной моды принят за 1,5. Период решетки был выбран таким образом, чтобы центральная длина волны отражения ВБР составляла 1500 нм. Первоначальная длина решетки </w:t>
      </w:r>
      <w:r>
        <w:rPr>
          <w:i/>
          <w:szCs w:val="28"/>
        </w:rPr>
        <w:t>L</w:t>
      </w:r>
      <w:r>
        <w:rPr>
          <w:szCs w:val="28"/>
        </w:rPr>
        <w:t xml:space="preserve">=5 мм, </w:t>
      </w:r>
      <w:r>
        <w:rPr>
          <w:rFonts w:eastAsia="Symbol" w:cs="Symbol" w:ascii="Symbol" w:hAnsi="Symbol"/>
          <w:szCs w:val="28"/>
          <w:lang w:val="en-US"/>
        </w:rPr>
        <w:t>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0,38. В ходе численного моделирования спектрального отклика ВБР изменялась длина решетки. В результате получена зависимость коэффициента отражения и ширины спектра ВБР от ее длины (рис. 4,</w:t>
      </w:r>
      <w:r>
        <w:rPr>
          <w:i/>
          <w:szCs w:val="28"/>
        </w:rPr>
        <w:t>г</w:t>
      </w:r>
      <w:r>
        <w:rPr>
          <w:szCs w:val="28"/>
        </w:rPr>
        <w:t xml:space="preserve">). Моделирование проводилось в программном пакете </w:t>
      </w:r>
      <w:r>
        <w:rPr>
          <w:szCs w:val="28"/>
          <w:lang w:val="en-US"/>
        </w:rPr>
        <w:t>Mathcad</w:t>
      </w:r>
      <w:r>
        <w:rPr>
          <w:szCs w:val="28"/>
        </w:rPr>
        <w:t>. На основании полученных данных можно сделать вывод, что с уменьшением длины ВБР происходит снижение коэффициента отражения и уширение профиля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rFonts w:eastAsia="Calibri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0845" cy="1932305"/>
            <wp:effectExtent l="0" t="0" r="0" b="0"/>
            <wp:docPr id="6" name="Диаграмма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6560" cy="1932305"/>
            <wp:effectExtent l="0" t="0" r="0" b="0"/>
            <wp:docPr id="7" name="Диаграмма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а</w:t>
      </w:r>
      <w:r>
        <w:rPr>
          <w:szCs w:val="28"/>
        </w:rPr>
        <w:t xml:space="preserve">                                                             </w:t>
      </w:r>
      <w:r>
        <w:rPr>
          <w:i/>
          <w:szCs w:val="28"/>
        </w:rPr>
        <w:t>б</w:t>
      </w:r>
    </w:p>
    <w:p>
      <w:pPr>
        <w:pStyle w:val="Normal"/>
        <w:autoSpaceDE w:val="false"/>
        <w:jc w:val="left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2883535" cy="198755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7520" cy="2280285"/>
            <wp:effectExtent l="0" t="0" r="0" b="0"/>
            <wp:docPr id="9" name="Диаграмма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3" w:leader="none"/>
        </w:tabs>
        <w:rPr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в</w:t>
      </w:r>
      <w:r>
        <w:rPr>
          <w:szCs w:val="28"/>
        </w:rPr>
        <w:t xml:space="preserve">                                                             </w:t>
      </w:r>
      <w:r>
        <w:rPr>
          <w:i/>
          <w:szCs w:val="28"/>
        </w:rPr>
        <w:t>г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Рис. 4 – Спектральные характеристики ВБР при изменении длины:</w:t>
      </w:r>
    </w:p>
    <w:p>
      <w:pPr>
        <w:pStyle w:val="Normal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i/>
          <w:szCs w:val="28"/>
        </w:rPr>
        <w:t>а</w:t>
      </w:r>
      <w:r>
        <w:rPr>
          <w:rFonts w:eastAsia="Calibri"/>
          <w:szCs w:val="28"/>
        </w:rPr>
        <w:t xml:space="preserve"> – профиль отражения ВБР длиной 5 мм; </w:t>
      </w:r>
      <w:r>
        <w:rPr>
          <w:rFonts w:eastAsia="Calibri"/>
          <w:i/>
          <w:szCs w:val="28"/>
        </w:rPr>
        <w:t>б</w:t>
      </w:r>
      <w:r>
        <w:rPr>
          <w:rFonts w:eastAsia="Calibri"/>
          <w:szCs w:val="28"/>
        </w:rPr>
        <w:t xml:space="preserve"> – профиль отражения ВБР длиной 4 мм; </w:t>
      </w:r>
      <w:r>
        <w:rPr>
          <w:rFonts w:eastAsia="Calibri"/>
          <w:i/>
          <w:szCs w:val="28"/>
        </w:rPr>
        <w:t>в</w:t>
      </w:r>
      <w:r>
        <w:rPr>
          <w:rFonts w:eastAsia="Calibri"/>
          <w:szCs w:val="28"/>
        </w:rPr>
        <w:t xml:space="preserve"> – профиль отражения ВБР длиной 2 мм; </w:t>
      </w:r>
      <w:r>
        <w:rPr>
          <w:rFonts w:eastAsia="Calibri"/>
          <w:i/>
          <w:szCs w:val="28"/>
        </w:rPr>
        <w:t>г</w:t>
      </w:r>
      <w:r>
        <w:rPr>
          <w:rFonts w:eastAsia="Calibri"/>
          <w:szCs w:val="28"/>
        </w:rPr>
        <w:t xml:space="preserve"> – коэффициент отражения 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szCs w:val="28"/>
        </w:rPr>
        <w:t xml:space="preserve"> и полная ширина на полувысоте от максимума (</w:t>
      </w:r>
      <w:r>
        <w:rPr>
          <w:rFonts w:eastAsia="Calibri"/>
          <w:szCs w:val="28"/>
          <w:lang w:val="en-US"/>
        </w:rPr>
        <w:t>FWHM</w:t>
      </w:r>
      <w:r>
        <w:rPr>
          <w:rFonts w:eastAsia="Calibri"/>
          <w:szCs w:val="28"/>
        </w:rPr>
        <w:t xml:space="preserve">) 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szCs w:val="28"/>
        </w:rPr>
        <w:t xml:space="preserve"> (условные единицы) в зависимости от длины ВБР </w:t>
      </w:r>
      <w:r>
        <w:rPr>
          <w:rFonts w:eastAsia="Calibri"/>
          <w:i/>
          <w:szCs w:val="28"/>
          <w:lang w:val="en-US"/>
        </w:rPr>
        <w:t>L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Блок схема измерительной системы представлена на рис. 5, внешний вид щетки электродвигателя со встроенным ВБР-датчиком износа и температуры – на рис. 6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Для измерения </w:t>
      </w:r>
      <w:r>
        <w:rPr>
          <w:bCs/>
          <w:szCs w:val="28"/>
        </w:rPr>
        <w:t>величины износа изделия</w:t>
      </w:r>
      <w:r>
        <w:rPr>
          <w:szCs w:val="28"/>
        </w:rPr>
        <w:t xml:space="preserve"> источник </w:t>
      </w:r>
      <w:r>
        <w:rPr>
          <w:i/>
          <w:szCs w:val="28"/>
        </w:rPr>
        <w:t>1</w:t>
      </w:r>
      <w:r>
        <w:rPr>
          <w:szCs w:val="28"/>
        </w:rPr>
        <w:t xml:space="preserve"> лазерного излучения генерирует непрерывное излучение, которое через светоделитель </w:t>
      </w:r>
      <w:r>
        <w:rPr>
          <w:i/>
          <w:szCs w:val="28"/>
        </w:rPr>
        <w:t>2</w:t>
      </w:r>
      <w:r>
        <w:rPr>
          <w:szCs w:val="28"/>
        </w:rPr>
        <w:t xml:space="preserve"> поступает на измерительный волоконно-оптический световод </w:t>
      </w:r>
      <w:r>
        <w:rPr>
          <w:i/>
          <w:szCs w:val="28"/>
        </w:rPr>
        <w:t>3</w:t>
      </w:r>
      <w:r>
        <w:rPr>
          <w:szCs w:val="28"/>
        </w:rPr>
        <w:t xml:space="preserve"> и через него на внутриволоконный оптический датчик </w:t>
      </w:r>
      <w:r>
        <w:rPr>
          <w:i/>
          <w:szCs w:val="28"/>
        </w:rPr>
        <w:t>7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387090" cy="228854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168525" cy="2308860"/>
            <wp:effectExtent l="0" t="0" r="0" b="0"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8"/>
        </w:rPr>
        <w:t>Рис. 5 – Блок-схема измерительной системы  Рис. 6 – Внешний вид датчика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Отклик с датчика </w:t>
      </w:r>
      <w:r>
        <w:rPr>
          <w:i/>
          <w:szCs w:val="28"/>
        </w:rPr>
        <w:t>7</w:t>
      </w:r>
      <w:r>
        <w:rPr>
          <w:szCs w:val="28"/>
        </w:rPr>
        <w:t xml:space="preserve"> через измерительный волоконно-оптический световод </w:t>
      </w:r>
      <w:r>
        <w:rPr>
          <w:i/>
          <w:szCs w:val="28"/>
        </w:rPr>
        <w:t>3</w:t>
      </w:r>
      <w:r>
        <w:rPr>
          <w:szCs w:val="28"/>
        </w:rPr>
        <w:t xml:space="preserve">, первый и второй выход светоделителя </w:t>
      </w:r>
      <w:r>
        <w:rPr>
          <w:i/>
          <w:szCs w:val="28"/>
        </w:rPr>
        <w:t>2</w:t>
      </w:r>
      <w:r>
        <w:rPr>
          <w:szCs w:val="28"/>
        </w:rPr>
        <w:t xml:space="preserve">, передающий волоконно-оптический световод </w:t>
      </w:r>
      <w:r>
        <w:rPr>
          <w:i/>
          <w:szCs w:val="28"/>
        </w:rPr>
        <w:t>4</w:t>
      </w:r>
      <w:r>
        <w:rPr>
          <w:szCs w:val="28"/>
        </w:rPr>
        <w:t xml:space="preserve"> поступает на детектор </w:t>
      </w:r>
      <w:r>
        <w:rPr>
          <w:i/>
          <w:szCs w:val="28"/>
        </w:rPr>
        <w:t>5</w:t>
      </w:r>
      <w:r>
        <w:rPr>
          <w:szCs w:val="28"/>
        </w:rPr>
        <w:t xml:space="preserve">, в котором регистрируется его амплитуда. Полученная информация поступает в контроллер </w:t>
      </w:r>
      <w:r>
        <w:rPr>
          <w:i/>
          <w:szCs w:val="28"/>
        </w:rPr>
        <w:t>6</w:t>
      </w:r>
      <w:r>
        <w:rPr>
          <w:szCs w:val="28"/>
        </w:rPr>
        <w:t>, в котором по полученным значениям амплитуды определяется величина износа изделия при трении. Температура щетки определяется по процедурам, описанным в предыдущем разделе, путем решения совместных уравнений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  <w:t xml:space="preserve">Описанный метод был реализован экспериментально в лаборатории НОЦ «Волоконно-оптические технологии» КНИТУ-КАИ им. А.Н. Туполева. Результаты эксперимента по истиранию щетки со встроенным волоконно-оптическим датчиком износа представлены на рис. 7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83535" cy="1779905"/>
            <wp:effectExtent l="0" t="0" r="0" b="0"/>
            <wp:docPr id="12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62910" cy="1779905"/>
            <wp:effectExtent l="0" t="0" r="0" b="0"/>
            <wp:docPr id="1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CYR"/>
          <w:kern w:val="2"/>
          <w:szCs w:val="28"/>
        </w:rPr>
        <w:t xml:space="preserve">Рис. 7 – Нормированные характеристики зависимости коэффициента отражения 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szCs w:val="28"/>
        </w:rPr>
        <w:t xml:space="preserve"> и полной ширины на полувысоте </w:t>
      </w:r>
      <w:r>
        <w:rPr>
          <w:rFonts w:eastAsia="Calibri"/>
          <w:i/>
          <w:szCs w:val="28"/>
          <w:lang w:val="en-US"/>
        </w:rPr>
        <w:t>r</w:t>
      </w:r>
      <w:r>
        <w:rPr>
          <w:rFonts w:eastAsia="Calibri"/>
          <w:szCs w:val="28"/>
        </w:rPr>
        <w:t xml:space="preserve"> (условные единицы) </w:t>
      </w:r>
    </w:p>
    <w:p>
      <w:pPr>
        <w:pStyle w:val="Normal"/>
        <w:jc w:val="center"/>
        <w:rPr>
          <w:rFonts w:eastAsia="Arial CYR"/>
          <w:kern w:val="2"/>
          <w:szCs w:val="28"/>
        </w:rPr>
      </w:pPr>
      <w:r>
        <w:rPr>
          <w:rFonts w:eastAsia="Calibri"/>
          <w:szCs w:val="28"/>
        </w:rPr>
        <w:t xml:space="preserve">ВБР от ее длины </w:t>
      </w:r>
      <w:r>
        <w:rPr>
          <w:rFonts w:eastAsia="Calibri"/>
          <w:i/>
          <w:szCs w:val="28"/>
          <w:lang w:val="en-US"/>
        </w:rPr>
        <w:t>L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фрактометрический датчик параллельной струк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базе ВБР с фазовым </w:t>
      </w:r>
      <w:r>
        <w:rPr>
          <w:rFonts w:eastAsia="Symbol" w:cs="Symbol" w:ascii="Symbol" w:hAnsi="Symbol"/>
          <w:b/>
          <w:color w:val="000000"/>
          <w:szCs w:val="28"/>
        </w:rPr>
        <w:t></w:t>
      </w:r>
      <w:r>
        <w:rPr>
          <w:b/>
          <w:color w:val="000000"/>
          <w:szCs w:val="28"/>
        </w:rPr>
        <w:t>сдвигом и возможностью одновременного измерения температуры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Технология волоконно-оптических рефрактометров на основе ВБР становится одной из самых востребованных в биологических и химических информационно-измерительных системах </w:t>
      </w:r>
      <w:r>
        <w:rPr>
          <w:color w:val="000000"/>
          <w:szCs w:val="28"/>
        </w:rPr>
        <w:t xml:space="preserve">[25-27]. </w:t>
      </w:r>
      <w:r>
        <w:rPr>
          <w:szCs w:val="28"/>
        </w:rPr>
        <w:t xml:space="preserve">Однако существенная чувствительность ВБР к температурным изменениям приводит к значительным погрешностям в измерении показателя преломления (ПП) вещества (ППВ). В связи с этим актуальной становится задача одновременного измерения как ППВ, так и температур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С учетом рассмотренных положений нами предложена параллельная структура рефрактометра, основанная на использовании ВБР с </w:t>
      </w:r>
      <w:r>
        <w:rPr>
          <w:rFonts w:eastAsia="Symbol" w:cs="Symbol" w:ascii="Symbol" w:hAnsi="Symbol"/>
          <w:color w:val="000000"/>
          <w:szCs w:val="28"/>
        </w:rPr>
        <w:t></w:t>
      </w:r>
      <w:r>
        <w:rPr>
          <w:color w:val="000000"/>
          <w:szCs w:val="28"/>
        </w:rPr>
        <w:t xml:space="preserve">сдвигом и двухчастотном методе зондирования как ее центрального лоренцевского контура пропускания, так и внешнего гауссова контура отражения. Обработка сигнала ведется для огибающих на соответствующих промежуточных частотах для каждого из контуров. При этом формируется двухконтурная система измерений с «грубым» гауссовским и «точным» лоренцевским контурами. Структура рефрактометра показана на рис. 8, а </w:t>
      </w: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873125</wp:posOffset>
            </wp:positionH>
            <wp:positionV relativeFrom="paragraph">
              <wp:posOffset>1474470</wp:posOffset>
            </wp:positionV>
            <wp:extent cx="4190365" cy="1823085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структура его датчика специальной формы на рис. 9.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Рис. 8 – Структурная схема волоконного рефрактометр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араллельной структуры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971540" cy="119062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ис. 9 – Структурная схема датчика параллельной структуры</w:t>
      </w:r>
    </w:p>
    <w:p>
      <w:pPr>
        <w:pStyle w:val="Normal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скольку решетки расположены параллельно и в одном месте, идентичны по размерам и комплексированы через разветвитель, то они воспринимаются как одна решетка. Центральные длины волн решеток ВБР1 и ВБР2 при одинаковой температуре отличаются в силу вытравливания в ВБР2 оболочки волокна на определенную глубину. На уровне зондирования это выражается в необходимости использования двух источников двухчастотного излучения или одного четырехчастотного, настроенных соответственно на длины вол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и решения уравнения раздельно для температуры и коэффициента преломления аналогично задаче для сдвоенных решеток </w:t>
      </w:r>
      <w:r>
        <w:rPr>
          <w:color w:val="000000"/>
          <w:szCs w:val="28"/>
        </w:rPr>
        <w:t>[16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этом случае  расстройкам, полученным при двухчастотном зондировании на каждой из длин волн, не ставится в соответствие какой-либо из физических параметров, а проводится дополнительная процедура вычислений по следующим алгоритмам.</w:t>
      </w:r>
    </w:p>
    <w:p>
      <w:pPr>
        <w:pStyle w:val="Normal"/>
        <w:ind w:firstLine="709"/>
        <w:rPr/>
      </w:pPr>
      <w:r>
        <w:rPr>
          <w:szCs w:val="28"/>
        </w:rPr>
        <w:t xml:space="preserve">Выходные сигна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Cs w:val="28"/>
        </w:rPr>
        <w:t xml:space="preserve"> для огибающих на промежуточных частотах описываются следующими выражения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известные коэффициенты на измерительных характеристиках, соответствующие зависимостям расстройки решеток, предварительно настроенных на длины вол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по температуре и эффективному коэффициенту прелом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сюда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szCs w:val="28"/>
        </w:rPr>
        <w:t xml:space="preserve">Эти математические вычисления выполняются в программном блоке рефрактометра и позволяют одновременно получить значения параметров температуры и эффективного ПП в зоне расположения ВБР1 и ВБР2. ППВ (окружающей рефрактометр среды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90525" cy="3143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15" r="-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может быть определен по полученном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</m:oMath>
      <w:r>
        <w:rPr>
          <w:szCs w:val="28"/>
        </w:rPr>
        <w:t xml:space="preserve"> и известных ПП сердцевины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14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и радиус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19075" cy="3143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оболочки вытравленного волокна по процедуре, описанной в </w:t>
      </w:r>
      <w:r>
        <w:rPr>
          <w:color w:val="000000"/>
          <w:szCs w:val="28"/>
        </w:rPr>
        <w:t>[28].</w:t>
      </w:r>
    </w:p>
    <w:p>
      <w:pPr>
        <w:pStyle w:val="Normal"/>
        <w:ind w:firstLine="709"/>
        <w:rPr/>
      </w:pPr>
      <w:r>
        <w:rPr>
          <w:szCs w:val="28"/>
        </w:rPr>
        <w:t xml:space="preserve">Моделирование рефрактометра параллельной структуры проводилось в программных оболочках </w:t>
      </w:r>
      <w:r>
        <w:rPr>
          <w:szCs w:val="28"/>
          <w:lang w:val="en-US"/>
        </w:rPr>
        <w:t>OptiGraiting</w:t>
      </w:r>
      <w:r>
        <w:rPr>
          <w:szCs w:val="28"/>
        </w:rPr>
        <w:t xml:space="preserve"> и </w:t>
      </w:r>
      <w:r>
        <w:rPr>
          <w:szCs w:val="28"/>
          <w:lang w:val="en-US"/>
        </w:rPr>
        <w:t>OptiSystem</w:t>
      </w:r>
      <w:r>
        <w:rPr>
          <w:szCs w:val="28"/>
        </w:rPr>
        <w:t xml:space="preserve"> фирмы </w:t>
      </w:r>
      <w:r>
        <w:rPr>
          <w:szCs w:val="28"/>
          <w:lang w:val="en-US"/>
        </w:rPr>
        <w:t>Optiwave</w:t>
      </w:r>
      <w:r>
        <w:rPr>
          <w:szCs w:val="28"/>
        </w:rPr>
        <w:t xml:space="preserve">, экспериментальные исследования проводились при исследовании бензинов. </w:t>
      </w:r>
    </w:p>
    <w:p>
      <w:pPr>
        <w:pStyle w:val="Normal"/>
        <w:rPr>
          <w:szCs w:val="28"/>
        </w:rPr>
      </w:pPr>
      <w:r>
        <w:rPr>
          <w:szCs w:val="28"/>
        </w:rPr>
        <w:t>Результаты моделирования рефрактометра показаны на рис. 10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572635" cy="2926080"/>
            <wp:effectExtent l="0" t="0" r="0" b="0"/>
            <wp:docPr id="19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0 – Зависимость сдвига центральной длины волны ВБ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 фазовым </w:t>
      </w:r>
      <w:r>
        <w:rPr>
          <w:rFonts w:eastAsia="Symbol" w:cs="Symbol" w:ascii="Symbol" w:hAnsi="Symbol"/>
          <w:color w:val="000000"/>
          <w:szCs w:val="28"/>
        </w:rPr>
        <w:t></w:t>
      </w:r>
      <w:r>
        <w:rPr>
          <w:color w:val="000000"/>
          <w:szCs w:val="28"/>
        </w:rPr>
        <w:t>сдвигом от показателя преломления вещества (бензин), окружающего датчик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демонстрирован «красный» сдвиг центральной длины волны ВБР относительно воздуха (</w:t>
      </w:r>
      <w:r>
        <w:rPr>
          <w:i/>
          <w:szCs w:val="28"/>
          <w:lang w:val="en-US"/>
        </w:rPr>
        <w:t>n</w:t>
      </w:r>
      <w:r>
        <w:rPr>
          <w:szCs w:val="28"/>
        </w:rPr>
        <w:t>=1) для бензинов АИ-91 (</w:t>
      </w:r>
      <w:r>
        <w:rPr>
          <w:szCs w:val="28"/>
          <w:lang w:val="en-US"/>
        </w:rPr>
        <w:t>n</w:t>
      </w:r>
      <w:r>
        <w:rPr>
          <w:szCs w:val="28"/>
        </w:rPr>
        <w:t>=1.411), АИ-92 (</w:t>
      </w:r>
      <w:r>
        <w:rPr>
          <w:szCs w:val="28"/>
          <w:lang w:val="en-US"/>
        </w:rPr>
        <w:t>n</w:t>
      </w:r>
      <w:r>
        <w:rPr>
          <w:szCs w:val="28"/>
        </w:rPr>
        <w:t>=1.415), АИ-95 (</w:t>
      </w:r>
      <w:r>
        <w:rPr>
          <w:szCs w:val="28"/>
          <w:lang w:val="en-US"/>
        </w:rPr>
        <w:t>n</w:t>
      </w:r>
      <w:r>
        <w:rPr>
          <w:szCs w:val="28"/>
        </w:rPr>
        <w:t>=1.421) и АИ-98 (</w:t>
      </w:r>
      <w:r>
        <w:rPr>
          <w:szCs w:val="28"/>
          <w:lang w:val="en-US"/>
        </w:rPr>
        <w:t>n</w:t>
      </w:r>
      <w:r>
        <w:rPr>
          <w:szCs w:val="28"/>
        </w:rPr>
        <w:t>=1.425).</w:t>
      </w:r>
    </w:p>
    <w:p>
      <w:pPr>
        <w:pStyle w:val="Normal"/>
        <w:ind w:firstLine="709"/>
        <w:rPr/>
      </w:pPr>
      <w:r>
        <w:rPr>
          <w:szCs w:val="28"/>
        </w:rPr>
        <w:t xml:space="preserve">При аппроксимации данной характеристики полученный отклик рефрактометра составляет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95325" cy="3143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15" r="-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0,6 нм, что позволяет при нестабильности длины волны источника зондирующего излучения в сотни кГц (8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м) говорить о детектировании изменений коэффициента преломления на уровне 1,3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10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анные результаты были подтверждены экспериментально. На рис. 11 показаны образцы датчика параллельной структуры, на рис. 12 результаты измерения с его помощью темпера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34640" cy="184277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78480" cy="1840865"/>
            <wp:effectExtent l="0" t="0" r="0" b="0"/>
            <wp:docPr id="2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33020</wp:posOffset>
                </wp:positionH>
                <wp:positionV relativeFrom="paragraph">
                  <wp:posOffset>1983740</wp:posOffset>
                </wp:positionV>
                <wp:extent cx="2974975" cy="159004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ис. 11 –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Результат травления оптического волок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1 – вытравленное волокно, </w:t>
                            </w:r>
                            <w:r>
                              <w:rPr>
                                <w:i/>
                                <w:color w:val="000000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=60 мкм, 2 – невозмущенное волокно, </w:t>
                            </w:r>
                            <w:r>
                              <w:rPr>
                                <w:i/>
                                <w:color w:val="000000"/>
                                <w:szCs w:val="2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>=125 м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25pt;height:125.2pt;mso-wrap-distance-left:9.05pt;mso-wrap-distance-right:9.05pt;mso-wrap-distance-top:0pt;mso-wrap-distance-bottom:0pt;margin-top:156.2pt;mso-position-vertical-relative:text;margin-left:2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Рис. 11 – </w:t>
                      </w:r>
                      <w:r>
                        <w:rPr>
                          <w:color w:val="000000"/>
                          <w:szCs w:val="28"/>
                        </w:rPr>
                        <w:t xml:space="preserve">Результат травления оптического волок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 xml:space="preserve">1 – вытравленное волокно, </w:t>
                      </w:r>
                      <w:r>
                        <w:rPr>
                          <w:i/>
                          <w:color w:val="000000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Cs w:val="28"/>
                        </w:rPr>
                        <w:t xml:space="preserve">=60 мкм, 2 – невозмущенное волокно, </w:t>
                      </w:r>
                      <w:r>
                        <w:rPr>
                          <w:i/>
                          <w:color w:val="000000"/>
                          <w:szCs w:val="28"/>
                          <w:lang w:val="en-US"/>
                        </w:rPr>
                        <w:t>d</w:t>
                      </w:r>
                      <w:r>
                        <w:rPr>
                          <w:color w:val="000000"/>
                          <w:szCs w:val="28"/>
                        </w:rPr>
                        <w:t>=125 м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3154680</wp:posOffset>
                </wp:positionH>
                <wp:positionV relativeFrom="paragraph">
                  <wp:posOffset>1966595</wp:posOffset>
                </wp:positionV>
                <wp:extent cx="2873375" cy="15836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Рис. 12 – Зависимость сдвига центральной длины волны Брэгга ВБР с фазовым π-сдвигом от температуры в параллельном датч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5pt;height:124.7pt;mso-wrap-distance-left:9.05pt;mso-wrap-distance-right:9.05pt;mso-wrap-distance-top:0pt;mso-wrap-distance-bottom:0pt;margin-top:154.85pt;mso-position-vertical-relative:text;margin-left:24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Рис. 12 – Зависимость сдвига центральной длины волны Брэгга ВБР с фазовым π-сдвигом от температуры в параллельном датч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о сравнению с результатами, полученными другими авторами </w:t>
      </w:r>
      <w:r>
        <w:rPr>
          <w:color w:val="000000"/>
          <w:szCs w:val="28"/>
        </w:rPr>
        <w:t xml:space="preserve">[29] </w:t>
      </w:r>
      <w:r>
        <w:rPr>
          <w:szCs w:val="28"/>
        </w:rPr>
        <w:t xml:space="preserve">динамический диапазон сдвига центральной волны решетки меньше, но достаточен для получения требуемого разрешения измерений. С другой стороны зондирование такого типа рефрактометров может быть реализовано узкополосными лазерами (ширина линии – кГц или МГц) с разностной частотой двухчастотного зондирующего излучения, формируемого модулятором Маха-Цендера в мега- или гигагерцовом диапазоне. Таким образом, при обработке на промежуточной частоте может быть достигнуто увеличение отношения сигнал/шум измерений в 10-50 раз. </w:t>
      </w:r>
    </w:p>
    <w:p>
      <w:pPr>
        <w:pStyle w:val="Normal"/>
        <w:ind w:firstLine="709"/>
        <w:rPr/>
      </w:pPr>
      <w:r>
        <w:rPr>
          <w:szCs w:val="28"/>
        </w:rPr>
        <w:t xml:space="preserve">Данное утверждение было подтверждено первыми практическими результатами, полученными на рефрактометре, изготовленными на основе волокон фирмы </w:t>
      </w:r>
      <w:r>
        <w:rPr>
          <w:szCs w:val="28"/>
          <w:lang w:val="en-US"/>
        </w:rPr>
        <w:t>Corning</w:t>
      </w:r>
      <w:r>
        <w:rPr>
          <w:szCs w:val="28"/>
        </w:rPr>
        <w:t xml:space="preserve"> </w:t>
      </w:r>
      <w:r>
        <w:rPr>
          <w:szCs w:val="28"/>
          <w:lang w:val="en-US"/>
        </w:rPr>
        <w:t>SMF</w:t>
      </w:r>
      <w:r>
        <w:rPr>
          <w:szCs w:val="28"/>
        </w:rPr>
        <w:t>-28 и модуляторов Маха-Цендера, изготовленных в ПНППК (Пермь).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термальный волоконно-оптический датчик </w:t>
      </w:r>
    </w:p>
    <w:p>
      <w:pPr>
        <w:pStyle w:val="Normal"/>
        <w:tabs>
          <w:tab w:val="clear" w:pos="708"/>
          <w:tab w:val="left" w:pos="582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перечного давления (изгиба)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szCs w:val="28"/>
        </w:rPr>
      </w:pPr>
      <w:r>
        <w:rPr>
          <w:szCs w:val="28"/>
        </w:rPr>
        <w:t xml:space="preserve">Одним из основных недостатков квазираспределенных волоконно-оптических систем мониторинга протяженных инженерных сооружений (мосты, дамбы, охраняемые периметры и т.д.), сдерживающих их развитие, является невозможность раздельного измерения одновременно действующих факторов, например, температуры и поперечного давления или изгиба </w:t>
      </w:r>
      <w:r>
        <w:rPr>
          <w:color w:val="000000"/>
          <w:szCs w:val="28"/>
        </w:rPr>
        <w:t xml:space="preserve">[30]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szCs w:val="28"/>
        </w:rPr>
      </w:pPr>
      <w:r>
        <w:rPr>
          <w:szCs w:val="28"/>
        </w:rPr>
        <w:t>На рис. 13,</w:t>
      </w:r>
      <w:r>
        <w:rPr>
          <w:i/>
          <w:szCs w:val="28"/>
        </w:rPr>
        <w:t>а</w:t>
      </w:r>
      <w:r>
        <w:rPr>
          <w:szCs w:val="28"/>
        </w:rPr>
        <w:t xml:space="preserve"> показана схема установки ВБР длиной [0,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] под углом </w:t>
      </w:r>
      <w:r>
        <w:rPr>
          <w:szCs w:val="28"/>
          <w:lang w:val="en-US"/>
        </w:rPr>
        <w:t>θ</w:t>
      </w:r>
      <w:r>
        <w:rPr>
          <w:szCs w:val="28"/>
        </w:rPr>
        <w:t xml:space="preserve"> к оси датчика и изменение его структуры до (вверху) и после воздействия (снизу) </w:t>
      </w:r>
      <w:r>
        <w:rPr>
          <w:color w:val="000000"/>
          <w:szCs w:val="28"/>
        </w:rPr>
        <w:t xml:space="preserve">[31]. Структура экспериментальной установки для исследования характеристик датчика приведена на рис. </w:t>
      </w:r>
      <w:r>
        <w:rPr>
          <w:szCs w:val="28"/>
        </w:rPr>
        <w:t>13,</w:t>
      </w:r>
      <w:r>
        <w:rPr>
          <w:i/>
          <w:szCs w:val="28"/>
        </w:rPr>
        <w:t>б.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С</w:t>
      </w:r>
      <w:r>
        <w:rPr>
          <w:szCs w:val="28"/>
        </w:rPr>
        <w:t>пектральная характеристика до (А) и после (Б) воздействия представлена на рис. 13,</w:t>
      </w:r>
      <w:r>
        <w:rPr>
          <w:i/>
          <w:szCs w:val="28"/>
        </w:rPr>
        <w:t>в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szCs w:val="28"/>
        </w:rPr>
        <w:t>При приложении воздействия в область точки пересечения оси датчика и центра ВБР возникает индуцированное чирпирование решетки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РП</m:t>
            </m:r>
          </m:sub>
        </m:sSub>
      </m:oMath>
      <w:r>
        <w:rPr>
          <w:szCs w:val="28"/>
        </w:rPr>
        <w:t xml:space="preserve">: нижняя часть растягивается, верхняя – сжимается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szCs w:val="28"/>
        </w:rPr>
      </w:pPr>
      <w:r>
        <w:rPr>
          <w:szCs w:val="28"/>
        </w:rPr>
        <w:t>При этом увеличение ширины решетки будет определяться как: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jc w:val="right"/>
        <w:rPr/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ЧИР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Б</m:t>
            </m:r>
          </m:sub>
        </m:sSub>
        <m:r>
          <w:rPr>
            <w:rFonts w:ascii="Cambria Math" w:hAnsi="Cambria Math"/>
          </w:rPr>
          <m:t xml:space="preserve">κ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color w:val="000000"/>
          <w:position w:val="-88"/>
          <w:szCs w:val="28"/>
        </w:rPr>
        <w:t xml:space="preserve">                              </w:t>
      </w:r>
      <w:r>
        <w:rPr>
          <w:szCs w:val="28"/>
        </w:rPr>
        <w:t>(2)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rPr/>
      </w:pPr>
      <w:r>
        <w:rPr>
          <w:szCs w:val="28"/>
        </w:rPr>
        <w:t xml:space="preserve">где κ – коэффициент изгиба ВБР (1/м);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color w:val="000000"/>
          <w:position w:val="-88"/>
          <w:szCs w:val="28"/>
        </w:rPr>
        <w:t xml:space="preserve"> </w:t>
      </w:r>
      <w:r>
        <w:rPr>
          <w:szCs w:val="28"/>
        </w:rPr>
        <w:t xml:space="preserve">– коэффициент фотоупругости волокна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szCs w:val="28"/>
        </w:rPr>
        <w:t xml:space="preserve">В [31] получена крутизна изменения ширины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2,74 нм/м. При отсутствии воздействия ширина решетки на полувысоте составила около 1 нм, при κ=4 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1,96 нм. Исходя из (</w:t>
      </w:r>
      <w:r>
        <w:rPr>
          <w:szCs w:val="28"/>
          <w:lang w:val="en-US"/>
        </w:rPr>
        <w:t>2</w:t>
      </w:r>
      <w:r>
        <w:rPr>
          <w:szCs w:val="28"/>
        </w:rPr>
        <w:t xml:space="preserve">), изменение ширины ВБР не зависит от температуры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0" distR="114935" simplePos="0" locked="0" layoutInCell="0" allowOverlap="1" relativeHeight="19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95550" cy="3094990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276600" cy="221996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i/>
          <w:szCs w:val="28"/>
        </w:rPr>
        <w:t xml:space="preserve">                              </w:t>
      </w:r>
      <w:r>
        <w:rPr>
          <w:i/>
          <w:szCs w:val="28"/>
        </w:rPr>
        <w:t>а                                                                     б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10225" cy="2799080"/>
            <wp:effectExtent l="0" t="0" r="0" b="0"/>
            <wp:docPr id="2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143" t="-13" r="980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i/>
          <w:i/>
          <w:szCs w:val="28"/>
        </w:rPr>
      </w:pPr>
      <w:r>
        <w:rPr>
          <w:i/>
          <w:szCs w:val="28"/>
        </w:rPr>
        <w:t>в</w:t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 xml:space="preserve">Рис. 13 – Волоконно-оптический датчик на основе ВБР с фазовым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-сдвигом, наклонно устанавливаемый к оси приложения воздействия (</w:t>
      </w:r>
      <w:r>
        <w:rPr>
          <w:i/>
          <w:szCs w:val="28"/>
        </w:rPr>
        <w:t>а</w:t>
      </w:r>
      <w:r>
        <w:rPr>
          <w:szCs w:val="28"/>
        </w:rPr>
        <w:t xml:space="preserve">, </w:t>
      </w:r>
      <w:r>
        <w:rPr>
          <w:i/>
          <w:szCs w:val="28"/>
        </w:rPr>
        <w:t>б</w:t>
      </w:r>
      <w:r>
        <w:rPr>
          <w:szCs w:val="28"/>
        </w:rPr>
        <w:t>) и ширина окна прозрачности в мкм (</w:t>
      </w:r>
      <w:r>
        <w:rPr>
          <w:i/>
          <w:szCs w:val="28"/>
        </w:rPr>
        <w:t>в</w:t>
      </w:r>
      <w:r>
        <w:rPr>
          <w:szCs w:val="28"/>
        </w:rPr>
        <w:t>) до (А) и после (Б) изгиба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szCs w:val="28"/>
        </w:rPr>
      </w:pPr>
      <w:r>
        <w:rPr>
          <w:szCs w:val="28"/>
        </w:rPr>
        <w:t xml:space="preserve">Нами при исследовании ВБР с фазовым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 xml:space="preserve">-сдвигом было также отмечено, что при температурных изменениях структура решеток такого типа не изменяется </w:t>
      </w:r>
      <w:r>
        <w:rPr>
          <w:color w:val="000000"/>
          <w:szCs w:val="28"/>
        </w:rPr>
        <w:t xml:space="preserve">[30]. </w:t>
      </w:r>
      <w:r>
        <w:rPr>
          <w:szCs w:val="28"/>
        </w:rPr>
        <w:t xml:space="preserve">Проведенные по методике </w:t>
      </w:r>
      <w:r>
        <w:rPr>
          <w:color w:val="000000"/>
          <w:szCs w:val="28"/>
        </w:rPr>
        <w:t xml:space="preserve">[31] </w:t>
      </w:r>
      <w:r>
        <w:rPr>
          <w:szCs w:val="28"/>
        </w:rPr>
        <w:t xml:space="preserve">исследования показали, что окно прозрачности ВБР, вызванное фазовым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-сдвигом, уширяется с сохранением градиента крутизны общего уширения ВБР. При отсутствии воздействия ширина провала составляла 0,01 нм, при κ=4 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</w:t>
      </w:r>
      <w:r>
        <w:rPr>
          <w:szCs w:val="28"/>
        </w:rPr>
        <w:t xml:space="preserve"> 0,12 нм. Таким образом, если для измерения ширины решетки необходимо использовать сложное спектральное оборудование, то для измерения ширины провала может быть использована методика четырехчастотного зондирования без перестройки частоты лазера с двумя неравными разностными частотами </w:t>
      </w:r>
      <w:r>
        <w:rPr>
          <w:color w:val="000000"/>
          <w:szCs w:val="28"/>
        </w:rPr>
        <w:t xml:space="preserve">[30]. </w:t>
      </w:r>
      <w:r>
        <w:rPr>
          <w:szCs w:val="28"/>
        </w:rPr>
        <w:t>Исходя из ширины провала разностные частоты должны лежать в диапазоне 100-300 МГц для работы в диапазоне κ от 0 до 4 м</w:t>
      </w:r>
      <w:r>
        <w:rPr>
          <w:rFonts w:eastAsia="Symbol" w:cs="Symbol" w:ascii="Symbol" w:hAnsi="Symbol"/>
          <w:szCs w:val="28"/>
          <w:vertAlign w:val="superscript"/>
        </w:rPr>
        <w:t>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оцедура определения резонансной длины волны ВБР, ее высоты и ширины решетки на полувысоте, предложенная нами, получила название «метод вариации разностной частоты» и подробно описана в </w:t>
      </w:r>
      <w:r>
        <w:rPr>
          <w:color w:val="000000"/>
          <w:szCs w:val="28"/>
        </w:rPr>
        <w:t xml:space="preserve">[32]. Близкие методики изложены в [33, 34]. 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/>
      </w:pPr>
      <w:r>
        <w:rPr>
          <w:szCs w:val="28"/>
        </w:rPr>
        <w:t xml:space="preserve">На рис. 14 показана зависимость изменения ширины провала решетки ВБР с фазовым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-сдвигом от воздействия, индуцирующего чирпирование (рис. 14,</w:t>
      </w:r>
      <w:r>
        <w:rPr>
          <w:i/>
          <w:szCs w:val="28"/>
        </w:rPr>
        <w:t>а</w:t>
      </w:r>
      <w:r>
        <w:rPr>
          <w:szCs w:val="28"/>
        </w:rPr>
        <w:t>), и от температуры (рис. 14,</w:t>
      </w:r>
      <w:r>
        <w:rPr>
          <w:i/>
          <w:szCs w:val="28"/>
        </w:rPr>
        <w:t>б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2886710" cy="2381885"/>
            <wp:effectExtent l="0" t="0" r="0" b="0"/>
            <wp:docPr id="2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07995" cy="2381885"/>
            <wp:effectExtent l="0" t="0" r="0" b="0"/>
            <wp:docPr id="29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center"/>
        <w:rPr/>
      </w:pPr>
      <w:r>
        <w:rPr>
          <w:i/>
          <w:szCs w:val="28"/>
        </w:rPr>
        <w:t>а                                                                    б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 xml:space="preserve">Рис. 14 – Зависимости изменения ширины провала ВБР с фазовым </w:t>
      </w:r>
      <w:r>
        <w:rPr>
          <w:rFonts w:eastAsia="Symbol" w:cs="Symbol" w:ascii="Symbol" w:hAnsi="Symbol"/>
          <w:szCs w:val="28"/>
        </w:rPr>
        <w:t></w:t>
      </w:r>
      <w:r>
        <w:rPr>
          <w:szCs w:val="28"/>
        </w:rPr>
        <w:t>-сдвигом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center"/>
        <w:rPr>
          <w:szCs w:val="28"/>
        </w:rPr>
      </w:pPr>
      <w:r>
        <w:rPr>
          <w:szCs w:val="28"/>
        </w:rPr>
        <w:t>от коэффициента кривизны (а) и температуры (б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Датчик располагается наклонно к оси приложения растягивающего усилия, величина которого определяется по изменению ширины провала решетки на полувысоте в зоне </w:t>
      </w:r>
      <w:r>
        <w:rPr>
          <w:rFonts w:eastAsia="Symbol" w:cs="Symbol" w:ascii="Symbol" w:hAnsi="Symbol"/>
          <w:szCs w:val="28"/>
          <w:lang w:val="en-US"/>
        </w:rPr>
        <w:t></w:t>
      </w:r>
      <w:r>
        <w:rPr>
          <w:szCs w:val="28"/>
        </w:rPr>
        <w:t>-сдвига. Градиент изменения ширины провала соответствует общему градиенту изменения ширины решетки и в силу своей малости может быть зарегистрирован с помощью методов маломодового зондирования при простой аппаратной реализации.</w:t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ind w:firstLine="709"/>
        <w:rPr>
          <w:szCs w:val="28"/>
        </w:rPr>
      </w:pPr>
      <w:r>
        <w:rPr>
          <w:szCs w:val="28"/>
        </w:rPr>
        <w:t xml:space="preserve">Результаты экспериментальных исследований, проведенные в НИИ ПРЭФЖС КНИТУ-КАИ, полностью подтвердили разработанные теоретические положения. </w:t>
      </w:r>
    </w:p>
    <w:p>
      <w:pPr>
        <w:pStyle w:val="Normal"/>
        <w:tabs>
          <w:tab w:val="clear" w:pos="708"/>
          <w:tab w:val="left" w:pos="5823" w:leader="none"/>
        </w:tabs>
        <w:spacing w:before="240" w:after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В работе с позиций обобщения результатов разработки и практики применения впервые приведена классификация интеррогаторов ВОД на основе ВБР, построенных на основе оптико-электронных и радиофотонных технологий с использованием амплитудных и частотных технологий измерительного преобразования «длина волны – измеряемая величина». 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Впервые обобщены результаты разработки и предложен как отдельный класс – класс радиофотонных интеррогаторов с амплитудно-фазовым измерительным преобразованием. Применение таких интеррогаторов позволит увеличить разрешение интеррогации до сотых долей пм и повысить скорость опроса до 10-50 МГц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>Представлены примеры разработки интеррогаторов указанного класса, обеспечивающих комплексированное измерение нескольких, как минимум, двух одновременно воздействующих на ВОД физических величин. Одновременно с измерением температуры измеряются износ трущейся поверхности (на примере щетки электродвигателя), показатель преломления вещества, в которую погружен  датчик (на примере измерения октанового числа бензинов), поперечное давление или крутизна изгиба датчика (на примере датчика преодоления заграждений волоконно-оптической системы охраны периметра). Показано, что при соответствующей программной обработке может быть достигнуто измерение величин с погрешностью в доли процента. Поскольку во всех трех ВОД в ходе измерений меняются центральная длина волны, полная ширина на полувысоте и максимальный коэффициент отражения ВБР, для интеррогации используется методика, описанная в [23, 32].</w:t>
      </w:r>
    </w:p>
    <w:p>
      <w:pPr>
        <w:pStyle w:val="Normal"/>
        <w:tabs>
          <w:tab w:val="clear" w:pos="708"/>
          <w:tab w:val="left" w:pos="5823" w:leader="none"/>
        </w:tabs>
        <w:ind w:firstLine="709"/>
        <w:rPr/>
      </w:pPr>
      <w:r>
        <w:rPr/>
        <w:t xml:space="preserve">Работа выполнена в рамках проектной части государственного задания Минобрнауки РФ на выполнение НИР в КНИТУ-КАИ на 2014-2016 годы (программа «Радиофотоника», З.1962.2014/К). </w:t>
      </w:r>
    </w:p>
    <w:p>
      <w:pPr>
        <w:pStyle w:val="Style28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Cuadrado-Labord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. Current trends in short- and long-period fiber gratings. InTech, Rijeka. 2013. URL: </w:t>
      </w:r>
      <w:r>
        <w:rPr>
          <w:lang w:val="en-US"/>
        </w:rPr>
        <w:t>intechopen.com/books/current-trends-in-short-and-long-period-fiber-gratings</w:t>
      </w:r>
      <w:r>
        <w:rPr>
          <w:rStyle w:val="InternetLink"/>
          <w:lang w:val="en-US"/>
        </w:rPr>
        <w:t xml:space="preserve"> </w:t>
      </w:r>
    </w:p>
    <w:p>
      <w:pPr>
        <w:pStyle w:val="Style31"/>
        <w:numPr>
          <w:ilvl w:val="0"/>
          <w:numId w:val="4"/>
        </w:numPr>
        <w:ind w:left="0" w:firstLine="491"/>
        <w:rPr/>
      </w:pPr>
      <w:r>
        <w:rPr>
          <w:color w:val="000000"/>
          <w:lang w:val="en-US"/>
        </w:rPr>
        <w:t>Kashyap R. Fiber Bragg Gratings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London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Academic Press, 2009. 632 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Patrick H.J., Williams G.M., Kersey A.D., Pedrazzani J.R., and Vengsarkar A.M. Hybrid fiber Bragg grating/long period fiber grating sensor for strain and/temperature discrimination</w:t>
      </w:r>
      <w:r>
        <w:rPr>
          <w:color w:val="000000"/>
          <w:lang w:val="en-US"/>
        </w:rPr>
        <w:t xml:space="preserve"> // </w:t>
      </w:r>
      <w:r>
        <w:rPr>
          <w:color w:val="000000"/>
          <w:lang w:val="en-US"/>
        </w:rPr>
        <w:t>IEEE Photonics Technology Letters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1996.</w:t>
      </w:r>
      <w:r>
        <w:rPr>
          <w:color w:val="000000"/>
          <w:lang w:val="en-US"/>
        </w:rPr>
        <w:t xml:space="preserve"> V. </w:t>
      </w:r>
      <w:r>
        <w:rPr>
          <w:color w:val="000000"/>
          <w:lang w:val="en-US"/>
        </w:rPr>
        <w:t>8</w:t>
      </w:r>
      <w:r>
        <w:rPr>
          <w:color w:val="000000"/>
          <w:lang w:val="en-US"/>
        </w:rPr>
        <w:t xml:space="preserve">. No </w:t>
      </w:r>
      <w:r>
        <w:rPr>
          <w:color w:val="000000"/>
          <w:lang w:val="en-US"/>
        </w:rPr>
        <w:t>9</w:t>
      </w:r>
      <w:r>
        <w:rPr>
          <w:color w:val="000000"/>
          <w:lang w:val="en-US"/>
        </w:rPr>
        <w:t xml:space="preserve">. pp. </w:t>
      </w:r>
      <w:r>
        <w:rPr>
          <w:color w:val="000000"/>
          <w:lang w:val="en-US"/>
        </w:rPr>
        <w:t xml:space="preserve">1223–122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Capmany J.</w:t>
      </w:r>
      <w:r>
        <w:rPr>
          <w:color w:val="000000"/>
          <w:lang w:val="en-US"/>
        </w:rPr>
        <w:t xml:space="preserve"> et al. </w:t>
      </w:r>
      <w:r>
        <w:rPr>
          <w:color w:val="000000"/>
          <w:lang w:val="en-US"/>
        </w:rPr>
        <w:t xml:space="preserve">Microwave photonic signal processing // J.Lightwave Technol. 2013. V. 31. No 4. </w:t>
      </w:r>
      <w:r>
        <w:rPr>
          <w:color w:val="000000"/>
          <w:lang w:val="en-US"/>
        </w:rPr>
        <w:t>pp</w:t>
      </w:r>
      <w:r>
        <w:rPr>
          <w:color w:val="000000"/>
          <w:lang w:val="en-US"/>
        </w:rPr>
        <w:t>. 571-5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Minasian R.A.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en-US"/>
        </w:rPr>
        <w:t xml:space="preserve"> Chan E.H.W., Yi X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Microwave photonic signal processing // Opt. Express. 2013. V. 21. No 19. </w:t>
      </w:r>
      <w:r>
        <w:rPr>
          <w:color w:val="000000"/>
          <w:lang w:val="en-US"/>
        </w:rPr>
        <w:t>pp</w:t>
      </w:r>
      <w:r>
        <w:rPr>
          <w:color w:val="000000"/>
          <w:lang w:val="en-US"/>
        </w:rPr>
        <w:t>. 22918-2293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Морозов О.Г., Ильин Г.И.</w:t>
      </w:r>
      <w:r>
        <w:rPr>
          <w:color w:val="000000"/>
        </w:rPr>
        <w:t xml:space="preserve"> А</w:t>
      </w:r>
      <w:r>
        <w:rPr>
          <w:color w:val="000000"/>
          <w:lang w:val="en-US"/>
        </w:rPr>
        <w:t>мплитудно-фазовая модуляция в системах радиофотоники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Вестник Поволжского государственного технологического университета. Серия: Радиотехнические и инфокоммуникационные системы. 2014. № 1 (20). С. 6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 xml:space="preserve">Yao J.P. Microwave photonics for high-resolution and high-speed interrogation of fiber Bragg grating sensors // Fiber and Integrated Optics. </w:t>
      </w:r>
      <w:r>
        <w:rPr>
          <w:color w:val="000000"/>
        </w:rPr>
        <w:t xml:space="preserve">2015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34. </w:t>
      </w:r>
      <w:r>
        <w:rPr>
          <w:color w:val="000000"/>
          <w:lang w:val="en-US"/>
        </w:rPr>
        <w:t>pp</w:t>
      </w:r>
      <w:r>
        <w:rPr>
          <w:color w:val="000000"/>
        </w:rPr>
        <w:t>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30</w:t>
      </w:r>
      <w:r>
        <w:rPr>
          <w:color w:val="000000"/>
          <w:lang w:val="en-US"/>
        </w:rPr>
        <w:t>-</w:t>
      </w:r>
      <w:r>
        <w:rPr>
          <w:color w:val="000000"/>
        </w:rPr>
        <w:t>242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  <w:lang w:val="en-US"/>
        </w:rPr>
        <w:t>Liu W., Li W., and Yao J.P. Real-time interrogation of a linearly chirped fiber Bragg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rating sensor for simultaneous measurement of strain and temperature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IEEE Photonics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Technology Letters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 2011.</w:t>
      </w:r>
      <w:r>
        <w:rPr>
          <w:color w:val="000000"/>
          <w:lang w:val="en-US"/>
        </w:rPr>
        <w:t xml:space="preserve"> V. </w:t>
      </w:r>
      <w:r>
        <w:rPr>
          <w:color w:val="000000"/>
          <w:lang w:val="en-US"/>
        </w:rPr>
        <w:t>23</w:t>
      </w:r>
      <w:r>
        <w:rPr>
          <w:color w:val="000000"/>
          <w:lang w:val="en-US"/>
        </w:rPr>
        <w:t xml:space="preserve">. No </w:t>
      </w:r>
      <w:r>
        <w:rPr>
          <w:color w:val="000000"/>
          <w:lang w:val="en-US"/>
        </w:rPr>
        <w:t>18</w:t>
      </w:r>
      <w:r>
        <w:rPr>
          <w:color w:val="000000"/>
          <w:lang w:val="en-US"/>
        </w:rPr>
        <w:t xml:space="preserve">. pp. </w:t>
      </w:r>
      <w:r>
        <w:rPr>
          <w:color w:val="000000"/>
          <w:lang w:val="en-US"/>
        </w:rPr>
        <w:t>1340</w:t>
      </w:r>
      <w:r>
        <w:rPr>
          <w:color w:val="000000"/>
          <w:lang w:val="en-US"/>
        </w:rPr>
        <w:t>-</w:t>
      </w:r>
      <w:r>
        <w:rPr>
          <w:color w:val="000000"/>
          <w:lang w:val="en-US"/>
        </w:rPr>
        <w:t>13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color w:val="000000"/>
          <w:lang w:val="en-US"/>
        </w:rPr>
        <w:t>Li W., Li M., and Yao J.P. A narrow-passband and frequency-tunable micro-wav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photonic filter based on phase-modulation to intensity-modulation conversion using a phase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shifted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fiber Bragg grating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IEEE Transactions of Microwave Theory Technology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 2012. </w:t>
      </w:r>
      <w:r>
        <w:rPr>
          <w:color w:val="000000"/>
          <w:lang w:val="en-US"/>
        </w:rPr>
        <w:t xml:space="preserve">V. </w:t>
      </w:r>
      <w:r>
        <w:rPr>
          <w:color w:val="000000"/>
          <w:lang w:val="en-US"/>
        </w:rPr>
        <w:t>60</w:t>
      </w:r>
      <w:r>
        <w:rPr>
          <w:color w:val="000000"/>
          <w:lang w:val="en-US"/>
        </w:rPr>
        <w:t xml:space="preserve">. No </w:t>
      </w:r>
      <w:r>
        <w:rPr>
          <w:color w:val="000000"/>
          <w:lang w:val="en-US"/>
        </w:rPr>
        <w:t>5</w:t>
      </w:r>
      <w:r>
        <w:rPr>
          <w:color w:val="000000"/>
          <w:lang w:val="en-US"/>
        </w:rPr>
        <w:t xml:space="preserve">. pp. </w:t>
      </w:r>
      <w:r>
        <w:rPr>
          <w:color w:val="000000"/>
          <w:lang w:val="en-US"/>
        </w:rPr>
        <w:t>1287–12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Kong F., Li W., and Yao J.P. Transverse load sensing based on a dual-frequency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optoelectronic oscillator</w:t>
      </w:r>
      <w:r>
        <w:rPr>
          <w:color w:val="000000"/>
          <w:lang w:val="en-US"/>
        </w:rPr>
        <w:t xml:space="preserve"> //</w:t>
      </w:r>
      <w:r>
        <w:rPr>
          <w:color w:val="000000"/>
          <w:lang w:val="en-US"/>
        </w:rPr>
        <w:t xml:space="preserve"> Optics Letters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 xml:space="preserve">2013.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38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 xml:space="preserve">No </w:t>
      </w:r>
      <w:r>
        <w:rPr>
          <w:color w:val="000000"/>
          <w:lang w:val="en-US"/>
        </w:rPr>
        <w:t>14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p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2611–2613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орозов О.Г., Айбатов Д.Л., Садеев Т.С. Синтез двухчастотного излучения и его применения в волоконно-оптических системах распределенных и мультиплексированных измерений // Физика волновых процессов и радиотехнические системы. 2010. Т. 13. № 3. С. 84-9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озов О.Г., Айбатов Д.Л., Просвирин В.П. и др. Амплитудно-фазовые методы формирования зондирующих излучений для систем анализа волоконно-оптических структур // Физика волновых процессов и радиотехнические системы. 2007. Т. 10. № 3. С. 119-124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>Морозов О.Г.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мплитудно-фазовое преобразование частоты в системах временной и частотной рефлектометрии волоконно-оптических информационных и измерительных сетей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Физика волновых процессов и радиотехнические системы. 2004. Т. 7. № 1. С. 63</w:t>
      </w:r>
      <w:r>
        <w:rPr>
          <w:sz w:val="28"/>
          <w:szCs w:val="28"/>
          <w:lang w:val="ru-RU"/>
        </w:rPr>
        <w:t>-67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Куприянов В.Г., Степущенко О.А., Куревин В.В., Морозов О.Г., Садыков И.Р.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олоконно-оптические технологии в распределенных системах экологического мониторинга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Известия Самарского научного центра Российской академии наук. 2011. Т. 13. № 4-4. С. 1087-10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 xml:space="preserve">Алюшина С.Г., Денисенко П.Е., Морозов О.Г. и др. Волоконные решетки </w:t>
      </w:r>
      <w:r>
        <w:rPr>
          <w:color w:val="000000"/>
        </w:rPr>
        <w:t>Б</w:t>
      </w:r>
      <w:r>
        <w:rPr>
          <w:color w:val="000000"/>
          <w:lang w:val="en-US"/>
        </w:rPr>
        <w:t xml:space="preserve">рэгга с фазированной структурой в распределенных информационно-измерительных системах // Нелинейный мир. 2011. Т. 9. № 8. С. 522-528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Куревин В.В., Морозов О.Г., Просвирин В.П., Салихов А.М., Смирнов А.С.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труктурная минимизация волоконно-оптических сенсорных сетей экологического мониторинга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Инфокоммуникационные технологии. 2009. Т. 7. № 3. С. 46-52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>Vasil'ev S.A. et al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ibre gratings and their application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/Quantum Electronics. 2005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3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 xml:space="preserve"> No </w:t>
      </w: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1085-1103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Сахабутдинов А.Ж., Салахов Д.Ф., Нуреев И.И., Морозов О.Г. Процедура решения задач калибровки совмещенных датчиков давления и температуры // Нелинейный мир. 2015. Т. 13. № 8. С. 32-38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Нуреев И.И. Постановка задач калибровки совмещенных датчиков давления и температуры</w:t>
      </w:r>
      <w:r>
        <w:rPr>
          <w:sz w:val="28"/>
          <w:szCs w:val="28"/>
          <w:lang w:val="ru-RU"/>
        </w:rPr>
        <w:t xml:space="preserve"> // Нелинейный мир. 2015. Т. 13. № 8. С. 26-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rPr/>
      </w:pPr>
      <w:r>
        <w:rPr>
          <w:color w:val="000000"/>
          <w:lang w:val="en-US"/>
        </w:rPr>
        <w:t>Морозов О.Г., Нуреев И.И., Феофилактов С.В., Черепанов Д.А.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опросы применения концепции программно-определяемых сетей для систем внутрискважинной волоконно-оптической телеметрии</w:t>
      </w:r>
      <w:r>
        <w:rPr>
          <w:color w:val="000000"/>
        </w:rPr>
        <w:t xml:space="preserve"> // </w:t>
      </w:r>
      <w:r>
        <w:rPr>
          <w:color w:val="000000"/>
          <w:lang w:val="en-US"/>
        </w:rPr>
        <w:t>Нелинейный мир. 2014. Т. 12. № 10. С. 83-9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color w:val="000000"/>
          <w:lang w:val="en-US"/>
        </w:rPr>
      </w:pPr>
      <w:r>
        <w:rPr>
          <w:color w:val="000000"/>
          <w:lang w:val="en-US"/>
        </w:rPr>
        <w:t>Морозов О.Г., Нуреев И.И., Сахабутдинов А.Ж. и др. Волоконно-оптические датчики износа и температуры трущихся поверхностей // Фотон-экспресс. 2015. № 6 (126). С. 210-21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 xml:space="preserve">Кузнецо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плексированный волоконно-оптический датч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зноса и температуры трущихся поверхностей // </w:t>
      </w:r>
      <w:r>
        <w:rPr>
          <w:sz w:val="28"/>
          <w:szCs w:val="28"/>
          <w:lang w:val="ru-RU"/>
        </w:rPr>
        <w:t xml:space="preserve">Научно-технический вестник Поволжья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№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 45-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О.Г. Морозов, В.И. Артемьев, А.А. Кузнецов, И.И. Нуреев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Щетка как интеллектуальный узел электродвигател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// Инженерный вестник Дона. 201</w:t>
      </w:r>
      <w:r>
        <w:rPr>
          <w:color w:val="000000"/>
        </w:rPr>
        <w:t>6</w:t>
      </w:r>
      <w:r>
        <w:rPr>
          <w:color w:val="000000"/>
          <w:lang w:val="en-US"/>
        </w:rPr>
        <w:t>. №</w:t>
      </w:r>
      <w:r>
        <w:rPr>
          <w:color w:val="000000"/>
        </w:rPr>
        <w:t>1</w:t>
      </w:r>
      <w:r>
        <w:rPr>
          <w:color w:val="000000"/>
          <w:lang w:val="en-US"/>
        </w:rPr>
        <w:t>. URL: ivdon.ru/ru/magazine/archive/n1y2016/3525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 xml:space="preserve">K. Srimannarayana et al. Fiber Bragg grating and long period grating sensor for simultaneous measurements and discrimination of strain and temperature effects // Optica Applicata, 2008, V. XXXVIII, № 3. </w:t>
      </w:r>
      <w:r>
        <w:rPr>
          <w:sz w:val="28"/>
          <w:szCs w:val="28"/>
          <w:lang w:val="en-US"/>
        </w:rPr>
        <w:t>pp</w:t>
      </w:r>
      <w:r>
        <w:rPr>
          <w:sz w:val="28"/>
          <w:szCs w:val="28"/>
        </w:rPr>
        <w:t>. 601-609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sz w:val="28"/>
          <w:szCs w:val="28"/>
        </w:rPr>
        <w:t>Stepustchenko O.A., Morozov O.G., Gorshunova A.N.</w:t>
      </w:r>
      <w:r>
        <w:rPr>
          <w:sz w:val="28"/>
          <w:szCs w:val="28"/>
          <w:lang w:val="en-US"/>
        </w:rPr>
        <w:t xml:space="preserve"> et al. </w:t>
      </w:r>
      <w:r>
        <w:rPr>
          <w:sz w:val="28"/>
          <w:szCs w:val="28"/>
        </w:rPr>
        <w:t>Optical refractometric FBG biosensors: problems of development and decision courses</w:t>
      </w:r>
      <w:r>
        <w:rPr>
          <w:sz w:val="28"/>
          <w:szCs w:val="28"/>
          <w:lang w:val="en-US"/>
        </w:rPr>
        <w:t xml:space="preserve"> // </w:t>
      </w:r>
      <w:r>
        <w:rPr>
          <w:sz w:val="28"/>
          <w:szCs w:val="28"/>
        </w:rPr>
        <w:t>Proc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of SPIE</w:t>
      </w:r>
      <w:r>
        <w:rPr>
          <w:sz w:val="28"/>
          <w:szCs w:val="28"/>
          <w:lang w:val="en-US"/>
        </w:rPr>
        <w:t>. 2011. 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799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79920D. 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/>
      </w:pPr>
      <w:r>
        <w:rPr>
          <w:sz w:val="28"/>
          <w:szCs w:val="28"/>
        </w:rPr>
        <w:t>Морозов О.Г., Степущенко О.А., Садыков И.Р.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одуляционные методы измерений в оптических биосенсорах рефрактометрического типа на основе волоконных решеток брэгга с фазовым сдвигом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Вестник Поволжского государственного технологического университета. Серия: Радиотехнические и инфокоммуникационные системы. 2010. № 3. С. 3-13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>Садыков И.Р.</w:t>
      </w:r>
      <w:r>
        <w:rPr>
          <w:sz w:val="28"/>
          <w:szCs w:val="28"/>
          <w:lang w:val="ru-RU"/>
        </w:rPr>
        <w:t xml:space="preserve"> и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олоконно-оптический рефрактометрический датчик</w:t>
      </w:r>
      <w:r>
        <w:rPr>
          <w:sz w:val="28"/>
          <w:szCs w:val="28"/>
          <w:lang w:val="ru-RU"/>
        </w:rPr>
        <w:t xml:space="preserve"> // </w:t>
      </w:r>
      <w:r>
        <w:rPr>
          <w:sz w:val="28"/>
          <w:szCs w:val="28"/>
        </w:rPr>
        <w:t>Труды МАИ. 2012. № 61. С. 18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Yariv, A. Optical Electronics in Modern Communications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New York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 xml:space="preserve"> Oxford University Press, 1997. </w:t>
      </w:r>
      <w:r>
        <w:rPr>
          <w:color w:val="000000"/>
        </w:rPr>
        <w:t>7</w:t>
      </w:r>
      <w:r>
        <w:rPr>
          <w:color w:val="000000"/>
          <w:lang w:val="en-US"/>
        </w:rPr>
        <w:t xml:space="preserve">68 p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lang w:val="en-US"/>
        </w:rPr>
        <w:t>Wei L.</w:t>
      </w:r>
      <w:r>
        <w:rPr>
          <w:color w:val="000000"/>
          <w:lang w:val="en-US"/>
        </w:rPr>
        <w:t>,</w:t>
      </w:r>
      <w:r>
        <w:rPr>
          <w:color w:val="000000"/>
          <w:lang w:val="en-US"/>
        </w:rPr>
        <w:t xml:space="preserve"> Yanyi H., Yong X., Lee R.K., Yariv A. Highly sensitive fiber Bragg grating refractive index sensors // Applied Physics Letters.  2005. V. 86. </w:t>
      </w:r>
      <w:r>
        <w:rPr>
          <w:color w:val="000000"/>
          <w:lang w:val="en-US"/>
        </w:rPr>
        <w:t>P</w:t>
      </w:r>
      <w:r>
        <w:rPr>
          <w:color w:val="000000"/>
          <w:lang w:val="en-US"/>
        </w:rPr>
        <w:t>. 151122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уприянов В.Г., Морозов О.Г., Нуреев И.И. и др. Маломодовое зондирование датчиков на основе волоконных решеток Брэгга // Научно-технический вестник Поволжья. 2013. № 4. С. 322-325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szCs w:val="28"/>
          <w:lang w:val="en-US"/>
        </w:rPr>
        <w:t xml:space="preserve">Dong X. et al. Bend measurement with chirp of fiber Bragg grating // Smart materials and structures. 2001. V. 10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  <w:lang w:val="en-US"/>
        </w:rPr>
        <w:t>. 1111-1113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Морозов О.Г., Насыбуллин А.Р., Веденькин Д.А. и др. Двухчастотный метод определения параметров резонансных датчиков СВЧ-диапазона // Вестник Поволжского государственного технологического университета. Серия: Радиотехнические и инфокоммуникационные системы. 2014. № 1 (20). С. 76-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color w:val="000000"/>
          <w:szCs w:val="28"/>
          <w:lang w:val="en-US"/>
        </w:rPr>
        <w:t>Ключников С.Н. Метод определения добротности резонансных систем по амплитудным измерениям и его аппаратная реализация на базе LABVIEW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// Инженерный вестник Дона. 2011. №4. URL: ivdon.ru/magazine/archive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  <w:lang w:val="en-US"/>
        </w:rPr>
        <w:t>/n4y2011/521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 w:val="28"/>
          <w:szCs w:val="28"/>
        </w:rPr>
        <w:t xml:space="preserve">Земляков В.Л.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лючников С.Н.,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русалимский Ю.А.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меньшение погрешности определения добротности по дискретным значениям частотной характеристики пьезорезонаторов</w:t>
      </w:r>
      <w:r>
        <w:rPr>
          <w:sz w:val="28"/>
          <w:szCs w:val="28"/>
          <w:lang w:val="ru-RU"/>
        </w:rPr>
        <w:t xml:space="preserve"> // Инженерный вестник Дона. 2015. </w:t>
      </w:r>
      <w:r>
        <w:rPr>
          <w:sz w:val="28"/>
          <w:szCs w:val="28"/>
          <w:lang w:val="en-US"/>
        </w:rPr>
        <w:t>№ 1. URL: ivdon.ru/ru/magazine/archive/n1y2015/2775.</w:t>
      </w:r>
      <w:r>
        <w:rPr>
          <w:sz w:val="28"/>
          <w:szCs w:val="28"/>
        </w:rPr>
        <w:t xml:space="preserve"> 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autoSpaceDE w:val="false"/>
        <w:ind w:firstLine="425"/>
        <w:rPr>
          <w:rFonts w:ascii="Times New Roman CYR" w:hAnsi="Times New Roman CYR" w:cs="Times New Roman CYR"/>
          <w:color w:val="000000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.</w:t>
        <w:tab/>
        <w:t>Cuadrado-Laborde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S. Current trends in short- and long-period fiber gratings. InTech, Rijeka. 2013. URL: intechopen.com/books/current-trends-in-short-and-long-period-fiber-gratings.</w:t>
      </w:r>
    </w:p>
    <w:p>
      <w:pPr>
        <w:pStyle w:val="Normal"/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.</w:t>
        <w:tab/>
        <w:t>Kashyap R. Fiber Bragg Gratings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London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Academic Press, 2009. 632 p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3.</w:t>
        <w:tab/>
        <w:t>Patrick H.J., Williams G.M., Kersey A.D., Pedrazzani J.R., and Vengsarkar A.M. IEEE Photonics Technology Letters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1996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V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8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No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9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pp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1223-1223. </w:t>
      </w:r>
    </w:p>
    <w:p>
      <w:pPr>
        <w:pStyle w:val="Normal"/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4.</w:t>
        <w:tab/>
        <w:t>Capmany J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et al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J.Lightwave Technol. 2013. V. 31. No 4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571-586.</w:t>
      </w:r>
    </w:p>
    <w:p>
      <w:pPr>
        <w:pStyle w:val="Normal"/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5.</w:t>
        <w:tab/>
        <w:t>Minasian R.A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Chan E.H.W., Yi X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Opt. Express. 2013. V. 21. No 19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22918-22936.</w:t>
      </w:r>
    </w:p>
    <w:p>
      <w:pPr>
        <w:pStyle w:val="Normal"/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6.</w:t>
        <w:tab/>
        <w:t>Morozov O.G., Il'in G.I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Vestnik Povolzhskogo gosudarstvennogo tehnologicheskogo universiteta. Seriya: Radiotehnicheskie i infokommunikacionnye sistemy. 2014. № 1 (20)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6-42.</w:t>
      </w:r>
    </w:p>
    <w:p>
      <w:pPr>
        <w:pStyle w:val="Normal"/>
        <w:autoSpaceDE w:val="false"/>
        <w:ind w:firstLine="425"/>
        <w:rPr>
          <w:rFonts w:ascii="Times New Roman CYR" w:hAnsi="Times New Roman CYR" w:cs="Times New Roman CYR"/>
          <w:color w:val="000000"/>
          <w:szCs w:val="28"/>
          <w:lang w:val="en-US"/>
        </w:rPr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7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Yao J.P. Fiber and Integrated Optics. 2015. V. 34. pp. 230-242.</w:t>
      </w:r>
    </w:p>
    <w:p>
      <w:pPr>
        <w:pStyle w:val="Normal"/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8.</w:t>
        <w:tab/>
        <w:t>Liu W., Li W., and Yao J.P. 2011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Vol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23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No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18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pp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1340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-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1342.</w:t>
      </w:r>
    </w:p>
    <w:p>
      <w:pPr>
        <w:pStyle w:val="Normal"/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9.</w:t>
        <w:tab/>
        <w:t>Li W., Li M., and Yao J.P. IEEE Transactions of Microwave Theory Technology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2012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V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60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No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5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pp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1287-1296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0.</w:t>
        <w:tab/>
        <w:t>Kong F., Li W., and Yao J.P. Optics Letters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2013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V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38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No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14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pp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2611-261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1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Morozov O.G., Ajbatov D.L., Sadeev T.S. Fizika volnovyh processov i radiotehnicheskie sistemy. 2010. V. 13. № 3. pp. 84-9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2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Morozov O.G. i dr. Fizika volnovyh processov i radiotehnicheskie sistemy. 2007. V. 10. № 3. pp. 119-124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3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Morozov O.G. Fizika volnovyh processov i radiotehnicheskie sistemy. 2004. V. 7. № 1. pp. 63-67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4.</w:t>
        <w:tab/>
        <w:t>Kupriyanov V.G., Stepuschenko O.A., Kurevin V.V., Morozov O.G., Sadykov I.R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Izvestiya Samarskogo nauchnogo centra Rossijskoj akademii nauk. 2011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13. № 4-4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1087-109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5.</w:t>
        <w:tab/>
        <w:t xml:space="preserve">Alyushina S.G., Denisenko P.E., Morozov O.G. i dr. Nelinejnyj mir. 2011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9. № 8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522-528.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6.</w:t>
        <w:tab/>
        <w:t>Kurevin V.V., Morozov O.G., Prosvirin V.P., Salihov A.M., Smirnov A.S.</w:t>
      </w:r>
      <w:r>
        <w:rPr>
          <w:rFonts w:cs="Times New Roman CYR" w:ascii="Times New Roman CYR" w:hAnsi="Times New Roman CYR"/>
          <w:color w:val="000000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Infokommunikacionnye tehnologii. 2009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7. № 3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46-5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7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Vasil'ev S.A. et al. Quantum Electronics. 2005. V. 35. No 12. pp. 1085-1103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8.</w:t>
        <w:tab/>
        <w:t xml:space="preserve">Sahabutdinov A.Zh., Salahov D.F., Nureev I.I., Morozov O.G. Nelinejnyj mir. 2015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13. № 8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32-38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19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Nureev I.I. Nelinejnyj mir. 2015. V. 13. № 8. pp. 26-3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0.</w:t>
        <w:tab/>
        <w:t>Morozov O.G., Nureev I.I., Feofilaktov S.V., Cherepanov D.A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Nelinejnyj mir. 2014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. 12. № 10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83-9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1.</w:t>
        <w:tab/>
        <w:t xml:space="preserve">Morozov O.G. i dr. Foton-`ekspress. 2015. № 6 (126)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210-21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2.</w:t>
        <w:tab/>
      </w:r>
      <w:r>
        <w:rPr>
          <w:rFonts w:cs="Times New Roman CYR" w:ascii="Times New Roman CYR" w:hAnsi="Times New Roman CYR"/>
          <w:color w:val="000000"/>
          <w:szCs w:val="28"/>
        </w:rPr>
        <w:t xml:space="preserve">Kuznecov A.A. Nauchno-tehnicheskij vestnik Povolzh'ya. 2016. №1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</w:rPr>
        <w:t>. 45-4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3.</w:t>
        <w:tab/>
        <w:t>O.G. Morozov, V.I. Artem'ev, A.A. Kuznecov, I.I. Nureev</w:t>
      </w:r>
      <w:r>
        <w:rPr>
          <w:rFonts w:cs="Times New Roman CYR" w:ascii="Times New Roman CYR" w:hAnsi="Times New Roman CYR"/>
          <w:color w:val="000000"/>
          <w:szCs w:val="28"/>
        </w:rPr>
        <w:t xml:space="preserve">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Inzhenernyj vestnik Dona. 201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6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№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1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URL: ivdon.ru/ru/magazine/archive/n1y2016/3525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4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K. Srimannarayana et al. Optica Applicata, 2008, V. XXXVIII, № 3. pp. 601-609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5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Stepustchenko O.A. et al. Proc. of SPIE. 2011. V. 7992. p. 79920D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6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Morozov O.G., Stepuschenko O.A., Sadykov I.R. Vestnik Povolzhskogo gosudarstvennogo tehnologicheskogo universiteta. Seriya: Radiotehnicheskie i infokommunikacionnye sistemy. 2010. № 3. pp. 3-13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7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Sadykov I.R. i dr. Trudy MAI. 2012. № 61. p. 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8.</w:t>
        <w:tab/>
        <w:t>Yariv, A. Optical Electronics in Modern Communications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New York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Oxford University Press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1997. 768 p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29.</w:t>
        <w:tab/>
        <w:t>Wei L.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,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 xml:space="preserve"> Yanyi H., Yong X., Lee R.K., Yariv A. Applied Physics Letters.  2005. V. 86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151122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30.</w:t>
        <w:tab/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Kupriyanov V.G. i dr. Nauchno-tehnicheskij vestnik Povolzh'ya. 2013. № 4. pp. 322-325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425"/>
        <w:rPr/>
      </w:pPr>
      <w:r>
        <w:rPr>
          <w:rFonts w:cs="Times New Roman CYR" w:ascii="Times New Roman CYR" w:hAnsi="Times New Roman CYR"/>
          <w:color w:val="000000"/>
          <w:szCs w:val="28"/>
          <w:lang w:val="en-US"/>
        </w:rPr>
        <w:t>31.</w:t>
        <w:tab/>
        <w:t xml:space="preserve">Dong X. et al. Smart materials and structures. 2001. V. 10. 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pp</w:t>
      </w:r>
      <w:r>
        <w:rPr>
          <w:rFonts w:cs="Times New Roman CYR" w:ascii="Times New Roman CYR" w:hAnsi="Times New Roman CYR"/>
          <w:color w:val="000000"/>
          <w:szCs w:val="28"/>
          <w:lang w:val="en-US"/>
        </w:rPr>
        <w:t>. 1111-1113.</w:t>
      </w:r>
    </w:p>
    <w:p>
      <w:pPr>
        <w:pStyle w:val="Style27"/>
        <w:tabs>
          <w:tab w:val="clear" w:pos="708"/>
          <w:tab w:val="left" w:pos="851" w:leader="none"/>
        </w:tabs>
        <w:ind w:firstLine="425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.</w:t>
        <w:tab/>
        <w:t>Morozov O.G. i dr. Vestnik Povolzhskogo gosudarstvennogo tehnologicheskogo universiteta. Seriya: Radiotehnicheskie i infokommunika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cionnye sistemy. 2014. № 1 (20)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p</w:t>
      </w:r>
      <w:r>
        <w:rPr>
          <w:rFonts w:cs="Times New Roman CYR" w:ascii="Times New Roman CYR" w:hAnsi="Times New Roman CYR"/>
          <w:sz w:val="28"/>
          <w:szCs w:val="28"/>
        </w:rPr>
        <w:t>. 76-8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>Klyuchnikov S.N. Inzhenernyj vestnik Dona. 2011. №4. URL: ivdon.ru/magazine/archive /n4y2011/521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Zemlyakov V.L., Klyuchnikov S.N., Erusalimskij YU.А. Inzhenernyj vestnik Dona. 2015. № 1. URL: ivdon.ru/ru/magazine/archive/n1y2015/2775. </w:t>
      </w:r>
    </w:p>
    <w:p>
      <w:pPr>
        <w:pStyle w:val="Style27"/>
        <w:tabs>
          <w:tab w:val="clear" w:pos="708"/>
          <w:tab w:val="left" w:pos="851" w:leader="none"/>
        </w:tabs>
        <w:ind w:firstLine="4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8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0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. 3.%1."/>
      <w:lvlJc w:val="left"/>
      <w:pPr>
        <w:tabs>
          <w:tab w:val="num" w:pos="360"/>
        </w:tabs>
        <w:ind w:left="0" w:firstLine="794"/>
      </w:pPr>
      <w:rPr/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4"/>
      <w:szCs w:val="20"/>
      <w:lang w:val="en-US"/>
    </w:rPr>
  </w:style>
  <w:style w:type="paragraph" w:styleId="12">
    <w:name w:val="Стиль Рисунки + 12 пт"/>
    <w:basedOn w:val="Normal"/>
    <w:qFormat/>
    <w:pPr>
      <w:numPr>
        <w:ilvl w:val="0"/>
        <w:numId w:val="2"/>
      </w:numPr>
      <w:jc w:val="center"/>
    </w:pPr>
    <w:rPr>
      <w:i/>
      <w:iCs/>
      <w:sz w:val="24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6:02:00Z</dcterms:created>
  <dc:creator>Инженерный вестник Дона</dc:creator>
  <dc:description/>
  <cp:keywords/>
  <dc:language>en-US</dc:language>
  <cp:lastModifiedBy>тест</cp:lastModifiedBy>
  <cp:lastPrinted>2016-05-01T10:06:00Z</cp:lastPrinted>
  <dcterms:modified xsi:type="dcterms:W3CDTF">2016-05-09T07:55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