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Метод комплексной оценки инвестиционных проектов в строительстве на основе нечеткой логик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rPr>
          <w:i/>
          <w:i/>
          <w:lang w:val="ru-RU"/>
        </w:rPr>
      </w:pPr>
      <w:r>
        <w:rPr>
          <w:i/>
        </w:rPr>
        <w:t>Е.А. Жолобова, О.А. Жолобова, А.В. Гинеева, Я.И. Шаповаленко, А.В. Бакулин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обоснована необходимость разработки метода комплексной оценки инвестиционных проектов в строительстве. Доказана необходимость учета внутренних и внешних факторов, их важности и тенденции, а также инерционности проявления факторов. Метод рекомендован к использованию при комплексной оценке разрабатываемых и уже реализованных в строительстве инвестиционных проектов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вестиционный проект, комплексная оценка, эффективность, многокритериальная оптимизация, нечеткая логика, строительство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Эффективность инвестиционного проекта в строительстве традиционно характеризуется системой показателей коммерческой, бюджетной, экономической, социальной и иной эффективности, отражающих соотношение затрат на его реализацию и получаемых результатов применительно к интересам инвестора и его партнеров [1]. </w:t>
      </w:r>
      <w:r>
        <w:rPr>
          <w:color w:val="000000"/>
          <w:szCs w:val="28"/>
          <w:shd w:fill="FFFFFF" w:val="clear"/>
        </w:rPr>
        <w:t xml:space="preserve">Причем, значения каждого из этих показателей напрямую зависят не только от принятых в проекте конструктивно-технологических решений [2, 3], но и от условий строительства [4, 5]. </w:t>
      </w:r>
      <w:r>
        <w:rPr>
          <w:szCs w:val="28"/>
        </w:rPr>
        <w:t xml:space="preserve">Однако методов, позволяющих комплексно оценивать эффективность инвестиционных проектов с учетом совокупности указанных показателей в нашей стране и за рубежом, пока не создано. </w:t>
      </w:r>
    </w:p>
    <w:p>
      <w:pPr>
        <w:pStyle w:val="22"/>
        <w:jc w:val="both"/>
        <w:rPr/>
      </w:pPr>
      <w:r>
        <w:rPr>
          <w:color w:val="000000"/>
        </w:rPr>
        <w:t xml:space="preserve">Проблема комплексной оценки эффективности таких проектов заключается в плохой сопоставимости, разрозненности и в противоречивости информации о разрабатываемых и уже реализованных инвестиционных проектах, а также в необходимости учета группы факторов, влияющих на оценку инвестиционных проектов, тем более, что характер проявления многих факторов является малоизученным и трудно предсказуемым особенно в условиях реконструкции и ремонта зданий и сооружений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Известно, что на результат комплексной оценки эффективности всякого инвестиционного проекта оказывают влияние внутренние и внешние факторы [6, 7].</w:t>
      </w:r>
    </w:p>
    <w:p>
      <w:pPr>
        <w:pStyle w:val="22"/>
        <w:widowControl/>
        <w:autoSpaceDE w:val="true"/>
        <w:jc w:val="both"/>
        <w:rPr/>
      </w:pPr>
      <w:r>
        <w:rPr>
          <w:color w:val="000000"/>
        </w:rPr>
        <w:t xml:space="preserve">Внутренними эти факторы названы потому, что они относятся непосредственно к оцениваемому объекту, то есть к готовой строительной продукции. При комплексной оценке эффективности инвестиционного проекта они становятся целевыми для лица, принимающего решение (далее ЛПР)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Внешние факторы учитывают только проявления внешней среды, то есть возможные условия проектирования, строительства, реконструкции и эксплуатации объектов строительства. Эти факторы проявляются непостоянно. Для ЛПР внешние факторы являются ограничивающими, так как они ограничивают область применения проекта.</w:t>
      </w:r>
    </w:p>
    <w:p>
      <w:pPr>
        <w:pStyle w:val="TextBodyIndent"/>
        <w:widowControl w:val="false"/>
        <w:spacing w:lineRule="auto" w:line="360"/>
        <w:ind w:firstLine="851"/>
        <w:jc w:val="both"/>
        <w:rPr/>
      </w:pPr>
      <w:r>
        <w:rPr>
          <w:szCs w:val="28"/>
        </w:rPr>
        <w:t xml:space="preserve">Любой из указанных факторов может быть представлен совокупностью параметров, т.е. показателей, которые характеризуют какое-либо свойство фактора и поэтому могут быть использованы как его локальные критерии при комплексной оценке эффективности инвестиционного проекта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Оценивая комплексно эффективность инвестиционных проектов в строительстве, следует учитывать неоднородность локальных критериев, которая устраняется приведением их значений к безразмерному виду посредством нормализации.</w:t>
      </w:r>
    </w:p>
    <w:p>
      <w:pPr>
        <w:pStyle w:val="32"/>
        <w:rPr/>
      </w:pPr>
      <w:r>
        <w:rPr>
          <w:color w:val="000000"/>
        </w:rPr>
        <w:t>Для нормализации значений локальных критериев, величина которых правильна лишь частично, применима теория нечетких множеств. С ее помощью можно на базе одной связанной функции принадлежности найти нечеткое решение.</w:t>
      </w:r>
    </w:p>
    <w:p>
      <w:pPr>
        <w:pStyle w:val="32"/>
        <w:widowControl w:val="false"/>
        <w:ind w:firstLine="709"/>
        <w:rPr>
          <w:color w:val="000000"/>
        </w:rPr>
      </w:pPr>
      <w:r>
        <w:rPr>
          <w:color w:val="000000"/>
        </w:rPr>
        <w:t xml:space="preserve">Понятие нечеткого множества было предложено Р. Беллманом и Л. Заде [8, 9]. Нечеткое множество </w:t>
      </w:r>
      <w:r>
        <w:rPr>
          <w:i/>
          <w:color w:val="000000"/>
        </w:rPr>
        <w:t>А</w:t>
      </w:r>
      <w:r>
        <w:rPr>
          <w:color w:val="000000"/>
        </w:rPr>
        <w:t xml:space="preserve"> = {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}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множестве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= {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} характеризуется функцией принадлежности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А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[0, 1], которая каждому элементу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ножеств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авит в соответствие число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 отрезка [0, 1], описывающее степень принадлежности элемент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четком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ножеству </w:t>
      </w:r>
      <w:r>
        <w:rPr>
          <w:i/>
          <w:iCs/>
          <w:color w:val="000000"/>
        </w:rPr>
        <w:t xml:space="preserve">А.  </w:t>
      </w:r>
      <w:r>
        <w:rPr>
          <w:iCs/>
          <w:color w:val="000000"/>
        </w:rPr>
        <w:t>П</w:t>
      </w:r>
      <w:r>
        <w:rPr>
          <w:color w:val="000000"/>
        </w:rPr>
        <w:t xml:space="preserve">ри этом числа 0 и 1 представляют собой соответственно низшую и высшую степень принадлежности допустимого решения, определяемого критерием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к нечеткому множеству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32"/>
        <w:widowControl w:val="false"/>
        <w:rPr/>
      </w:pPr>
      <w:r>
        <w:rPr>
          <w:color w:val="000000"/>
        </w:rPr>
        <w:t xml:space="preserve">Значением функции принадлежности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) называется степень принадлежности допустимого решения, определяемого критерием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к нечеткому множеству. В множество </w:t>
      </w:r>
      <w:r>
        <w:rPr>
          <w:i/>
          <w:color w:val="000000"/>
        </w:rPr>
        <w:t>А</w:t>
      </w:r>
      <w:r>
        <w:rPr>
          <w:color w:val="000000"/>
        </w:rPr>
        <w:t xml:space="preserve"> не включают решения, для которых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) = 0.</w:t>
      </w:r>
    </w:p>
    <w:p>
      <w:pPr>
        <w:pStyle w:val="32"/>
        <w:widowControl w:val="false"/>
        <w:ind w:firstLine="709"/>
        <w:rPr/>
      </w:pPr>
      <w:r>
        <w:rPr>
          <w:color w:val="000000"/>
        </w:rPr>
        <w:t>Конкретный вид функций принадлежности определяется на основе предположений о ее свойствах: непрерывности первой производной, монотонности, симметричности и других [10]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Принимая во внимание наличие некоторой инерционности влияния указанных факторов, при нормализации значений их локальных критериев в качестве функции принадлежности целесообразно использовать представленные на рис. 1 интерполирующие кубические сплайн-функции. Аналогичное влияние инерционности можно, например, наблюдать на графиках набора и снижения высоты транспортного самолета.</w:t>
      </w:r>
    </w:p>
    <w:p>
      <w:pPr>
        <w:pStyle w:val="32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8985" cy="147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2"/>
        <w:ind w:hanging="0"/>
        <w:jc w:val="center"/>
        <w:rPr/>
      </w:pPr>
      <w:r>
        <w:rPr>
          <w:color w:val="000000"/>
        </w:rPr>
        <w:tab/>
        <w:t>Рис.1. –</w:t>
      </w:r>
      <w:r>
        <w:rPr/>
        <w:t xml:space="preserve"> </w:t>
      </w:r>
      <w:r>
        <w:rPr>
          <w:color w:val="000000"/>
        </w:rPr>
        <w:t xml:space="preserve">Графическая интерпретация нечетких множеств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</w:p>
    <w:p>
      <w:pPr>
        <w:pStyle w:val="32"/>
        <w:ind w:hanging="0"/>
        <w:jc w:val="center"/>
        <w:rPr/>
      </w:pPr>
      <w:r>
        <w:rPr>
          <w:color w:val="000000"/>
        </w:rPr>
        <w:t xml:space="preserve">с функциями принадлежности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</w:rPr>
        <w:t>В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(соответственно для мажорируемых </w:t>
      </w:r>
    </w:p>
    <w:p>
      <w:pPr>
        <w:pStyle w:val="32"/>
        <w:ind w:hanging="0"/>
        <w:jc w:val="center"/>
        <w:rPr/>
      </w:pPr>
      <w:r>
        <w:rPr>
          <w:color w:val="000000"/>
        </w:rPr>
        <w:t>и минорируемых локальных критериев).</w:t>
      </w:r>
    </w:p>
    <w:p>
      <w:pPr>
        <w:pStyle w:val="32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2"/>
        <w:rPr/>
      </w:pPr>
      <w:r>
        <w:rPr>
          <w:color w:val="000000"/>
        </w:rPr>
        <w:t xml:space="preserve">Через три опорные точки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для каждого локального критерия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  <w:spacing w:val="4"/>
        </w:rPr>
        <w:t>прокладывают полином третьей степени. Чтобы гарантировать, что</w:t>
      </w:r>
      <w:r>
        <w:rPr>
          <w:color w:val="000000"/>
        </w:rPr>
        <w:t xml:space="preserve"> </w:t>
      </w:r>
      <w:r>
        <w:rPr>
          <w:i/>
          <w:color w:val="000000"/>
        </w:rPr>
        <w:t>μ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[0, 1] является монотонной в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, должно быть обеспечено неравенство: </w:t>
      </w:r>
    </w:p>
    <w:p>
      <w:pPr>
        <w:pStyle w:val="32"/>
        <w:ind w:firstLine="709"/>
        <w:rPr>
          <w:color w:val="000000"/>
          <w:sz w:val="24"/>
          <w:szCs w:val="24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.                                                                          </w:t>
      </w:r>
    </w:p>
    <w:p>
      <w:pPr>
        <w:pStyle w:val="32"/>
        <w:rPr/>
      </w:pPr>
      <w:r>
        <w:rPr>
          <w:color w:val="000000"/>
        </w:rPr>
        <w:t>Для определения функции принадлежности используется формула [10]:</w:t>
      </w:r>
    </w:p>
    <w:p>
      <w:pPr>
        <w:pStyle w:val="32"/>
        <w:widowControl w:val="false"/>
        <w:ind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для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для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для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color w:val="000000"/>
        </w:rPr>
        <w:t xml:space="preserve">.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>(1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</w:p>
    <w:p>
      <w:pPr>
        <w:pStyle w:val="32"/>
        <w:widowControl w:val="false"/>
        <w:rPr/>
      </w:pPr>
      <w:r>
        <w:rPr>
          <w:color w:val="000000"/>
        </w:rPr>
        <w:t>Данная функция принадлежности действительна для мажорируемых локальных критериев (для которых лучшими являются максимальные значения). Для минорируемых локальных критериев (для которых лучшими являются минимальные значения) интервалы должны быть соответственно изменены:</w:t>
      </w:r>
    </w:p>
    <w:p>
      <w:pPr>
        <w:pStyle w:val="32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для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для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для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color w:val="000000"/>
        </w:rPr>
        <w:t xml:space="preserve">,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(1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</w:p>
    <w:p>
      <w:pPr>
        <w:pStyle w:val="32"/>
        <w:ind w:hanging="0"/>
        <w:rPr/>
      </w:pPr>
      <w:r>
        <w:rPr>
          <w:color w:val="000000"/>
        </w:rPr>
        <w:t>где коэффициенты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…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) вычисляются из системы уравнений, которая образуется на основании следующих требований: непрерывности, непрерывной дифференцируемости (непрерывности первой производной), монотонности, минимальной кривизны и подбора опорных точек для сплайн-функции [10]: </w:t>
      </w:r>
    </w:p>
    <w:p>
      <w:pPr>
        <w:pStyle w:val="32"/>
        <w:ind w:firstLine="709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2)</w:t>
      </w:r>
    </w:p>
    <w:p>
      <w:pPr>
        <w:pStyle w:val="32"/>
        <w:rPr/>
      </w:pPr>
      <w:r>
        <w:rPr>
          <w:color w:val="000000"/>
        </w:rPr>
        <w:t xml:space="preserve">Линейная система уравнений (2) не является сингулярной (ее определитель не равен нулю), поэтому всегда имеет единственное решение. </w:t>
      </w:r>
    </w:p>
    <w:p>
      <w:pPr>
        <w:pStyle w:val="32"/>
        <w:rPr>
          <w:color w:val="000000"/>
        </w:rPr>
      </w:pPr>
      <w:r>
        <w:rPr>
          <w:color w:val="000000"/>
        </w:rPr>
        <w:t xml:space="preserve">Корректировку нормализованных значений локальных критериев для внутренних и внешних факторов по их важности для ЛПР предлагается производить с помощью формулы (3): </w:t>
      </w:r>
    </w:p>
    <w:p>
      <w:pPr>
        <w:pStyle w:val="Normal"/>
        <w:ind w:firstLine="709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,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</w:t>
      </w:r>
      <w:r>
        <w:rPr>
          <w:sz w:val="24"/>
        </w:rPr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важность локального критерия, устанавливаемая от 0 до 1.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оиск наиболее эффективного инвестиционного проекта рекомендуется осуществлять в следующей последовательности.</w:t>
      </w:r>
    </w:p>
    <w:p>
      <w:pPr>
        <w:pStyle w:val="32"/>
        <w:widowControl w:val="false"/>
        <w:ind w:firstLine="709"/>
        <w:rPr/>
      </w:pPr>
      <w:r>
        <w:rPr>
          <w:color w:val="000000"/>
        </w:rPr>
        <w:t>На первой ступени необходимо вычислить значения функций принадлежности по формулам (1</w:t>
      </w:r>
      <w:r>
        <w:rPr>
          <w:i/>
          <w:color w:val="000000"/>
        </w:rPr>
        <w:t>а</w:t>
      </w:r>
      <w:r>
        <w:rPr>
          <w:color w:val="000000"/>
        </w:rPr>
        <w:t>–1</w:t>
      </w:r>
      <w:r>
        <w:rPr>
          <w:i/>
          <w:color w:val="000000"/>
        </w:rPr>
        <w:t>б</w:t>
      </w:r>
      <w:r>
        <w:rPr>
          <w:color w:val="000000"/>
        </w:rPr>
        <w:t xml:space="preserve">) и составить нормализованную матрицу внутренних факторов. </w:t>
      </w:r>
    </w:p>
    <w:p>
      <w:pPr>
        <w:pStyle w:val="32"/>
        <w:ind w:firstLine="709"/>
        <w:rPr/>
      </w:pPr>
      <w:r>
        <w:rPr>
          <w:color w:val="000000"/>
        </w:rPr>
        <w:t>На второй ступени вычислить значения функций принадлежности по формулам (1</w:t>
      </w:r>
      <w:r>
        <w:rPr>
          <w:i/>
          <w:color w:val="000000"/>
        </w:rPr>
        <w:t>а</w:t>
      </w:r>
      <w:r>
        <w:rPr>
          <w:color w:val="000000"/>
        </w:rPr>
        <w:t>–1</w:t>
      </w:r>
      <w:r>
        <w:rPr>
          <w:i/>
          <w:color w:val="000000"/>
        </w:rPr>
        <w:t>б</w:t>
      </w:r>
      <w:r>
        <w:rPr>
          <w:color w:val="000000"/>
        </w:rPr>
        <w:t xml:space="preserve">) и составить нормализованную матрицу внешних факторов. </w:t>
      </w:r>
    </w:p>
    <w:p>
      <w:pPr>
        <w:pStyle w:val="Normal"/>
        <w:ind w:firstLine="709"/>
        <w:rPr/>
      </w:pPr>
      <w:r>
        <w:rPr>
          <w:szCs w:val="28"/>
        </w:rPr>
        <w:t xml:space="preserve">Приняв равными вероятности проявления воздействий внутренних факторов согласно принципу недостаточного обоснования с помощью обобщенного критерия Лапласа, можно выбрать наиболее эффективный инвестиционный проект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e>
            </m:nary>
          </m:e>
        </m:d>
      </m:oMath>
      <w:r>
        <w:rPr>
          <w:szCs w:val="28"/>
        </w:rPr>
        <w:t xml:space="preserve">,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Если при выборе наиболее эффективного инвестиционного проекта учитывать одновременное влияние внутренних и внешних факторов, то необходима свертка их локальных критериев. </w:t>
      </w:r>
    </w:p>
    <w:p>
      <w:pPr>
        <w:pStyle w:val="Normal"/>
        <w:ind w:firstLine="567"/>
        <w:rPr/>
      </w:pPr>
      <w:r>
        <w:rPr>
          <w:szCs w:val="28"/>
        </w:rPr>
        <w:t>Для этого следует определить среднее арифметическое нормализованных значений локальных критериев для внутренних фактор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e>
        </m:nary>
      </m:oMath>
      <w:r>
        <w:rPr>
          <w:szCs w:val="28"/>
        </w:rPr>
        <w:t xml:space="preserve">,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.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>На 3 ступени необходимо объединить в одной матрице результаты 1 и 2 ступеней.  Используется свертка локальных критериев на основе операции пересечения нечетких множеств.</w:t>
      </w:r>
    </w:p>
    <w:p>
      <w:pPr>
        <w:pStyle w:val="32"/>
        <w:ind w:firstLine="935"/>
        <w:rPr/>
      </w:pPr>
      <w:r>
        <w:rPr>
          <w:color w:val="000000"/>
        </w:rPr>
        <w:t>Операции пересечения нечетких множеств равнозначна операция минимума, выполняемая над их функциями принадлежности: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color w:val="000000"/>
        </w:rPr>
        <w:t xml:space="preserve">.                                                                                         </w:t>
      </w:r>
    </w:p>
    <w:p>
      <w:pPr>
        <w:pStyle w:val="32"/>
        <w:widowControl w:val="false"/>
        <w:ind w:firstLine="709"/>
        <w:rPr/>
      </w:pPr>
      <w:r>
        <w:rPr>
          <w:color w:val="000000"/>
        </w:rPr>
        <w:t>На 4 ступени, руководствуясь принципом гарантированного результата, можно определить наиболее эффективный инвестиционный проект с помощью глобального критерия Вальда. Наиболее эффективным является проект, имеющий наибольшее значение функции принадлежности: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Cs w:val="28"/>
        </w:rPr>
        <w:t xml:space="preserve">,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                                                           </w:t>
      </w:r>
    </w:p>
    <w:p>
      <w:pPr>
        <w:pStyle w:val="32"/>
        <w:widowControl w:val="false"/>
        <w:ind w:firstLine="709"/>
        <w:rPr/>
      </w:pPr>
      <w:r>
        <w:rPr>
          <w:color w:val="000000"/>
        </w:rPr>
        <w:t>Применение предлагаемого метода комплексной оценки инвестиционных проектов позволит не только избежать ошибок при выборе наиболее эффективного из них, но и проверить обоснованность ранее принятых решений и уже реализованных инвестиционных проектов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ind w:firstLine="426"/>
        <w:rPr/>
      </w:pPr>
      <w:r>
        <w:rPr/>
        <w:t>1. Черняк В.З. Управление инвестиционным проектом в строительстве. М.: Русская деловая литература, 1998. 800 с.</w:t>
      </w:r>
    </w:p>
    <w:p>
      <w:pPr>
        <w:pStyle w:val="Style27"/>
        <w:ind w:firstLine="426"/>
        <w:rPr/>
      </w:pPr>
      <w:r>
        <w:rPr/>
        <w:t>2. Жолобов А.Л., Жолобова Е.А. Методика многокритериального выбора строительных технологий, проблемы ее изучения и практического применения //</w:t>
      </w:r>
      <w:r>
        <w:rPr>
          <w:lang w:val="ru-RU"/>
        </w:rPr>
        <w:t xml:space="preserve"> М</w:t>
      </w:r>
      <w:r>
        <w:rPr/>
        <w:t>атериалы Международной научно-практической конференции</w:t>
      </w:r>
      <w:r>
        <w:rPr>
          <w:lang w:val="ru-RU"/>
        </w:rPr>
        <w:t xml:space="preserve"> </w:t>
      </w:r>
      <w:r>
        <w:rPr/>
        <w:t>«Строительство-2015». Ростов н/Д: РГСУ, 2015. С. 508-510.</w:t>
      </w:r>
    </w:p>
    <w:p>
      <w:pPr>
        <w:pStyle w:val="Style27"/>
        <w:ind w:firstLine="426"/>
        <w:rPr/>
      </w:pPr>
      <w:r>
        <w:rPr/>
        <w:t>3. Османов С.Г., Жолобов А.Л. К вопросу о выборе методов и средств подачи к месту укладки готовой к употреблению бетонной смеси на плотных заполнителях // Инженерный вестник Дона, 2011, № 1 URL: ivdon.ru/ru/magazine/archive/n1y2011/361/.</w:t>
      </w:r>
    </w:p>
    <w:p>
      <w:pPr>
        <w:pStyle w:val="Style27"/>
        <w:ind w:firstLine="426"/>
        <w:rPr/>
      </w:pPr>
      <w:r>
        <w:rPr/>
        <w:t>4. Сысоев А.К. Технология зимнего бетонирования с помощью гиб-ких нагревательных элементов // Инженерный вестник Дона, 2013, № 4 URL:  ivdon.ru/ru/magazine/archive/n4y2013/2161/.</w:t>
      </w:r>
    </w:p>
    <w:p>
      <w:pPr>
        <w:pStyle w:val="Style27"/>
        <w:ind w:firstLine="426"/>
        <w:rPr/>
      </w:pPr>
      <w:r>
        <w:rPr/>
        <w:t>5. Багров А.В., Нестерин И.М., Пичхадзе К.М., Сысоев А.К. и др. Анализ методов строительства конструкций лунных станций // Вестник НПО им. С.А. Лавочкина. 2014. № 4 (25). С. 75-80.</w:t>
      </w:r>
    </w:p>
    <w:p>
      <w:pPr>
        <w:pStyle w:val="Style27"/>
        <w:ind w:firstLine="426"/>
        <w:rPr/>
      </w:pPr>
      <w:r>
        <w:rPr/>
        <w:t>6. Ковалев В.В. Методы оценки инвестиционных проектов. М.: Финансы и статистика, 2000. 144 с.</w:t>
      </w:r>
    </w:p>
    <w:p>
      <w:pPr>
        <w:pStyle w:val="Style27"/>
        <w:ind w:firstLine="426"/>
        <w:rPr/>
      </w:pPr>
      <w:r>
        <w:rPr/>
        <w:t>7. Ustinovichius, L. Determination of efficiency of investments in construction. International journal of strategic property management, Vol. 8, № 1, 2004, pp. 25-44.</w:t>
      </w:r>
    </w:p>
    <w:p>
      <w:pPr>
        <w:pStyle w:val="Style27"/>
        <w:ind w:firstLine="426"/>
        <w:rPr/>
      </w:pPr>
      <w:r>
        <w:rPr/>
        <w:t xml:space="preserve">8. Пегат А. Нечеткое моделирование и управление. М.: БИНОМ. Лаборатория знаний, 2013. 798 с. </w:t>
      </w:r>
    </w:p>
    <w:p>
      <w:pPr>
        <w:pStyle w:val="Style27"/>
        <w:ind w:firstLine="426"/>
        <w:rPr/>
      </w:pPr>
      <w:r>
        <w:rPr/>
        <w:t>9. Демидова Л.А., Кираковский В.В., Пылькин А.Н. Принятие решений в условиях неопределенности. М.: Горячая Линия-Телеком, 2015. 284 с.</w:t>
      </w:r>
    </w:p>
    <w:p>
      <w:pPr>
        <w:pStyle w:val="Style27"/>
        <w:ind w:firstLine="426"/>
        <w:rPr/>
      </w:pPr>
      <w:r>
        <w:rPr/>
        <w:t>10. Zavadskas, E.K., Peldschus, F. Fuzzy matrix games multi-criteria model for decision-making in engineering. Informatica, Vol. 16, № 1, 2005, pp. 107-120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shd w:fill="FFFFFF" w:val="clear"/>
          <w:lang w:val="en-US"/>
        </w:rPr>
        <w:t>1.</w:t>
        <w:tab/>
        <w:t>Chernyak V.Z. Upravlenie investitsionnym proektom v stroitel'stve. [Management of investment project in construction]. M.: Russkaya delovaya literatura, 1998. 800 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shd w:fill="FFFFFF" w:val="clear"/>
          <w:lang w:val="en-US"/>
        </w:rPr>
        <w:t>2.</w:t>
        <w:tab/>
        <w:t>Zholobov A.L., Zholobova E.A. Materialy Mezhdunarodnoy nauchno-prakticheskoy konferentsii «Stroitel'stvo-2015». Rostov n/D: RGSU, 2015. pp. 508-510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en-US"/>
        </w:rPr>
        <w:t xml:space="preserve">3. Osmanov S.G., Zholobov A.L. </w:t>
      </w:r>
      <w:r>
        <w:rPr>
          <w:bCs/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shd w:fill="FFFFFF" w:val="clear"/>
          <w:lang w:val="en-US"/>
        </w:rPr>
        <w:t>, 2011, № 1. URL: ivdon.ru/ru/magazine/archive/n1y2011/361/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en-US"/>
        </w:rPr>
        <w:t xml:space="preserve">4. Sysoev A.K. </w:t>
      </w:r>
      <w:r>
        <w:rPr>
          <w:bCs/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shd w:fill="FFFFFF" w:val="clear"/>
          <w:lang w:val="en-US"/>
        </w:rPr>
        <w:t>, 2013, № 4. URL:  ivdon.ru/ru/magazine/archive/n4y2013/2161/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en-US"/>
        </w:rPr>
        <w:t>5. Bagrov A.V., Nesterin I.M., Pichkhadze K.M., Sysoev A.K. i dr. Vestnik NPO im. S.A. Lavochkina. 2014. № 4 (25). pp. 75-80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en-US"/>
        </w:rPr>
        <w:t>6. Kovalev V.V. Metody otsenki investitsionnykh proektov. [Methods of estimation of investment projects]. M.: Finansy i statistika, 2000. 144 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7. </w:t>
      </w:r>
      <w:r>
        <w:rPr>
          <w:szCs w:val="28"/>
          <w:lang w:val="en-US"/>
        </w:rPr>
        <w:t>Ustinovichius, L. Determination of efficiency of investments in construction. International journal of strategic property management, Vol. 8, № 1, 2004, pp. 25-4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lang w:val="en-US"/>
        </w:rPr>
        <w:t xml:space="preserve">8. </w:t>
      </w:r>
      <w:r>
        <w:rPr>
          <w:szCs w:val="28"/>
          <w:shd w:fill="FFFFFF" w:val="clear"/>
          <w:lang w:val="en-US"/>
        </w:rPr>
        <w:t xml:space="preserve">Pegat A. Nechetkoe modelirovanie i upravlenie. [Fuzzy modeling and management]. M.: BINOM. Laboratoriya znaniy, 2013. 798 p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en-US"/>
        </w:rPr>
        <w:t>9. Demidova L.A., Kirakovskiy V.V., Pyl'kin A.N. Prinyatie resheniy v usloviyakh neopredelennosti. [Decision making under uncertainty]. M.: Goryachaya Liniya-Telekom, 2015. 284 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rPr>
          <w:lang w:val="en-US"/>
        </w:rPr>
      </w:pPr>
      <w:r>
        <w:rPr>
          <w:szCs w:val="28"/>
          <w:lang w:val="en-US"/>
        </w:rPr>
        <w:t>10. Zavadskas, E.K., Peldschus, F. Fuzzy matrix games multi-criteria model for decision-making in engineering. Informatica, Vol. 16,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1, 2005, pp. 107-120.</w:t>
      </w:r>
    </w:p>
    <w:p>
      <w:pPr>
        <w:pStyle w:val="Style27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FF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B05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firstLine="567"/>
      <w:jc w:val="left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left"/>
    </w:pPr>
    <w:rPr>
      <w:color w:val="0000FF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</w:pPr>
    <w:rPr>
      <w:color w:val="00B050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9T14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