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lang w:val="ru-RU"/>
        </w:rPr>
      </w:pPr>
      <w:r>
        <w:rPr>
          <w:lang w:val="ru-RU"/>
        </w:rPr>
        <w:t>Комплексное исследование состава и структурных особенностей породообразующих минералов бентонитовых глин                                             Миллеровского месторожден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ind w:hanging="0"/>
        <w:jc w:val="right"/>
        <w:rPr>
          <w:b/>
          <w:b/>
        </w:rPr>
      </w:pPr>
      <w:r>
        <w:rPr>
          <w:b/>
        </w:rPr>
        <w:t>А.С. Каспржицкий, А.В. Морозов, Г.И. Лазоренко, Б.В. Талпа, В.А. Явна</w:t>
      </w:r>
    </w:p>
    <w:p>
      <w:pPr>
        <w:pStyle w:val="Style26"/>
        <w:jc w:val="right"/>
        <w:rPr>
          <w:b/>
          <w:b/>
        </w:rPr>
      </w:pPr>
      <w:r>
        <w:rPr>
          <w:b/>
        </w:rPr>
      </w:r>
    </w:p>
    <w:p>
      <w:pPr>
        <w:pStyle w:val="Style26"/>
        <w:rPr>
          <w:lang w:val="ru-RU"/>
        </w:rPr>
      </w:pPr>
      <w:r>
        <w:rPr/>
        <w:t>Изучение структуры и свойств минералов класса слоистых алюмосиликатов, получаемых из доступного и широко распространенного природного сырья – глинистых пород,  является важной научной задачей, направленной на создание новых многофункциональных материалов [1,2]. Главным образом, это обусловлено уникальностью физико-химических свойств слоистых алюмосиликатов, проявляющейся в развитой удельной поверхности, наличии активных центров различной природы, адсорбционной и ионообменной способности. Это открывает широкие возможности их использования, например, при создании новых эффективных материалов для водоподготовки и очистки стоков, сорбентов в фармакологии, создания противомиграционных и противофильтрационных барьеров для долговременного хранения вредных отходов и т.д. [3-8].</w:t>
      </w:r>
    </w:p>
    <w:p>
      <w:pPr>
        <w:pStyle w:val="Style26"/>
        <w:rPr/>
      </w:pPr>
      <w:r>
        <w:rPr/>
        <w:t>Известно [9,10], что свойства глин определяются, по большей части, особенностями породообразующих минералов: их общим содержанием, структурными характеристиками и количественным соотношением между собой. Поэтому для объяснения физических свойств глинистых пород, важное значение имеет изучение их минеральной составляющей, как наиболее энергетически активного компонента, во многом определяющего характерные черты материала в целом.</w:t>
      </w:r>
    </w:p>
    <w:p>
      <w:pPr>
        <w:pStyle w:val="Style26"/>
        <w:rPr/>
      </w:pPr>
      <w:r>
        <w:rPr/>
        <w:t xml:space="preserve">Целью данной работы являлось комплексное изучение особенностей состава, строения и свойств основных породообразующих минералов бентонитовых глин Миллеровского месторождения. </w:t>
      </w:r>
    </w:p>
    <w:p>
      <w:pPr>
        <w:pStyle w:val="Style26"/>
        <w:rPr/>
      </w:pPr>
      <w:r>
        <w:rPr/>
        <w:t>Анализ строения исследуемых глин осуществлялся с использованием метода сканирующей электронной микроскопии. Состав и особенности структуры образцов исследовались с использованием рентгенодифрактометрического и термического анализов, при этом кристаллохимические параметры минералов уточнялись при помощи теоретических расчетов интенсивности дифрагированного рентгеновского излучения. Качественный элементный анализ был проведен при помощи рентгеновской фотоэлектронной спектроскопии.</w:t>
      </w:r>
    </w:p>
    <w:p>
      <w:pPr>
        <w:pStyle w:val="Style26"/>
        <w:rPr/>
      </w:pPr>
      <w:r>
        <w:rPr/>
        <w:t xml:space="preserve">Для проведения исследований из образцов была выделена глинистая фракция путем «отмучивания» в дистиллированной воде при нормальных условиях в соответствие с методикой, изложенной в работе [11]. Отбор глинистой фракции контролировался при помощи анализатора размеров частиц </w:t>
      </w:r>
      <w:r>
        <w:rPr>
          <w:lang w:val="en-US"/>
        </w:rPr>
        <w:t>CPS</w:t>
      </w:r>
      <w:r>
        <w:rPr/>
        <w:t xml:space="preserve"> </w:t>
      </w:r>
      <w:r>
        <w:rPr>
          <w:lang w:val="en-US"/>
        </w:rPr>
        <w:t>DC</w:t>
      </w:r>
      <w:r>
        <w:rPr/>
        <w:t>24000. Измерение распределения частиц по размерам производилось в диапазоне 0.04 – 3.0 мкм методом центробежной седиментации в жидкости. На рис. 1 показан спектр гранулометрического состава образца. Результаты измерений показывают, что 95 % глинистой фракции представлены минеральными частицами размером 0,04 – 0,7 мкм, что свидетельствует о пригодности полученных образцов для дальнейших минералогических исследований.</w:t>
      </w:r>
    </w:p>
    <w:p>
      <w:pPr>
        <w:pStyle w:val="Style26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444754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/>
      </w:pPr>
      <w:r>
        <w:rPr/>
        <w:t xml:space="preserve">Рис.  1. – Форма и распределение частиц по размерам глинистой фракции бентонита </w:t>
      </w:r>
    </w:p>
    <w:p>
      <w:pPr>
        <w:pStyle w:val="Style26"/>
        <w:rPr/>
      </w:pPr>
      <w:r>
        <w:rPr/>
        <w:t xml:space="preserve">Исследование морфологических и микроструктурных особенностей, проводимое при помощи сканирующего электронного микроскопа серии </w:t>
      </w:r>
      <w:r>
        <w:rPr>
          <w:lang w:val="en-US"/>
        </w:rPr>
        <w:t>VEGA</w:t>
      </w:r>
      <w:r>
        <w:rPr/>
        <w:t xml:space="preserve"> фирмы TESCAN (Brno, Czech Republic), показало, что для минеральных частиц, выделенных из образца исследуемых глин, характерна анизометрическая форма. При этом, наблюдаемые на рис. 1 глинистые минералы представляют собой ассоциации частиц, контактирующие по базисным плоскостям, что приводит к образованию микроагрегатов (глобулей). Граница между микроагрегатами прослеживается плохо, и один микроагрегат постепенно переходит в другой. Такая форма частиц характерна для минералов группы смектитов и гидрослюд. Оба минерала формируют микроагрегаты глобулярной формы, диаметром от нескольких до десятков микрометров, состоящих из тонких изогнутых листочков смектита и пластинчатых частичек гидрослюд (рис. 1).</w:t>
      </w:r>
    </w:p>
    <w:p>
      <w:pPr>
        <w:pStyle w:val="Style26"/>
        <w:rPr/>
      </w:pPr>
      <w:r>
        <w:rPr/>
        <w:t>Рентгеновское изучение глинистой фракции осуществлялось на рентгеновском дифрактометре ДРОН-7.0. Эксперимент выполнен при нормальных условиях с использованием CuKα – излучения. Съемка велась в интервале углов 2</w:t>
      </w:r>
      <w:r>
        <w:rPr>
          <w:vertAlign w:val="superscript"/>
          <w:lang w:val="en-US"/>
        </w:rPr>
        <w:t>o</w:t>
      </w:r>
      <w:r>
        <w:rPr/>
        <w:t xml:space="preserve"> &lt; 2θ &lt; 20</w:t>
      </w:r>
      <w:r>
        <w:rPr>
          <w:vertAlign w:val="superscript"/>
          <w:lang w:val="en-US"/>
        </w:rPr>
        <w:t>o</w:t>
      </w:r>
      <w:r>
        <w:rPr/>
        <w:t>, с шагом сканирования 0.05</w:t>
      </w:r>
      <w:r>
        <w:rPr>
          <w:vertAlign w:val="superscript"/>
          <w:lang w:val="en-US"/>
        </w:rPr>
        <w:t>o</w:t>
      </w:r>
      <w:r>
        <w:rPr/>
        <w:t xml:space="preserve"> , временем экспозиции τ=1с. Дифрактограммы для качественного и полуколичественного определения снимались с ориентированных препаратов, приготовленных в результате естественной ориентировки глинистых частиц на стеклянной подложке в условиях нормального давления и комнатной температуры. Исследования проводились по трем препаратам, имеющим одинаковую плотность суспензии и толщину на подложке. Первая дифрактограмма снималась с прокаленного при температуре 600 </w:t>
      </w:r>
      <w:r>
        <w:rPr>
          <w:vertAlign w:val="superscript"/>
        </w:rPr>
        <w:t>о</w:t>
      </w:r>
      <w:r>
        <w:rPr/>
        <w:t>С в течение 1 часа, вторая - с насыщенного глицерином образца, третья - с естественного образца (рис. 2,3).</w:t>
      </w:r>
    </w:p>
    <w:p>
      <w:pPr>
        <w:pStyle w:val="Style26"/>
        <w:rPr/>
      </w:pPr>
      <w:r>
        <w:rPr/>
        <w:t xml:space="preserve">Полученные дифрактограммы образцов Миллеровских глин характеризуется  серией базальных отражений, типичных для известных монтмориллонитов. Следует заметить, что Миллеровский монтмориллонит на своей рентгенограмме имеет широкий, диффузный и асимметричный </w:t>
      </w:r>
    </w:p>
    <w:p>
      <w:pPr>
        <w:pStyle w:val="Style26"/>
        <w:rPr/>
      </w:pPr>
      <w:r>
        <w:rPr/>
        <w:object w:dxaOrig="6543" w:dyaOrig="4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1.85pt;height:302pt" filled="f" o:ole="">
            <v:imagedata r:id="rId4" o:title=""/>
          </v:shape>
          <o:OLEObject Type="Embed" ProgID="" ShapeID="ole_rId3" DrawAspect="Content" ObjectID="_1612374375" r:id="rId3"/>
        </w:object>
      </w:r>
    </w:p>
    <w:p>
      <w:pPr>
        <w:pStyle w:val="Style26"/>
        <w:jc w:val="center"/>
        <w:rPr/>
      </w:pPr>
      <w:r>
        <w:rPr/>
        <w:t xml:space="preserve">Рис.  2. – Дифрактограммы препарата глинистой фракции бентонита </w:t>
      </w:r>
    </w:p>
    <w:p>
      <w:pPr>
        <w:pStyle w:val="Style26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  <w:object w:dxaOrig="6543" w:dyaOrig="45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3pt;height:307.7pt" filled="f" o:ole="">
            <v:imagedata r:id="rId6" o:title=""/>
          </v:shape>
          <o:OLEObject Type="Embed" ProgID="" ShapeID="ole_rId5" DrawAspect="Content" ObjectID="_1741522096" r:id="rId5"/>
        </w:object>
      </w:r>
    </w:p>
    <w:p>
      <w:pPr>
        <w:pStyle w:val="Style26"/>
        <w:ind w:hanging="0"/>
        <w:rPr/>
      </w:pPr>
      <w:r>
        <w:rPr/>
        <w:t>Рис.  3. – Результаты идентификации структуры монтмориллонита Миллеровского месторождения</w:t>
      </w:r>
    </w:p>
    <w:p>
      <w:pPr>
        <w:pStyle w:val="Style26"/>
        <w:ind w:hanging="0"/>
        <w:rPr/>
      </w:pPr>
      <w:r>
        <w:rPr/>
        <w:t>основной базальный рефлекс (001), что может свидетельствовать о высокой дисперсности и слабой кристалличности минерала. При насыщении монтмориллонита глицерином базальный рефлекс первого порядка смещается до 16,8—18 Å. В условиях полной дегидратации минерала (после прокаливания  при  600° С)   рефлекс   (001)   снижается до  9,6—9,8  Å.</w:t>
      </w:r>
    </w:p>
    <w:p>
      <w:pPr>
        <w:pStyle w:val="Style26"/>
        <w:rPr/>
      </w:pPr>
      <w:r>
        <w:rPr/>
        <w:t>На дифрактограмме (рис. 3), снятой с препарата насыщенного глицерином, отмечается наличие базальных рефлексов, которые указывают на присутствие в глинистой фракции гидрослюды (9,1 Å).</w:t>
      </w:r>
    </w:p>
    <w:p>
      <w:pPr>
        <w:pStyle w:val="Style26"/>
        <w:ind w:firstLine="708"/>
        <w:rPr/>
      </w:pPr>
      <w:r>
        <w:rPr/>
        <w:t>Количественная характеристика глинистых минералов слагающих основную часть изучаемых образцов осуществляется по соотношению интегральных интенсивностей основных базальных рефлексов монтмориллонита, гидрослюды, каолинита и хлорита, полученных путем съемки трех ориентированных препаратов одного образца (естественный, прокаленный, насыщенный).</w:t>
      </w:r>
    </w:p>
    <w:p>
      <w:pPr>
        <w:pStyle w:val="Style26"/>
        <w:ind w:firstLine="708"/>
        <w:rPr/>
      </w:pPr>
      <w:r>
        <w:rPr/>
        <w:t>Поскольку в выделенной глинистой фракции кроме глинистых минералов в качестве примесей могут встречаться кварц, гидроокислы железа и алюминия, аморфные образования и др., рекомендуется  условно допускать, что их содержание составляет 10 %</w:t>
      </w:r>
      <w:r>
        <w:rPr>
          <w:lang w:val="ru-RU"/>
        </w:rPr>
        <w:t xml:space="preserve"> </w:t>
      </w:r>
      <w:r>
        <w:rPr/>
        <w:t xml:space="preserve">[12]. </w:t>
      </w:r>
    </w:p>
    <w:p>
      <w:pPr>
        <w:pStyle w:val="Style26"/>
        <w:ind w:firstLine="708"/>
        <w:rPr/>
      </w:pPr>
      <w:r>
        <w:rPr/>
        <w:t>Результаты рентгенодифрактометрического анализа приведены в таблице 1, из которой видно, что преобладающим минералом в глинистой фракции бентонита является монтмориллонит (79 %).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6"/>
        <w:ind w:hanging="0"/>
        <w:rPr/>
      </w:pPr>
      <w:r>
        <w:rPr/>
        <w:t>Результаты расшифровки рентгенограмм по образцам глинистой фракции бентони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9"/>
        <w:gridCol w:w="1628"/>
        <w:gridCol w:w="1628"/>
        <w:gridCol w:w="726"/>
        <w:gridCol w:w="725"/>
        <w:gridCol w:w="725"/>
        <w:gridCol w:w="726"/>
      </w:tblGrid>
      <w:tr>
        <w:trPr>
          <w:trHeight w:val="231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Интегральная интенсивность пика хлорита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хл., д.е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льная интенсивность пика каолинита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к., д.е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льная интенсивность пика гидрослюды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гд., д.е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льная интенсивность пика монтморилло-нита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м., д.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орита, 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олинита, 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люды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мориллонита, %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</w:tbl>
    <w:p>
      <w:pPr>
        <w:pStyle w:val="Style26"/>
        <w:rPr/>
      </w:pPr>
      <w:r>
        <w:rPr/>
        <w:t>Для установления кристаллической структуры преобладающего в исследуемом образце породообразующего минерала – монтмориллонита, проведены теоретические расчеты интенсивности дифрагированного рентгеновского излучения для этих образцов, определяемой наложением волн, рассеянных различными атомами одной элементарной ячейки:</w:t>
      </w:r>
    </w:p>
    <w:p>
      <w:pPr>
        <w:pStyle w:val="Normal"/>
        <w:autoSpaceDE w:val="false"/>
        <w:spacing w:lineRule="auto" w:line="240"/>
        <w:ind w:left="1415" w:hanging="0"/>
        <w:jc w:val="center"/>
        <w:rPr>
          <w:sz w:val="24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392239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  <w:tab/>
        <w:tab/>
      </w:r>
      <w:r>
        <w:rPr>
          <w:szCs w:val="28"/>
        </w:rPr>
        <w:t xml:space="preserve"> (1)</w:t>
      </w:r>
    </w:p>
    <w:p>
      <w:pPr>
        <w:pStyle w:val="Style26"/>
        <w:rPr/>
      </w:pPr>
      <w:r>
        <w:rPr/>
        <w:t xml:space="preserve">где </w:t>
      </w:r>
      <w:r>
        <w:rPr>
          <w:i/>
        </w:rPr>
        <w:t>h</w:t>
      </w:r>
      <w:r>
        <w:rPr/>
        <w:t xml:space="preserve">, </w:t>
      </w:r>
      <w:r>
        <w:rPr>
          <w:i/>
        </w:rPr>
        <w:t>k</w:t>
      </w:r>
      <w:r>
        <w:rPr/>
        <w:t xml:space="preserve"> и </w:t>
      </w:r>
      <w:r>
        <w:rPr>
          <w:i/>
        </w:rPr>
        <w:t>l</w:t>
      </w:r>
      <w:r>
        <w:rPr/>
        <w:t xml:space="preserve"> – совокупность целых чисел, определяющих возможные отражения рентгеновских лучей для данной кристаллической решетки, </w:t>
      </w:r>
      <w:r>
        <w:rPr>
          <w:i/>
          <w:lang w:val="en-US"/>
        </w:rPr>
        <w:t>A</w:t>
      </w:r>
      <w:r>
        <w:rPr>
          <w:i/>
        </w:rPr>
        <w:t>(θ)</w:t>
      </w:r>
      <w:r>
        <w:rPr/>
        <w:t xml:space="preserve"> – аппаратная функция; </w:t>
      </w:r>
      <w:r>
        <w:rPr>
          <w:i/>
        </w:rPr>
        <w:t>j</w:t>
      </w:r>
      <w:r>
        <w:rPr/>
        <w:t xml:space="preserve"> – номер атома в элементарной ячейке, (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>
          <w:i/>
        </w:rPr>
        <w:t>,y</w:t>
      </w:r>
      <w:r>
        <w:rPr>
          <w:i/>
          <w:vertAlign w:val="subscript"/>
        </w:rPr>
        <w:t>j</w:t>
      </w:r>
      <w:r>
        <w:rPr>
          <w:i/>
        </w:rPr>
        <w:t>,z</w:t>
      </w:r>
      <w:r>
        <w:rPr>
          <w:i/>
          <w:vertAlign w:val="subscript"/>
        </w:rPr>
        <w:t>j</w:t>
      </w:r>
      <w:r>
        <w:rPr/>
        <w:t xml:space="preserve">) – относительные координаты атомов в элементарной ячейке,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j</w:t>
      </w:r>
      <w:r>
        <w:rPr/>
        <w:t>(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hkl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 xml:space="preserve"> атомный фактор рассеяния (форм-фактор) излучения </w:t>
      </w:r>
      <w:r>
        <w:rPr>
          <w:i/>
        </w:rPr>
        <w:t>j</w:t>
      </w:r>
      <w:r>
        <w:rPr/>
        <w:t xml:space="preserve">–м атомом в направлении, соответствующем вектору обратной решетк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hkl</w:t>
      </w:r>
      <w:r>
        <w:rPr/>
        <w:t>.</w:t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  <w:drawing>
          <wp:inline distT="0" distB="0" distL="0" distR="0">
            <wp:extent cx="2372995" cy="239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42" t="12735" r="17643" b="1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8370" cy="234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804" t="13563" r="19166" b="1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/>
      </w:pPr>
      <w:r>
        <w:rPr/>
        <w:t>Рис.  4. – Кристаллическая структура монтмориллонита Миллеровского месторождения</w:t>
      </w:r>
    </w:p>
    <w:p>
      <w:pPr>
        <w:pStyle w:val="Style26"/>
        <w:spacing w:before="240" w:after="0"/>
        <w:rPr/>
      </w:pPr>
      <w:r>
        <w:rPr/>
        <w:t>Идентификация структуры исследуемого минерала проводилась в соответствие с методикой, используемой в работе [13], заключающейся в итерационном уточнении начальных приближений профильных и структурных параметров в процессе подгонки расчетного профиля дифрактограммы к экспериментальному.</w:t>
      </w:r>
    </w:p>
    <w:p>
      <w:pPr>
        <w:pStyle w:val="Style26"/>
        <w:rPr/>
      </w:pPr>
      <w:r>
        <w:rPr/>
        <w:t>Результат сопоставления расчета с экспериментальными данными представлен на рис. 3. Видно, что достигнуто качественное согласие теоретических и экспериментальных результатов исследований, как в положении, так и интенсивности основных рефлексов  на дифрактограммах естественного образца, характерных для данного типа минерала (9.88, 4.95 и 4.48 Å). На рис.4 приведена элементарная ячейка кристаллической структуры исследуемого монтмориллонита, соответствующая приведенным на рис. 3 расчетам. Параметры элементарной ячейки минерала равны: a=5.18 Ǻ, b=8.98 Ǻ, c=9.90 Ǻ, α=β=γ=90</w:t>
      </w:r>
      <w:r>
        <w:rPr>
          <w:vertAlign w:val="superscript"/>
          <w:lang w:val="en-US"/>
        </w:rPr>
        <w:t>o</w:t>
      </w:r>
      <w:r>
        <w:rPr/>
        <w:t>.</w:t>
      </w:r>
    </w:p>
    <w:p>
      <w:pPr>
        <w:pStyle w:val="Style26"/>
        <w:rPr/>
      </w:pPr>
      <w:r>
        <w:rPr/>
        <w:t>Термический анализ выполнен на дериватографе типа Netzsch STA 449 С Jupiter, производства NETZSCH-Gerätebau GmbH (Selb, Germany)  на образце воздушно-сухой навески глинистой фракции исследуемого материала. По результатам термического анализа построена термограмма (рис. 5), на которой отмечены термоэффекты и изменение массы при увеличении температуры нагрева образца.</w:t>
      </w:r>
    </w:p>
    <w:p>
      <w:pPr>
        <w:pStyle w:val="Style26"/>
        <w:rPr/>
      </w:pPr>
      <w:r>
        <w:rPr/>
        <w:t xml:space="preserve">Термический анализ показал, что эндотермический эффект у исследуемого образца Миллеровских глин возникает в интервале температур 50-200 </w:t>
      </w:r>
      <w:r>
        <w:rPr>
          <w:vertAlign w:val="superscript"/>
        </w:rPr>
        <w:t>о</w:t>
      </w:r>
      <w:r>
        <w:rPr/>
        <w:t xml:space="preserve">С с максимумом при 99 </w:t>
      </w:r>
      <w:r>
        <w:rPr>
          <w:vertAlign w:val="superscript"/>
        </w:rPr>
        <w:t>о</w:t>
      </w:r>
      <w:r>
        <w:rPr/>
        <w:t>С, что обусловлено удалением содержащейся в монтмориллоните и гидрослюде адсорбционной и межпакетной воды.  Присутствие последней связано с высокой удельной поверхностью частиц, находящейся обычно в прямой зависимости от разупорядоченности структуры монтмориллонита. Потеря структурной воды монтмориллонитом и почти полное разрушение решетки происходит в пределах от 500 до 600 °С.</w:t>
      </w:r>
    </w:p>
    <w:p>
      <w:pPr>
        <w:pStyle w:val="Style26"/>
        <w:rPr/>
      </w:pPr>
      <w:r>
        <w:rPr/>
        <w:t>Это также связано с выделением конституционной воды у минералов группы гидрослюды. На кривой дифференциального термического анализа наблюдаются очень слабые эндотермические максимумы, обусловленные удалением оставшейся гидроксильной воды и полным разрушением структуры гидрослюды.</w:t>
      </w:r>
    </w:p>
    <w:p>
      <w:pPr>
        <w:pStyle w:val="Style27"/>
        <w:rPr/>
      </w:pPr>
      <w:r>
        <w:rPr/>
        <w:drawing>
          <wp:inline distT="0" distB="0" distL="0" distR="0">
            <wp:extent cx="5915025" cy="336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146" r="30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367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.  5. – </w:t>
      </w:r>
      <w:r>
        <w:rPr>
          <w:lang w:val="ru-RU"/>
        </w:rPr>
        <w:t>Кривые дифференциально-термического анализа (ДТА) и дифференциально-термогравиметрического анализа (ДТГ)</w:t>
      </w:r>
      <w:r>
        <w:rPr/>
        <w:t>, снят</w:t>
      </w:r>
      <w:r>
        <w:rPr>
          <w:lang w:val="ru-RU"/>
        </w:rPr>
        <w:t>ые</w:t>
      </w:r>
      <w:r>
        <w:rPr/>
        <w:t xml:space="preserve"> с образца глинистой фракции бентонита </w:t>
      </w:r>
    </w:p>
    <w:p>
      <w:pPr>
        <w:pStyle w:val="Style26"/>
        <w:spacing w:before="240" w:after="0"/>
        <w:rPr/>
      </w:pPr>
      <w:r>
        <w:rPr/>
        <w:t>Изучение элементного состава глинистой фракции проводилось с помощью многофункционального микрозонда SPECS, методом рентгеновской фотоэлектронной спектроскопии. Исследовалась естественная поверхность приготовленного порошкового образца толщиной 1 мм. Рентгеноэлектронные спектры снимались при постоянной энергии пропускания анализатора и величине вакуума в приборе 5×10</w:t>
      </w:r>
      <w:r>
        <w:rPr>
          <w:vertAlign w:val="superscript"/>
        </w:rPr>
        <w:t xml:space="preserve">-7 </w:t>
      </w:r>
      <w:r>
        <w:rPr/>
        <w:t xml:space="preserve">Па. Режим работы рентгеновской трубки: анодное напряжение </w:t>
      </w:r>
      <w:r>
        <w:rPr>
          <w:lang w:val="en-US"/>
        </w:rPr>
        <w:t>U</w:t>
      </w:r>
      <w:r>
        <w:rPr>
          <w:vertAlign w:val="subscript"/>
          <w:lang w:val="en-US"/>
        </w:rPr>
        <w:t>a</w:t>
      </w:r>
      <w:r>
        <w:rPr/>
        <w:t xml:space="preserve"> = 10 кВ, анодный ток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=15 мА. Энергоанализатор представлял собой 180-градусный сферический дефлектор с радиусом средней траектории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= 50 мм. Абсолютный разрешимый интервал энергии с учетом ширины на половине высоты </w:t>
      </w:r>
      <w:r>
        <w:rPr>
          <w:lang w:val="en-US"/>
        </w:rPr>
        <w:t>AlK</w:t>
      </w:r>
      <w:r>
        <w:rPr>
          <w:vertAlign w:val="subscript"/>
          <w:lang w:val="en-US"/>
        </w:rPr>
        <w:t>α</w:t>
      </w:r>
      <w:r>
        <w:rPr/>
        <w:t>-линии составлял 1.2 эВ. Эта величина была выбрана в качестве компромиссной, при которой можно изучать как тонкую структуру рентгеноэлектронных спектров внутренних уровней, так и элементный состав поверхности.</w:t>
      </w:r>
    </w:p>
    <w:p>
      <w:pPr>
        <w:pStyle w:val="Style26"/>
        <w:rPr/>
      </w:pPr>
      <w:r>
        <w:rPr/>
        <w:t xml:space="preserve">В ходе рентгеноэлектронного эксперимента записывался обзорный спектр, а затем спектр внутренних уровней. Результаты представлены на рис. 5, 6. </w:t>
      </w:r>
    </w:p>
    <w:p>
      <w:pPr>
        <w:pStyle w:val="Style26"/>
        <w:ind w:hanging="0"/>
        <w:jc w:val="center"/>
        <w:rPr/>
      </w:pPr>
      <w:r>
        <w:rPr/>
        <w:object w:dxaOrig="6735" w:dyaOrig="47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3.4pt;height:309.55pt" filled="f" o:ole="">
            <v:imagedata r:id="rId12" o:title=""/>
          </v:shape>
          <o:OLEObject Type="Embed" ProgID="" ShapeID="ole_rId11" DrawAspect="Content" ObjectID="_93323286" r:id="rId11"/>
        </w:objec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Рис.  5. – Обзорный рентгенофотоэлектронный спектр поверхности глинистой фракции бентонита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object w:dxaOrig="6735" w:dyaOrig="47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2.05pt;height:308.1pt" filled="f" o:ole="">
            <v:imagedata r:id="rId14" o:title=""/>
          </v:shape>
          <o:OLEObject Type="Embed" ProgID="" ShapeID="ole_rId13" DrawAspect="Content" ObjectID="_1880317523" r:id="rId13"/>
        </w:object>
      </w:r>
    </w:p>
    <w:p>
      <w:pPr>
        <w:pStyle w:val="Normal"/>
        <w:jc w:val="center"/>
        <w:rPr/>
      </w:pPr>
      <w:r>
        <w:rPr/>
        <w:t xml:space="preserve">Рис.  6. – Рентгенофотоэлектронный спектр внутренних уровней атомов кристаллической структуры минералов глинистой фракции бентонита  </w:t>
      </w:r>
    </w:p>
    <w:p>
      <w:pPr>
        <w:pStyle w:val="Style27"/>
        <w:ind w:firstLine="708"/>
        <w:jc w:val="both"/>
        <w:rPr/>
      </w:pPr>
      <w:r>
        <w:rPr>
          <w:b w:val="false"/>
        </w:rPr>
        <w:t xml:space="preserve">Из эксперимента следует, что поверхность частиц исследуемого материала имеет преимущественно алюмосиликатный химический состав. Наряду с этим отмечается незначительное содержание атомов </w:t>
      </w:r>
      <w:r>
        <w:rPr>
          <w:b w:val="false"/>
          <w:lang w:val="en-US"/>
        </w:rPr>
        <w:t>K</w:t>
      </w:r>
      <w:r>
        <w:rPr>
          <w:b w:val="false"/>
        </w:rPr>
        <w:t>, что может служить косвенным подтверждением наличия в составе катионов обменного слоя калия.</w:t>
      </w:r>
    </w:p>
    <w:p>
      <w:pPr>
        <w:pStyle w:val="Style27"/>
        <w:ind w:firstLine="708"/>
        <w:jc w:val="both"/>
        <w:rPr/>
      </w:pPr>
      <w:r>
        <w:rPr/>
        <w:t xml:space="preserve">Заключение: </w:t>
      </w:r>
    </w:p>
    <w:p>
      <w:pPr>
        <w:pStyle w:val="Style26"/>
        <w:rPr/>
      </w:pPr>
      <w:r>
        <w:rPr/>
        <w:t>Исследование показали, что минеральный состав глинистой фракции бентонитовых глин Миллеровского месторождения представлен двумя породообразующими минералами – гидрослюдой и монтмориллонитом, причем содержание последнего по результатам рентгеновской дифракции составляет 79 %. Содержание гидрослюды составляет 19 %. Исследуемая глинистая фракция характеризуется высокой дисперсностью. Размер выделенных минеральных частиц составляет  0,04 – 0,7 мкм. Кристаллическая структура преобладающего породообразующего минерала – монтмориллонита, полученная в результате теоретических расчетов, представляет собой трехслойную структуру (соотношение алюмокислородных октаэдрических и кремнекислородных тетраэдрических слоев 2:1) с разбухающей кристаллической решеткой и параметрами элементарной ячейки a=5.18 Ǻ, b=8.98 Ǻ, c=9.90 Ǻ, α=β=γ=90</w:t>
      </w:r>
      <w:r>
        <w:rPr>
          <w:vertAlign w:val="superscript"/>
        </w:rPr>
        <w:t>o</w:t>
      </w:r>
      <w:r>
        <w:rPr/>
        <w:t>. Фиксируемые при термическом анализе эндотермические эффекты, свидетельствуют о высокой гидрофильности Миллеровских монтмориллонитов. Элементный состав поверхности минеральных частиц показывает, что в составе обменных ионов могут присутствовать ионы калия.</w:t>
      </w:r>
    </w:p>
    <w:p>
      <w:pPr>
        <w:pStyle w:val="Style26"/>
        <w:rPr/>
      </w:pPr>
      <w:r>
        <w:rPr/>
        <w:t>Полученная в работе информация о структуре</w:t>
      </w:r>
      <w:r>
        <w:rPr>
          <w:lang w:val="ru-RU"/>
        </w:rPr>
        <w:t>,</w:t>
      </w:r>
      <w:r>
        <w:rPr/>
        <w:t xml:space="preserve"> составе </w:t>
      </w:r>
      <w:r>
        <w:rPr>
          <w:lang w:val="ru-RU"/>
        </w:rPr>
        <w:t xml:space="preserve">и свойствах </w:t>
      </w:r>
      <w:r>
        <w:rPr/>
        <w:t>исследуемых глинистых минералов может быть использована для предсказания макроскопических свойств грунтов и материалов, образованными этими минералами, что, в конечном счете, направлено на решение актуальных технологических задач.</w:t>
      </w:r>
    </w:p>
    <w:p>
      <w:pPr>
        <w:pStyle w:val="Style27"/>
        <w:ind w:firstLine="708"/>
        <w:jc w:val="both"/>
        <w:rPr>
          <w:b w:val="false"/>
          <w:b w:val="false"/>
        </w:rPr>
      </w:pPr>
      <w:r>
        <w:rPr>
          <w:b w:val="false"/>
        </w:rPr>
        <w:t>Исследование выполнено при поддержке Министерства образования и науки Российской Федерации, соглашение №8537 от 05.09.2012 «Информационные и когнитивные технологии определения физико-механических свойств слоистых минералов с наноразмерными добавками», и соглашение №8579 от 13.09.2012 «Функциональные наноструктурированные покрытия триботехнического назначения, исследование и разработка».</w:t>
      </w:r>
    </w:p>
    <w:p>
      <w:pPr>
        <w:pStyle w:val="Style27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Zhoua  C., Zhanga D., Tonga D., Wua L., Yua W., Ismadj S. Paper-like composites of cellulose acetate–organo-montmorillonite for removal of hazardous anionic dye in water [</w:t>
      </w:r>
      <w:r>
        <w:rPr/>
        <w:t>Текст</w:t>
      </w:r>
      <w:r>
        <w:rPr>
          <w:lang w:val="en-US"/>
        </w:rPr>
        <w:t>] // Chemical Engineering Journal, 2012. – V. 209. – P. 223–23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Scholtzova E., Tunega D., Madejov J., Palkova H., Komadel P. Theoretical and experimental study of montmorillonite intercalated with tetramethylammonium cation [</w:t>
      </w:r>
      <w:r>
        <w:rPr/>
        <w:t>Текст</w:t>
      </w:r>
      <w:r>
        <w:rPr>
          <w:lang w:val="en-US"/>
        </w:rPr>
        <w:t xml:space="preserve">]  // Vibrational Spectroscopy, 2013. V. 66 – P. 123–131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Srinivasan, R. Advances in Application of Natural Clay and Its Composites in Removal of Biological, Organic, and Inorganic Contaminants from Drinking Water [</w:t>
      </w:r>
      <w:r>
        <w:rPr/>
        <w:t>Текст</w:t>
      </w:r>
      <w:r>
        <w:rPr>
          <w:lang w:val="en-US"/>
        </w:rPr>
        <w:t xml:space="preserve">]   // Advances in Materials Science and Engineering, 2011. – Article ID 872531, 17 pages – DOI 10.1155/2011/87253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Maršálek R., Navrátilová Z. Comparative study of CTAB adsorption on bituminous coal and clay mineral [</w:t>
      </w:r>
      <w:r>
        <w:rPr>
          <w:color w:val="000000"/>
        </w:rPr>
        <w:t>Текст</w:t>
      </w:r>
      <w:r>
        <w:rPr>
          <w:color w:val="000000"/>
          <w:lang w:val="en-US"/>
        </w:rPr>
        <w:t>] // Chemical Papers, 2011. – V. 65, Issue 1, P. 77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Crosson G., Thorpe S., Zhou Y., Dawson J. Sorption of Denatonium to Kaolinite Clay from Water [</w:t>
      </w:r>
      <w:r>
        <w:rPr>
          <w:color w:val="000000"/>
        </w:rPr>
        <w:t>Текст</w:t>
      </w:r>
      <w:r>
        <w:rPr>
          <w:color w:val="000000"/>
          <w:lang w:val="en-US"/>
        </w:rPr>
        <w:t>]   // Journal of Environmental Protection, 2013. – Vol.4 No.9. – P. 929-936   DOI: 10.4236/jep.2013.49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Лазоренко, Г.И. Теоретическое исследование влияния нанодобавок на физические свойства монтмориллонитовых глин [Электронный ресурс] // «Инженерный вестник Дона», 2011, №4. – Режим доступа: http://www.ivdon.ru/magazine/archive/n4y2011/523 (доступ свободный) – Загл. с экрана. – Яз. ру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Chmielarz L., Kowalczyk A., Wojciechowska M., Boroń P., Dudek B., Michalik M. Montmorillonite intercalated with SiO2, SiO2-Al2O3 or SiO2-TiO2 pillars by surfactant-directed method as catalytic supports for DeNOx process [</w:t>
      </w:r>
      <w:r>
        <w:rPr/>
        <w:t>Текст</w:t>
      </w:r>
      <w:r>
        <w:rPr>
          <w:lang w:val="en-US"/>
        </w:rPr>
        <w:t>]   // Journal Chemical Papers, Publisher Springer Vienna 2013. – DOI 10.2478/s11696-013-0463-0.0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Begg J., Zavarin M., Zhao P., Tumey S., Powell B., Kersting A. Pu(V) and Pu(IV) Sorption to Montmorillonite [</w:t>
      </w:r>
      <w:r>
        <w:rPr/>
        <w:t>Текст</w:t>
      </w:r>
      <w:r>
        <w:rPr>
          <w:lang w:val="en-US"/>
        </w:rPr>
        <w:t>] // Environ. Sci. Technol., 2013. – V. 47 (10). – P. 5146–515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Zhou C., Keeling J. Clays and clay minerals: geology, properties and uses [</w:t>
      </w:r>
      <w:r>
        <w:rPr/>
        <w:t>Текст</w:t>
      </w:r>
      <w:r>
        <w:rPr>
          <w:lang w:val="en-US"/>
        </w:rPr>
        <w:t>] // Applied Clay Science, 2013. – V. 74. – P. 1-162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Asad A., Kar S., Ahmeduzzaman, M. Hassan R. Suitability of bentonite clay: an analytical approach [</w:t>
      </w:r>
      <w:r>
        <w:rPr/>
        <w:t>Текст</w:t>
      </w:r>
      <w:r>
        <w:rPr>
          <w:lang w:val="en-US"/>
        </w:rPr>
        <w:t xml:space="preserve">] // International Journal of Earth Science, 2013. – V. 2(3). – P. 88-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</w:rPr>
        <w:t>Никулин, И.И.  Экспресс-приемы выделения тонкодисперсных минералов из цемента осадочных пород [Текст] // Вестник ВГУ, СЕРИЯ: Геология, 2010. –  №1. – С. 286-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hanging="0"/>
        <w:rPr/>
      </w:pPr>
      <w:r>
        <w:rPr>
          <w:color w:val="000000"/>
        </w:rPr>
        <w:t xml:space="preserve">Ананьев В. П., Коробкин В. И. Минералы лессовых пород [Текст]: Монография / </w:t>
        <w:tab/>
        <w:t>Ананьев В. П., Коробкин В. И. – Ростов-на-Дону: Изд-во Ростовского университета, 1980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>Каспржицкий А.С., Лазоренко Г.И., Морозов А.В., Явна В.А. Идентификация структурных особенностей слоистых минералов методом рентгеновской дифрактометрии [Электронный ресурс]  // «Инженерный вестник Дона», 2012, №4. – Режим доступа: http://www.ivdon.ru/magazine/archive/n4p2y2012/1406 (доступ свободный) – Загл. с экрана. – Яз. рус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0:00Z</dcterms:created>
  <dc:creator>Инженерный вестник Дона</dc:creator>
  <dc:description/>
  <cp:keywords/>
  <dc:language>en-US</dc:language>
  <cp:lastModifiedBy>2</cp:lastModifiedBy>
  <cp:lastPrinted>2013-10-09T17:54:00Z</cp:lastPrinted>
  <dcterms:modified xsi:type="dcterms:W3CDTF">2013-10-27T15:37:00Z</dcterms:modified>
  <cp:revision>14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