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зависимости деформации кузова автобуса при опрокидывании от величины отклонения координаты центра тяже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color w:val="000000"/>
          <w:szCs w:val="28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>Б.Ю. Калмыков, И.М. Петриашвил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«Институт сферы обслуживания и предпринимательства»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(филиал) ДГТУ в г. Шахты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ложена методика определения общей энергии удара и</w:t>
      </w:r>
      <w:r>
        <w:rPr>
          <w:b/>
          <w:sz w:val="24"/>
        </w:rPr>
        <w:t xml:space="preserve"> </w:t>
      </w:r>
      <w:r>
        <w:rPr>
          <w:sz w:val="24"/>
        </w:rPr>
        <w:t>деформации кузова автобуса при опрокидывании. Данная методика учитывает отклонение координаты центра тяжести. Разработаны скорректированные формулы для расчёта высоты падения центра тяжести и общей энергии удара. Проведены экспериментальные расчёты, на основании которых внесены предложения по оптимизации систем пассивной безопасности.</w:t>
      </w:r>
    </w:p>
    <w:p>
      <w:pPr>
        <w:pStyle w:val="Normal"/>
        <w:autoSpaceDE w:val="false"/>
        <w:spacing w:lineRule="auto" w:line="240"/>
        <w:rPr>
          <w:rFonts w:eastAsia="TimesNewRomanPSMT;MS Mincho"/>
          <w:sz w:val="24"/>
        </w:rPr>
      </w:pPr>
      <w:r>
        <w:rPr>
          <w:rFonts w:eastAsia="TimesNewRomanPSMT;MS Mincho"/>
          <w:b/>
          <w:sz w:val="24"/>
        </w:rPr>
        <w:t>Ключевые слова:</w:t>
      </w:r>
      <w:r>
        <w:rPr>
          <w:rFonts w:eastAsia="TimesNewRomanPSMT;MS Mincho"/>
          <w:sz w:val="24"/>
        </w:rPr>
        <w:t xml:space="preserve"> автобус, пассивная безопасность, центр тяжести, общая энергия удара, деформация кузова, </w:t>
      </w:r>
      <w:r>
        <w:rPr>
          <w:sz w:val="24"/>
        </w:rPr>
        <w:t>критическая нагрузка.</w:t>
      </w:r>
    </w:p>
    <w:p>
      <w:pPr>
        <w:pStyle w:val="Style28"/>
        <w:spacing w:lineRule="auto" w:line="240"/>
        <w:jc w:val="left"/>
        <w:rPr>
          <w:rFonts w:eastAsia="TimesNewRomanPSMT;MS Mincho"/>
          <w:sz w:val="24"/>
          <w:lang w:val="ru-RU"/>
        </w:rPr>
      </w:pPr>
      <w:r>
        <w:rPr>
          <w:rFonts w:eastAsia="TimesNewRomanPSMT;MS Mincho"/>
          <w:sz w:val="24"/>
          <w:lang w:val="ru-RU"/>
        </w:rPr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 xml:space="preserve">Методика оценки прочности конструкции кузова пассажирских транспортных средств (ТС) категории М3 регламентируется Правилами ЕЭК ООН №66 </w:t>
      </w:r>
      <w:r>
        <w:rPr>
          <w:rFonts w:cs="Arial"/>
          <w:bCs/>
          <w:sz w:val="28"/>
          <w:szCs w:val="28"/>
        </w:rPr>
        <w:t>(ГОСТ Р 41.66-00)</w:t>
      </w:r>
      <w:r>
        <w:rPr>
          <w:sz w:val="28"/>
          <w:szCs w:val="28"/>
        </w:rPr>
        <w:t xml:space="preserve">, согласно которым для определения его несущей способности и энергоемкости производится расчёт общей энергии удара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, Дж.  Существует немало научно-исследовательских работ, посвящённых данному вопросу [1 – 6], среди которых можно выделить предложения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ведению к оптимальному значению высоты опрокидывания автобусов в зависимости от их конкретных габаритов [7]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 xml:space="preserve">Стоит отметить, что ни один из указанных способов не учитывает влияния на величину энергии удара и соответственно деформации кузова автобуса при опрокидывании такого параметра, как отклонение поперечной координаты центра тяжести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м от вертикальной оси симметрии. Дело в том, что при определении высоты падения центра тяжести автобус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м, необходимо вычислить значени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 – расстояния от общего центра тяжести до внешней стороны колеса, составной частью которого являетс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1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03345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6" t="13573" r="19030" b="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– Высота падения центра тяжести при опрокидывании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 xml:space="preserve">Используя рис. 1, найдём значени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, м по формуле:</w:t>
      </w:r>
    </w:p>
    <w:p>
      <w:pPr>
        <w:pStyle w:val="Normal1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pacing w:val="-4"/>
          <w:szCs w:val="28"/>
        </w:rPr>
        <w:t xml:space="preserve">где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– ширина ТС, м;</w:t>
      </w:r>
      <w:r>
        <w:rPr>
          <w:i/>
          <w:szCs w:val="28"/>
        </w:rPr>
        <w:t xml:space="preserve"> Н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– высота центра тяжести порожнего ТС, м.</w:t>
      </w:r>
    </w:p>
    <w:p>
      <w:pPr>
        <w:pStyle w:val="Normal"/>
        <w:ind w:firstLine="709"/>
        <w:rPr/>
      </w:pPr>
      <w:r>
        <w:rPr>
          <w:szCs w:val="28"/>
        </w:rPr>
        <w:t xml:space="preserve">Ввиду конструктивных особенностей некоторых автобусов поперечная координата центра тяжест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м не всегда расположена на вертикальной оси симметрии. В результате возникновения её отклонения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зменяется и расстояние от общего центра тяжести до внешней стороны колеса</w:t>
      </w:r>
      <w:r>
        <w:rPr>
          <w:i/>
          <w:szCs w:val="28"/>
        </w:rPr>
        <w:t xml:space="preserve"> r</w:t>
      </w:r>
      <w:r>
        <w:rPr>
          <w:szCs w:val="28"/>
        </w:rPr>
        <w:t xml:space="preserve"> (рис. 2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76195" cy="2494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51" t="13622" r="30599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 – Расстояние от центра тяжести до внешней стороны колеса в случае возникновения отклонения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корректировав формулу (1), получим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  <w:tab/>
        <w:tab/>
        <w:tab/>
        <w:tab/>
        <w:tab/>
        <w:t>(2)</w:t>
      </w:r>
    </w:p>
    <w:p>
      <w:pPr>
        <w:pStyle w:val="Normal"/>
        <w:rPr/>
      </w:pPr>
      <w:r>
        <w:rPr>
          <w:spacing w:val="-4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– расстояние от центра тяжести до боковины, на которую происходит опрокидывание ТС, м с учётом отклонения поперечной координаты центра тяжест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итоге происходит изменение высоты падения центра тяжести автобуса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и, следовательно, величины энергии удара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. Для выведения формул расчёта данных параметров, учитывающих величину отклонения поперечной координаты центра тяжест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воспользуемся рис. 3.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88815" cy="3049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01" t="13248" r="19030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 – Графоаналитический способ определения высоты падения центра тяжести автобу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я ряд несложных преобразований можно получить формулу для определения скорректированного значения высоты падения центра тяжести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pacing w:val="-4"/>
          <w:szCs w:val="28"/>
        </w:rPr>
        <w:t xml:space="preserve">где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высота ТС, м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 – высота опрокидывания ТС, м.</w:t>
      </w:r>
    </w:p>
    <w:p>
      <w:pPr>
        <w:pStyle w:val="Normal"/>
        <w:ind w:firstLine="709"/>
        <w:rPr/>
      </w:pPr>
      <w:r>
        <w:rPr>
          <w:szCs w:val="28"/>
        </w:rPr>
        <w:t xml:space="preserve">Преобразуем формулу для расчёта общей энергии удара </w:t>
      </w:r>
      <w:r>
        <w:rPr>
          <w:i/>
          <w:szCs w:val="28"/>
        </w:rPr>
        <w:t>Е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 (</w:t>
      </w:r>
      <w:r>
        <w:rPr>
          <w:rFonts w:cs="Arial"/>
          <w:bCs/>
          <w:szCs w:val="28"/>
        </w:rPr>
        <w:t>ГОСТ Р 41.66-00)</w:t>
      </w:r>
      <w:r>
        <w:rPr>
          <w:szCs w:val="28"/>
        </w:rPr>
        <w:t xml:space="preserve"> с помощью формулы (3):</w:t>
      </w:r>
    </w:p>
    <w:p>
      <w:pPr>
        <w:pStyle w:val="Normal"/>
        <w:ind w:firstLine="709"/>
        <w:jc w:val="righ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  <w:tab/>
        <w:tab/>
        <w:tab/>
        <w:tab/>
        <w:t>(4)</w:t>
      </w:r>
    </w:p>
    <w:p>
      <w:pPr>
        <w:pStyle w:val="Normal"/>
        <w:ind w:firstLine="720"/>
        <w:rPr/>
      </w:pPr>
      <w:r>
        <w:rPr>
          <w:szCs w:val="28"/>
        </w:rPr>
        <w:t xml:space="preserve">Для обоснования выдвинутого ранее предположения о влиянии отклонения поперечной координаты центра тяжест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а величину энергии удара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 произведём её расчёт, используя формулу </w:t>
      </w:r>
      <w:r>
        <w:rPr/>
        <w:t>(4),</w:t>
      </w:r>
      <w:r>
        <w:rPr>
          <w:szCs w:val="28"/>
        </w:rPr>
        <w:t xml:space="preserve"> по известным массогабаритным параметрам пяти автобусов (таблица №1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/>
      </w:pPr>
      <w:r>
        <w:rPr/>
        <w:t>Исходные данные для расчетов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62"/>
        <w:gridCol w:w="945"/>
        <w:gridCol w:w="1265"/>
        <w:gridCol w:w="1265"/>
        <w:gridCol w:w="1407"/>
        <w:gridCol w:w="1288"/>
      </w:tblGrid>
      <w:tr>
        <w:trPr>
          <w:trHeight w:val="77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рка и модель автобус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ссогабаритные параметры</w:t>
            </w:r>
          </w:p>
        </w:tc>
      </w:tr>
      <w:tr>
        <w:trPr>
          <w:trHeight w:val="7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ысо-та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Шири-на,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ысота распо-ложения центра тяжести,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ысота опроки-дывания,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корректи-рованная высота опроки-дывания,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Полная масса, кг</w:t>
            </w:r>
          </w:p>
        </w:tc>
      </w:tr>
      <w:tr>
        <w:trPr>
          <w:trHeight w:val="108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ВЗ-3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6289</w:t>
            </w:r>
          </w:p>
        </w:tc>
      </w:tr>
      <w:tr>
        <w:trPr>
          <w:trHeight w:val="9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АЗ-3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60</w:t>
            </w:r>
          </w:p>
        </w:tc>
      </w:tr>
      <w:tr>
        <w:trPr>
          <w:trHeight w:val="10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ЛиАЗ-52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,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93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KARUS-35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926</w:t>
            </w:r>
          </w:p>
        </w:tc>
      </w:tr>
      <w:tr>
        <w:trPr>
          <w:trHeight w:val="10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ERCEDES-BENZ O 302 V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дальнейшего аналитического исследования при осуществлении расчёта были введены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прокидывание транспортного средства производится на правый 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инимает отрицательные значения, если поперечная координата центра тяжест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смещена вправо относительно вертикальной оси симметрии.</w:t>
      </w:r>
    </w:p>
    <w:p>
      <w:pPr>
        <w:pStyle w:val="Normal"/>
        <w:ind w:firstLine="709"/>
        <w:rPr/>
      </w:pPr>
      <w:r>
        <w:rPr>
          <w:szCs w:val="28"/>
        </w:rPr>
        <w:t xml:space="preserve">В результате произведённого расчета построены диаграммы, отображающие зависимость энергии удара </w:t>
      </w:r>
      <w:r>
        <w:rPr>
          <w:i/>
          <w:szCs w:val="28"/>
        </w:rPr>
        <w:t>Е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 от отклонения поперечной координаты центра тяжест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и стандартной высоте опрокидывания (рис. 4, а) и скорректированной (рис. 4, б).</w:t>
      </w:r>
    </w:p>
    <w:p>
      <w:pPr>
        <w:pStyle w:val="Normal"/>
        <w:ind w:firstLine="720"/>
        <w:rPr/>
      </w:pPr>
      <w:r>
        <w:rPr>
          <w:szCs w:val="28"/>
        </w:rPr>
        <w:t xml:space="preserve">Используя расчетные данные автобуса ЛиАЗ-5256, найдём отклонения энергии удара </w:t>
      </w:r>
      <w:r>
        <w:rPr>
          <w:i/>
          <w:szCs w:val="28"/>
        </w:rPr>
        <w:t>∆Е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, % при достижени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максимального и минимального значе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при стандартной высоте опрокидыв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сл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>= 0,3 м, то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Cs w:val="28"/>
        </w:rPr>
        <w:t xml:space="preserve"> – величина энергии удара, Дж пр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0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/>
        </m:sSubSup>
      </m:oMath>
      <w:r>
        <w:rPr>
          <w:szCs w:val="28"/>
        </w:rPr>
        <w:t xml:space="preserve"> – величина энергии удара, Дж пр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>= 0,3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142105" cy="2762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2" t="-8" r="64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142105" cy="2762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24" t="-8" r="62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б)</w:t>
      </w:r>
    </w:p>
    <w:p>
      <w:pPr>
        <w:pStyle w:val="Normal"/>
        <w:jc w:val="center"/>
        <w:rPr/>
      </w:pPr>
      <w:r>
        <w:rPr>
          <w:szCs w:val="28"/>
        </w:rPr>
        <w:t>Рис. 4 – Диаграмма зависимости общей энергии удара от отклонения поперечной координаты центра тяжести: а) при стандартной высоте опрокидывания; б) при скорректированной высоте опрокиды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ставим известные значения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сл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>= - 0,3 м, то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b>
          <m:sup/>
        </m:sSubSup>
      </m:oMath>
      <w:r>
        <w:rPr>
          <w:szCs w:val="28"/>
        </w:rPr>
        <w:t xml:space="preserve"> – величина энергии удара, Дж пр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>= - 0,3 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ставим известные значения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6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при скорректированной высоте опрокидыв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сл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>= 0,3 м, то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7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7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сли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>= - 0,3 м, то:</w:t>
      </w:r>
    </w:p>
    <w:p>
      <w:pPr>
        <w:pStyle w:val="Normal"/>
        <w:ind w:firstLine="72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2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rPr>
          <w:szCs w:val="28"/>
        </w:rPr>
      </w:pPr>
      <w:r>
        <w:rPr>
          <w:szCs w:val="28"/>
        </w:rPr>
        <w:t>Исследуемые зависимости можно аппроксимировать полиномами второго порядка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027</m:t>
        </m:r>
      </m:oMath>
      <w:r>
        <w:rPr/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для первого случая (рис. 4, а);</w:t>
      </w:r>
    </w:p>
    <w:p>
      <w:pPr>
        <w:pStyle w:val="Normal"/>
        <w:ind w:firstLine="720"/>
        <w:rPr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056</m:t>
        </m:r>
      </m:oMath>
      <w:r>
        <w:rPr/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для второго случая (рис. 4, б).</w:t>
      </w:r>
    </w:p>
    <w:p>
      <w:pPr>
        <w:pStyle w:val="Normal"/>
        <w:ind w:firstLine="720"/>
        <w:rPr/>
      </w:pPr>
      <w:r>
        <w:rPr>
          <w:szCs w:val="28"/>
        </w:rPr>
        <w:t>Таким образом, энергия удара у автобуса ЛиАЗ-5256 может увеличиться до 10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алее используя диаграмму деформации для материала, обладающего идеальными упругопластическими свойствами (рис. 5), можно определить перемещения стоек кузова, возникающие в результате опрокидывания, по следующей формуле:  </w:t>
      </w:r>
    </w:p>
    <w:p>
      <w:pPr>
        <w:pStyle w:val="Normal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>где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искомое перемещение стойки кузова, мм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энергия удара, приходящаяся на стойку кузова, Дж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iCs/>
          <w:szCs w:val="28"/>
        </w:rPr>
        <w:t>критическая нагрузка для стойки, кН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сила, приложенная к кузову автобуса по схеме эксперимента, представленного на рис. 6.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</w:rPr>
        <w:t xml:space="preserve">– перемещение, соответствующее значению заданн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мм.</w:t>
      </w:r>
    </w:p>
    <w:p>
      <w:pPr>
        <w:pStyle w:val="TextBodyIndent"/>
        <w:ind w:left="1416" w:firstLine="709"/>
        <w:rPr>
          <w:spacing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9920</wp:posOffset>
                </wp:positionH>
                <wp:positionV relativeFrom="paragraph">
                  <wp:posOffset>58420</wp:posOffset>
                </wp:positionV>
                <wp:extent cx="2493645" cy="1625600"/>
                <wp:effectExtent l="31115" t="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625760"/>
                          <a:chOff x="0" y="0"/>
                          <a:chExt cx="249372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720" cy="16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400" y="7963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40" y="417240"/>
                              <a:ext cx="640080" cy="118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0" cy="15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47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14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165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1652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4312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440" y="13449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979200"/>
                              <a:ext cx="8229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796320"/>
                              <a:ext cx="100584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619920"/>
                              <a:ext cx="11887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31280"/>
                              <a:ext cx="13716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16208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431280"/>
                              <a:ext cx="13716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1280"/>
                              <a:ext cx="13716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431280"/>
                              <a:ext cx="100584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31280"/>
                              <a:ext cx="6400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43128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420840"/>
                            <a:ext cx="106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4.6pt;width:196.3pt;height:127.95pt" coordorigin="2992,92" coordsize="3926,2559">
                <v:group id="shape_0" style="position:absolute;left:2992;top:92;width:3926;height:2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46;top:134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03,749" to="4010,26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3,92" to="3003,25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3,1899" to="3434,18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5,1899" to="3435,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03,748" to="4010,74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11,748" to="4011,2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39,771" to="5739,26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3,2210" to="5738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634" to="5738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346" to="5738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1068" to="5738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771" to="5738,2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1922" to="5738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71" to="5450,2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3,771" to="5162,2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71" to="4874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771" to="4586,1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771" to="4298,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629" to="6918,2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24,755" to="5706,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    кН</w:t>
      </w:r>
      <w:r>
        <w:rPr>
          <w:spacing w:val="0"/>
          <w:szCs w:val="28"/>
          <w:lang w:val="en-US" w:eastAsia="en-US"/>
        </w:rPr>
        <w:t xml:space="preserve"> </w:t>
      </w:r>
    </w:p>
    <w:p>
      <w:pPr>
        <w:pStyle w:val="TextBodyIndent"/>
        <w:rPr/>
      </w:pPr>
      <w:r>
        <w:rPr>
          <w:spacing w:val="0"/>
          <w:szCs w:val="28"/>
        </w:rPr>
        <w:t xml:space="preserve">                          </w:t>
      </w:r>
      <w:r>
        <w:rPr>
          <w:spacing w:val="0"/>
          <w:szCs w:val="28"/>
        </w:rPr>
        <w:t>Р</w:t>
      </w:r>
      <w:r>
        <w:rPr>
          <w:spacing w:val="0"/>
          <w:szCs w:val="28"/>
          <w:vertAlign w:val="subscript"/>
        </w:rPr>
        <w:t>кр</w:t>
      </w:r>
    </w:p>
    <w:p>
      <w:pPr>
        <w:pStyle w:val="TextBodyIndent"/>
        <w:rPr>
          <w:spacing w:val="0"/>
          <w:szCs w:val="28"/>
          <w:vertAlign w:val="subscript"/>
        </w:rPr>
      </w:pPr>
      <w:r>
        <w:rPr>
          <w:spacing w:val="0"/>
          <w:szCs w:val="28"/>
          <w:vertAlign w:val="subscript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    </w:t>
      </w:r>
      <w:r>
        <w:rPr>
          <w:spacing w:val="0"/>
          <w:szCs w:val="28"/>
        </w:rPr>
        <w:t>Р</w:t>
      </w:r>
      <w:r>
        <w:rPr>
          <w:spacing w:val="0"/>
          <w:szCs w:val="28"/>
          <w:vertAlign w:val="subscript"/>
        </w:rPr>
        <w:t>1</w:t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480"/>
        <w:ind w:left="2123" w:firstLine="709"/>
        <w:rPr>
          <w:spacing w:val="0"/>
          <w:szCs w:val="28"/>
        </w:rPr>
      </w:pPr>
      <w:r>
        <w:rPr>
          <w:spacing w:val="0"/>
          <w:szCs w:val="28"/>
        </w:rPr>
        <w:t xml:space="preserve">0     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  <w:vertAlign w:val="subscript"/>
        </w:rPr>
        <w:t>ст</w:t>
      </w:r>
      <w:r>
        <w:rPr>
          <w:spacing w:val="0"/>
          <w:szCs w:val="28"/>
        </w:rPr>
        <w:t xml:space="preserve">      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  <w:vertAlign w:val="subscript"/>
        </w:rPr>
        <w:t>кр</w:t>
      </w:r>
      <w:r>
        <w:rPr>
          <w:spacing w:val="0"/>
          <w:szCs w:val="28"/>
        </w:rPr>
        <w:tab/>
        <w:tab/>
        <w:tab/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  <w:vertAlign w:val="subscript"/>
        </w:rPr>
        <w:t>р</w:t>
      </w:r>
      <w:r>
        <w:rPr>
          <w:spacing w:val="0"/>
          <w:szCs w:val="28"/>
        </w:rPr>
        <w:tab/>
        <w:t xml:space="preserve">   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</w:rPr>
        <w:t>, мм</w:t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 xml:space="preserve">Рис. 5 – Диаграмма деформирова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стойки кузова автобу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49775" cy="307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Рис. 6 – Нагружение кузова автобуса ЛиАЗ-525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ения перемещений, рассчитанных по формуле (5) для автобуса ЛиАЗ-5256 представим в виде таблицы №2.</w:t>
      </w:r>
    </w:p>
    <w:p>
      <w:pPr>
        <w:pStyle w:val="Normal"/>
        <w:ind w:firstLine="720"/>
        <w:rPr/>
      </w:pPr>
      <w:r>
        <w:rPr>
          <w:szCs w:val="28"/>
        </w:rPr>
        <w:t xml:space="preserve">Полученные данные свидетельствуют о достоверности выдвинутого предположения о влиянии отклонения поперечной координаты центра тяжести на величину энергии удара. При этом, необходимо отметить, что при отрицательных значениях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оисходит практически двукратное</w:t>
      </w:r>
      <w:r>
        <w:rPr/>
        <w:t xml:space="preserve"> </w:t>
      </w:r>
      <w:r>
        <w:rPr>
          <w:szCs w:val="28"/>
        </w:rPr>
        <w:t xml:space="preserve">увеличение отклонения энергия удара </w:t>
      </w:r>
      <w:r>
        <w:rPr>
          <w:i/>
          <w:szCs w:val="28"/>
        </w:rPr>
        <w:t>∆Е</w:t>
      </w:r>
      <w:r>
        <w:rPr>
          <w:i/>
          <w:szCs w:val="28"/>
          <w:vertAlign w:val="superscript"/>
        </w:rPr>
        <w:t>*</w:t>
      </w:r>
      <w:r>
        <w:rPr>
          <w:szCs w:val="28"/>
        </w:rPr>
        <w:t xml:space="preserve">, % относительно его величины при положительных значениях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szCs w:val="28"/>
        </w:rPr>
        <w:t>, что играет немаловажную роль при проведении инженерных расчётов. Кроме того, увеличение энергии удара на 10% на такую же величину увеличивает значение перемещений стоек кузова в сторону остаточного пространства автобуса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jc w:val="center"/>
        <w:rPr/>
      </w:pPr>
      <w:r>
        <w:rPr/>
        <w:t>Результаты расчета перемещений стоек кузова автобуса ЛиАЗ-5256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80"/>
        <w:gridCol w:w="3389"/>
        <w:gridCol w:w="236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мещение стойки без смещения центра тяжести, м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мещение стойки со  смещением центра тяжести до 0,3 м,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мещение стойки кузова, 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езультаты экспериментального исследования позволяют учитывать конструктивные особенности ТС [8, 9] при установке дополнительного оборудования, например, систем безопасности [10], что даёт возможность оптимизировать массогабаритные параметры таких систем и устройст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20"/>
        <w:rPr>
          <w:szCs w:val="28"/>
        </w:rPr>
      </w:pPr>
      <w:r>
        <w:rPr>
          <w:rFonts w:eastAsia="TimesNewRomanPSMT;MS Mincho"/>
          <w:szCs w:val="28"/>
        </w:rPr>
        <w:t xml:space="preserve">1. </w:t>
      </w:r>
      <w:r>
        <w:rPr>
          <w:szCs w:val="28"/>
        </w:rPr>
        <w:t xml:space="preserve">Калмыков Б.Ю., Петриашвили И.М. Экспериментальное исследование прочностных характеристик кузова автобуса // Инженерный вестник Дона, 2014, №2. </w:t>
      </w:r>
      <w:r>
        <w:rPr>
          <w:szCs w:val="28"/>
          <w:lang w:val="en-US"/>
        </w:rPr>
        <w:t>URL</w:t>
      </w:r>
      <w:r>
        <w:rPr>
          <w:szCs w:val="28"/>
        </w:rPr>
        <w:t>: ivdon.ru/magazine/archive/n2y2014/2354.</w:t>
      </w:r>
    </w:p>
    <w:p>
      <w:pPr>
        <w:pStyle w:val="Normal"/>
        <w:ind w:firstLine="720"/>
        <w:jc w:val="left"/>
        <w:rPr/>
      </w:pPr>
      <w:r>
        <w:rPr>
          <w:szCs w:val="28"/>
        </w:rPr>
        <w:t>2. Иванов А.М., Адаев А.В., Юрчевский А.А., Кондратьев В.Д. Методы и инструменты количественной оценки уровня пассивной безопасности автомобилей // Вестник Московского автомобильно-дорожного государственного технического университета (МАДИ). 2012. № 1. С. 3-9.</w:t>
      </w:r>
    </w:p>
    <w:p>
      <w:pPr>
        <w:pStyle w:val="Normal"/>
        <w:ind w:firstLine="720"/>
        <w:jc w:val="left"/>
        <w:rPr/>
      </w:pPr>
      <w:r>
        <w:rPr>
          <w:szCs w:val="28"/>
        </w:rPr>
        <w:t xml:space="preserve">3. Калмыков Б.Ю., Высоцкий И.Ю., Овчинников Н.А. Предложения по оценке прочности конструкции пассажирских транспортных средств // Инженерный вестник Дона, 2012, №2. </w:t>
      </w:r>
      <w:r>
        <w:rPr>
          <w:szCs w:val="28"/>
          <w:lang w:val="en-US"/>
        </w:rPr>
        <w:t>URL</w:t>
      </w:r>
      <w:r>
        <w:rPr>
          <w:szCs w:val="28"/>
        </w:rPr>
        <w:t>: ivdon.ru/magazine/archive/n2y2012/765.</w:t>
      </w:r>
    </w:p>
    <w:p>
      <w:pPr>
        <w:pStyle w:val="Normal"/>
        <w:ind w:firstLine="720"/>
        <w:rPr/>
      </w:pPr>
      <w:r>
        <w:rPr>
          <w:szCs w:val="28"/>
        </w:rPr>
        <w:t xml:space="preserve">4. Овчинников Н.А. Конечно-элементный анализ напряженно-деформированного состояния элементов поперечных силовых сечений кузова автобуса в эксплуатации // Инженерный вестник Дона, 2013, №2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 n2y2013/1614.</w:t>
      </w:r>
    </w:p>
    <w:p>
      <w:pPr>
        <w:pStyle w:val="Normal"/>
        <w:ind w:firstLine="720"/>
        <w:rPr/>
      </w:pPr>
      <w:r>
        <w:rPr>
          <w:szCs w:val="28"/>
        </w:rPr>
        <w:t>5. Орлов Л.Н., Рогов П.С., Тумасов А.В., Вашурин А.С. Повышение пассивной безопасности кузовов автобусов // Современные проблемы науки и образования. 2014. № 3. С. 17.</w:t>
      </w:r>
    </w:p>
    <w:p>
      <w:pPr>
        <w:pStyle w:val="Normal"/>
        <w:ind w:firstLine="720"/>
        <w:rPr/>
      </w:pPr>
      <w:r>
        <w:rPr>
          <w:szCs w:val="28"/>
        </w:rPr>
        <w:t>6. Рогов П.С., Орлов Л.Н., Тумасов А.В. Методика экспресс</w:t>
        <w:noBreakHyphen/>
        <w:t>оценки пассивной безопасности кузовов автобусов // Фундаментальные исследования. 2014. № 9-1. С. 36-4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Cs w:val="28"/>
          <w:shd w:fill="FFFFFF" w:val="clear"/>
        </w:rPr>
        <w:t xml:space="preserve">7. </w:t>
      </w:r>
      <w:r>
        <w:rPr>
          <w:szCs w:val="28"/>
        </w:rPr>
        <w:t xml:space="preserve">Калмыков Б.Ю., Высоцкий И.Ю., Овчинников Н.А., Бочаров С.В.  Способ определения высоты опрокидывания автобуса для оценки прочности конструкции его кузова по правилам ЕЭК ООН №66 // Инженерный вестник Дона, 2012, №3. </w:t>
      </w:r>
      <w:r>
        <w:rPr>
          <w:szCs w:val="28"/>
          <w:lang w:val="en-US"/>
        </w:rPr>
        <w:t>URL: ivdon.ru/magazine/archive/n3y2012/888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8. Genta, G., Morello, L. Automotive chassis. Volume 1: Components design // Springer, 2009. 621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9. Genta, G., Morello, L. Automotive chassis. Volume 2: System design // Springer, 2009. 825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10. </w:t>
      </w:r>
      <w:r>
        <w:rPr>
          <w:szCs w:val="28"/>
        </w:rPr>
        <w:t>Пат</w:t>
      </w:r>
      <w:r>
        <w:rPr>
          <w:szCs w:val="28"/>
          <w:lang w:val="en-US"/>
        </w:rPr>
        <w:t xml:space="preserve">. № 2483961 </w:t>
      </w:r>
      <w:r>
        <w:rPr>
          <w:szCs w:val="28"/>
        </w:rPr>
        <w:t>РФ</w:t>
      </w:r>
      <w:r>
        <w:rPr>
          <w:szCs w:val="28"/>
          <w:lang w:val="en-US"/>
        </w:rPr>
        <w:t xml:space="preserve">, </w:t>
      </w:r>
      <w:r>
        <w:rPr>
          <w:szCs w:val="28"/>
        </w:rPr>
        <w:t>МПК</w:t>
      </w:r>
      <w:r>
        <w:rPr>
          <w:szCs w:val="28"/>
          <w:lang w:val="en-US"/>
        </w:rPr>
        <w:t xml:space="preserve"> B 62 D 25/04, B 60 R 21/13. </w:t>
      </w:r>
      <w:r>
        <w:rPr>
          <w:szCs w:val="28"/>
        </w:rPr>
        <w:t>Устройство</w:t>
      </w:r>
      <w:r>
        <w:rPr>
          <w:bCs/>
          <w:color w:val="000000"/>
          <w:szCs w:val="28"/>
          <w:shd w:fill="FFFFFF" w:val="clear"/>
        </w:rPr>
        <w:t xml:space="preserve"> для повышения прочности кузова транспортного средства при опрокидывании </w:t>
      </w:r>
      <w:r>
        <w:rPr>
          <w:szCs w:val="28"/>
        </w:rPr>
        <w:t xml:space="preserve">/ Калмыков Б.Ю., Богданов В.И., Фетисов В.М., Овчинников Н.А., Нагай С.Г., Петриашвили И.М.; заявитель и патентообладатель ФГБОУ ВПО «Южно-Рос. гос. ун-т экономики и сервиса». – № 2011151627/11 ; заявл. 16.12.2011 ; опубл. 10.06.2013, Бюл. № 16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Kalmykov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Yu</w:t>
      </w:r>
      <w:r>
        <w:rPr>
          <w:szCs w:val="28"/>
        </w:rPr>
        <w:t xml:space="preserve">., </w:t>
      </w:r>
      <w:r>
        <w:rPr>
          <w:szCs w:val="28"/>
          <w:lang w:val="en-US"/>
        </w:rPr>
        <w:t>Petriashvil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4, 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354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Ivan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Ada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Yurchevskiy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Kondrat</w:t>
      </w:r>
      <w:r>
        <w:rPr>
          <w:szCs w:val="28"/>
        </w:rPr>
        <w:t>'</w:t>
      </w:r>
      <w:r>
        <w:rPr>
          <w:szCs w:val="28"/>
          <w:lang w:val="en-US"/>
        </w:rPr>
        <w:t>e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Moskovskogo</w:t>
      </w:r>
      <w:r>
        <w:rPr>
          <w:szCs w:val="28"/>
        </w:rPr>
        <w:t xml:space="preserve"> </w:t>
      </w:r>
      <w:r>
        <w:rPr>
          <w:szCs w:val="28"/>
          <w:lang w:val="en-US"/>
        </w:rPr>
        <w:t>avtomobil</w:t>
      </w:r>
      <w:r>
        <w:rPr>
          <w:szCs w:val="28"/>
        </w:rPr>
        <w:t>'</w:t>
      </w:r>
      <w:r>
        <w:rPr>
          <w:szCs w:val="28"/>
          <w:lang w:val="en-US"/>
        </w:rPr>
        <w:t>no</w:t>
      </w:r>
      <w:r>
        <w:rPr>
          <w:szCs w:val="28"/>
        </w:rPr>
        <w:t>-</w:t>
      </w:r>
      <w:r>
        <w:rPr>
          <w:szCs w:val="28"/>
          <w:lang w:val="en-US"/>
        </w:rPr>
        <w:t>dorozhnogo</w:t>
      </w:r>
      <w:r>
        <w:rPr>
          <w:szCs w:val="28"/>
        </w:rPr>
        <w:t xml:space="preserve"> </w:t>
      </w:r>
      <w:r>
        <w:rPr>
          <w:szCs w:val="28"/>
          <w:lang w:val="en-US"/>
        </w:rPr>
        <w:t>gosudarstvennogo</w:t>
      </w:r>
      <w:r>
        <w:rPr>
          <w:szCs w:val="28"/>
        </w:rPr>
        <w:t xml:space="preserve"> </w:t>
      </w:r>
      <w:r>
        <w:rPr>
          <w:szCs w:val="28"/>
          <w:lang w:val="en-US"/>
        </w:rPr>
        <w:t>tekhnicheskogo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eta</w:t>
      </w:r>
      <w:r>
        <w:rPr>
          <w:szCs w:val="28"/>
        </w:rPr>
        <w:t xml:space="preserve"> (</w:t>
      </w:r>
      <w:r>
        <w:rPr>
          <w:szCs w:val="28"/>
          <w:lang w:val="en-US"/>
        </w:rPr>
        <w:t>MADI</w:t>
      </w:r>
      <w:r>
        <w:rPr>
          <w:szCs w:val="28"/>
        </w:rPr>
        <w:t xml:space="preserve">). 2012. № 1. </w:t>
      </w:r>
      <w:r>
        <w:rPr>
          <w:szCs w:val="28"/>
          <w:lang w:val="en-US"/>
        </w:rPr>
        <w:t>pp</w:t>
      </w:r>
      <w:r>
        <w:rPr>
          <w:szCs w:val="28"/>
        </w:rPr>
        <w:t>. 3-9.</w:t>
      </w:r>
    </w:p>
    <w:p>
      <w:pPr>
        <w:pStyle w:val="Normal"/>
        <w:ind w:firstLine="720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Kalmykov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Yu</w:t>
      </w:r>
      <w:r>
        <w:rPr>
          <w:szCs w:val="28"/>
        </w:rPr>
        <w:t xml:space="preserve">., </w:t>
      </w:r>
      <w:r>
        <w:rPr>
          <w:szCs w:val="28"/>
          <w:lang w:val="en-US"/>
        </w:rPr>
        <w:t>Vysotskiy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Yu</w:t>
      </w:r>
      <w:r>
        <w:rPr>
          <w:szCs w:val="28"/>
        </w:rPr>
        <w:t xml:space="preserve">., </w:t>
      </w:r>
      <w:r>
        <w:rPr>
          <w:szCs w:val="28"/>
          <w:lang w:val="en-US"/>
        </w:rPr>
        <w:t>Ovchinnikov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2, 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765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Ovchinnikov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2. </w:t>
      </w:r>
      <w:r>
        <w:rPr>
          <w:szCs w:val="28"/>
          <w:lang w:val="en-US"/>
        </w:rPr>
        <w:t>URL: ivdon.ru/magazine/archive/ n2y2013/1614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5. Orlov L.N., Rogov P.S., Tumasov A.V., Vashurin A.S. Sovremennye problemy nauki i obrazovaniya. 2014. № 3. p. 17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6. Rogov P.S., Orlov L.N., Tumasov A.V. Fundamental'nye issledovaniya. 2014. № 9-1. pp. 36-40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7. Kalmykov B.Yu., Vysotskiy I.Yu., Ovchinnikov N.A., Bocharov S.V.  Inženernyj vestnik Dona (Rus), 2012, №3. URL: ivdon.ru/magazine/archive/n3y2012/888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8. Genta, G., Morello, L. Automotive chassis. Volume 1: Components design // Springer, 2009. 621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9. Genta, G., Morello, L. Automotive chassis. Volume 2: System design // Springer, 2009. 825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0. Pat. № 2483961 RF, MPK B 62 D 25/04, B 60 R 21/13. Ustroystvo dlya povysheniya prochnosti kuzova transportnogo sredstva pri oprokidyvanii [Device for vehicle body strengthening in case of roll-over] / Kalmykov B.Yu., Bogdanov V.I., Fetisov V.M., Ovchinnikov N.A., Nagay S.G., Petriashvili I.M. ; zayavitel' i patentoobladatel' FGBOU VPO «Yuzhno-Ros. gos. un-t ekonomiki i servisa». № 2011151627/11; zayavl. 16.12.201 ; opubl. 10.06.2013, Byul. № 1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67"/>
        </w:tabs>
        <w:ind w:left="20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pacing w:val="44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pacing w:val="44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3T11:23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