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Исследование длительности и энергии искрового разряда транзисторной системы зажигания на нагрузочном режиме работы двигател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С.М. Францев, А.Ю. Кавторе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ензенский государственный университет архитектуры и строительст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оведены экспериментальные исследования системы зажигания с накоплением энергии в магнитном поле катушки зажигания на нагрузочном режиме работы бензинового двигателя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ри помощи датчиков тока и напряжения произведена  визуализация, трансформация и анализ информации о характеристике выделения энергии искрового разряда в цилиндре двигателя на различных режимах его работы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роизведена обработка осциллограмм и показано, что с увеличением нагрузки на двигатель происходит сокращение длительности искрового разряда при увеличении энергии, выделяемой в межэлектродном зазоре свечи зажигания. С увеличением частоты вращения выделение энергии, накопленной в магнитном поле катушки зажигания, происходит за меньший промежуток времени вследствие увеличения плотности топливовоздушной смеси в цилиндре; величина энергии растет за счет снижения величины пробивного напряжения. Однако, данные зависимости носят нелинейный характер. На режиме максимального крутящего момента энергия и длительность разряда увеличены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истема зажигания, искровой разряд, искровое зажигание, катушка зажигания, двигатель внутреннего сгорания, электрооборудование, свечи зажигания.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Двигатель внутреннего сгорания (ДВС), являясь сложной технической системой, включает в себя ряд систем, одной из которых является система зажигания. Эффективность и качество системы зажигания подразумевает соответствие параметров искрового разряда требуемым для данного момента параметрам для успешного воспламенения топливовоздушных смесей в цилиндр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кровой разряд, формируемый системой зажигания, начинается с пробоя межэлектродного зазора свечи зажигания, который происходит тогда, когда напряжение на свече зажигания возрастает до значения, называемого пробивным </w:t>
      </w:r>
      <w:r>
        <w:rPr>
          <w:iCs/>
          <w:szCs w:val="28"/>
        </w:rPr>
        <w:t>(</w:t>
      </w:r>
      <w:r>
        <w:rPr>
          <w:i/>
          <w:iCs/>
          <w:szCs w:val="28"/>
          <w:lang w:val="en-US"/>
        </w:rPr>
        <w:t>U</w:t>
      </w:r>
      <w:r>
        <w:rPr>
          <w:iCs/>
          <w:szCs w:val="28"/>
          <w:vertAlign w:val="subscript"/>
        </w:rPr>
        <w:t>ПР</w:t>
      </w:r>
      <w:r>
        <w:rPr>
          <w:iCs/>
          <w:szCs w:val="28"/>
        </w:rPr>
        <w:t>).</w:t>
      </w:r>
      <w:r>
        <w:rPr>
          <w:i/>
          <w:iCs/>
          <w:szCs w:val="28"/>
        </w:rPr>
        <w:t xml:space="preserve"> </w:t>
      </w:r>
      <w:r>
        <w:rPr>
          <w:szCs w:val="28"/>
        </w:rPr>
        <w:t>Согласно закону Пашена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ρ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плотность газовой среды в межэлектродном зазоре свечи зажигания; </w:t>
      </w:r>
      <w:r>
        <w:rPr>
          <w:i/>
          <w:szCs w:val="28"/>
          <w:lang w:val="en-US"/>
        </w:rPr>
        <w:t>δ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величина межэлектродного зазора свечи зажига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сле пробоя межэлектродного зазора следует короткая емкостная фаза искрового разряда. Величина энергии емкостной фазы разряда зависит от величин пробивного напряжения и емкости свечи зажигания [1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сле емкостной фазы следует индуктивная фаза искрового разряда. В течение ее длительности в межэлектродном зазоре свечи зажигания формируется плазменный столб, в котором выделяется тепловая энергия, накопленная заранее в магнитном поле катушки зажигания [2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системе зажигания с накоплением энергии в магнитном поле катушки зажигания (далее ТрСЗ) наблюдается тлеющий разряд, длящийся до нескольких миллисекунд [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ительность индуктивной фазы разряда определяется конструктивными параметрами системы зажигания [3].</w:t>
      </w:r>
    </w:p>
    <w:p>
      <w:pPr>
        <w:pStyle w:val="Normal"/>
        <w:ind w:firstLine="709"/>
        <w:rPr/>
      </w:pPr>
      <w:r>
        <w:rPr>
          <w:szCs w:val="28"/>
        </w:rPr>
        <w:t>Для классической ТрСЗ в настоящее время известно, что с повышением нагрузки на ДВС длительность искрового разряда сокращается, и при определенных условиях может исчезнуть совсем [2, 4].</w:t>
      </w:r>
    </w:p>
    <w:p>
      <w:pPr>
        <w:pStyle w:val="Normal"/>
        <w:ind w:firstLine="709"/>
        <w:rPr/>
      </w:pPr>
      <w:r>
        <w:rPr>
          <w:szCs w:val="28"/>
        </w:rPr>
        <w:t xml:space="preserve">В работах [5 </w:t>
      </w:r>
      <w:r>
        <w:rPr>
          <w:b/>
          <w:szCs w:val="28"/>
        </w:rPr>
        <w:t xml:space="preserve">– </w:t>
      </w:r>
      <w:r>
        <w:rPr>
          <w:szCs w:val="28"/>
        </w:rPr>
        <w:t>9] проведены исследования влияния индуктивной фазы искрового разряда на показатели ДВС.</w:t>
      </w:r>
    </w:p>
    <w:p>
      <w:pPr>
        <w:pStyle w:val="Normal"/>
        <w:ind w:firstLine="709"/>
        <w:rPr/>
      </w:pPr>
      <w:r>
        <w:rPr>
          <w:szCs w:val="28"/>
        </w:rPr>
        <w:t>Однако, кинетика горения в цилиндре ДВС осложнена тем обстоятельством, что параметры топливно-воздушной смеси претерпевают очень сильные изменения [10] в зависимости от режима работы. Вариации длительности и характеристики выделения энергии искрового разряда на различных режимах работы ДВС в настоящее время исследованы недостаточ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втомобильно-дорожном институте Пензенского государственного университета архитектуры и строительства проведены исследования параметров индуктивной фазы искрового разряда (величины напряжения, тока и длительности) при снятии внешней скоростной характеристики бензинового ДВС ВАЗ-111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следования проводились с транзисторным коммутатором модели 962.3734 с катушкой зажигания 406.370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личина напряжения индуктивной фазы фиксировалась посредством емкостного делителя напряжения, закрепленного на высоковольтном проводе. Определение значений длительности индуктивных фаз искрового разряда, формируемого между электродами свечи зажигания, осуществлялось посредством измерительного трансформатора тока с нагрузочным резистором. Трансформатор тока был закреплен на высоковольтном прово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зуализация, трансформация и анализ информации о параметрах индуктивной фазы искровых разрядов производилась на основе компьютерных методов обработки получаемой с датчиков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 1 приведены амплитудно-временные параметры индуктивных фаз искрового разряда, формируемого ТрСЗ полученные при снятии внешней скоростной характеристики ДВС.</w:t>
      </w:r>
    </w:p>
    <w:p>
      <w:pPr>
        <w:pStyle w:val="Normal"/>
        <w:ind w:firstLine="709"/>
        <w:jc w:val="center"/>
        <w:rPr/>
      </w:pPr>
      <w:r>
        <w:rPr/>
        <w:object w:dxaOrig="1768" w:dyaOrig="1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2pt;height:321.75pt" filled="f" o:ole="">
            <v:imagedata r:id="rId3" o:title=""/>
          </v:shape>
          <o:OLEObject Type="Embed" ProgID="" ShapeID="ole_rId2" DrawAspect="Content" ObjectID="_1694769146" r:id="rId2"/>
        </w:objec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ис. 1 – Амплитудно-временные параметры индуктивных фаз искрового разряда, полученные при снятии внешней скоростной характеристики ДВС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а основе данных, приведенных на рис. 1, построены графики длительности индуктивных фаз искрового разряда (рис. 2) и характеристики выделения энергии индуктивной фазы искрового разряда </w:t>
      </w:r>
      <w:r>
        <w:rPr>
          <w:i/>
          <w:iCs/>
          <w:szCs w:val="28"/>
          <w:lang w:val="en-US"/>
        </w:rPr>
        <w:t>W</w:t>
      </w:r>
      <w:r>
        <w:rPr>
          <w:szCs w:val="28"/>
          <w:vertAlign w:val="subscript"/>
        </w:rPr>
        <w:t>ИНД</w:t>
      </w:r>
      <w:r>
        <w:rPr>
          <w:szCs w:val="28"/>
        </w:rPr>
        <w:t xml:space="preserve"> при различных частотах вращения коленчатого вала ДВС (рис. 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848100" cy="290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2 – Длительности индуктивных фаз искрового разряда, формируемого ТрСЗ при снятии внешней скоростной характеристики на различных частотах вращения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коленчатого вала двигател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object w:dxaOrig="7444" w:dyaOrig="68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5.55pt;height:272.05pt" filled="f" o:ole="">
            <v:imagedata r:id="rId6" o:title=""/>
          </v:shape>
          <o:OLEObject Type="Embed" ProgID="" ShapeID="ole_rId5" DrawAspect="Content" ObjectID="_1218036069" r:id="rId5"/>
        </w:objec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3 – Энергия индуктивной фазы искрового разряда </w:t>
      </w:r>
      <w:r>
        <w:rPr>
          <w:i/>
          <w:iCs/>
          <w:szCs w:val="28"/>
          <w:lang w:val="en-US"/>
        </w:rPr>
        <w:t>W</w:t>
      </w:r>
      <w:r>
        <w:rPr>
          <w:szCs w:val="28"/>
          <w:vertAlign w:val="subscript"/>
        </w:rPr>
        <w:t>ИР</w:t>
      </w:r>
      <w:r>
        <w:rPr>
          <w:szCs w:val="28"/>
        </w:rPr>
        <w:t xml:space="preserve">, выделяемая в межэлектродном зазоре свечи зажигания ТрСЗ при различных частотах вращения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коленчатого вала двигател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з рис. 2 видно, что с увеличением частоты вращения коленчатого вала ДВС с 1500 до 4500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происходит, в общем случае, сокращение с 0,8 до 0,5 мс длительности индуктивной фазы искрового разряда, и составляет 24 %.</w:t>
      </w:r>
    </w:p>
    <w:p>
      <w:pPr>
        <w:pStyle w:val="Normal"/>
        <w:ind w:firstLine="709"/>
        <w:rPr/>
      </w:pPr>
      <w:r>
        <w:rPr>
          <w:szCs w:val="28"/>
        </w:rPr>
        <w:t>Сокращение длительности индуктивной фазы ТрСЗ объясняется тем, что энергия индуктивной фазы разряда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W</w:t>
      </w:r>
      <w:r>
        <w:rPr>
          <w:szCs w:val="28"/>
          <w:vertAlign w:val="subscript"/>
        </w:rPr>
        <w:t>ИР</w:t>
      </w:r>
      <w:r>
        <w:rPr>
          <w:szCs w:val="28"/>
        </w:rPr>
        <w:t xml:space="preserve">, выделяемая в межэлектродном промежутке свечи зажигания связана с напряжением индуктивной фазы </w:t>
      </w:r>
      <w:r>
        <w:rPr>
          <w:i/>
          <w:iCs/>
          <w:szCs w:val="28"/>
          <w:lang w:val="en-US"/>
        </w:rPr>
        <w:t>U</w:t>
      </w:r>
      <w:r>
        <w:rPr>
          <w:szCs w:val="28"/>
          <w:vertAlign w:val="subscript"/>
        </w:rPr>
        <w:t>ИР</w:t>
      </w:r>
      <w:r>
        <w:rPr>
          <w:szCs w:val="28"/>
        </w:rPr>
        <w:t xml:space="preserve">, ее длительностью </w:t>
      </w:r>
      <w:r>
        <w:rPr>
          <w:i/>
          <w:iCs/>
          <w:szCs w:val="28"/>
          <w:lang w:val="en-US"/>
        </w:rPr>
        <w:t>t</w:t>
      </w:r>
      <w:r>
        <w:rPr>
          <w:szCs w:val="28"/>
          <w:vertAlign w:val="subscript"/>
        </w:rPr>
        <w:t>ИР</w:t>
      </w:r>
      <w:r>
        <w:rPr>
          <w:szCs w:val="28"/>
        </w:rPr>
        <w:t xml:space="preserve"> и током 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bscript"/>
        </w:rPr>
        <w:t>ИР</w:t>
      </w:r>
      <w:r>
        <w:rPr>
          <w:szCs w:val="28"/>
        </w:rPr>
        <w:t xml:space="preserve"> известным соотношением: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Р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.е. увеличение напряжения индуктивной фазы разряда (характерная “полка” на рис. 1), при малом изменении амплитуды тока, вызывает сокращение длительности разряда. Другими словами, происходит выделение энергии, накопленной в магнитном поле катушки зажигания, за меньший промежуток вре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арактеристика длительности искрового разряда согласуется с величиной напряжением, а оно, в свою очередь, с режимом работы ДВС, т.е. в данном случае, с плотностью топливовоздушной смеси в цилиндре. С повышением напряжения длительность искрового разряда снижа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ТрСЗ величина энергии </w:t>
      </w:r>
      <w:r>
        <w:rPr>
          <w:i/>
          <w:iCs/>
          <w:szCs w:val="28"/>
          <w:lang w:val="en-US"/>
        </w:rPr>
        <w:t>W</w:t>
      </w:r>
      <w:r>
        <w:rPr>
          <w:szCs w:val="28"/>
          <w:vertAlign w:val="subscript"/>
        </w:rPr>
        <w:t>ИНД</w:t>
      </w:r>
      <w:r>
        <w:rPr>
          <w:szCs w:val="28"/>
        </w:rPr>
        <w:t>, выделяемой в межэлектродном промежутке свечи зажигания, в общем случае, растет на 30 % с 19 до 25 мДж при повышении частоты вращения коленчатого вала от 1500 до 4500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(рис. 3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Увеличение выделяемой энергии (при неизменной величине энергии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ИР</w:t>
      </w:r>
      <w:r>
        <w:rPr>
          <w:szCs w:val="28"/>
        </w:rPr>
        <w:t>, накопленной в магнитном поле катушки зажигания) связано с ее перераспределением между емкостной и индуктивной фазами разря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Известно, что с увеличением частоты вращения коленчатого вала ДВС величина пробивного напряжения уменьшается [3, 11]. Уменьшение величины пробивного напряжения приводит к уменьшению величины энергии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ЕМК</w:t>
      </w:r>
      <w:r>
        <w:rPr>
          <w:szCs w:val="28"/>
        </w:rPr>
        <w:t xml:space="preserve">, выделяемой в емкостной фазе разряда и увеличению выделяемой в индуктивной фазе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ИНД</w:t>
      </w:r>
      <w:r>
        <w:rPr>
          <w:szCs w:val="28"/>
        </w:rPr>
        <w:t xml:space="preserve">, так как суммарная энергия искрового разряда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ИР</w:t>
      </w:r>
      <w:r>
        <w:rPr>
          <w:szCs w:val="28"/>
        </w:rPr>
        <w:t xml:space="preserve"> определяется суммой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ИНД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ЕМК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з рис. 2 и 3 видно, что зависимости величин длительности и энергии индуктивной фазы искрового разряда от частоты вращения коленчатого вала ДВС на нагрузочном режиме работы носят нелинейный характе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ак, для нагрузочного режима работы ДВС ВАЗ-1111 на 3000 мин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характерна увеличенная длительность и энергия разряда. При данной частоте вращения коленчатого вала происходит увеличение длительности индуктивной фазы искрового разряда до 0,75 мс и энергии до 23 мДж. Так, повышенную энергию можно объяснить снижением величины пробивного напряжения. Изучение внешней скоростной характеристики ДВС ВАЗ-1111 показало, что данный режим работы соответствует максимальному крутящему моменту, для которого характерен максимальный коэффициент наполнения цилиндра, а остаточных газов, вызывающих увеличенное сопротивление промежутка, минимальное количество, что вызывает снижение величины пробивного напряжения [12]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дальнейшем увеличении частоты вращения, длительность индуктивной фазы искрового разряда сокращается, т.к. увеличивается напряжение и интенсивность турбулентности, о чем свидетельствует увеличение амплитуды напря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никающее в цилиндре вихревое движение топливовоздушной смеси вытягивает (отклоняет) в сторону от оси межэлектродного промежутка свечи искровой канал, что вызывает увеличение его сопротивления и, соответственно, амплитудной величины напряжения индуктивной фазы искрового разря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момент близкий к окончанию искрового разряда амплитудная величина напряжения максимальна, что характеризуется набольшей длиной канала [1]. Интенсивность вихревого движения в момент искрового разряда пропорциональна частоте вращения коленчатого вала, углу опережения зажигания и нагрузке на ДВС [2]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минимальной частоте вращения коленчатого вала напряжение горения низкое и длительность выделения энергии, соответственно, высокая (0,8 мс). Затем с увеличением напряжения горения происходит снижение длительности до 0,55-0,6 м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особенностью ТрСЗ является существенная зависимость длительности индуктивной фазы искрового разряда и характеристики выделяемой в межэлектродном зазоре свечи энергии (при одинаковом количестве энергии, накопленной в магнитном поле катушки зажигания) от режима работы ДВ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 зависимости следует учитывать при создании математических моделей искрового воспламенения топливовоздушных смесей в цилиндре ДВС; при исследованиях влияния энергии искрового разряда на показатели токсичности и топливной экономичности ДВС; при выборе параметров искрового разряда, необходимых для успешного воспламенения смесей в цилиндре, что позволит повысить надежность и качество ДВС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 Францев, С.М. Теоретико-экспериментальные исследования параметров систем зажигания высокой энергии для газовых двигателей</w:t>
      </w:r>
      <w:r>
        <w:rPr>
          <w:spacing w:val="-2"/>
          <w:szCs w:val="28"/>
        </w:rPr>
        <w:t>:</w:t>
      </w:r>
      <w:r>
        <w:rPr>
          <w:szCs w:val="28"/>
        </w:rPr>
        <w:t xml:space="preserve"> монография / С.М. Францев, Г.И. Шаронов. – Пенза, ПГУАС, 2012. – 12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 Францев, С.М. Улучшение показателей газовых ДВС за счет рационального выбора параметров искрового разряда системы зажигания : дис... канд. техн. наук. : 05.04.02 / С.М. Францев. – Волгоград, 2009. – 128 с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. Ютт, В.Е. Электрооборудование автомобилей / В.Е. Ютт. – 2-е изд. – М.: Транспорт, 1995. – 304 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 Злотин, Г.Н. Оптимизация характеристик разряда системы зажигания / Г.Н. Злотин, В.В. Малов // Автомобильная промышленность. – 1987. – №7. – С. 21–24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5. Влияние форсированных токовременных параметров искрового инициирующего разряда на показатели газового двигателя</w:t>
      </w:r>
      <w:r>
        <w:rPr>
          <w:szCs w:val="28"/>
        </w:rPr>
        <w:t xml:space="preserve"> / Г.И. Шаронов, С.М. Францев, В.И. Викулов, Э.Р. Домке // Вестник МАДИ (ГТУ). – 2009. – №4. – С. 30–34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6. Шаронов, Г.И. </w:t>
      </w:r>
      <w:r>
        <w:rPr>
          <w:bCs/>
          <w:szCs w:val="28"/>
        </w:rPr>
        <w:t xml:space="preserve">Интенсификация токовременных параметров искрового инициирующего разряда газового двигателя </w:t>
      </w:r>
      <w:r>
        <w:rPr>
          <w:szCs w:val="28"/>
        </w:rPr>
        <w:t>/ Г.И. Шаронов, С.М. Францев // Известия высших учебных заведений. Поволжский регион. Технические науки. – 2008. – №2. – С. 128–135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7. Францев, С.М. Влияние характеристик искрового разряда конденсаторных систем зажигания на показатели газового двигателя на нагрузочных режимах / С.М. Францев, А.Ю. Кавторев // Интернет-журнал “Науковедение”. – 2014. – № 3 (22). </w:t>
      </w:r>
      <w:r>
        <w:rPr>
          <w:szCs w:val="28"/>
          <w:lang w:val="en-US"/>
        </w:rPr>
        <w:t>URL: naukovedenie.ru/PDF/36TVN314.pdf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09"/>
        <w:rPr>
          <w:spacing w:val="-5"/>
          <w:szCs w:val="28"/>
          <w:lang w:val="en-US"/>
        </w:rPr>
      </w:pPr>
      <w:r>
        <w:rPr>
          <w:szCs w:val="28"/>
          <w:lang w:val="en-US"/>
        </w:rPr>
        <w:t>8. Lorne E, Kenneth C. The effect of enhanced ignition on the burning characteristics of methane-air mixtures // Combustion and flame. – 2002. – № 54. – PP. 183–193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rPr>
          <w:spacing w:val="-2"/>
          <w:szCs w:val="28"/>
          <w:lang w:val="en-US"/>
        </w:rPr>
      </w:pPr>
      <w:r>
        <w:rPr>
          <w:szCs w:val="28"/>
          <w:lang w:val="en-US"/>
        </w:rPr>
        <w:t>9. Malov V.V. Optimization of spark discharge characteristics and it is effect on the ignition of a near-limit fuel-air mixtures // 8-th International conference “Gas-discharge and its application”. – Oxford, 1985. – PP. 507–510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0. Е.Н. Ладоша. Имитация рабочего процесса поршневых двигателей на основе моделей химических реакций, турбулентности и теплообмена // «Инженерный вестник Дона», 2008, №2. URL: ivdon.ru/ru/magazine/archive/n2y2008/78.</w:t>
      </w:r>
    </w:p>
    <w:p>
      <w:pPr>
        <w:pStyle w:val="Normal"/>
        <w:shd w:fill="FFFFFF" w:val="clear"/>
        <w:ind w:firstLine="709"/>
        <w:rPr/>
      </w:pPr>
      <w:r>
        <w:rPr/>
        <w:t xml:space="preserve">11.  </w:t>
      </w:r>
      <w:r>
        <w:rPr>
          <w:iCs/>
        </w:rPr>
        <w:t xml:space="preserve">В.В. Мациборко, А.Ю. Будко, А.Л. Береснев, М.А. Мациборко. </w:t>
      </w:r>
      <w:r>
        <w:rPr>
          <w:bCs/>
        </w:rPr>
        <w:t xml:space="preserve">Исследование устройств регистрации ионного тока в камере сгорания </w:t>
      </w:r>
      <w:r>
        <w:rPr/>
        <w:t>// «Инженерный вестник Дона», 2014, №3. URL:</w:t>
      </w:r>
      <w:r>
        <w:rPr>
          <w:iCs/>
        </w:rPr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4/2611.</w:t>
      </w:r>
    </w:p>
    <w:p>
      <w:pPr>
        <w:pStyle w:val="Normal"/>
        <w:shd w:fill="FFFFFF" w:val="clear"/>
        <w:ind w:firstLine="709"/>
        <w:rPr>
          <w:iCs/>
          <w:szCs w:val="28"/>
        </w:rPr>
      </w:pPr>
      <w:r>
        <w:rPr/>
        <w:t xml:space="preserve">12. </w:t>
      </w:r>
      <w:r>
        <w:rPr>
          <w:spacing w:val="-2"/>
        </w:rPr>
        <w:t>Двигатели внутреннего сгорания: Теория поршневых и комбинир.</w:t>
      </w:r>
      <w:r>
        <w:rPr/>
        <w:t xml:space="preserve"> Двигателей / Д.Н. Вырубов, Н.А. Иващенко, В.И. Ивин; под ред. А.С Орлина, </w:t>
      </w:r>
      <w:r>
        <w:rPr>
          <w:lang w:val="en-US"/>
        </w:rPr>
        <w:t>M</w:t>
      </w:r>
      <w:r>
        <w:rPr/>
        <w:t>.Г. Круглова; 4-е изд., перераб. и доп. – М.: Машиностроение, 1983. – 375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Frantsev, S.M. Teoretiko-eksperimental'nye issledovaniya parametrov sistem zazhiganiya vysokoy energii dlya gazovykh dvigateley: monografiya [Theoretical and experimental investigation of the parameters of high-energy ignition systems for gas engines. Monograph]. S.M. Frantsev, G.I. Sharonov. Penza, PGUAS, 2012. 12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Frantsev, S.M. Uluchshenie pokazateley gazovykh DVS za schet ratsional'nogo vybora parametrov iskrovogo razryada sistemy zazhiganiya: dis... kand. tekhn. nauk [Improvements in gas engine by choosing the parameters of the spark discharge ignition system. Dissertation for the degree of doctor of philosophy]: 05.04.02. Volgograd, 2009. 12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Yutt, V.E. Elektrooborudovanie avtomobiley [Electrical equipment of automobiles]. M.: Transport, 1995. 304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G.N. Zlotin, V.V. Malov. Avtomobil'naya promyshlennost'. 1987. №7. PP. 21–2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G.I. Sharonov, S.M. Frantsev, V.I. Vikulov, E.R. Domke. Vestnik MADI (GTU). 2009. №4. PP. 30–3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G.I. Sharonov, S.M. Frantsev. Izvestiya vysshikh uchebnykh zavedeniy. Povolzhskiy region. Tekhnicheskie nauki. 2008. №2. PP. 128–13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S.M. Frantsev, A.Yu. Kavtorev. Internet-zhurnal “Naukovedenie”. 2014. № 3 (22). URL: naukovedenie.ru/PDF/36TVN314.pdf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Lorne E, Kenneth C. Combustion and flame. 2002. № 54. PP. 183–19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Malov V.V. 8-th International conference “Gas-discharge and its application”. Oxford, 1985. PP. 507–510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 E.N. Ladosha. «Inženernyj vestnik Dona», 2008, №2. URL: ivdon.ru/ru/magazine/archive/n2y2008/78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1.  V.V. Matsiborko, A.Yu. Budko, A.L. Beresnev, M.A. Matsiborko. «Inženernyj vestnik Dona», 2014, №3. URL: ivdon.ru/ru/magazine/archive/n4y2014/2611.</w:t>
      </w:r>
    </w:p>
    <w:p>
      <w:pPr>
        <w:pStyle w:val="Normal"/>
        <w:ind w:firstLine="709"/>
        <w:rPr/>
      </w:pPr>
      <w:r>
        <w:rPr>
          <w:lang w:val="en-US"/>
        </w:rPr>
        <w:t>12. Dvigateli vnutrennego sgoraniya: Teoriya porshnevykh i kombinir. Dvigateley [Internal Combustion Engines: Theory]. D.N. Vyrubov, N.A. Ivashchenko, V.I. Ivin; pod red. A.S Orlina, M.G. Kruglova; 4-e izd., pererab. i dop. M.: Mashinostroenie, 1983. 375 p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3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30T13:57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