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Бердник,  Ю.С. Котенко,  Т.А.Макареня, С.В.Сташ</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ституты реализации социальной политики и услуг на макро и микроуровн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хозяйствования актуальной задачей становится изучение и обоснование новых форм и методов реализации социальной политики, соответствующих объективным законам рыночного хозяйства, а так же выявление приоритетных направлений социальн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политика определяется как совокупная деятельность государства  и общественных институтов для улучшения качества жизни населения, оказания социально-уязвленным категориям необходимой социальной помощи и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им понятия институтов. Существует много различных определений институтов. </w:t>
      </w:r>
    </w:p>
    <w:p>
      <w:pPr>
        <w:pStyle w:val="Normal"/>
        <w:spacing w:lineRule="auto" w:line="240" w:before="0" w:after="0"/>
        <w:ind w:firstLine="709"/>
        <w:jc w:val="both"/>
        <w:rPr/>
      </w:pPr>
      <w:r>
        <w:rPr>
          <w:rFonts w:cs="Times New Roman" w:ascii="Times New Roman" w:hAnsi="Times New Roman"/>
          <w:sz w:val="24"/>
          <w:szCs w:val="24"/>
        </w:rPr>
        <w:t>Институты аналогичны  силовым линиям магнитного поля, они  «незримо» структурируют социальное пространство. Посредством институтов осуществляется взаимодействие между субъектами («частицами» общества). Они воздействуют на их поведение и необходимо направляют» его [9].</w:t>
      </w:r>
    </w:p>
    <w:p>
      <w:pPr>
        <w:pStyle w:val="Normal"/>
        <w:spacing w:lineRule="auto" w:line="240" w:before="0" w:after="0"/>
        <w:ind w:firstLine="709"/>
        <w:jc w:val="both"/>
        <w:rPr/>
      </w:pPr>
      <w:r>
        <w:rPr>
          <w:rFonts w:cs="Times New Roman" w:ascii="Times New Roman" w:hAnsi="Times New Roman"/>
          <w:sz w:val="24"/>
          <w:szCs w:val="24"/>
        </w:rPr>
        <w:t>По Д. Норту, институты  являются целостной конструкцией, включающей в себя формальные (конституции, общее право, инструкции) и неформальные (соглашения, нормы и кодексы поведения) ограничения на человеческие действия, равно как и принуждения к их исполн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дной стороны, институты создаются людьми, которые «сами делают свою историю», то есть институты являются артефактами, результатами человеческого  поведения.</w:t>
      </w:r>
    </w:p>
    <w:p>
      <w:pPr>
        <w:pStyle w:val="Normal"/>
        <w:spacing w:lineRule="auto" w:line="240" w:before="0" w:after="0"/>
        <w:ind w:firstLine="709"/>
        <w:jc w:val="both"/>
        <w:rPr/>
      </w:pPr>
      <w:r>
        <w:rPr>
          <w:rFonts w:cs="Times New Roman" w:ascii="Times New Roman" w:hAnsi="Times New Roman"/>
          <w:sz w:val="24"/>
          <w:szCs w:val="24"/>
        </w:rPr>
        <w:t>С  другой стороны, институты представляют собой ограничения, которые налагаются на взаимодействия («силовые линии»). Они выражают собой стихийно найденные в результате повторяющихся действий агентов эффективные социальные практики, закрепленные и легитимизированные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общее понимание институтов, характерное для большинства исслед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Институты</w:t>
      </w:r>
      <w:r>
        <w:rPr>
          <w:rFonts w:cs="Times New Roman" w:ascii="Times New Roman" w:hAnsi="Times New Roman"/>
          <w:sz w:val="24"/>
          <w:szCs w:val="24"/>
        </w:rPr>
        <w:t xml:space="preserve"> – это правила, механизмы, обеспечивающие их выполнение, и нормы поведения, которые структурируют повторяющиеся взаимодействия между людь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мненно, социальная политика государства самым непосредственным образом учитывает социальную активность и иных общественных институтов, находясь с ними в различных отношениях взаимообусловленности. Конечный результат государственной социальной политики достигается благодаря деятельности не только государства и его институтов, но и иных субъектов, осуществляющих собственную социальную политику, в той или иной мере совпадающую с государственной в рамках существующе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составляющая в современном развитии бизнеса становится приоритетной в структуре элементов, определяющих тип экономических отношений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ми словами целью социальной политики государства является поддержание отношений между социально-профессиональными и социально-территориальными группами, так же создание условий для повышения благосостояния, уровня жизни населения, обеспечение социальными гарантиями.</w:t>
      </w:r>
    </w:p>
    <w:p>
      <w:pPr>
        <w:pStyle w:val="Style18"/>
        <w:spacing w:lineRule="auto" w:line="240" w:before="0" w:after="0"/>
        <w:rPr>
          <w:sz w:val="24"/>
          <w:szCs w:val="24"/>
        </w:rPr>
      </w:pPr>
      <w:r>
        <w:rPr>
          <w:sz w:val="24"/>
          <w:szCs w:val="24"/>
        </w:rPr>
        <w:t>Проанализировав исследования, посвященные вопросам развития социальной сферы и социальной политики хозяйствующих субъектов можно выделить несколько аспектов:</w:t>
      </w:r>
    </w:p>
    <w:p>
      <w:pPr>
        <w:pStyle w:val="Style18"/>
        <w:spacing w:lineRule="auto" w:line="240" w:before="0" w:after="0"/>
        <w:rPr>
          <w:sz w:val="24"/>
          <w:szCs w:val="24"/>
        </w:rPr>
      </w:pPr>
      <w:r>
        <w:rPr>
          <w:sz w:val="24"/>
          <w:szCs w:val="24"/>
        </w:rPr>
        <w:t>- определение роли государства в создании социальной инфраструктуры;</w:t>
      </w:r>
    </w:p>
    <w:p>
      <w:pPr>
        <w:pStyle w:val="Style18"/>
        <w:spacing w:lineRule="auto" w:line="240" w:before="0" w:after="0"/>
        <w:rPr>
          <w:sz w:val="24"/>
          <w:szCs w:val="24"/>
        </w:rPr>
      </w:pPr>
      <w:r>
        <w:rPr>
          <w:sz w:val="24"/>
          <w:szCs w:val="24"/>
        </w:rPr>
        <w:t>- определение степени участия бизнеса в реализации социальных программ;</w:t>
      </w:r>
    </w:p>
    <w:p>
      <w:pPr>
        <w:pStyle w:val="Style18"/>
        <w:spacing w:lineRule="auto" w:line="240" w:before="0" w:after="0"/>
        <w:rPr>
          <w:sz w:val="24"/>
          <w:szCs w:val="24"/>
        </w:rPr>
      </w:pPr>
      <w:r>
        <w:rPr>
          <w:sz w:val="24"/>
          <w:szCs w:val="24"/>
        </w:rPr>
        <w:t>- определение меры социальной ответственности бизн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о законодательным путем гарантирует минимум всех благ,  необходимых для жизни человека, семьи. Величина этого минимума неодинакова во времени и для разных стран. Она определяется особенностями данной страны: территория, климат, величина населения, характер общественной системы, идеология и практическая деятельность правящих групп, политическая ситуация, уровень экономического развития, национальная специфика, сложившиеся культурные стереотипы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политика оказывает влияние на денежные доходы населения, а также на производство благ и услуг в достаточном количестве, адекватном спросу, объему и структуре потребностей населения. Приоритетными направлениями являются: регулирование заработной платы, доходов, занятости, совершенствование трудовых качеств работников, поддержание здоровья, культурного и образовательного уровня, развитие социальной инфраструктуры, социальное обеспе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количественные показатели, которые определяют эффективность институциональной среды, в которой реализуется социальная поли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видно, что экономическая ситуация оказывает большое влияние на занятость и безработицу: чем эффективнее институциональная среда, тем эффективнее реализуется социальная политика, чем больше реализуется социально-экономическая политика путем создания рабочих мест и чем больше они соответствуют предложению рабочей силы, тем лучше функционирует рынок труда и, как следствие, уменьшается безработица. Следовательно, главная альтернатива безработице – создание новых рабочих мест. Государство косвенно влияет на создание новых рабочих мест через реализацию макроэкономическ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им взаимосвязь  между основными экономическими показателями и занятостью. Как известно, экономический рост выражен в динамике Валового внутреннего продукта (далее – ВВП), что зависит от изменений в уровне занятости, производительности труда и динамики рабочей силы. При падении объемов ВВП либо происходит сокращение излишней рабочей силы, что приводит к увеличению безработицы, либо если сокращения рабочей силы не происходит, то снижается производительность труда, вслед за ней заработная плата. Разница между численностью экономически активного населения и величиной занятых в экономике составляет «избыточную» рабочую силу, которая, как правило, соответствует величине открытой безработицы. В любом из этих двух случаев происходит ухудшение социального положения трудя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ис.1 показана динамика ВВ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60420" cy="1880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351" t="41564" r="44459" b="39527"/>
                    <a:stretch>
                      <a:fillRect/>
                    </a:stretch>
                  </pic:blipFill>
                  <pic:spPr bwMode="auto">
                    <a:xfrm>
                      <a:off x="0" y="0"/>
                      <a:ext cx="3360420" cy="18802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1.- Динамика ВВП</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ис.1 показывает, что начиная с 2007 года снижается ВВП, а это свидетельствует о снижении реальных доходов населения и увеличении безрабо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рассмотрим такие социально-экономические показатели как численность населения, среднегодовая численность занятых в экономике, численность безработных, реальные располагаемые денежные доходы населения, среднемесячная реальная начисленная заработная пл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ис.2 представлена динамика численности населения, занятых в экономике и безработ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64100" cy="18199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4121" t="40459" r="26205" b="35805"/>
                    <a:stretch>
                      <a:fillRect/>
                    </a:stretch>
                  </pic:blipFill>
                  <pic:spPr bwMode="auto">
                    <a:xfrm>
                      <a:off x="0" y="0"/>
                      <a:ext cx="4864100" cy="181991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ис.2. – Динамика численности населения, численности занятых в экономике и безработных</w:t>
      </w:r>
      <w:r>
        <w:rPr>
          <w:rFonts w:cs="Times New Roman" w:ascii="Times New Roman" w:hAnsi="Times New Roman"/>
          <w:i/>
          <w:sz w:val="24"/>
          <w:szCs w:val="24"/>
        </w:rPr>
        <w:t xml:space="preserve"> </w:t>
      </w:r>
      <w:r>
        <w:rPr>
          <w:rFonts w:cs="Times New Roman" w:ascii="Times New Roman" w:hAnsi="Times New Roman"/>
          <w:sz w:val="24"/>
          <w:szCs w:val="24"/>
        </w:rPr>
        <w:t>[5]</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рис.2 видно, что численность населения в Российской Федерации с 1992 по 2005 год уменьшается, а с 2006 по 2009 год начинает увеличиваться. Среднегодовая численность занятых в экономике с 1995 по 2000 год увеличивается, с 2000 года до 2007 практически остается неизменной, а с 2007 года имеет тенденцию к снижению. Количество безработных с 1995 до 2000 года снижается, к 2004 году увеличивается, затем снижается до 2007 года,  и с 2008 по 2009 год увели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динамику реально располагаемых доходов населения (рис.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04080" cy="215011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5550" t="49527" r="31141" b="26039"/>
                    <a:stretch>
                      <a:fillRect/>
                    </a:stretch>
                  </pic:blipFill>
                  <pic:spPr bwMode="auto">
                    <a:xfrm>
                      <a:off x="0" y="0"/>
                      <a:ext cx="4704080" cy="21501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3.– Динамика реальных располагаемых денежных доходов населения [5]</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ьные располагаемые доходы населения с 1992 года до 2007 года увеличиваются, а начиная с 2008 года - уменьш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увеличивается, а численность занятых в экономике в конце исследуемого периода уменьшается. Это показывает увеличение количества людей нетрудоспособного возраста (дошкольников и пенсион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же за последние годы увеличивается количество безработных и уменьшаются доходы населения и среднемесячная заработная плата (с учетом индекса потребительских ц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динамику численности экономически активного населения и динамику численности безработных.</w:t>
      </w:r>
    </w:p>
    <w:p>
      <w:pPr>
        <w:pStyle w:val="Normal"/>
        <w:spacing w:lineRule="auto" w:line="240" w:before="0" w:after="0"/>
        <w:ind w:firstLine="709"/>
        <w:jc w:val="both"/>
        <w:rPr/>
      </w:pPr>
      <w:r>
        <w:rPr>
          <w:rFonts w:cs="Times New Roman" w:ascii="Times New Roman" w:hAnsi="Times New Roman"/>
          <w:sz w:val="24"/>
          <w:szCs w:val="24"/>
        </w:rPr>
        <w:t>Анализ динамики численности экономически активного населения показал, что в Российской Федерации (далее РФ) с 1995г. до 2008 г. количество экономически активного населения  увеличилось в 1,07 раз, а в Южном федеральном округе (далее ЮФО) его количество увеличилось в 1,24 раза (рис.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2400" cy="197993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36427" t="23484" r="26544" b="54879"/>
                    <a:stretch>
                      <a:fillRect/>
                    </a:stretch>
                  </pic:blipFill>
                  <pic:spPr bwMode="auto">
                    <a:xfrm>
                      <a:off x="0" y="0"/>
                      <a:ext cx="5232400" cy="19799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4. – Динамика численности экономически активного населения в РФ и ЮФО (тысяч человек)</w:t>
      </w:r>
      <w:r>
        <w:rPr>
          <w:rFonts w:cs="Times New Roman" w:ascii="Times New Roman" w:hAnsi="Times New Roman"/>
          <w:i/>
          <w:sz w:val="24"/>
          <w:szCs w:val="24"/>
        </w:rPr>
        <w:t xml:space="preserve"> </w:t>
      </w:r>
      <w:r>
        <w:rPr>
          <w:rFonts w:cs="Times New Roman" w:ascii="Times New Roman" w:hAnsi="Times New Roman"/>
          <w:sz w:val="24"/>
          <w:szCs w:val="24"/>
        </w:rPr>
        <w:t>[6]</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численности безработных показывает снижение количества безработных с 2000 по 2007 год, затем идет повышение количества безработных в Российской Федерации, а в Южном федеральном округе количество безработных увеличивается к 2006 году, затем начинает снижаться (рис. 2.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8295" cy="188976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36112" t="62784" r="31435" b="19063"/>
                    <a:stretch>
                      <a:fillRect/>
                    </a:stretch>
                  </pic:blipFill>
                  <pic:spPr bwMode="auto">
                    <a:xfrm>
                      <a:off x="0" y="0"/>
                      <a:ext cx="5408295" cy="18897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5. – Динамика численности безработных в РФ и ЮФО (тысяч человек)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результате мирового экономического кризиса 2008 года количество безработных увеличилось, денежные доходы населения уменьшились, и реализация социальной политики государства не  улучшила социальное положение трудящихся, а наоборот, положение трудящихся ухудшилось.</w:t>
      </w:r>
    </w:p>
    <w:p>
      <w:pPr>
        <w:pStyle w:val="Normal"/>
        <w:spacing w:lineRule="auto" w:line="240" w:before="0" w:after="0"/>
        <w:ind w:firstLine="709"/>
        <w:jc w:val="both"/>
        <w:rPr/>
      </w:pPr>
      <w:r>
        <w:rPr>
          <w:rFonts w:cs="Times New Roman" w:ascii="Times New Roman" w:hAnsi="Times New Roman"/>
          <w:sz w:val="24"/>
          <w:szCs w:val="24"/>
        </w:rPr>
        <w:t>Динамика вышеперечисленных социально-экономических показателей свидетельствует о том, что социальная политика на государственном уровне не достаточно реализуется, увеличивается безработица и при этом уменьшаются реальные располагаемые доходы населения и среднемесячная реальная заработная плата. Следовательно, можно сделать вывод о том, что институциональная поддержка социального положения трудящихся слабая и назрела необходимость изменения существующего организационно-экономического механизма реализации социальн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акроэкономические показатели рынка труда (уровень занятости, уровень безработицы) находятся на должном уровне. Отраслевая структура занятости ухудшается. Структура занятости должна смещаться в сторону высокопроизводительной, высокотехнологичной и инновационной экономики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оссии, учитывая традиции, особенно важна координирующая роль государства как главного субъекта социальной политики. Без прямого участия государства в финансировании и организации социальной политики невозможно обеспечить эффективное функционирование социальной сферы, расширенное воспроизводство населения. </w:t>
      </w:r>
    </w:p>
    <w:p>
      <w:pPr>
        <w:pStyle w:val="0"/>
        <w:spacing w:lineRule="auto" w:line="240"/>
        <w:rPr/>
      </w:pPr>
      <w:r>
        <w:rPr>
          <w:rFonts w:cs="Times New Roman" w:ascii="Times New Roman" w:hAnsi="Times New Roman"/>
          <w:sz w:val="24"/>
          <w:szCs w:val="24"/>
        </w:rPr>
        <w:t xml:space="preserve">В настоящее время Президентом страны определен курс на решение стратегических задач по повышению стандартов жизни людей на качественно новый уровень, утверждению статуса России как современной мировой державы, достигшей успехов на инновационной основе [1]. </w:t>
      </w:r>
    </w:p>
    <w:p>
      <w:pPr>
        <w:pStyle w:val="0"/>
        <w:spacing w:lineRule="auto" w:line="240"/>
        <w:rPr>
          <w:rFonts w:ascii="Times New Roman" w:hAnsi="Times New Roman" w:cs="Times New Roman"/>
          <w:sz w:val="24"/>
          <w:szCs w:val="24"/>
        </w:rPr>
      </w:pPr>
      <w:r>
        <w:rPr>
          <w:rFonts w:cs="Times New Roman" w:ascii="Times New Roman" w:hAnsi="Times New Roman"/>
          <w:sz w:val="24"/>
          <w:szCs w:val="24"/>
        </w:rPr>
        <w:t>Для этого необходимо повышать результативность работы институтов власти в социальной сфере, увеличивать эффективность социальных расходов бюджетов всех уровней. Необходимо отметить, что в 2011 году опубликовано масштабное исследование Института социологии законодательства Российской академии наук «Российское общество как оно есть» [2], в котором отмечается недостаточно высокий в сравнении со стандартами развитых стран уровень жизни практически 59% граждан России. При этом учеными делается вывод, что главным средством преодоления этой проблемы является активная социальная политика государства. Именно на решение задачи повышения качества социальной политики направлена работа по законодательному совершенствованию распределения полномочий между различными уровнями власти[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полномочий на мезоуровне позволит быстрее реагировать на запросы общества и решать возникающие проблемы.</w:t>
      </w:r>
    </w:p>
    <w:p>
      <w:pPr>
        <w:pStyle w:val="Normal"/>
        <w:spacing w:lineRule="auto" w:line="240" w:before="0" w:after="0"/>
        <w:ind w:firstLine="709"/>
        <w:jc w:val="both"/>
        <w:rPr/>
      </w:pPr>
      <w:r>
        <w:rPr>
          <w:rFonts w:cs="Times New Roman" w:ascii="Times New Roman" w:hAnsi="Times New Roman"/>
          <w:sz w:val="24"/>
          <w:szCs w:val="24"/>
        </w:rPr>
        <w:t xml:space="preserve">Законодательное обеспечение повышения роли субъектов Российской Федерации в процессе реализации социальной политики связано, прежде всего, с принятием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 августа 2004 г. № 122-ФЗ «</w:t>
      </w:r>
      <w:r>
        <w:rPr>
          <w:rFonts w:eastAsia="Times New Roman" w:cs="Times New Roman" w:ascii="Times New Roman" w:hAnsi="Times New Roman"/>
          <w:sz w:val="24"/>
          <w:szCs w:val="24"/>
          <w:lang w:eastAsia="ru-RU"/>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rFonts w:cs="Times New Roman" w:ascii="Times New Roman" w:hAnsi="Times New Roman"/>
          <w:sz w:val="24"/>
          <w:szCs w:val="24"/>
        </w:rPr>
        <w:t>. С целью развития норм данного Закона были приняты Федеральный закон от 29.12.2004 г. № 199-ФЗ и Федеральный закон от 29.12.2006 г. № 258-ФЗ[3]. Цель государства должна состоять в создании целостно существующей, устойчиво развивающейся общественной системы, имеющей стабильно функционирующую, динамично развивающуюся экономику и хорошо продуманную социальную политику.</w:t>
      </w:r>
    </w:p>
    <w:p>
      <w:pPr>
        <w:pStyle w:val="22"/>
        <w:spacing w:lineRule="auto" w:line="240"/>
        <w:rPr>
          <w:sz w:val="24"/>
          <w:szCs w:val="24"/>
        </w:rPr>
      </w:pPr>
      <w:r>
        <w:rPr>
          <w:sz w:val="24"/>
          <w:szCs w:val="24"/>
        </w:rPr>
        <w:t>В отношении государственного бюджета функция государства должна состоять в том, чтобы обеспечить как можно в большей степени социальную ориентированность бюджета, который обеспечил бы достаточные размеры консолидированных расходов на социальное развитие. Необходимо чтобы весь блок затрат на социальные нужды оказался защищенным. Бюджетное и налоговое законодательство должна гарантировать финансовую работоспособность социальных расходов в региональных и местных бюджетах. Необходимо также эффективно задействовать федеральные внебюджетные фонды, обеспечив их целевое использование на социальные цели, особенно в регионах. Источником дополнительных ресурсов можно считать частные внебюджетные социальные фонды под гарантии государства.</w:t>
      </w:r>
    </w:p>
    <w:p>
      <w:pPr>
        <w:pStyle w:val="Normal"/>
        <w:spacing w:lineRule="auto" w:line="240" w:before="0" w:after="0"/>
        <w:ind w:firstLine="709"/>
        <w:jc w:val="both"/>
        <w:rPr/>
      </w:pPr>
      <w:r>
        <w:rPr>
          <w:rFonts w:cs="Times New Roman" w:ascii="Times New Roman" w:hAnsi="Times New Roman"/>
          <w:sz w:val="24"/>
          <w:szCs w:val="24"/>
        </w:rPr>
        <w:t xml:space="preserve">Рассмотрим структуру расходов консолидированного бюджета РФ на социально-культурные мероприятия (рис.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49700" cy="327469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9" t="-11" r="-9" b="-11"/>
                    <a:stretch>
                      <a:fillRect/>
                    </a:stretch>
                  </pic:blipFill>
                  <pic:spPr bwMode="auto">
                    <a:xfrm>
                      <a:off x="0" y="0"/>
                      <a:ext cx="3949700" cy="327469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ис.6. – Структура расходов консолидированного бюджета Российской Федерации на социально-культурные мероприятия[4]</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исунке 2.2.7 показано, что с  2007 по 2010 годы процентное соотношение расходов на социальную политику увеличивается, но при этом уменьшается доля расходов на образование, культуру и здравоо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выделить следующие приоритетные направления государственной социальн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ая политика в отношении в отношении молодё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ая политика в отношении ветер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ая политика в отношении пожилых людей;</w:t>
      </w:r>
    </w:p>
    <w:p>
      <w:pPr>
        <w:pStyle w:val="Normal"/>
        <w:spacing w:lineRule="auto" w:line="240" w:before="0" w:after="0"/>
        <w:ind w:firstLine="709"/>
        <w:jc w:val="both"/>
        <w:rPr/>
      </w:pPr>
      <w:r>
        <w:rPr>
          <w:rFonts w:cs="Times New Roman" w:ascii="Times New Roman" w:hAnsi="Times New Roman"/>
          <w:sz w:val="24"/>
          <w:szCs w:val="24"/>
        </w:rPr>
        <w:t>- социальная политика в области материнства и дет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ая политика в отношении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оритетные направления государственной социальной политик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235"/>
        <w:gridCol w:w="2409"/>
        <w:gridCol w:w="49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оритетные направления социальной поли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рмативные и правовые ак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арактеристика направ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молодёж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от 23.06.1999 «Об основах государственной молодежной политики в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циальных служб для молодежи, с целью осуществления мероприятий по социальной поддержке, оказанию социально-бытовых, медицинских, психолого-педагогических услуг и материальной помощи; создание социальной инфраструктуры для молодеж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ветера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от 12.01.1995 №5-ФЗ (редакция от 16.10.2012) «О ветерана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дополнительных прав и льгот: по пенсионному обеспечению, налогообложению, выплате пособий в соответствии с законодательством РФ; по получению, приобретению, строительству и содержанию жилых помещений; по коммунально-бытовым услугам и торговому обслуживанию; по медицинскому, протезно-ортопедическому обслуживанию, санаторно-курортному лечению, обеспечению лекарственными средствами и изделиями медицинского назначения; по обеспечению транспортными средствами и оплате проезда; по трудоустройству, обучению, переподготовке и условиям труда; по пользованию услугами учреждений связи, культурно-зрелищных и спортивно-оздоровительных учреждений; по получению услуг учреждений социального обслуживания, социальной и юридической помощ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пожилых людей</w:t>
            </w:r>
          </w:p>
        </w:tc>
        <w:tc>
          <w:tcPr>
            <w:tcW w:w="2409"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pPr>
            <w:r>
              <w:rPr/>
              <w:t xml:space="preserve">ФЗ от 17.12.2001 № 173-ФЗ «О трудовых пенсиях в Российской Федерации»; </w:t>
            </w:r>
            <w:r>
              <w:rPr>
                <w:rStyle w:val="StrongEmphasis"/>
                <w:b w:val="false"/>
              </w:rPr>
              <w:t>Федеральный закон Российской Федерации</w:t>
            </w:r>
            <w:r>
              <w:rPr>
                <w:b/>
              </w:rPr>
              <w:t xml:space="preserve"> </w:t>
            </w:r>
          </w:p>
          <w:p>
            <w:pPr>
              <w:pStyle w:val="C1"/>
              <w:spacing w:before="0" w:after="0"/>
              <w:jc w:val="both"/>
              <w:rPr/>
            </w:pPr>
            <w:r>
              <w:rPr>
                <w:rStyle w:val="StrongEmphasis"/>
                <w:b w:val="false"/>
              </w:rPr>
              <w:t>от 2 августа 1995 года  №122-ФЗ</w:t>
            </w:r>
            <w:r>
              <w:rPr>
                <w:b/>
              </w:rPr>
              <w:t xml:space="preserve"> </w:t>
            </w:r>
          </w:p>
          <w:p>
            <w:pPr>
              <w:pStyle w:val="C1"/>
              <w:spacing w:before="0" w:after="0"/>
              <w:jc w:val="both"/>
              <w:rPr/>
            </w:pPr>
            <w:r>
              <w:rPr>
                <w:rStyle w:val="StrongEmphasis"/>
                <w:b w:val="false"/>
              </w:rPr>
              <w:t>«О социальном обслуживании граждан пожилого возраста и инвалидов»</w:t>
            </w:r>
            <w:r>
              <w:rPr>
                <w:b/>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 человека и гражданина;  предоставление государственных гарантий в сфере социального обслуживания; обеспечение равных возможностей в получении социальных услуг и их доступности для граждан пожилого возраста и инвалидов; преемственность всех видов социального обслуживания; ориентация социального обслуживания на индивидуальные потребности граждан пожилого возраста и инвалидов; приоритет мер по социальной адаптации граждан пожилого возраста и инвалидов; ответственность органов государственной власти, органов местного самоуправления и учреждений, а также должностных лиц за обеспечение прав граждан пожилого возраста и инвалидов в сфере социального обслужи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материнства и дет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от 24.08.1998 №124-ФЗ «Об основных гарантиях прав ребенка в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детям, находящимся в трудной жизненной ситуации; создание социальных служб для детей, осуществляющих мероприятия по социальному обслуживанию детей с целью дальнейшей их адаптации; создание социальной инфраструктуры для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инвали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от 24.11.1995 № 181-ФЗ «О социальной защите инвалидов в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оступной среды жизнедеятельности для людей с ограниченными возможностями - архитектурной среды, соответствующей инфраструктуры, а также обеспечение инвалидов специальными приспособлениями, облегчающими самообслуживание и позволяющими им осуществлять различные виды деятельности; медико-социальная реабилитация людей,  формирование в общественном сознании отношения к инвалидам как к полноценным равноправным людям; привлечение людей, имеющих инвалидность, к участию в решении социальных проблем, связанных с ними.</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и вышесказанного необходимо и целесообразно добавить следующие приоритетные цели социальной политики для улучшения качества жизн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 населения навыков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ст культуры и образован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уровня административных барьеров для предпринимателей и специалистов инновационн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улучшения социально-экономического положения регионов следует повышать инвестиционную активность. Для привлечения инвестиций требуется создание в стране и в ее регионах благоприятного инвестиционного климата. Усилия государства, которое должно сыграть первостепенную роль в этом процессе, заключаются в осуществлении целого ряда стимулирующих мер экономического, политического и социального характера. В последние годы одной из задач социально-экономического развития является повышение роли регионов. От того, насколько эффективно функционируют органы власти на местах, в большой степени зависит социальное положение населения, уровень доверия к государству и его институ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авленко О.В., Аникеева О.Б. Законодательное обеспечение повышения роли субъектов Российской Федерации в развитии здравоохранения и образования // Аналитический вестник Роль субъектов РФ в реализации задач социально-экономического развития страны и реализации государственной национальной политики </w:t>
      </w:r>
      <w:r>
        <w:rPr>
          <w:rFonts w:cs="Times New Roman" w:ascii="Times New Roman" w:hAnsi="Times New Roman"/>
          <w:bCs/>
          <w:sz w:val="24"/>
          <w:szCs w:val="24"/>
        </w:rPr>
        <w:t xml:space="preserve">(материалы к «правительственному часу» 309 заседания Совета Федерации Федерального Собрания Российской Федерации). -2012. - </w:t>
      </w:r>
      <w:r>
        <w:rPr>
          <w:rFonts w:cs="Times New Roman" w:ascii="Times New Roman" w:hAnsi="Times New Roman"/>
          <w:sz w:val="24"/>
          <w:szCs w:val="24"/>
        </w:rPr>
        <w:t>№ 3 (446)</w:t>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osbal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logs</w:t>
      </w:r>
      <w:r>
        <w:rPr>
          <w:rFonts w:cs="Times New Roman" w:ascii="Times New Roman" w:hAnsi="Times New Roman"/>
          <w:sz w:val="24"/>
          <w:szCs w:val="24"/>
        </w:rPr>
        <w:t>/2012/01/11/932127.</w:t>
      </w:r>
      <w:r>
        <w:rPr>
          <w:rFonts w:cs="Times New Roman" w:ascii="Times New Roman" w:hAnsi="Times New Roman"/>
          <w:sz w:val="24"/>
          <w:szCs w:val="24"/>
          <w:lang w:val="en-US"/>
        </w:rPr>
        <w:t>html</w:t>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2.08.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положение и уровень жизни населения России. 2011: Стат.сб. / Росстат - M., 2011</w:t>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в цифрах. 2010: Стат. сб. / Росстат. – М., 2010.</w:t>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оны России. Социально-экономические показатели. 2009: Стат. сб. / Росстат. – М., 2009</w:t>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ареня Т.А., Бердник Н.А. Анализ подходов к формированию критериев социальной ответственности бизнеса в России и за рубежом. Национальные интересы: приоритеты и безопасность, 2011. №9 (102) – 2011 март – с. 9-16</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24"/>
          <w:szCs w:val="24"/>
        </w:rPr>
        <w:t>Макареня Т.А., Бердник Н.А. Некоторые аспекты формирования стратегии социальной политики. Известия ЮФУ. Технические науки, 2012. №8, с.94-99</w:t>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ирдина С.Г. Дискуссии об убывающей и возрастающей отдаче институтов. Экономический форум. Ростов-на-Дону, 2011.</w:t>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т Д. Институты и экономический рост: историческое введение // Тезис. Т.1. Вып.2. М., 199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sz w:val="28"/>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Style15">
    <w:name w:val="текст сноски Знак"/>
    <w:basedOn w:val="Style13"/>
    <w:qFormat/>
    <w:rPr>
      <w:rFonts w:ascii="Arial" w:hAnsi="Arial" w:cs="Times New Roman"/>
      <w:color w:val="000000"/>
      <w:sz w:val="20"/>
      <w:szCs w:val="20"/>
    </w:rPr>
  </w:style>
  <w:style w:type="character" w:styleId="2">
    <w:name w:val="Основной текст с отступом 2 Знак"/>
    <w:basedOn w:val="Style13"/>
    <w:qFormat/>
    <w:rPr>
      <w:rFonts w:ascii="Times New Roman" w:hAnsi="Times New Roman" w:cs="Times New Roman"/>
      <w:color w:val="000000"/>
      <w:sz w:val="28"/>
      <w:szCs w:val="20"/>
    </w:rPr>
  </w:style>
  <w:style w:type="character" w:styleId="Style16">
    <w:name w:val="Текст выноски Знак"/>
    <w:basedOn w:val="Style13"/>
    <w:qFormat/>
    <w:rPr>
      <w:rFonts w:ascii="Tahoma" w:hAnsi="Tahoma" w:cs="Tahoma"/>
      <w:sz w:val="16"/>
      <w:szCs w:val="16"/>
    </w:rPr>
  </w:style>
  <w:style w:type="character" w:styleId="StrongEmphasis">
    <w:name w:val="Strong"/>
    <w:qFormat/>
    <w:rPr>
      <w:b/>
      <w:bCs/>
    </w:rPr>
  </w:style>
  <w:style w:type="character" w:styleId="21">
    <w:name w:val="Заголовок 2 Знак"/>
    <w:basedOn w:val="Style13"/>
    <w:qFormat/>
    <w:rPr>
      <w:rFonts w:ascii="Cambria" w:hAnsi="Cambria" w:eastAsia="Times New Roman" w:cs="Times New Roman"/>
      <w:b/>
      <w:bCs/>
      <w:color w:val="4F81BD"/>
      <w:sz w:val="26"/>
      <w:szCs w:val="26"/>
    </w:rPr>
  </w:style>
  <w:style w:type="character" w:styleId="Style17">
    <w:name w:val="Основной текст с отступом Знак"/>
    <w:basedOn w:val="Style13"/>
    <w:qFormat/>
    <w:rPr>
      <w:rFonts w:ascii="Times New Roman" w:hAnsi="Times New Roman" w:cs="Times New Roman"/>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autoSpaceDE w:val="false"/>
      <w:spacing w:lineRule="auto" w:line="360" w:before="280" w:after="280"/>
      <w:ind w:firstLine="709"/>
      <w:jc w:val="both"/>
    </w:pPr>
    <w:rPr>
      <w:rFonts w:ascii="Times New Roman" w:hAnsi="Times New Roman" w:cs="Times New Roman"/>
      <w:color w:val="000000"/>
      <w:sz w:val="28"/>
      <w:szCs w:val="28"/>
    </w:rPr>
  </w:style>
  <w:style w:type="paragraph" w:styleId="Footnote">
    <w:name w:val="Footnote Text"/>
    <w:basedOn w:val="Normal"/>
    <w:pPr>
      <w:autoSpaceDE w:val="false"/>
      <w:spacing w:lineRule="auto" w:line="360" w:before="0" w:after="0"/>
      <w:ind w:firstLine="709"/>
      <w:jc w:val="both"/>
    </w:pPr>
    <w:rPr>
      <w:rFonts w:ascii="Times New Roman" w:hAnsi="Times New Roman" w:cs="Times New Roman"/>
      <w:color w:val="000000"/>
      <w:sz w:val="20"/>
      <w:szCs w:val="20"/>
    </w:rPr>
  </w:style>
  <w:style w:type="paragraph" w:styleId="Style19">
    <w:name w:val="текст сноски"/>
    <w:basedOn w:val="Normal"/>
    <w:qFormat/>
    <w:pPr>
      <w:autoSpaceDE w:val="false"/>
      <w:spacing w:lineRule="auto" w:line="360" w:before="0" w:after="0"/>
      <w:ind w:firstLine="709"/>
      <w:jc w:val="both"/>
    </w:pPr>
    <w:rPr>
      <w:rFonts w:ascii="Arial" w:hAnsi="Arial" w:cs="Times New Roman"/>
      <w:color w:val="000000"/>
      <w:sz w:val="20"/>
      <w:szCs w:val="20"/>
    </w:rPr>
  </w:style>
  <w:style w:type="paragraph" w:styleId="0">
    <w:name w:val="0 текст"/>
    <w:basedOn w:val="Normal"/>
    <w:qFormat/>
    <w:pPr>
      <w:autoSpaceDE w:val="false"/>
      <w:spacing w:lineRule="auto" w:line="336" w:before="0" w:after="0"/>
      <w:ind w:firstLine="709"/>
      <w:jc w:val="both"/>
    </w:pPr>
    <w:rPr>
      <w:rFonts w:ascii="Arial" w:hAnsi="Arial" w:cs="Times New Roman"/>
      <w:color w:val="000000"/>
      <w:sz w:val="28"/>
      <w:szCs w:val="28"/>
    </w:rPr>
  </w:style>
  <w:style w:type="paragraph" w:styleId="Style20">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autoSpaceDE w:val="false"/>
      <w:spacing w:lineRule="auto" w:line="360" w:before="0" w:after="0"/>
      <w:ind w:firstLine="709"/>
      <w:jc w:val="both"/>
    </w:pPr>
    <w:rPr>
      <w:rFonts w:ascii="Times New Roman" w:hAnsi="Times New Roman" w:cs="Times New Roman"/>
      <w:color w:val="000000"/>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autoSpaceDE w:val="false"/>
      <w:spacing w:lineRule="auto" w:line="360" w:before="0" w:after="120"/>
      <w:ind w:left="283" w:firstLine="709"/>
      <w:jc w:val="both"/>
    </w:pPr>
    <w:rPr>
      <w:rFonts w:ascii="Times New Roman" w:hAnsi="Times New Roman" w:cs="Times New Roman"/>
      <w:color w:val="000000"/>
      <w:sz w:val="28"/>
      <w:szCs w:val="28"/>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consultantplus://offline/main?base=LAW;n=84648;fld=134"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25:00Z</dcterms:created>
  <dc:creator>Натали</dc:creator>
  <dc:description/>
  <cp:keywords/>
  <dc:language>en-US</dc:language>
  <cp:lastModifiedBy>Даня</cp:lastModifiedBy>
  <dcterms:modified xsi:type="dcterms:W3CDTF">2012-12-14T12:04:00Z</dcterms:modified>
  <cp:revision>7</cp:revision>
  <dc:subject/>
  <dc:title/>
</cp:coreProperties>
</file>