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Методы обработки и анализа сигнала ионного тока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В. Мациборко, А.Ю. Будко, М.А. Мацибор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Cs/>
          <w:i/>
          <w:i/>
          <w:color w:val="000000"/>
          <w:kern w:val="2"/>
          <w:sz w:val="24"/>
          <w:lang w:val="en-US" w:eastAsia="en-US"/>
        </w:rPr>
      </w:pPr>
      <w:r>
        <w:rPr>
          <w:bCs/>
          <w:i/>
          <w:color w:val="000000"/>
          <w:kern w:val="2"/>
          <w:sz w:val="24"/>
          <w:lang w:val="en-US" w:eastAsia="en-US"/>
        </w:rPr>
        <w:t>Инженерно-Технологическая Академия Южного Федерального Университета, 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приведены результаты аналитического обзора основных известных подходов к обработке и анализу сигнала ионного тока современных отечественных и зарубежных авторов. </w:t>
      </w:r>
      <w:r>
        <w:rPr>
          <w:b w:val="false"/>
          <w:bCs w:val="false"/>
          <w:sz w:val="24"/>
          <w:szCs w:val="24"/>
          <w:lang w:val="ru-RU"/>
        </w:rPr>
        <w:t xml:space="preserve">Анализ работ произведен с точки зрения оценки </w:t>
      </w:r>
      <w:r>
        <w:rPr>
          <w:b w:val="false"/>
          <w:bCs w:val="false"/>
          <w:sz w:val="24"/>
          <w:szCs w:val="24"/>
        </w:rPr>
        <w:t xml:space="preserve">возможностей </w:t>
      </w:r>
      <w:r>
        <w:rPr>
          <w:b w:val="false"/>
          <w:bCs w:val="false"/>
          <w:sz w:val="24"/>
          <w:szCs w:val="24"/>
          <w:lang w:val="ru-RU"/>
        </w:rPr>
        <w:t>расчета</w:t>
      </w:r>
      <w:r>
        <w:rPr>
          <w:b w:val="false"/>
          <w:bCs w:val="false"/>
          <w:sz w:val="24"/>
          <w:szCs w:val="24"/>
        </w:rPr>
        <w:t xml:space="preserve"> параметров сгорания топливно-воздушной смеси. Показано, что сильная подверженность ионного тока влиянию межцикловых вариаций ограничивает применение методов на практике, несмотря на значительные теоретические возможности таких метод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онный ток, двигатель внутреннего сгорания, горение, камера сгорания, топливно-воздушная смес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зор работ показал, что методы обработки сигнала ионного тока (далее ИТ) можно классифицировать по признакам, представленным на рис. 1 [1,2]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79520" cy="425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11711" r="20194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Классификация методов обработки сигнала ИТ</w:t>
      </w:r>
    </w:p>
    <w:p>
      <w:pPr>
        <w:pStyle w:val="Normal"/>
        <w:ind w:firstLine="709"/>
        <w:rPr/>
      </w:pPr>
      <w:r>
        <w:rPr>
          <w:szCs w:val="28"/>
        </w:rPr>
        <w:t>В данной статье основное внимание будет уделено на задачи прикладного анализа сигнала ИТ, т.к. именно этот класс задач анализа связан с дальнейшими исследованиями авторов по данной тематик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В работе автора I. Andersson [3], произведено исследование моделей формирования токов ионизации </w:t>
      </w:r>
      <w:r>
        <w:rPr>
          <w:color w:val="000000"/>
        </w:rPr>
        <w:t>топливно-воздушной смеси</w:t>
      </w:r>
      <w:r>
        <w:rPr>
          <w:szCs w:val="28"/>
        </w:rPr>
        <w:t xml:space="preserve"> (далее ТВС), представлена модель части сигнала ионного тока, которая позволяет выполнить привязку токов ионизации к давлению и температуре в цилиндрах. Представленная модель ионизации состоит из четырех частей: тепловая модель ионизации, модель формирования оксида азота, модель формирования температуры сгорания, функция д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пловая модель формирования ИТ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описывается следующими уравнениям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600" w:dyaOrig="2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75pt;height:181.6pt" filled="f" o:ole="">
            <v:imagedata r:id="rId4" o:title=""/>
          </v:shape>
          <o:OLEObject Type="Embed" ProgID="" ShapeID="ole_rId3" DrawAspect="Content" ObjectID="_785972740" r:id="rId3"/>
        </w:object>
      </w:r>
      <w:r>
        <w:rPr>
          <w:position w:val="-100"/>
          <w:szCs w:val="28"/>
        </w:rPr>
        <w:t xml:space="preserve">                   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- радиус исследуемого цилиндрического объем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- длина исследуемого цилиндрического объем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- измеряемое напряжение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- постоянная единичного заряд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- поперечное сечение столкновени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- масса электрон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- постоянная Больцман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- температура газ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- соотношение NO в газовой смес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- внутренние функции разделени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энергия ионизации; </w:t>
      </w:r>
      <w:r>
        <w:rPr>
          <w:szCs w:val="28"/>
        </w:rPr>
        <w:object w:dxaOrig="2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9pt;height:16.05pt" filled="f" o:ole="">
            <v:imagedata r:id="rId6" o:title=""/>
          </v:shape>
          <o:OLEObject Type="Embed" ProgID="" ShapeID="ole_rId5" DrawAspect="Content" ObjectID="_215733758" r:id="rId5"/>
        </w:object>
      </w:r>
      <w:r>
        <w:rPr>
          <w:szCs w:val="28"/>
        </w:rPr>
        <w:t xml:space="preserve"> = 8; 31 [J /molK] и является универсальной газовой постоянной;  </w:t>
      </w:r>
      <w:r>
        <w:rPr>
          <w:szCs w:val="28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3pt;height:18.25pt" filled="f" o:ole="">
            <v:imagedata r:id="rId8" o:title=""/>
          </v:shape>
          <o:OLEObject Type="Embed" ProgID="" ShapeID="ole_rId7" DrawAspect="Content" ObjectID="_1264061537" r:id="rId7"/>
        </w:object>
      </w:r>
      <w:r>
        <w:rPr>
          <w:szCs w:val="28"/>
        </w:rPr>
        <w:t xml:space="preserve"> - это плотность частиц в сгоревшей зоне, которая находится вокруг свечи во время измерения ионного тока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- является постоянной Авогадр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дель формирования оксида азота </w:t>
      </w:r>
      <w:r>
        <w:rPr>
          <w:i/>
          <w:szCs w:val="28"/>
        </w:rPr>
        <w:t>NO</w:t>
      </w:r>
      <w:r>
        <w:rPr>
          <w:szCs w:val="28"/>
        </w:rPr>
        <w:t xml:space="preserve"> описывается выражение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ель очага горения имее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841" w:hRule="atLeast"/>
        </w:trPr>
        <w:tc>
          <w:tcPr>
            <w:tcW w:w="8897" w:type="dxa"/>
            <w:vMerge w:val="restart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4.4pt;height:69.8pt" filled="f" o:ole="">
                  <v:imagedata r:id="rId10" o:title=""/>
                </v:shape>
                <o:OLEObject Type="Embed" ProgID="" ShapeID="ole_rId9" DrawAspect="Content" ObjectID="_367325084" r:id="rId9"/>
              </w:objec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</w:tr>
      <w:tr>
        <w:trPr/>
        <w:tc>
          <w:tcPr>
            <w:tcW w:w="889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- начальные давление и температурные условия, имеющие место при возникновении начального очага горения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давление цикл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давление в момент начала горения.</w:t>
      </w:r>
    </w:p>
    <w:p>
      <w:pPr>
        <w:pStyle w:val="Normal"/>
        <w:ind w:firstLine="709"/>
        <w:rPr/>
      </w:pPr>
      <w:r>
        <w:rPr>
          <w:szCs w:val="28"/>
        </w:rPr>
        <w:t>Основные результаты данной работы состоят в том, что представленная параметрическая модель ионизации позволяет использовать датчик ионного тока, как виртуальный датчик давления, и соответственно как инструмент для анализа процессов сгорания ТВС, поскольку описывает связь между токами ионизации и процессом сгорания. Преимуществом представленной модели является то, что после калибровки она имеет только два свободных параметра, угол поворота коленчатого вала, при котором происходит поджиг ТВС и начальная температура смеси, при этом представленная модель позволяет по сигналу ионного тока оценить как давление, так и температуру в цилиндрах двигателя внутреннего сгорания (далее ДВС). Недостатком модели является большое количество априори неизвестных параметров, которые могут варьироваться при работе двигателя в значительных пределах для конкретного вида топлива, условий окружающей среды, износа двигателя и т.д. Другим недостатком является громоздкость представленной модели и достаточно высокая ресурсоемкость, что ограничивает применение модели в онлайн приложениях управления ДВС.</w:t>
      </w:r>
    </w:p>
    <w:p>
      <w:pPr>
        <w:pStyle w:val="Normal"/>
        <w:ind w:firstLine="709"/>
        <w:rPr/>
      </w:pPr>
      <w:r>
        <w:rPr>
          <w:szCs w:val="28"/>
        </w:rPr>
        <w:t xml:space="preserve">Авторы </w:t>
      </w:r>
      <w:r>
        <w:rPr>
          <w:szCs w:val="28"/>
          <w:lang w:val="en-US"/>
        </w:rPr>
        <w:t>Shamekhi</w:t>
      </w:r>
      <w:r>
        <w:rPr>
          <w:szCs w:val="28"/>
        </w:rPr>
        <w:t xml:space="preserve">, </w:t>
      </w:r>
      <w:r>
        <w:rPr>
          <w:szCs w:val="28"/>
          <w:lang w:val="en-US"/>
        </w:rPr>
        <w:t>Amir</w:t>
      </w:r>
      <w:r>
        <w:rPr>
          <w:szCs w:val="28"/>
        </w:rPr>
        <w:t xml:space="preserve"> </w:t>
      </w:r>
      <w:r>
        <w:rPr>
          <w:szCs w:val="28"/>
          <w:lang w:val="en-US"/>
        </w:rPr>
        <w:t>Hossein</w:t>
      </w:r>
      <w:r>
        <w:rPr>
          <w:szCs w:val="28"/>
        </w:rPr>
        <w:t xml:space="preserve"> и </w:t>
      </w:r>
      <w:r>
        <w:rPr>
          <w:szCs w:val="28"/>
          <w:lang w:val="en-US"/>
        </w:rPr>
        <w:t>Ghaffari</w:t>
      </w:r>
      <w:r>
        <w:rPr>
          <w:szCs w:val="28"/>
        </w:rPr>
        <w:t xml:space="preserve">, </w:t>
      </w:r>
      <w:r>
        <w:rPr>
          <w:szCs w:val="28"/>
          <w:lang w:val="en-US"/>
        </w:rPr>
        <w:t>Ali</w:t>
      </w:r>
      <w:r>
        <w:rPr>
          <w:szCs w:val="28"/>
        </w:rPr>
        <w:t xml:space="preserve"> указывают в своей работе [4] на то, что среди всех продуктов сгорания, оксид азота имеет наибольший вклад в формирование сигнала ИТ. </w:t>
      </w:r>
    </w:p>
    <w:p>
      <w:pPr>
        <w:pStyle w:val="Normal"/>
        <w:ind w:firstLine="709"/>
        <w:rPr/>
      </w:pPr>
      <w:r>
        <w:rPr>
          <w:szCs w:val="28"/>
        </w:rPr>
        <w:t>На рис. 2(а) показаны полученные авторами результаты моделирования нормированного давления и ионного тока в зависимости от угла поворота коленчатого вала, а на рис. 2(б) приведены экспериментальные результаты нормированного давления и ионного тока в зависимости от угла поворота коленчатого вала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229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</w:t>
      </w:r>
      <w:r>
        <w:rPr>
          <w:szCs w:val="28"/>
        </w:rPr>
        <w:t>(а)                                                                (б)</w:t>
      </w:r>
    </w:p>
    <w:p>
      <w:pPr>
        <w:pStyle w:val="Normal"/>
        <w:jc w:val="center"/>
        <w:rPr/>
      </w:pPr>
      <w:r>
        <w:rPr>
          <w:szCs w:val="28"/>
        </w:rPr>
        <w:t>Рис. 2. – Нормированное давление и ионный ток в зависимости от угла поворота коленчатого вала, (а) – результаты моделирования; (б) – экспериментальные результаты</w:t>
      </w:r>
    </w:p>
    <w:p>
      <w:pPr>
        <w:pStyle w:val="Normal"/>
        <w:ind w:firstLine="709"/>
        <w:rPr/>
      </w:pPr>
      <w:r>
        <w:rPr>
          <w:szCs w:val="28"/>
        </w:rPr>
        <w:t>На рис. 2(а) пики смоделированного и экспериментального сигналов ионного тока совпадают с положением пика давления. Авторы приводят следующие выводы: максимальная концентрация NO имеет место при максимальной температуре, поэтому максимальный уровень сигнала ионного тока регистрируется в положении пика д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ком работы является то, что авторы фактически производят поиск местоположения максимальной концентрации оксидов азота, являющегося следствием максимальной интенсивности термической ионизации, которая в свою очередь является следствием максимальной температуры в цилиндре двигателя. В тоже время общепризнанным фактом является несовпадение местоположений пиков давления и температуры в цилиндре ДВС на большинстве рабочих режимов двигателя. Соответственно выводы авторов о совпадении местоположения пиков концентрации оксидов азота, температуры и давления не укладываются в общепринятые представления теории ДВС и требуют дополнительной проверки.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е авторов 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  <w:lang w:val="en-US"/>
        </w:rPr>
        <w:t>Wickstrom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Larsson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Taveniku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Linde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Svensson</w:t>
      </w:r>
      <w:r>
        <w:rPr>
          <w:szCs w:val="28"/>
        </w:rPr>
        <w:t xml:space="preserve"> [5] предлагается использовать сигнал ионного тока как виртуальный датчик, оценивающий два параметра: местоположение пика давления и соотношения воздух-топливо смес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отличается тем, что предлагается использовать нелинейные модели (ANN), которые, по мнению авторов, позволят производить оценку положения пика давления и состава ТВС с большей точностью, по сравнению с методами, основанными на использовании линейных моделей. В работе приводятся данные по сравнению точности измерения соотношения воздух-топливо виртуальным датчиком и универсальным датчиком кислорода, в результате выявлено, что использование предложенной нелинейной модели оценка соотношения воздух-топливо производится в десять раз точнее оценки полученной из линейной модели. Недостатком работы является отсутствие в тексте статьи математического обоснования полученных авторами результатов, отсутствие описания экспериментальной установки и недостаточная освещенность полученных в ходе эксперимента результатов.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е авторов П. В. Ивашин, М. П. Рамазанов, А. Я. Твердохлебов, А. П. Шайкин, И. С. Ясников [6] экспериментально исследованы закономерности взаимного изменения локальной скорости распространения и электропроводности пламени при изменении состава смеси в бензиновом ДВС. Для регистрации ионного тока используется два ионизационных зонда: один зонд использовался для оценки локальной скорости распространения пламени около свечи зажигания, а другой для оценки средней скорости распространения плам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словиях проведённого эксперимента электропроводность и скорость распространения пламени около свечи зажигания изменяются при практически постоянной средней по камере сгорания температуре. При изменении коэффициента избытка воздуха выявлена взаимосвязь между электропроводностью и скоростью распространения пламени, которая может быть описана степенной зависимостью. Показано, что имеет место зависимость электропроводности пламени от скорости химических реакций при турбулентном горении в замкнутом объёме. Данный факт может быть использован для разработки способов диагностики локальной интенсивности горения в камерах сгорания. Недостатком предложенных методов и методик является необходимость внесения в ДВС конструктивных изменений для установки дополнительного ионизационного зонда в удаленной части камеры сгорания.</w:t>
      </w:r>
    </w:p>
    <w:p>
      <w:pPr>
        <w:pStyle w:val="Normal"/>
        <w:ind w:firstLine="709"/>
        <w:rPr/>
      </w:pPr>
      <w:r>
        <w:rPr>
          <w:szCs w:val="28"/>
        </w:rPr>
        <w:t>В работе авторов П.В. Ивашин, М.П. Рамазанов, А.Я. Твердохлебов, А.П. Шайкин [7] производилась регистрация осциллограмм сигналов ионизационного зонда и датчика давления в камере сгорания.</w:t>
      </w:r>
    </w:p>
    <w:p>
      <w:pPr>
        <w:pStyle w:val="Normal"/>
        <w:ind w:firstLine="709"/>
        <w:rPr/>
      </w:pPr>
      <w:r>
        <w:rPr>
          <w:szCs w:val="28"/>
        </w:rPr>
        <w:t>Анализ</w:t>
      </w:r>
      <w:r>
        <w:rPr>
          <w:spacing w:val="35"/>
          <w:szCs w:val="28"/>
        </w:rPr>
        <w:t xml:space="preserve"> </w:t>
      </w:r>
      <w:r>
        <w:rPr>
          <w:szCs w:val="28"/>
        </w:rPr>
        <w:t>взаимного</w:t>
      </w:r>
      <w:r>
        <w:rPr>
          <w:spacing w:val="12"/>
          <w:szCs w:val="28"/>
        </w:rPr>
        <w:t xml:space="preserve"> </w:t>
      </w:r>
      <w:r>
        <w:rPr>
          <w:w w:val="108"/>
          <w:szCs w:val="28"/>
        </w:rPr>
        <w:t>изменения</w:t>
      </w:r>
      <w:r>
        <w:rPr>
          <w:spacing w:val="5"/>
          <w:w w:val="108"/>
          <w:szCs w:val="28"/>
        </w:rPr>
        <w:t xml:space="preserve"> </w:t>
      </w:r>
      <w:r>
        <w:rPr>
          <w:szCs w:val="28"/>
        </w:rPr>
        <w:t>ионного тока</w:t>
      </w:r>
      <w:r>
        <w:rPr>
          <w:spacing w:val="29"/>
          <w:szCs w:val="28"/>
        </w:rPr>
        <w:t xml:space="preserve"> </w:t>
      </w:r>
      <w:r>
        <w:rPr>
          <w:szCs w:val="28"/>
        </w:rPr>
        <w:t>и</w:t>
      </w:r>
      <w:r>
        <w:rPr>
          <w:spacing w:val="18"/>
          <w:szCs w:val="28"/>
        </w:rPr>
        <w:t xml:space="preserve"> </w:t>
      </w:r>
      <w:r>
        <w:rPr>
          <w:w w:val="108"/>
          <w:szCs w:val="28"/>
        </w:rPr>
        <w:t>рабо</w:t>
      </w:r>
      <w:r>
        <w:rPr>
          <w:szCs w:val="28"/>
        </w:rPr>
        <w:t>ты</w:t>
      </w:r>
      <w:r>
        <w:rPr>
          <w:spacing w:val="29"/>
          <w:szCs w:val="28"/>
        </w:rPr>
        <w:t xml:space="preserve"> </w:t>
      </w:r>
      <w:r>
        <w:rPr>
          <w:szCs w:val="28"/>
        </w:rPr>
        <w:t xml:space="preserve">цикла </w:t>
      </w:r>
      <w:r>
        <w:rPr>
          <w:spacing w:val="12"/>
          <w:szCs w:val="28"/>
        </w:rPr>
        <w:t xml:space="preserve"> </w:t>
      </w:r>
      <w:r>
        <w:rPr>
          <w:szCs w:val="28"/>
        </w:rPr>
        <w:t>при</w:t>
      </w:r>
      <w:r>
        <w:rPr>
          <w:spacing w:val="44"/>
          <w:szCs w:val="28"/>
        </w:rPr>
        <w:t xml:space="preserve"> </w:t>
      </w:r>
      <w:r>
        <w:rPr>
          <w:w w:val="107"/>
          <w:szCs w:val="28"/>
        </w:rPr>
        <w:t>варьировании</w:t>
      </w:r>
      <w:r>
        <w:rPr>
          <w:spacing w:val="18"/>
          <w:w w:val="107"/>
          <w:szCs w:val="28"/>
        </w:rPr>
        <w:t xml:space="preserve"> </w:t>
      </w:r>
      <w:r>
        <w:rPr>
          <w:szCs w:val="28"/>
        </w:rPr>
        <w:t xml:space="preserve">состава смеси выявил </w:t>
      </w:r>
      <w:r>
        <w:rPr>
          <w:w w:val="109"/>
          <w:szCs w:val="28"/>
        </w:rPr>
        <w:t>вза</w:t>
      </w:r>
      <w:r>
        <w:rPr>
          <w:szCs w:val="28"/>
        </w:rPr>
        <w:t>имосвязь</w:t>
      </w:r>
      <w:r>
        <w:rPr>
          <w:spacing w:val="30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цикла, </w:t>
      </w:r>
      <w:r>
        <w:rPr>
          <w:w w:val="106"/>
          <w:szCs w:val="28"/>
        </w:rPr>
        <w:t>определенной</w:t>
      </w:r>
      <w:r>
        <w:rPr>
          <w:spacing w:val="22"/>
          <w:w w:val="106"/>
          <w:szCs w:val="28"/>
        </w:rPr>
        <w:t xml:space="preserve"> </w:t>
      </w:r>
      <w:r>
        <w:rPr>
          <w:szCs w:val="28"/>
        </w:rPr>
        <w:t>с</w:t>
      </w:r>
      <w:r>
        <w:rPr>
          <w:spacing w:val="30"/>
          <w:szCs w:val="28"/>
        </w:rPr>
        <w:t xml:space="preserve"> </w:t>
      </w:r>
      <w:r>
        <w:rPr>
          <w:szCs w:val="28"/>
        </w:rPr>
        <w:t xml:space="preserve">помощью </w:t>
      </w:r>
      <w:r>
        <w:rPr>
          <w:w w:val="114"/>
          <w:szCs w:val="28"/>
        </w:rPr>
        <w:t>ин</w:t>
      </w:r>
      <w:r>
        <w:rPr>
          <w:w w:val="106"/>
          <w:szCs w:val="28"/>
        </w:rPr>
        <w:t>дикаторной</w:t>
      </w:r>
      <w:r>
        <w:rPr>
          <w:spacing w:val="28"/>
          <w:w w:val="106"/>
          <w:szCs w:val="28"/>
        </w:rPr>
        <w:t xml:space="preserve"> </w:t>
      </w:r>
      <w:r>
        <w:rPr>
          <w:w w:val="106"/>
          <w:szCs w:val="28"/>
        </w:rPr>
        <w:t>диаграммы,</w:t>
      </w:r>
      <w:r>
        <w:rPr>
          <w:spacing w:val="19"/>
          <w:w w:val="106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w w:val="106"/>
          <w:szCs w:val="28"/>
        </w:rPr>
        <w:t>амплитудного</w:t>
      </w:r>
      <w:r>
        <w:rPr>
          <w:spacing w:val="8"/>
          <w:w w:val="106"/>
          <w:szCs w:val="28"/>
        </w:rPr>
        <w:t xml:space="preserve"> </w:t>
      </w:r>
      <w:r>
        <w:rPr>
          <w:w w:val="106"/>
          <w:szCs w:val="28"/>
        </w:rPr>
        <w:t>значения</w:t>
      </w:r>
      <w:r>
        <w:rPr>
          <w:spacing w:val="33"/>
          <w:w w:val="106"/>
          <w:szCs w:val="28"/>
        </w:rPr>
        <w:t xml:space="preserve"> </w:t>
      </w:r>
      <w:r>
        <w:rPr>
          <w:w w:val="106"/>
          <w:szCs w:val="28"/>
        </w:rPr>
        <w:t xml:space="preserve">тока </w:t>
      </w:r>
      <w:r>
        <w:rPr>
          <w:szCs w:val="28"/>
        </w:rPr>
        <w:t>в цепи</w:t>
      </w:r>
      <w:r>
        <w:rPr>
          <w:spacing w:val="27"/>
          <w:szCs w:val="28"/>
        </w:rPr>
        <w:t xml:space="preserve"> </w:t>
      </w:r>
      <w:r>
        <w:rPr>
          <w:w w:val="108"/>
          <w:szCs w:val="28"/>
        </w:rPr>
        <w:t>ионизационного</w:t>
      </w:r>
      <w:r>
        <w:rPr>
          <w:spacing w:val="-7"/>
          <w:w w:val="108"/>
          <w:szCs w:val="28"/>
        </w:rPr>
        <w:t xml:space="preserve"> </w:t>
      </w:r>
      <w:r>
        <w:rPr>
          <w:szCs w:val="28"/>
        </w:rPr>
        <w:t>зонда</w:t>
      </w:r>
      <w:r>
        <w:rPr>
          <w:spacing w:val="23"/>
          <w:szCs w:val="28"/>
        </w:rPr>
        <w:t xml:space="preserve"> </w:t>
      </w:r>
      <w:r>
        <w:rPr>
          <w:szCs w:val="28"/>
        </w:rPr>
        <w:t>(рис. 3</w:t>
      </w:r>
      <w:r>
        <w:rPr>
          <w:w w:val="105"/>
          <w:szCs w:val="28"/>
        </w:rPr>
        <w:t>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90875" cy="2423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Рис. 3. – Взаимосвязь работы цикла, определенной с помощью индикаторной диаграммы, и амплитудного значения тока в цепи ионизационного зонда: светлые значки соответствуют режиму 600 мин-1, темные – 900 мин</w:t>
      </w:r>
      <w:r>
        <w:rPr>
          <w:szCs w:val="28"/>
          <w:vertAlign w:val="superscript"/>
        </w:rPr>
        <w:t>-1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Наиболее значимым результатом работы является экспериментальное подтверждение гипотезы о том, что электропроводность пламени содержит информацию об энергетических параметрах горения углеводородных топлив. Показано, что локальная характеристика ионизации пламени отражает энергию всего процесса турбулентного горения в замкнутом объеме. К недостаткам работы относится необходимость применения дополнительного зонда в удаленной части камеры сгорания и высокая чувствительность метода к межцикловым вариациям параметров сгорания, что связано с оценкой единственного параметра сигнала ионного тока, а именно его амплитуды. Для повышения устойчивости методов обработки сигнала ИТ к межцикловым вариациям целесообразно применять комплексный анализ параметров сигнала.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е авторов S. Byttner, U. Holmberg [8] предложено использовать сигнал ионного тока как виртуальный датчик оценки параметров сгорания с целью контроля рециркуляции выхлопных газов (система </w:t>
      </w:r>
      <w:r>
        <w:rPr>
          <w:szCs w:val="28"/>
          <w:lang w:val="en-US"/>
        </w:rPr>
        <w:t>EGR</w:t>
      </w:r>
      <w:r>
        <w:rPr>
          <w:szCs w:val="28"/>
        </w:rPr>
        <w:t xml:space="preserve">) и оценки положения пика давления для контроля угла опережения зажигания. Эксперимент производился с использованием датчика давления и системы </w:t>
      </w:r>
      <w:r>
        <w:rPr>
          <w:szCs w:val="28"/>
          <w:lang w:val="en-US"/>
        </w:rPr>
        <w:t>EGR</w:t>
      </w:r>
      <w:r>
        <w:rPr>
          <w:szCs w:val="28"/>
        </w:rPr>
        <w:t xml:space="preserve"> для обратной связи. </w:t>
      </w:r>
    </w:p>
    <w:p>
      <w:pPr>
        <w:pStyle w:val="Normal"/>
        <w:ind w:firstLine="709"/>
        <w:rPr/>
      </w:pPr>
      <w:r>
        <w:rPr>
          <w:szCs w:val="28"/>
        </w:rPr>
        <w:t>Проведенное исследование позволило авторам сделать выводы о том, что использование сигнала ионного тока в качестве виртуального датчика положения пика давления и контроля рециркуляции отработавших газов в данном случае может быть результативно только на конкретном режиме работы двигателя, однако более приемлемого результата работы данного датчика можно достигнуть путем интерполяции между моделями, предназначенными для других оборотов и нагрузок двигателя.</w:t>
      </w:r>
    </w:p>
    <w:p>
      <w:pPr>
        <w:pStyle w:val="Normal"/>
        <w:ind w:firstLine="709"/>
        <w:rPr/>
      </w:pPr>
      <w:r>
        <w:rPr>
          <w:szCs w:val="28"/>
        </w:rPr>
        <w:t>В статье авторов G. D</w:t>
      </w:r>
      <w:r>
        <w:rPr>
          <w:szCs w:val="28"/>
          <w:lang w:val="en-US"/>
        </w:rPr>
        <w:t>ong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Li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Yu</w:t>
      </w:r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Zhang</w:t>
      </w:r>
      <w:r>
        <w:rPr>
          <w:szCs w:val="28"/>
        </w:rPr>
        <w:t xml:space="preserve"> [9] описан метод оценки крутящего момента по сигналу ионного тока, регистрируемого в цилиндрах ДВС. В результате измерений были определены и исследованы параметры двух пиков сигнала ионного тока, приведенные на рис. 4, которые в дальнейшем использованы для построения зависимостей отношения между крутящим моментом двигателя и сигналом ИТ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73930" cy="346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4. – Параметризация сигнала ионного тока</w:t>
      </w:r>
    </w:p>
    <w:p>
      <w:pPr>
        <w:pStyle w:val="Normal"/>
        <w:ind w:firstLine="709"/>
        <w:rPr/>
      </w:pPr>
      <w:r>
        <w:rPr>
          <w:szCs w:val="28"/>
        </w:rPr>
        <w:t xml:space="preserve">Из результатов эксперимента, изображенных на рис. 5, можно сделать вывод о том, что усредненный сигнал ИТ хорошо коррелирует с изменением крутящего момента, особенно в диапазоне высоких значений крутящего момента.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63695" cy="3155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. – Результаты обработки экспериментальных да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имуществом работы является экспериментальное подтверждение гипотезы о том, что сигнал ионного тока коррелирует со значением крутящего момента в различных условиях работы двигателя, следовательно, ионный ток может быть использован для оценки крутящего момента. К недостаткам работы можно отнести отсутствие в явном виде математической модели, позволяющей производить оценку крутящего момента по сигналу ИТ в режиме реального времени.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е авторов 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szCs w:val="28"/>
          <w:lang w:val="en-US"/>
        </w:rPr>
        <w:t>Dong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 xml:space="preserve">. </w:t>
      </w:r>
      <w:r>
        <w:rPr>
          <w:szCs w:val="28"/>
          <w:lang w:val="en-US"/>
        </w:rPr>
        <w:t>Wu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Li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Liu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Guo</w:t>
      </w:r>
      <w:r>
        <w:rPr>
          <w:szCs w:val="28"/>
        </w:rPr>
        <w:t xml:space="preserve"> [10] сигнал ионного тока использовался в качестве обратной связи по параметрам сгорания топливо-воздушной смеси. Эксперименты производились на бензиновом двигателе с модификацией HCCI (homogeneous charge compression ignition – самовоспламенение гомогенного заряда от сжатия). </w:t>
      </w:r>
    </w:p>
    <w:p>
      <w:pPr>
        <w:pStyle w:val="Normal"/>
        <w:ind w:firstLine="709"/>
        <w:rPr/>
      </w:pPr>
      <w:r>
        <w:rPr>
          <w:szCs w:val="28"/>
        </w:rPr>
        <w:t xml:space="preserve">Запись сигнала ионного тока производилась при работе двигателя в режиме HCCI. Одновременно измерялось давление в цилиндре и рассчитывалась скорость тепловыделения. На рис. 6 представлен пример измерений сигнала ионного тока на двигателе, работающим в режиме </w:t>
      </w:r>
      <w:r>
        <w:rPr>
          <w:szCs w:val="28"/>
          <w:lang w:val="en-US"/>
        </w:rPr>
        <w:t>HCCI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66235" cy="3150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6. - Результаты измерений сигнала ионного тока на двигателе, работающем в режиме </w:t>
      </w:r>
      <w:r>
        <w:rPr>
          <w:szCs w:val="28"/>
          <w:lang w:val="en-US"/>
        </w:rPr>
        <w:t>HCCI</w:t>
      </w:r>
    </w:p>
    <w:p>
      <w:pPr>
        <w:pStyle w:val="Normal"/>
        <w:ind w:firstLine="709"/>
        <w:rPr/>
      </w:pPr>
      <w:r>
        <w:rPr>
          <w:szCs w:val="28"/>
        </w:rPr>
        <w:t xml:space="preserve">Режим HCCI отличается отсутствием влияния на сигнал ионного тока параметров разряда катушки зажигания и процесса распространения пламени. Таким образом, из рис. 6 можно видеть, что сигнал ионного тока является более стабильным в режиме HCCI по сравнению с двигателями </w:t>
      </w:r>
      <w:r>
        <w:rPr>
          <w:szCs w:val="28"/>
          <w:lang w:val="en-US"/>
        </w:rPr>
        <w:t>SI</w:t>
      </w:r>
      <w:r>
        <w:rPr>
          <w:szCs w:val="28"/>
        </w:rPr>
        <w:t xml:space="preserve"> (</w:t>
      </w:r>
      <w:r>
        <w:rPr>
          <w:szCs w:val="28"/>
          <w:lang w:val="en-US"/>
        </w:rPr>
        <w:t>Spark</w:t>
      </w:r>
      <w:r>
        <w:rPr>
          <w:szCs w:val="28"/>
        </w:rPr>
        <w:t xml:space="preserve"> </w:t>
      </w:r>
      <w:r>
        <w:rPr>
          <w:szCs w:val="28"/>
          <w:lang w:val="en-US"/>
        </w:rPr>
        <w:t>ignition</w:t>
      </w:r>
      <w:r>
        <w:rPr>
          <w:szCs w:val="28"/>
        </w:rPr>
        <w:t>, перевод с англ., - искровое зажига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исследований, проведённых в данной работе, показывают, что существует сильная корреляция между параметрами сгорания ТВС в двигателе в режиме работы HCCI и сигналом ионного тока. Также в представленной работе проведен эксперимент по регистрации сигнала ионного тока в смешанном режиме работы двигателя (</w:t>
      </w:r>
      <w:r>
        <w:rPr>
          <w:szCs w:val="28"/>
          <w:lang w:val="en-US"/>
        </w:rPr>
        <w:t>HCCI</w:t>
      </w:r>
      <w:r>
        <w:rPr>
          <w:szCs w:val="28"/>
        </w:rPr>
        <w:t xml:space="preserve"> + </w:t>
      </w:r>
      <w:r>
        <w:rPr>
          <w:szCs w:val="28"/>
          <w:lang w:val="en-US"/>
        </w:rPr>
        <w:t>SI</w:t>
      </w:r>
      <w:r>
        <w:rPr>
          <w:szCs w:val="28"/>
        </w:rPr>
        <w:t xml:space="preserve">), результаты которого представлены на рис. 7. 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данных рисунка позволяет определить влияние разряда катушки зажигания на сигнал ионного тока. Недостатком работы является применимость метода только к двигателям, работающим в режиме </w:t>
      </w:r>
      <w:r>
        <w:rPr>
          <w:szCs w:val="28"/>
          <w:lang w:val="en-US"/>
        </w:rPr>
        <w:t>HCCI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16705" cy="3275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7. – Сигнал ионного тока с использование режимов </w:t>
      </w:r>
      <w:r>
        <w:rPr>
          <w:szCs w:val="28"/>
          <w:lang w:val="en-US"/>
        </w:rPr>
        <w:t>HCCI</w:t>
      </w:r>
      <w:r>
        <w:rPr>
          <w:szCs w:val="28"/>
        </w:rPr>
        <w:t xml:space="preserve"> и </w:t>
      </w:r>
      <w:r>
        <w:rPr>
          <w:szCs w:val="28"/>
          <w:lang w:val="en-US"/>
        </w:rPr>
        <w:t>HCCI</w:t>
      </w:r>
      <w:r>
        <w:rPr>
          <w:szCs w:val="28"/>
        </w:rPr>
        <w:t>+</w:t>
      </w:r>
      <w:r>
        <w:rPr>
          <w:szCs w:val="28"/>
          <w:lang w:val="en-US"/>
        </w:rPr>
        <w:t>SI</w:t>
      </w:r>
    </w:p>
    <w:p>
      <w:pPr>
        <w:pStyle w:val="Normal"/>
        <w:ind w:firstLine="709"/>
        <w:rPr/>
      </w:pPr>
      <w:r>
        <w:rPr>
          <w:szCs w:val="28"/>
        </w:rPr>
        <w:t xml:space="preserve">В статье авторов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Einewall</w:t>
      </w:r>
      <w:r>
        <w:rPr>
          <w:szCs w:val="28"/>
        </w:rPr>
        <w:t xml:space="preserve">, 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Tunest</w:t>
      </w:r>
      <w:r>
        <w:rPr>
          <w:szCs w:val="28"/>
        </w:rPr>
        <w:t>å</w:t>
      </w:r>
      <w:r>
        <w:rPr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Johansson</w:t>
      </w:r>
      <w:r>
        <w:rPr>
          <w:szCs w:val="28"/>
        </w:rPr>
        <w:t xml:space="preserve"> [11] изучалось влияние на формирование сигнала ионного тока добавки отработавших газов в рабочую смесь посредством системы рециркуляции выхлопных газов (</w:t>
      </w:r>
      <w:r>
        <w:rPr>
          <w:szCs w:val="28"/>
          <w:lang w:val="en-US"/>
        </w:rPr>
        <w:t>EGR</w:t>
      </w:r>
      <w:r>
        <w:rPr>
          <w:szCs w:val="28"/>
        </w:rPr>
        <w:t>). В ходе исследования был произведен сравнительный анализ сигналов ионного тока, регистрируемых на двигателе с системой рециркуляции выхлопных газов, и без неё, в результате чего был сделан вывод, что гораздо более сильный сигнал ионного тока был получен с системой рециркуляции выхлопных газов, с учетом того, что сигнал регистрировался при одной и той же нагрузке и сопоставимых выбросах.</w:t>
      </w:r>
    </w:p>
    <w:p>
      <w:pPr>
        <w:pStyle w:val="Normal"/>
        <w:ind w:firstLine="709"/>
        <w:rPr/>
      </w:pPr>
      <w:r>
        <w:rPr>
          <w:szCs w:val="28"/>
        </w:rPr>
        <w:t>Также в результате проведения исследования выявлена высокая корреляция между вторым пиком сигнала ионного тока и максимумом кривой тепловыделения в цилиндре ДВС.  На рис. 8 приведены зависимости положений пика давления, максимума кривой тепловыделения и вторым пиком ионного тока соответственно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36390" cy="3605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 8. - Угол положения коленчатого для максимальной скорости тепловыделения (</w:t>
      </w:r>
      <w:r>
        <w:rPr>
          <w:szCs w:val="28"/>
          <w:lang w:val="en-US"/>
        </w:rPr>
        <w:t>RoHR</w:t>
      </w:r>
      <w:r>
        <w:rPr>
          <w:szCs w:val="28"/>
        </w:rPr>
        <w:t>), и давление в цилиндре (O) в зависимости от  второго пика сигнала ионного тока, для всех соотношений EGR и углов опережения зажигания. Коэффициенты корреляции (</w:t>
      </w:r>
      <w:r>
        <w:rPr>
          <w:szCs w:val="28"/>
          <w:lang w:val="en-US"/>
        </w:rPr>
        <w:t>r</w:t>
      </w:r>
      <w:r>
        <w:rPr>
          <w:szCs w:val="28"/>
        </w:rPr>
        <w:t>) равны 0,994 и 0,995, соответственно</w:t>
      </w:r>
    </w:p>
    <w:p>
      <w:pPr>
        <w:pStyle w:val="Normal"/>
        <w:ind w:firstLine="709"/>
        <w:rPr/>
      </w:pPr>
      <w:r>
        <w:rPr>
          <w:szCs w:val="28"/>
        </w:rPr>
        <w:t>Анализ рисунка показывает, что корреляция между положением пика давления и вторым пиком ионного тока ниже, чем между положением максимума кривой тепловыделения и вторым пиком ионного тока, в частности авторы указывают на практически постоянную величину между этими параметрами в 4 градуса угла поворота коленчатого вала (далее УПКВ) независимо от режимов двигателя.</w:t>
      </w:r>
    </w:p>
    <w:p>
      <w:pPr>
        <w:pStyle w:val="Normal"/>
        <w:ind w:firstLine="709"/>
        <w:rPr/>
      </w:pPr>
      <w:r>
        <w:rPr>
          <w:szCs w:val="28"/>
        </w:rPr>
        <w:t>На рис. 9 представлена полученная авторами экспериментальная зависимость между местоположением второго пика давления и процентной доли объема и массы прореагировавшей к этому моменту смеси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64660" cy="3469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9. - Объём и масса сгорания при регистрации второго пика ИТ для различных уровней </w:t>
      </w:r>
      <w:r>
        <w:rPr>
          <w:szCs w:val="28"/>
          <w:lang w:val="en-US"/>
        </w:rPr>
        <w:t>EGR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данных на рис. 9 позволяет сделать вывод о том, что появление второго пика давления происходит в конце основной фазы горения смеси, т. е к моменту, когда в цилиндре уже выделилось большинство энергии топлива и происходит максимальное повышение давления и температуры рабочих газ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езультатом представленного в статье аналитического обзора является  выявление достоинств и недостатков, рассмотренных в работах современных отечественных и зарубежных авторов методов и подходов к обработке и анализу сигнала ионного тока, что в свою очередь позволит авторам данной работы выбрать направление дальнейших научных исследований по данной тематике, целью которых является разработка новых методов анализа сигнала ионного тока, пригодных для внедрения на практике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лагодарности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Работа поддержана грантом Южного Федерального Университета №213.01-07-2014/01ПЧВГ «Теория и методы энергосберегающего управления распределенными системами генерации, транспортировки и потребления электроэнерги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Литература</w:t>
      </w:r>
    </w:p>
    <w:p>
      <w:pPr>
        <w:pStyle w:val="Normal"/>
        <w:spacing w:before="0" w:after="0"/>
        <w:ind w:firstLine="539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Береснев А.Л., Будко А.Ю. Повышение эффективности теплоэнергетических установок методом контроля горения топлива по сигналу ионного тока // «Инженерный вестник Дона», 2013, №4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4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13/1973/.</w:t>
      </w:r>
    </w:p>
    <w:p>
      <w:pPr>
        <w:pStyle w:val="Normal"/>
        <w:spacing w:before="0" w:after="0"/>
        <w:ind w:firstLine="539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Мациборко В.В., Будко А.Ю., Береснев А.Л., Мациборко М.А. Исследование устройств регистрации ионного тока в камере сгорания// «Инженерный вестник Дона», 2014, №4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4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14/2611/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3. Andersson I. Cylinder Pressure and Ionization Current Modeling for Spark Ignited Engines</w:t>
      </w:r>
      <w:r>
        <w:rPr>
          <w:rFonts w:cs="Times New Roman CYR" w:ascii="Times New Roman CYR" w:hAnsi="Times New Roman CYR"/>
          <w:szCs w:val="28"/>
          <w:lang w:val="en-US"/>
        </w:rPr>
        <w:t>// Linkoping University, ISBN</w:t>
      </w:r>
      <w:r>
        <w:rPr>
          <w:lang w:val="en-US"/>
        </w:rPr>
        <w:t xml:space="preserve"> 91-7373-379-2</w:t>
      </w:r>
      <w:r>
        <w:rPr>
          <w:rFonts w:cs="Times New Roman CYR" w:ascii="Times New Roman CYR" w:hAnsi="Times New Roman CYR"/>
          <w:szCs w:val="28"/>
          <w:lang w:val="en-US"/>
        </w:rPr>
        <w:t>, 2002. 93 p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Cs w:val="28"/>
          <w:lang w:val="en-US"/>
        </w:rPr>
      </w:pPr>
      <w:r>
        <w:rPr>
          <w:szCs w:val="28"/>
          <w:lang w:val="en-US"/>
        </w:rPr>
        <w:t>4. Shamekhi A. H., Ghaffari A. Ion Current Simulation During the Post Flame Period in SI Engines// IJCCE, Vol. 24, No. 2, 2005. pp. 51-58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5. Wickstrom N., Larsson M., Taveniku M., Linde A., etc. Neural Virtual Sensors - Estimation of Combustion Quality in SI Engines using the Spark Plug// International Conference on Artificial Neural Networks ICANN 98, 1998. pp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15-220. </w:t>
      </w:r>
    </w:p>
    <w:p>
      <w:pPr>
        <w:pStyle w:val="Normal"/>
        <w:autoSpaceDE w:val="false"/>
        <w:spacing w:before="0" w:after="0"/>
        <w:ind w:firstLine="539"/>
        <w:contextualSpacing/>
        <w:rPr>
          <w:rFonts w:eastAsia="TimesNewRoman;MS Mincho"/>
          <w:szCs w:val="28"/>
        </w:rPr>
      </w:pPr>
      <w:r>
        <w:rPr>
          <w:szCs w:val="28"/>
        </w:rPr>
        <w:t>6. Ивашин П. В., Рамазанов М. П., Твердохлебов А. Я., Шайкин А. П.  и др. О взаимосвязи скорости распространения и электропроводности пламени в ДВС// Вестник Самарского Государственного Аэрокосмического Университета им. С.П. Королева, №3 (41), 2013. с. 103-112.</w:t>
      </w:r>
    </w:p>
    <w:p>
      <w:pPr>
        <w:pStyle w:val="Normal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7. Ивашин П. В., Рамазанов М. П., Твердохлебов А. Я., Шайкин А. П. О возможности оценки работы цикла двигателя внутреннего сгорания ионизационным зондом// Вектор науки ТГУ, № 4 (22), 2012. с. 165-168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8. Byttner S., Holmberg U. Closed-loop control of EGR using ion currents// MIC '08 Proceedings of the 27th IASTED International Conference on Modelling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ACTA Press Anaheim, 2008. pp. 333-339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9. Dong G., Li L., Yu S., Zhang X.  A Method of Torque Estimation Utilizing Ionization Sensing Technology in Internal Combustion SI Engines// </w:t>
      </w:r>
      <w:r>
        <w:rPr>
          <w:lang w:val="en-US"/>
        </w:rPr>
        <w:t>Vehicular Electronics and Safety, IEEE, 2006</w:t>
      </w:r>
      <w:r>
        <w:rPr>
          <w:szCs w:val="28"/>
          <w:lang w:val="en-US"/>
        </w:rPr>
        <w:t>. pp. 32-36.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  <w:lang w:val="en-US"/>
        </w:rPr>
        <w:t xml:space="preserve">10. Dong G., Wu Z., Li L., Liu F., etc. Method of Ion Current Detection for HCCI Combustion on SI/HCCI Dual Mode Engine// </w:t>
      </w:r>
      <w:r>
        <w:rPr>
          <w:lang w:val="en-US"/>
        </w:rPr>
        <w:t>Intelligent Vehicles Symposium, IEEE, 2009. pp. 1221 – 1226.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  <w:lang w:val="en-US"/>
        </w:rPr>
        <w:t>11. Einewall P., Tunestål P., Johansson B. The Potential of Using the Ion-Current Signal for Optimizing Engine Stability Comparisons of Lean and EGR (Stoichiometric) Operation// SAE Technical Paper, 2003,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13 p.</w:t>
      </w:r>
      <w:r>
        <w:rPr>
          <w:szCs w:val="28"/>
          <w:lang w:val="en-US"/>
        </w:rPr>
        <w:t>, doi: 10.4271/2003-01-0717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1. Beresnev A.L., Budko A.Y. Inzhenernyj vestnik Dona (Rus), 2013, №4 URL: ivdon.ru/ru/magazine/archive/n4y2013/1973/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2. Matsiborko V.V., Budko A.Y., Beresnev A.L., Matsiborko M.A. Inzhenernyj vestnik Dona (Rus), 2014, №4 URL: ivdon.ru/ru/magazine/archive/n4y2014/2611/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3. Andersson I. Cylinder Pressure and Ionization Current Modeling for Spark Ignited Engines</w:t>
      </w:r>
      <w:r>
        <w:rPr>
          <w:rFonts w:cs="Times New Roman CYR" w:ascii="Times New Roman CYR" w:hAnsi="Times New Roman CYR"/>
          <w:szCs w:val="28"/>
          <w:lang w:val="en-US"/>
        </w:rPr>
        <w:t>, Linkoping University, ISBN</w:t>
      </w:r>
      <w:r>
        <w:rPr>
          <w:lang w:val="en-US"/>
        </w:rPr>
        <w:t xml:space="preserve"> 91-7373-379-2</w:t>
      </w:r>
      <w:r>
        <w:rPr>
          <w:rFonts w:cs="Times New Roman CYR" w:ascii="Times New Roman CYR" w:hAnsi="Times New Roman CYR"/>
          <w:szCs w:val="28"/>
          <w:lang w:val="en-US"/>
        </w:rPr>
        <w:t>, 2002. 93 p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4. Shamekhi A. H., Ghaffari A. Ion Current Simulation during the Post Flame Period in SI Engines, IJCCE, Vol. 24, No. 2, 2005. pp. 51-58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5. Wickstrom N., Larsson M., Taveniku M., Linde A., etc. Neural Virtual Sensors - Estimation of Combustion Quality in SI Engines using the Spark Plug, International Conference on Artificial Neural Networks ICANN 98, 1998. pp. 215-220.</w:t>
      </w:r>
    </w:p>
    <w:p>
      <w:pPr>
        <w:pStyle w:val="Normal"/>
        <w:autoSpaceDE w:val="false"/>
        <w:spacing w:before="0" w:after="0"/>
        <w:ind w:firstLine="539"/>
        <w:contextualSpacing/>
        <w:rPr>
          <w:rFonts w:eastAsia="TimesNewRoman;MS Mincho"/>
          <w:szCs w:val="28"/>
          <w:lang w:val="en-US"/>
        </w:rPr>
      </w:pPr>
      <w:r>
        <w:rPr>
          <w:szCs w:val="28"/>
          <w:lang w:val="en-US"/>
        </w:rPr>
        <w:t>6. Ivashin P. V., Ramazanov M. P., Tverdohlebov A. Ja., Shajkin A. P., etc. Vestnik Samarskogo Gosudarstvennogo Ajerokosmicheskogo Universiteta im. S.P. Koroleva, No. 3 (41), 2013. pp. 103-112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7. Ivashin P. V., Ramazanov M. P., Tverdohlebov A. Ja., Shajkin A. P. Vektor nauki TGU, No. 4 (22), 2012. pp. 165-168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8. Byttner S., Holmberg U. Closed-loop control of EGR using ion currents, MIC '08 Proceedings of the 27th IASTED International Conference on Modelling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ACTA Press Anaheim, 2008. pp. 333-339.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  <w:lang w:val="en-US"/>
        </w:rPr>
        <w:t xml:space="preserve">9. Dong G., Li L., Yu S., Zhang X. A Method of Torque Estimation Utilizing Ionization Sensing Technology in Internal Combustion SI Engines, </w:t>
      </w:r>
      <w:r>
        <w:rPr>
          <w:lang w:val="en-US"/>
        </w:rPr>
        <w:t>Vehicular Electronics and Safety, IEEE, 2006</w:t>
      </w:r>
      <w:r>
        <w:rPr>
          <w:szCs w:val="28"/>
          <w:lang w:val="en-US"/>
        </w:rPr>
        <w:t>. pp. 32-36.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  <w:lang w:val="en-US"/>
        </w:rPr>
        <w:t>10. Dong G., Wu Z., Li L., Liu F., etc. Method of Ion Current Detection for HCCI Combustion on SI/HCCI Dual Mode Engine,</w:t>
      </w:r>
      <w:r>
        <w:rPr>
          <w:lang w:val="en-US"/>
        </w:rPr>
        <w:t xml:space="preserve"> </w:t>
      </w:r>
      <w:r>
        <w:rPr>
          <w:szCs w:val="28"/>
          <w:lang w:val="en-US"/>
        </w:rPr>
        <w:t>Intelligent Vehicles Symposium, IEEE, 2009.</w:t>
      </w:r>
      <w:r>
        <w:rPr>
          <w:lang w:val="en-US"/>
        </w:rPr>
        <w:t xml:space="preserve"> pp. 1221 – 1226.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  <w:lang w:val="en-US"/>
        </w:rPr>
        <w:t>11. Einewall P., Tunestål P., Johansson B. The Potential of Using the Ion-Current Signal for Optimizing Engine Stability Comparisons of Lean and EGR (Stoichiometric) Operation, SAE Technical Paper, 2003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13 p.</w:t>
      </w:r>
      <w:r>
        <w:rPr>
          <w:szCs w:val="28"/>
          <w:lang w:val="en-US"/>
        </w:rPr>
        <w:t>, doi: 10.4271/2003-01-0717.</w:t>
      </w:r>
    </w:p>
    <w:p>
      <w:pPr>
        <w:pStyle w:val="Style26"/>
        <w:rPr>
          <w:rStyle w:val="StrongEmphasis"/>
          <w:b w:val="false"/>
          <w:b w:val="false"/>
          <w:lang w:val="en-US"/>
        </w:rPr>
      </w:pPr>
      <w:r>
        <w:rPr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11-25T02:19:00Z</cp:lastPrinted>
  <dcterms:modified xsi:type="dcterms:W3CDTF">2015-12-03T18:19:00Z</dcterms:modified>
  <cp:revision>19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