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ьзование сыпучих влагоемких материалов </w:t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 технологии бетона</w:t>
      </w:r>
    </w:p>
    <w:p>
      <w:pPr>
        <w:pStyle w:val="Style23"/>
        <w:keepNext w:val="true"/>
        <w:widowControl w:val="false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keepNext w:val="true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 xml:space="preserve">Е.А.Шляхова, М.А. Шляхов, А.Г. Заровный </w:t>
      </w:r>
    </w:p>
    <w:p>
      <w:pPr>
        <w:pStyle w:val="Normal"/>
        <w:keepNext w:val="true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Normal"/>
        <w:keepNext w:val="true"/>
        <w:widowControl w:val="false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Высокая водопотребность высокопластичных и литых бетонных смесей с</w:t>
      </w:r>
      <w:r>
        <w:rPr>
          <w:szCs w:val="28"/>
        </w:rPr>
        <w:t xml:space="preserve"> </w:t>
      </w:r>
      <w:r>
        <w:rPr>
          <w:sz w:val="24"/>
        </w:rPr>
        <w:t>высоким значением водоцементного отношения приводит к снижению показателей плотности и прочности бетона, а также повышению его усадки. Известные способы удаления избыточной воды затворения весьма трудоемки и не всегда достаточно эффективны. Предложен способ удаления избыточной воды затворения из бетонных смесей за счет использования сыпучих влагоемких материалов, способных интенсивно впитывать воду при контакте с бетонной смесью. Способность порошкообразных материалов поглощать влагу может оцениваться величинами максимальной молекулярной влагоемкости (ММВ) и максимальной капиллярной влагоемкости (МКВ). Предложен критерий К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оценки водопоглощающей способности порошков, и определены на его основе наиболее эффективный водопоглощающий сыпучий материал из числа изученных. </w:t>
      </w:r>
    </w:p>
    <w:p>
      <w:pPr>
        <w:pStyle w:val="Normal"/>
        <w:keepNext w:val="true"/>
        <w:widowControl w:val="false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критерий оценки водопоглощения, сыпучий порошкообразный материал, бетонная смесь, водопоглощающая способность.</w:t>
      </w:r>
    </w:p>
    <w:p>
      <w:pPr>
        <w:pStyle w:val="Normal"/>
        <w:keepNext w:val="true"/>
        <w:widowControl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Водопотребность бетонных смесей определяется главным образом способами их уплотнения, так как на гидратацию цемента расходуется сравнительно небольшая часть воды затворения. Наиболее распространенным способом уплотнения умеренно жестких и пластичных смесей является их вибрирование. В этом случае бетонная смесь, уподобляясь тяжелой жидкости, проявляет тиксотропные свойства и заполняет опалубку и бортоснастку.  При этом процесс виброуплотнения весьма энерго- и трудозатратен, а также сопровождается шумовыми и вибрационными воздействиями, негативно отражаясь на здоровье персонала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Высокопластичные и литые бетонные смеси уплотняются главным образом за счет гравитационных сил и не требуют интенсивных вибрационных воздействий. Однако повышенный расход воды в бетонных смесях с высоким значением водоцементного отношения приводит к снижению показателей плотности и прочности бетона, а также повышению его усадки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Удаление избыточной воды затворения из бетонной смеси методом вакуумирования требует специального оборудования, что ограничивает его применение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Наиболее эффективным способом снижения расхода воды затворения явялется использование суперпластификаторов, номенклатура которых в настоящее время весьма обширна[1]. Однако и в этом случае водосодержание бетонных смесей остается сравнительно высоким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В связи с изложенным представляется перспективным разработка способов удаления избыточной воды затворения из бетонных смесей за счет использования сыпучих влагоемких материалов, способных интенсивно впитывать воду при контакте с бетонной смесью. При этом следует иметь в виду, что процесс впитывания воды в этом случае обусловлен поверхностными взаимодействиями в гетерофазной системе и избытком свободной энергии в пограничном слое. Исходя из того, что поверхностная энергия пропорциональна площади соприкасающейся поверхности, в наибольшей степени указанные явления должны проявляться в тонкодисперсных сыпучих материалах [2]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Способность порошкообразных материалов поглощать влагу явялется одним из важнейших свойств, обусловленных капиллярными силами аутогезии [3]. Количественно она может оцениваться величинами максимальной молекулярной влагоемкости (ММВ) и максимальной капиллярной влагоемкости (МКВ)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Максимальная молекулярная влагоемкость характеризует количество связанной воды, адсорбированной на поверхности дисперсных частиц. Эта величина соответствует максимальной влагоемкости материала, при которой еще не возникают жидкостные мениски и капиллярные силы аутогезии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Величина максимальной капиллярной влагоемкости определяет количество влаги, которая находится в жидкофазном состоянии в поровом пространстве дисперсной системы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ММВ непосредственно связана с удельной поверхностью и характеризует энергетическое состояние порошка. В то же время ММВ обусловлена распределением по размерам дисперсных частиц и является структурным параметром порошка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Исходя из природы ММВ и МКВ, была предложена методика оценки водопоглощающей способности порошкообразных материалов в условиях контакта с уплотняемой бетонной смесью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Представляется очевидным, что водопоглощающая способность того или иного порошка повышается с увеличением суммы (ММВ  + МКВ).  С другой стороны, как известно [4], капиллярные силы аутогезии порошков обратно пропорциональны разности значений (МКВ-ММВ)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На основе рассмотренных положений, для оценки водопоглощающей способности порошков был предложен безразмерный критерий:</w:t>
      </w:r>
    </w:p>
    <w:p>
      <w:pPr>
        <w:pStyle w:val="Normal"/>
        <w:keepNext w:val="true"/>
        <w:widowControl w:val="false"/>
        <w:ind w:firstLine="708"/>
        <w:jc w:val="center"/>
        <w:rPr>
          <w:szCs w:val="28"/>
        </w:rPr>
      </w:pPr>
      <w:r>
        <w:rPr/>
        <w:drawing>
          <wp:inline distT="0" distB="0" distL="0" distR="0">
            <wp:extent cx="158115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Эффективность предложенного критерия проверяли экспериментально с такими материалами как керамзитовая пыль, молотый известняк, зола уноса НГРЭС и др.</w:t>
      </w:r>
    </w:p>
    <w:p>
      <w:pPr>
        <w:pStyle w:val="Normal"/>
        <w:keepNext w:val="true"/>
        <w:widowControl w:val="false"/>
        <w:ind w:firstLine="709"/>
        <w:rPr>
          <w:rFonts w:eastAsia="Calibri"/>
          <w:szCs w:val="28"/>
        </w:rPr>
      </w:pPr>
      <w:r>
        <w:rPr>
          <w:szCs w:val="28"/>
        </w:rPr>
        <w:t>ММВ исследуемых материалов определяли по методу влагоемких сред [5], МКВ находили методом Е.И. Андрианова [4]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Вычисленные по опытным данным значения критерия К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сопоставляли с прочностными показателями образцов, отформованных в контакте с изучаемым водопоглощающим материалом. С этой целью на формы балочек размером 40х40х160 после их заполнения песчаным бетоном с соотношением компонентов цемент: песок = 1:3 и величиной водоцементного отношения В/Ц равном 0,61 устанавливали сверху насадку и засыпали поверхность образцов слоем изучаемого порошка толщиной 15 мм. После 10-минутного выдерживания насадку снимали и формы помещали в ванну с гидравлическим затвором. Формы распалубливали через сутки. Образцы испытывали на прочность в возрасте 28 суток нормального твердения. Результаты исследований представлены в таблице.</w:t>
      </w:r>
    </w:p>
    <w:p>
      <w:pPr>
        <w:pStyle w:val="Style29"/>
        <w:keepNext w:val="true"/>
        <w:widowControl w:val="false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widowControl w:val="false"/>
        <w:ind w:firstLine="708"/>
        <w:jc w:val="center"/>
        <w:rPr>
          <w:szCs w:val="28"/>
        </w:rPr>
      </w:pPr>
      <w:r>
        <w:rPr>
          <w:szCs w:val="28"/>
        </w:rPr>
        <w:t xml:space="preserve">Водопоглощающая способность сыпучих материалов и ее влияние </w:t>
      </w:r>
    </w:p>
    <w:p>
      <w:pPr>
        <w:pStyle w:val="Normal"/>
        <w:keepNext w:val="true"/>
        <w:widowControl w:val="false"/>
        <w:ind w:firstLine="708"/>
        <w:jc w:val="center"/>
        <w:rPr/>
      </w:pPr>
      <w:r>
        <w:rPr/>
        <w:t>на прочность песчаного бет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5"/>
        <w:gridCol w:w="1205"/>
        <w:gridCol w:w="1418"/>
        <w:gridCol w:w="1594"/>
        <w:gridCol w:w="120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ид сыпучего материа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араметры влагоемкости,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vertAlign w:val="subscript"/>
                <w:lang w:eastAsia="en-US"/>
              </w:rPr>
            </w:pPr>
            <w:r>
              <w:rPr>
                <w:szCs w:val="28"/>
              </w:rPr>
              <w:t>Критерий К</w:t>
            </w:r>
            <w:r>
              <w:rPr>
                <w:szCs w:val="28"/>
                <w:vertAlign w:val="subscript"/>
              </w:rPr>
              <w:t>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28</w:t>
            </w:r>
            <w:r>
              <w:rPr>
                <w:szCs w:val="28"/>
              </w:rPr>
              <w:t>,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285750" cy="419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86" r="-1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М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К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Cs w:val="28"/>
                <w:vertAlign w:val="subscript"/>
                <w:lang w:eastAsia="en-US"/>
              </w:rPr>
            </w:pPr>
            <w:r>
              <w:rPr>
                <w:szCs w:val="28"/>
                <w:vertAlign w:val="subscript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зги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жа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</w:rPr>
              <w:t>Без засып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/>
              <w:drawing>
                <wp:inline distT="0" distB="0" distL="0" distR="0">
                  <wp:extent cx="276225" cy="4667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276225" cy="4667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</w:rPr>
              <w:t>Речной песок (М</w:t>
            </w:r>
            <w:r>
              <w:rPr>
                <w:szCs w:val="28"/>
                <w:vertAlign w:val="subscript"/>
              </w:rPr>
              <w:t>кр</w:t>
            </w:r>
            <w:r>
              <w:rPr>
                <w:szCs w:val="28"/>
              </w:rPr>
              <w:t>=1,3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219075" cy="4667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77" r="-1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276225" cy="4667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</w:rPr>
              <w:t>Перлитовый песок (ρ=167 кг/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,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276225" cy="4667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304800" cy="4667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</w:rPr>
              <w:t>Керамзитовая пыль (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уд</w:t>
            </w:r>
            <w:r>
              <w:rPr>
                <w:szCs w:val="28"/>
              </w:rPr>
              <w:t xml:space="preserve"> = 3100с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г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,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276225" cy="4667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304800" cy="4667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</w:rPr>
              <w:t>Молотый известняк (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уд</w:t>
            </w:r>
            <w:r>
              <w:rPr>
                <w:szCs w:val="28"/>
              </w:rPr>
              <w:t xml:space="preserve"> = 1900с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г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,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276225" cy="4762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76" r="-1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304800" cy="4667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</w:rPr>
              <w:t>Зола уноса НГРЭ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276225" cy="4667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304800" cy="4667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Данные, представленные в таблице, свидетельствуют о том, что параметры влагоемкости ММВ и МКВ различных материалов, а также значения предложенного критерия К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варьируются в широких пределах и априорно непредсказуемы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Вычисленный по экспериментальным данным коэффициент корреляции между значениями критерия К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и приростом прочности бетона, численно равный 0,94, свидетельствует о тесной, почти функциональной связи между указанными параметрами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Из числа изученных к наиболее эффективным водопоглощающим сыпучим материалом относятся зола уноса НГРЭС (К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13,7; ΔR=48…53%) и керамзитовая пыль (К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12,63; ΔR=46…49%)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Контакт уплотняемой бетонной смеси с влагоемким сыпучим материалом технологически может быть осуществлен следующими способами: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- засыпкой бетонируемой смеси сверху;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- бетонированием на подстилающем слое влагоемкого материала;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- заполнением технологических пустот в бетонируемых изделиях или конструкциях сыпучим влагоемким материалом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Реализация способа бетонирования на подстилающем слое золы уноса НГРЭС при омоноличивании стыковых швов сборных облицовок каналов  [6,7] позволила на 20…25% повысить прочностные показатели материала заполнения шва и на 60% снизить его усадочные деформации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Бетонирование с заполнением технологических пустот золой уноса НГРЭС было осуществлено при разработке способа формования бетонных изделий [8]. При изготовлении предложенным способом пустотелых фундаментных блоков прочность бетона при сжатии повысилась на 45%. Это позволило уменьшить объем бетона на 25% по сравнению с базовым изделием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Разработанные технологические методы бетонирования, кроме технико-экономической эффективности в сфере производства строительных изделий и конструкций, позволяют повысить степень утилизации топливных отходов ТЭС и сократить затраты на строительство и содержание золоотвалов тепловых электростанций [9,10].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1.Шляхова Е.А., Шляхов М.А. Новый способ приготовления мелкозернистых бетонных смесей // Инженерный вестник Дона, 2015,</w:t>
      </w:r>
      <w:r>
        <w:rPr/>
        <w:t xml:space="preserve"> </w:t>
      </w:r>
      <w:r>
        <w:rPr>
          <w:szCs w:val="28"/>
        </w:rPr>
        <w:t xml:space="preserve">№4 URL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5/3377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 xml:space="preserve">2.Шляхова Е.А. </w:t>
      </w:r>
      <w:r>
        <w:rPr>
          <w:bCs/>
          <w:color w:val="000000"/>
          <w:szCs w:val="28"/>
        </w:rPr>
        <w:t xml:space="preserve"> Особенности приготовления и формования бетонных смесей на заполнителях с повышенным содержанием пылевидных и глинистых частиц</w:t>
      </w:r>
      <w:r>
        <w:rPr>
          <w:color w:val="000000"/>
          <w:szCs w:val="28"/>
          <w:shd w:fill="FFFFFF" w:val="clear"/>
        </w:rPr>
        <w:t xml:space="preserve">: автореф. дис. канд. тех. наук: 05.23.05 / </w:t>
      </w:r>
      <w:r>
        <w:rPr>
          <w:szCs w:val="28"/>
        </w:rPr>
        <w:t>Ростов-на-Дону</w:t>
      </w:r>
      <w:r>
        <w:rPr>
          <w:color w:val="000000"/>
          <w:szCs w:val="28"/>
          <w:shd w:fill="FFFFFF" w:val="clear"/>
        </w:rPr>
        <w:t>: ДГТУ (быв. РГСУ), 1997. – 24 с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3.Зимон А.Д., Андрианов Е.И. Аутогезия сыпучих материалов. – М.: Металлургия, 1978. -288с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4.Андрианов Е.И. Методы определения структурно-механических характеристик порошкообразных материалов. - М.: Химия, 1982. -255с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5.Васильев А.М. Основы техники лабораторных определений физических свойств грунта. -М.:Стройиздат, 1953.-246с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6.Шляхова Е.А., Питерский А.М., Белов А.И., Салев С.С. Одежда каналов/ А.с. №1335620, 07.09.87. Бюл. №33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 xml:space="preserve">7.Шляхова Е.А., Холостова А.И. К вопросу повышения качества мелкозернистых бетонов на мелких песках // Инженерный вестник Дона, 2013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2110/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8.Шляхова Е.А., Питерский А.М., Белов А.И., Способ формования бетонных изделий/ А.с. №1377187, 29.02.88. Бюл</w:t>
      </w:r>
      <w:r>
        <w:rPr>
          <w:szCs w:val="28"/>
          <w:lang w:val="en-US"/>
        </w:rPr>
        <w:t>. №8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  <w:lang w:val="en-US"/>
        </w:rPr>
        <w:t>9. Bakharev T. Thermal behaviour of geopolymers prepared using class F fly ash and elevated temperature curing // Cement and Concrete Research. 2006. Vol. 36. p</w:t>
      </w:r>
      <w:r>
        <w:rPr>
          <w:szCs w:val="28"/>
        </w:rPr>
        <w:t>р</w:t>
      </w:r>
      <w:r>
        <w:rPr>
          <w:szCs w:val="28"/>
          <w:lang w:val="en-US"/>
        </w:rPr>
        <w:t>. 1134-1147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  <w:lang w:val="en-US"/>
        </w:rPr>
        <w:t>10. Hardjito D. Development and Properties of Low-Calcium Fly Ash-based Geopolymer Concrete. Research Report GC1 / D. Hardjito, B. V. Rangan. - Perth: Curtin University of Technology, 2005. 103 p.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  <w:lang w:val="en-US"/>
        </w:rPr>
        <w:t>1. Shlyakhova E.A., Shlyakhov M.A. Inženernyj vestnik Dona (Rus), 2015, №4 URL: ivdon.ru/magazine/archive/n4y2015/3377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  <w:lang w:val="en-US"/>
        </w:rPr>
        <w:t>2. Shlyakhova E.A.  Osobennosti prigotovleniya i formovaniya betonnykh smesey na zapolnitelyakh s povyshennym soderzhaniem pylevidnykh i glinistykh chastits [Especially cooking and molding concrete mixtures with aggregates with a high content of dust and clay particles]: avtoref. dis. kand. tekh. nauk: 05.23.05.  Rostov-na-Donu: DGTU (byv. RGSU), 1997. 24 p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  <w:lang w:val="en-US"/>
        </w:rPr>
        <w:t>3. Zimon A.D., Andrianov E.I. Autogeziya sypuchikh materialov [Autogate bulk materials]. M.: Metallurgiya, 1978. 288p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  <w:lang w:val="en-US"/>
        </w:rPr>
        <w:t>4. Andrianov E.I. Metody opredeleniya strukturno-mekhanicheskikh kharakteristik poroshkoobraznykh materialov [Methods for determination of structural-mechanical characteristics of powder materials]. M.: Khimiya, 1982. 255p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  <w:lang w:val="en-US"/>
        </w:rPr>
        <w:t>5. Vasil’ev A.M. Osnovy tekhniki laboratornykh opredeleniy fizicheskikh svoystv grunta [Basic techniques of laboratory study of physical properties of soil]. M.:Stroyizdat, 1953. 246p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  <w:lang w:val="en-US"/>
        </w:rPr>
        <w:t>6.Shlyakhova E.A., Piterskiy A.M., Belov A.I., Salev S.S. Odezhda kanalov [Clothing channels]. A.s. №1335620, 07.09.87. Byul. №33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  <w:lang w:val="en-US"/>
        </w:rPr>
        <w:t>7. Shlyakhova E.A., Kholostova A.I. Inzhenernyy vestnik Dona, 2013, №4 URL: ivdon.ru/magazine/archive/n4y2013/2110/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  <w:lang w:val="en-US"/>
        </w:rPr>
        <w:t>8. Shlyakhova E.A., Piterskiy A.M., Belov A.I., Sposob formovaniya betonnykh izdeliy [Method of molding concrete products]. A.s. №1377187, 29.02.88. Byul. №8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  <w:lang w:val="en-US"/>
        </w:rPr>
        <w:t>9. Bakharev T. Cement and Concrete Research. 2006. Vol. 36. p</w:t>
      </w:r>
      <w:r>
        <w:rPr>
          <w:szCs w:val="28"/>
        </w:rPr>
        <w:t>р</w:t>
      </w:r>
      <w:r>
        <w:rPr>
          <w:szCs w:val="28"/>
          <w:lang w:val="en-US"/>
        </w:rPr>
        <w:t>. 1134-1147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  <w:lang w:val="en-US"/>
        </w:rPr>
        <w:t>10. Hardjito D. Development and Properties of Low-Calcium Fly Ash-based Geopolymer Concrete. Research Report GC1.  D. Hardjito, B. V. Rangan. Perth: Curtin University of Technology, 2005. 103 p.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5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3:00Z</dcterms:created>
  <dc:creator>Инженерный вестник Дона</dc:creator>
  <dc:description/>
  <cp:keywords/>
  <dc:language>en-US</dc:language>
  <cp:lastModifiedBy>2</cp:lastModifiedBy>
  <cp:lastPrinted>2016-12-09T18:27:00Z</cp:lastPrinted>
  <dcterms:modified xsi:type="dcterms:W3CDTF">2016-12-09T14:28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