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аналогово-цифрового преобразователя при оценке теплового состояния элементов гидроприв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М. Мерданов, В.В. Конев, С.П. Пирогов, Д.М. Бородин, С.В. Созо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оссия стремится активно осваивать территорию Арктики, и Арктического шельфа. Широкомасштабные работы по обустройству новых месторождений полезных ископаемых потребуют применения значительного количества строительных и дорожных машин. Основная часть этих машин гидрофицирована. Основным недостатком гидрофицированных машин является ограниченная пригодность гидропривода для работы в суровых климатических условиях (вплоть до полной  её потери при экстремально низких температурах) [1 - 3]. Использование СДМ северного исполнения «ХЛ» не решают рассматриваемых задач, т.к. парк такими машинами оснащен не более чем на 20 %. Поэтому возникает необходимость модернизации существующей гидрофицированной техники общестроительного исполнения для работы в суровых климатических условиях [1, 4]. Один из способов, возможного решения данной проблемы – применение систем тепловой подготовки гидропривода [5 - 7]. Но прежде требуется исследовать тепловые процессы, протекающие в этих элементах при работе гидропривода и процесс работы самих систем тепловой подгот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спериментальных исследований возникла необходимость мониторинга теплового состояния  элементов гидропривода СДМ [8 - 10]. Изменение теплового состояния систем гидропривода таких машин, характеризуется быстрым изменением градиента температуры, то есть высокой динамичностью процесса. В то же время по условиям экспериментов, измерения проводятся при относительно низких температурах минус 25÷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[9, 10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для проведения измерений, решалась задача  выбора температурных датчиков, а также аппаратуры для проведения измерений. При решении задачи мы столкнулись с рядом трудностей. Так, например: новое поколение «тестеров»- цифровые мультиметры серии М -830  имеют функцию измерения температуры, но использовать их для измерения температуры каких-либо процессов затруднительно. Входящий в комплект прибора измерительный датчик - термопара работает неточно и нелинейно, к тому же инерционен, поэтому была установлена практическая непригодность данных датчиков для измерения тепловых процессов гидропривода при отрицательных температурах [8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для измерения температуры в небольших пределах (до 1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 используют в качестве датчиков терморезисторы, но хороших результатов это не даёт из-за их нелинейной температурной характеристики. Применение различных линеаризующих цепей приводит к снижению чувствительности, сужению измерительного диапаз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сть выпускает специализированные датчики [11, 12]: цифровые микросхемы, выполненные в различных корпусах, использующие для вывода данных цифровой интерфейс 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ire</w:t>
      </w:r>
      <w:r>
        <w:rPr>
          <w:rFonts w:cs="Times New Roman" w:ascii="Times New Roman" w:hAnsi="Times New Roman"/>
          <w:sz w:val="28"/>
          <w:szCs w:val="28"/>
        </w:rPr>
        <w:t xml:space="preserve">, а также аналоговые, имеющие как преимущества, так и недостатки приведены в таблице. Для примера приведем параметры наиболее доступного в нашем регионе цифрового датчика температуры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Dall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miconductor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инство аналоговых датчиков в том, что аппаратура преобразования сигнала в цифровые величины более простая и относительно недорогая, но при практическом применении точность таких датчиков недостаточна. Наиболее распространенными являются датчики </w:t>
      </w:r>
      <w:r>
        <w:rPr>
          <w:rFonts w:cs="Times New Roman" w:ascii="Times New Roman" w:hAnsi="Times New Roman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sz w:val="28"/>
          <w:szCs w:val="28"/>
        </w:rPr>
        <w:t xml:space="preserve">135, </w:t>
      </w:r>
      <w:r>
        <w:rPr>
          <w:rFonts w:cs="Times New Roman" w:ascii="Times New Roman" w:hAnsi="Times New Roman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sz w:val="28"/>
          <w:szCs w:val="28"/>
        </w:rPr>
        <w:t xml:space="preserve">235, </w:t>
      </w:r>
      <w:r>
        <w:rPr>
          <w:rFonts w:cs="Times New Roman" w:ascii="Times New Roman" w:hAnsi="Times New Roman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sz w:val="28"/>
          <w:szCs w:val="28"/>
        </w:rPr>
        <w:t xml:space="preserve">335. </w:t>
      </w:r>
      <w:r>
        <w:rPr>
          <w:rFonts w:cs="Times New Roman" w:ascii="Times New Roman" w:hAnsi="Times New Roman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sz w:val="28"/>
          <w:szCs w:val="28"/>
        </w:rPr>
        <w:t xml:space="preserve">335 – недорогой прецизионный датчик для измерения температуры. Этот датчик выпускается в корпусе транзистора или корпусе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8. Он представляет собой стабилитрон с нормированным температурным коэффициентом напряж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TKU</w:t>
      </w:r>
      <w:r>
        <w:rPr>
          <w:rFonts w:cs="Times New Roman" w:ascii="Times New Roman" w:hAnsi="Times New Roman"/>
          <w:sz w:val="28"/>
          <w:szCs w:val="28"/>
        </w:rPr>
        <w:t>. Изменению температуры датчика на 1К, соответствует изменение напряжения, снимаемого с датчика, на 10мВ, т.е. при температуре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(273,15К) напряжение, снимаемое с датчика, будет около 2,73В. Характеристики датчика и его точные электрические параметры указаны в паспорте на деталь (</w:t>
      </w:r>
      <w:r>
        <w:rPr>
          <w:rFonts w:cs="Times New Roman" w:ascii="Times New Roman" w:hAnsi="Times New Roman"/>
          <w:sz w:val="28"/>
          <w:szCs w:val="28"/>
          <w:lang w:val="en-US"/>
        </w:rPr>
        <w:t>datasheet</w:t>
      </w:r>
      <w:r>
        <w:rPr>
          <w:rFonts w:cs="Times New Roman" w:ascii="Times New Roman" w:hAnsi="Times New Roman"/>
          <w:sz w:val="28"/>
          <w:szCs w:val="28"/>
        </w:rPr>
        <w:t>), который представлен на официальном сайте производителя датчика.</w:t>
      </w:r>
    </w:p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 недостатки цифровых и аналоговых интерфейсов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8"/>
        <w:gridCol w:w="2666"/>
        <w:gridCol w:w="2286"/>
        <w:gridCol w:w="2339"/>
      </w:tblGrid>
      <w:tr>
        <w:trPr/>
        <w:tc>
          <w:tcPr>
            <w:tcW w:w="49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ифровые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оговые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имущества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достатк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имуществ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достатки</w:t>
            </w:r>
          </w:p>
        </w:tc>
      </w:tr>
      <w:tr>
        <w:trPr>
          <w:trHeight w:val="694" w:hRule="atLeast"/>
        </w:trPr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ольшая доступ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надеж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сравнению с аналоговыми, не сильно чувствительны к длине соединительного провод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озможность параллельного подключения к одной шине до 32-х датчиков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ограниченная цена деления (0.5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 необходимость использования специального контроллера для управления шин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алая помехоустойчивост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сокая температурная чувствитель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алая цена дел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ольшой диапазон измерения температу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изкая стоимость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цифровой обработки необходим аналогово-цифровой преобразовател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сокие требования к соединительным линия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возможность параллельного включения к одной шин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о-цифровые преобразователи (АЦП) предназначены для преобразования аналоговых величин напряжения в дискретные величины. АЦП характеризуются разрядностью, например 10-разрядный АЦП, может выдавать преобразованные значения напряжения с датчика числом от 0 до 1023(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). Диапазон измеряемых напряжений АЦП лежит в пределах от 0 до 5В (от нуля до предела питания микроконтроллера), при больших пределах измеряемых величин могут потребоваться специальные преобразователи напряжения. Таким образом, цена деления 10 разрядного АЦП в диапазоне измерений от 0 до 5 В равно 0,00488 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ания </w:t>
      </w:r>
      <w:r>
        <w:rPr>
          <w:rFonts w:cs="Times New Roman" w:ascii="Times New Roman" w:hAnsi="Times New Roman"/>
          <w:sz w:val="28"/>
          <w:szCs w:val="28"/>
          <w:lang w:val="en-US"/>
        </w:rPr>
        <w:t>Microchip</w:t>
      </w:r>
      <w:r>
        <w:rPr>
          <w:rFonts w:cs="Times New Roman" w:ascii="Times New Roman" w:hAnsi="Times New Roman"/>
          <w:sz w:val="28"/>
          <w:szCs w:val="28"/>
        </w:rPr>
        <w:t xml:space="preserve">  выпускает надежные и функциональные 12 разрядные микроконтроллеры, серии </w:t>
      </w:r>
      <w:r>
        <w:rPr>
          <w:rFonts w:cs="Times New Roman" w:ascii="Times New Roman" w:hAnsi="Times New Roman"/>
          <w:sz w:val="28"/>
          <w:szCs w:val="28"/>
          <w:lang w:val="en-US"/>
        </w:rPr>
        <w:t>PIC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IC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включающие в себя качественные АЦП, позволяющие подключать различные датчики для измерения температуры. Для примера приведем простейшую схему измерительного прибора на основе микроконтроллера </w:t>
      </w:r>
      <w:r>
        <w:rPr>
          <w:rFonts w:cs="Times New Roman" w:ascii="Times New Roman" w:hAnsi="Times New Roman"/>
          <w:sz w:val="28"/>
          <w:szCs w:val="28"/>
          <w:lang w:val="en-US"/>
        </w:rPr>
        <w:t>PIC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76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Для этого воспользуемся системой автоматизированного проектирования (САПР) электронных схем -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Proteus</w:t>
      </w:r>
      <w:r>
        <w:rPr>
          <w:rFonts w:cs="Times New Roman" w:ascii="Times New Roman" w:hAnsi="Times New Roman"/>
          <w:sz w:val="28"/>
          <w:szCs w:val="28"/>
        </w:rPr>
        <w:t xml:space="preserve">, позволяющей довольно точно моделировать поведение электронной схе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контроллер </w:t>
      </w:r>
      <w:r>
        <w:rPr>
          <w:rFonts w:cs="Times New Roman" w:ascii="Times New Roman" w:hAnsi="Times New Roman"/>
          <w:sz w:val="28"/>
          <w:szCs w:val="28"/>
          <w:lang w:val="en-US"/>
        </w:rPr>
        <w:t>PIC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76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содержит 10 разрядный 5 канальный АЦП, позволяющий производить точные измерения аналоговых величин. Более точные данные по настройке АЦП находятся в технической документации на данный микроконтроллер. Для вывода информации можно использ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LCD</w:t>
      </w:r>
      <w:r>
        <w:rPr>
          <w:rFonts w:cs="Times New Roman" w:ascii="Times New Roman" w:hAnsi="Times New Roman"/>
          <w:sz w:val="28"/>
          <w:szCs w:val="28"/>
        </w:rPr>
        <w:t xml:space="preserve"> дисплей или отправлять данные в компьютер посредством интерфейса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-232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на основании вышеизложенных принципов, на кафедре Транспортных и технологических систем разрабатывается программно-аппаратный измерительный комплекс для температурного мониторинга элементов гидропривода СД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ерзин, С.В. Работоспособность гидравлического привода при низких температурах [Текст]: Монография / С.В.Каверзин. – Красноярск: Изд-во Красноярского университета, 1986. - 144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наухов, Н.Н. Приспособление строительных машин к условиям Российского Севера и Сибири [Текст]: Монография / Н.Н. Карнаухов. - М.: Недра, 1994. - 352 с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данов Ш.М. и др. Исследование и разработка системы тепловой подготовки гидропривода строительно-дорожных машин [Текст] / Ш.М. Мерданов, Ю.Я. Якубовский, В.В. Конев, М.М. Карнаухов //Строительные и дорожные машины. - 2013 - № 1. С. 27-2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ерзин С.В. Разогрев рабочей жидкости в гидроприводе самоходных машин [Текст] / Каверзин С.В. // Строительные и дорожные машины. - 1983 - № 11. - С. 18-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ерданов Ш.М., Конев В.В., Бородин Д.М. Экспериментальная установка исследования локального прогрева элементов гидропривода строительно-дорожных машин / Инновации в науке – инновации в образовании: материалы Международной научно-технической конференции «Интерстроймех – 13», 1-2 октября 2013 г., г. Новочеркаск / Юж.-Рос. Гос. Политехн. Ун-т (НПИ) им. М.И. Платова. – Новочеркасск: ЮРГТУ (НПИ), 2013, С. 245-24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едпусковой тепловой подготовки ДВС и гидропривода [Текст] : пат. 2258153 Рос. Федерация :  МПК7 F02N 17/06.  / Карнаухов Н.Н., Конев В.В., Разуваев А.А., Юринов Ю.В.; заявитель и патентообладатель ТюмГНГУ. - № 2004104477/06; заявл. 16.02.2004; опубл. 10.08.2005, Бюл. № 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двигатель [Текст] : пат. 94649 Рос. Федерация :  МПК F15В 21/04. / Конев В.В., Куруч С.В.; заявитель и патентообладатель ТюмГНГУ. - № 2008140577/22; заявл. 13.10.2008; опубл. 27.05.2010, Бюл. № 1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в В.В., Бородин Д.М. Датчик для измерения температуры / Транспортные и транспортно-технологические системы: материалы Международной научно-технической конференции. – Тюмень: ТюмГНГУ, 2014. – С. 103-10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rdanov Sh., Konev V., Sozonov S., Experimental research planning heat training hydraulic motors: SCIENTIFIC ENQUIRY IN THE CONTEMPORARY, WORLD: THEORETICAL BASI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S AND INNOVATIVE APPROACH, Vol. 5. - Technical Sciences. Research articles, B&amp;M Publishing (San Francisco, California, USA) 2014. – p.113-1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nev V., Merdanov Sh., Karnaukhov M.  &amp; Borodin D.  Thermal preparation of the trailbuilder fluid drive / Energy Production and Management in the 21st Century - The Quest for Sustainable Energy, 2014, Vol. 1 -  Southampton. WIT Press, 2014. -  p. 697-70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345" w:firstLine="425"/>
        <w:contextualSpacing/>
        <w:jc w:val="both"/>
        <w:rPr>
          <w:rFonts w:ascii="Helvetica" w:hAnsi="Helvetica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цатуров Ю.Г., Семенов В.В., Ханжонков Ю.Б. Разработка оптико-электронного устройства для анализа загрязнённости моторного масла двигателя внутреннего сгорания дисперсными частицами [Электронный ресурс] // «Инженерный вестник Дона», 2014, №2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4/23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265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 А.И., Тун Мин Мин, Со Ситу Аунг,  Аунг Тхет Адаптивная система управления сварочным оборудованием Разработка оптико-электронного устройства для анализа загрязнённости моторного масла двигателя внутреннего сгорания дисперсными частицами [Электронный ресурс] // «Инженерный вестник Дона», 2014, №2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ru/magazine/archive/n2y2014/23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a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7000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37813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d3a3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d3a39"/>
    <w:rPr/>
  </w:style>
  <w:style w:type="character" w:styleId="InternetLink">
    <w:name w:val="Hyperlink"/>
    <w:basedOn w:val="DefaultParagraphFont"/>
    <w:uiPriority w:val="99"/>
    <w:unhideWhenUsed/>
    <w:rsid w:val="0070711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429f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7000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378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d3a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d3a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711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142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6" w:customStyle="1">
    <w:name w:val="ИВД: Заголовок статьи"/>
    <w:basedOn w:val="Heading1"/>
    <w:qFormat/>
    <w:rsid w:val="0017000e"/>
    <w:pPr>
      <w:keepLines w:val="false"/>
      <w:pageBreakBefore/>
      <w:shd w:val="clear" w:color="auto" w:fill="FFFFFF"/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kern w:val="2"/>
      <w:szCs w:val="32"/>
    </w:rPr>
  </w:style>
  <w:style w:type="paragraph" w:styleId="Style17" w:customStyle="1">
    <w:name w:val="Стиль"/>
    <w:qFormat/>
    <w:rsid w:val="0097388c"/>
    <w:pPr>
      <w:widowControl w:val="false"/>
      <w:bidi w:val="0"/>
      <w:spacing w:lineRule="auto" w:line="240" w:before="0" w:after="0"/>
      <w:jc w:val="left"/>
    </w:pPr>
    <w:rPr>
      <w:rFonts w:ascii="Antiqua" w:hAnsi="Antiqua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474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ru/magazine/archive/n2y2014/2376" TargetMode="External"/><Relationship Id="rId3" Type="http://schemas.openxmlformats.org/officeDocument/2006/relationships/hyperlink" Target="http://www.ivdon.ru/ru/magazine/archive/n2y2014/23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D3BA78-FE44-4E58-9B27-78276FDCD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1</Pages>
  <Words>1440</Words>
  <Characters>8214</Characters>
  <CharactersWithSpaces>9635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7:00Z</dcterms:created>
  <dc:creator>User</dc:creator>
  <dc:description/>
  <dc:language>en-US</dc:language>
  <cp:lastModifiedBy>Даня</cp:lastModifiedBy>
  <cp:lastPrinted>2014-06-09T05:36:00Z</cp:lastPrinted>
  <dcterms:modified xsi:type="dcterms:W3CDTF">2014-06-20T10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