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оретические основы построения региональных систем мониторин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jc w:val="center"/>
        <w:rPr>
          <w:i/>
          <w:i/>
        </w:rPr>
      </w:pPr>
      <w:r>
        <w:rPr>
          <w:i/>
          <w:lang w:val="ru-RU"/>
        </w:rPr>
        <w:t>Н</w:t>
      </w:r>
      <w:r>
        <w:rPr>
          <w:i/>
        </w:rPr>
        <w:t xml:space="preserve">.И. </w:t>
      </w:r>
      <w:r>
        <w:rPr>
          <w:i/>
          <w:lang w:val="ru-RU"/>
        </w:rPr>
        <w:t>Стуженко</w:t>
      </w:r>
      <w:r>
        <w:rPr>
          <w:i/>
        </w:rPr>
        <w:t xml:space="preserve">, </w:t>
      </w:r>
      <w:r>
        <w:rPr>
          <w:i/>
          <w:lang w:val="ru-RU"/>
        </w:rPr>
        <w:t xml:space="preserve">А.Г. Илиев, И.А.Стуженко, 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 xml:space="preserve">Е.И. Костромина, </w:t>
      </w:r>
      <w:r>
        <w:rPr>
          <w:i/>
          <w:lang w:val="ru-RU"/>
        </w:rPr>
        <w:t>А.И. Шеметов</w:t>
      </w:r>
    </w:p>
    <w:p>
      <w:pPr>
        <w:pStyle w:val="Style26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Донской государственный технически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</w:rPr>
        <w:t>Аннотация:</w:t>
      </w:r>
      <w:r>
        <w:rPr>
          <w:b w:val="false"/>
          <w:sz w:val="24"/>
          <w:szCs w:val="24"/>
        </w:rPr>
        <w:t xml:space="preserve"> В статье излагаются теоретические и практические основы формирования региональной системы мониторинга техносферной безопасности. Представлена авторская концепция системного подхода к решению важных научных и технических проблем. В частности, на основе обзора литературы и результатов собственных исследований установлено, что для целей осуществления и мониторинга состояния долгосрочного прогнозирования здоровья и безопасности логично применять структуру мониторинга с функцией обратной связи и встроенным блоком прогнозирования, построенным с использованием принципа синергии элементов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территориальные системы мониторинга, комплексный анализ системы, синтез элементов, синергия, прогнозирование, динамика</w:t>
      </w:r>
      <w:r>
        <w:rPr>
          <w:sz w:val="24"/>
          <w:lang w:val="ru-RU"/>
        </w:rPr>
        <w:t>.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сновной целью проводимой в настоящее время модернизации экономики Российской Федерации является создание высокоэффективных предприятий, обеспечивающих производство продукции, конкурентоспособной на внутреннем и внешнем рынке. При этом руководством страны поставлена задача, чтобы производство товаров и услуг осуществлялось с использованием энергосберегающих и экологически чистых технологий.</w:t>
      </w:r>
    </w:p>
    <w:p>
      <w:pPr>
        <w:pStyle w:val="Normal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Вместе с тем на современном этапе во многих</w:t>
      </w:r>
      <w:r>
        <w:rPr>
          <w:szCs w:val="28"/>
        </w:rPr>
        <w:t xml:space="preserve"> промышленно развитых регионах </w:t>
      </w:r>
      <w:r>
        <w:rPr>
          <w:rFonts w:eastAsia="Calibri"/>
          <w:szCs w:val="28"/>
        </w:rPr>
        <w:t>наблюдаются  повышенные уровни загрязнения природной среды [1-3] и высокий уровень техногенных аварий. Таким образом, одной из самых актуальных проблем является нейтрализация негативных экологических последствий деятельности предприятий, снижение загрязнения среды обитания до нормативных показателей [4-6]. Поэтому столь необходима оценка влияния техногенных процессов на природную среду и условия хозяйственной деятельности и жизни населения на территории региона, а также прогноз экологической обстановки на перспективу как основа для принятия решений по охране окружающей среды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Современная ситуация в сфере оценки и перспективного прогнозирования состояния техносферной безопасности характеризуется разнообразием применения методов, технологий и организационно-технических структур [7]. В зависимости от цели исследований применяются экспертные, формализованные и комбинированные методы, представленные на рис.1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4457160"/>
                          <a:chOff x="0" y="0"/>
                          <a:chExt cx="609552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920" y="113760"/>
                            <a:ext cx="5789880" cy="4182120"/>
                          </a:xfrm>
                        </wpg:grpSpPr>
                        <wps:wsp>
                          <wps:cNvSpPr/>
                          <wps:spPr>
                            <a:xfrm>
                              <a:off x="913680" y="0"/>
                              <a:ext cx="1370880" cy="57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ы прогнозирова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1447200" cy="57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уитивные метод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040" y="913680"/>
                              <a:ext cx="1447200" cy="570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ализованные метод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1828080"/>
                              <a:ext cx="1599480" cy="91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одели предметной област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080" y="1828080"/>
                              <a:ext cx="1599480" cy="913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и временных ряд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5706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85080"/>
                              <a:ext cx="198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6850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160" y="6850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160" y="148500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1599480"/>
                              <a:ext cx="198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15994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2840" y="15994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160" y="27424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760" y="2856600"/>
                              <a:ext cx="198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760" y="28566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5480" y="28566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3085200"/>
                              <a:ext cx="1675800" cy="109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атистические модели (регрессия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поненциальное сглаживание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080" y="3085200"/>
                              <a:ext cx="1675800" cy="109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ные модели (нейронные сети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пи Маркова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350.95pt" coordorigin="0,0" coordsize="9599,7019">
                <v:rect id="shape_0" stroked="f" o:allowincell="f" style="position:absolute;left:0;top:0;width:95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9;top:179;width:9118;height:6586">
                  <v:roundrect id="shape_0" fillcolor="#ccffcc" stroked="t" o:allowincell="f" style="position:absolute;left:1678;top:179;width:2158;height:8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ы прогнозирования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239;top:1618;width:2278;height:8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уитивные методы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roundrect>
                  <v:roundrect id="shape_0" fillcolor="#ffff99" stroked="t" o:allowincell="f" style="position:absolute;left:3238;top:1618;width:2278;height:89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ализованные методы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1678;top:3058;width:2518;height:14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одели предметной области 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roundrect id="shape_0" fillcolor="#ccffff" stroked="t" o:allowincell="f" style="position:absolute;left:4918;top:3058;width:2518;height:143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и временных рядов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roundrect>
                  <v:line id="shape_0" from="2758,1078" to="2758,12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1258" to="4436,1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8,1258" to="1318,16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38,1258" to="4438,16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38,2518" to="4438,26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2698" to="6116,26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98,2698" to="2998,30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8,2698" to="6118,305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8,4498" to="6238,46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98,4678" to="7916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98,4678" to="4798,50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7,4678" to="7917,50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#ffcc99" stroked="t" o:allowincell="f" style="position:absolute;left:3358;top:5038;width:2638;height:172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атистические модели (регрессия,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поненциальное сглаживание)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roundrect>
                  <v:roundrect id="shape_0" fillcolor="#ffcc99" stroked="t" o:allowincell="f" style="position:absolute;left:6718;top:5038;width:2638;height:172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ные модели (нейронные сети,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пи Маркова)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Style29"/>
        <w:rPr>
          <w:color w:val="000000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color w:val="000000"/>
          <w:szCs w:val="28"/>
        </w:rPr>
        <w:t>Классификация методов прогнозир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color w:val="000000"/>
          <w:szCs w:val="28"/>
        </w:rPr>
        <w:t xml:space="preserve">В последнее десятилетие научно-технический прогресс в области информационно-компьютерных технологий послужил мощным импульсом для внедрения математических методов прогнозиро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 xml:space="preserve">Серьезное внимание учеными и специалистами уделяется прогнозированию с использованием неразрушающих методов контроля состояния окружающей среды (далее МНК). Ценность МНК состоит в том, что методика инструментальных измерений обоснована фундаментальной зависимостью изменения характеристик физических полей от техногенных воздейств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 xml:space="preserve">В современной науке существует специальное научное направление и сформированы научные школы (например, Шкуратника В.Л., Ямщикова В.С. и др.). В трудах ученых изложены методы, средства получения, обработки и интерпретации информации [8-10]. В контексте анализа важно отметить высокую надежность прогнозов и точность определения параметров, сформированных на основе исследований методами неразрушающего контроля. 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Анализ литературных источников показывает, что в настоящее время наилучшими техническими возможностями для получения достоверной информации о состоянии техносферной безопасности обладают системы мониторинга, о чем свидетельствуют научные статьи и монографии [11-13].</w:t>
      </w:r>
    </w:p>
    <w:p>
      <w:pPr>
        <w:pStyle w:val="Normal"/>
        <w:ind w:firstLine="709"/>
        <w:rPr/>
      </w:pPr>
      <w:r>
        <w:rPr>
          <w:szCs w:val="28"/>
        </w:rPr>
        <w:t>Предлагается концепция территориальной системы мониторинга техносферной безопасности (далее ТСМТБ). ТСМТБ – это интегрированный комплекс логически взаимоувязанных научных воззрений в сфере безопасности жизнедеятельности, методических рекомендаций, технических средств, обеспечивающий полномасштабный контроль состояния безопасности жизнедеятельности населения региона и перспективное прогнозирование динамики развития ситуации.</w:t>
      </w:r>
    </w:p>
    <w:p>
      <w:pPr>
        <w:pStyle w:val="Normal"/>
        <w:ind w:firstLine="709"/>
        <w:rPr/>
      </w:pPr>
      <w:r>
        <w:rPr>
          <w:szCs w:val="28"/>
        </w:rPr>
        <w:t>Представленное понятие о ТСМТБ в концентрированном виде выражает авторскую позицию по проблеме совершенствования формирования региональных мониторинговых систем. Суть концепции состоит в том, что только описанный подход обеспечит техносферную безопасность на уровне международно признанного приемлемого риска, так как осуществляется комплекс научных, методических и технико-технологических процедур, согласованных во времени и пространст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В основе построения систем мониторинга должен лежать интегрированный системный анализ и синтез элементов структуры на основе многокритериального выбора альтернатив. На практике данный тезис реализуется в виде алгоритма синтеза прогнозной системы, представленном на рис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905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399760"/>
                          <a:chOff x="0" y="0"/>
                          <a:chExt cx="57906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06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7160"/>
                            <a:ext cx="5713560" cy="21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880" y="570960"/>
                              <a:ext cx="12186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тальное представление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1827720"/>
                              <a:ext cx="144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 оцен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9680" y="685440"/>
                              <a:ext cx="12186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лагаемая систе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0"/>
                              <a:ext cx="10663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работка моде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д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456840"/>
                              <a:ext cx="10663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тез структу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914040"/>
                              <a:ext cx="10663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нтез параметр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960" y="1371240"/>
                              <a:ext cx="10663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ценивание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685800"/>
                              <a:ext cx="38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143000"/>
                              <a:ext cx="38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1600200"/>
                              <a:ext cx="38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1143000"/>
                              <a:ext cx="159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2057040"/>
                              <a:ext cx="3656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680" y="914040"/>
                              <a:ext cx="72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4572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9144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800" y="13716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2680" y="182844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188.95pt" coordorigin="0,0" coordsize="9119,3779">
                <v:rect id="shape_0" stroked="f" o:allowincell="f" style="position:absolute;left:0;top:0;width:91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58;width:8997;height: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118;top:1257;width:1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тальное представление системы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4438;top:3236;width:22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 оценки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6598;top:1437;width:19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лагаемая система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ccffcc" stroked="t" o:allowincell="f" style="position:absolute;left:358;top:358;width:16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работка модел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м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дели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518;top:1077;width:16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тез структуры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678;top:1797;width:16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нтез параметров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838;top:2517;width:16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ценивание системы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line id="shape_0" from="0,718" to="358,7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19,1438" to="2517,14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9,2158" to="4677,21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39,2878" to="6837,28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59,2158" to="8877,21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3597" to="8997,35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9,1797" to="3239,359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19,1078" to="1919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9,1798" to="4079,21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2518" to="6239,28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98,3237" to="8398,35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29"/>
        <w:rPr>
          <w:color w:val="000000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 xml:space="preserve">. – </w:t>
      </w:r>
      <w:r>
        <w:rPr>
          <w:szCs w:val="28"/>
        </w:rPr>
        <w:t>Алгоритм синтеза прогнозной системы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Cs w:val="28"/>
        </w:rPr>
        <w:t xml:space="preserve">Использование теории систем и системного анализа базируется на фундаментальных свойствах системы </w:t>
      </w:r>
      <w:r>
        <w:rPr>
          <w:iCs/>
          <w:color w:val="000000"/>
          <w:szCs w:val="28"/>
        </w:rPr>
        <w:t>–</w:t>
      </w:r>
      <w:r>
        <w:rPr>
          <w:szCs w:val="28"/>
        </w:rPr>
        <w:t xml:space="preserve"> эмерджентности и синергии [14].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Cs w:val="28"/>
        </w:rPr>
        <w:t>Первое свойство характеризует способность системы обладать аналитическими, методически и техническими параметрами, которые не имеют составляющие её элементы и подсистем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Второе положение отражается в переходе от кортежа отдельных прогнозов состояния объектов техносферы к синтезу общего динамического прогноза для конкретной урбанизированной территории. Это открывает совершенно новые возможности. В данном случае есть формально очень сложная система, и требуется выделить из неё самое главное. Системный синтез позволяет из массы переменных извлечь именно то, что нужно для принятия управленческого решения. </w:t>
      </w:r>
      <w:r>
        <w:rPr>
          <w:iCs/>
          <w:color w:val="000000"/>
          <w:szCs w:val="28"/>
        </w:rPr>
        <w:t xml:space="preserve">Формирование оптимального коллектива прогнозов развития отдельных процессов системы может быть осуществлено путем их комплексации. Реализация указанного приёма в практике системного прогнозирования обуславливает решения трех взаимосвязанных задач: расчёт параметров моделей систем (процессов) и оценка их качества по соответствующим критериям, разработка методик комплексирования, формирование синтезированного  прогноза и оценка его качества. 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zCs w:val="28"/>
        </w:rPr>
        <w:t>Под синтезом ряда прогнозов понимается процесс разработки  общего оптимального прогноза развития системы и являющегося функцией исходных прогноз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одобный коллективный прогноз должен быть построен так, чтобы реализовались в результате три принципа: системности, робастности и элиминации. Первое условие определяет эффект системности: целое больше суммы его частей – надежность комплексного прогноза должна быть выше надежности любого из индивидуальных прогнозов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iCs/>
          <w:color w:val="000000"/>
          <w:szCs w:val="28"/>
        </w:rPr>
        <w:t xml:space="preserve">В повышение надёжности прогнозирования при использовании комплексного прогноза заключается проявление синергетического эффекта. Во-вторых, комплексные прогнозы должны быть робастными, то есть ошибки малой доли индивидуальных прогнозов не должны оказывать влияния на итоговую надёжность коллективного экспертного заключения. Условие элиминации определяет необходимость включения в комплексный документ самых различных между собой индивидуальных прогнозов. При этом важную роль играет правильный выбор оптимального варианта прогноза как частного из множества альтернатив, так и коллектива прогнозов. Процесс оптимизации представляет поиск наилучшей альтернативы с использованием решения многокритериальной задачи выбора.  </w:t>
      </w:r>
    </w:p>
    <w:p>
      <w:pPr>
        <w:pStyle w:val="Normal"/>
        <w:ind w:firstLine="709"/>
        <w:rPr/>
      </w:pPr>
      <w:r>
        <w:rPr>
          <w:szCs w:val="28"/>
        </w:rPr>
        <w:t>Применение системного анализа позволяет разработать методологию создания системы мониторинга, которая заключается в формировании основных теоретических принципов, требований к информации, разработке функций, конфигурации технического комплекса, методического обеспечения и пакета управляющих программ. Основной целью создания системы мониторинга является получение достоверной оценки состояния техносферной безопасности и надежного прогноза динамики развития ситуации в перспективе.</w:t>
      </w:r>
    </w:p>
    <w:p>
      <w:pPr>
        <w:pStyle w:val="Normal"/>
        <w:ind w:firstLine="709"/>
        <w:rPr/>
      </w:pPr>
      <w:r>
        <w:rPr>
          <w:szCs w:val="28"/>
        </w:rPr>
        <w:t>В рамках методологии сформулирурован ряд основополагающих принципов, касающихся как технологии текущих измерений, так и перспективного прогнозирования состояния безопасности региона. В частности, при выполнении практических работ необходимо соблюдать принцип научной обоснованности и адекватности, обуславливающий соответствие методов и средств прогнозирования изучаемому объекту. Принцип непрерывности требует корректировки прогнозов по мере поступления новой информации об объекте прогнозирования. Важный аспект, принципиально отличающий данный проект системы мониторинга от разработок других ученых заключается в функции  обратной связи, используемой в радиотехнических системах. Суть предложения состоит в постоянном непрерывном отслеживании состояния техносферной безопасности. При изменении реальной ситуации оперативно рассчитываются последствия негативных воздействий с привлечением постоянно-действующей модели безопасности региона и разрабатываются корректирующие действия. Такую систему правомерно назвать системой «активного» мониторинга, имея в виду не только наличие функций наблюдений и оценки, но и функций корректировки прогноза.</w:t>
      </w:r>
    </w:p>
    <w:p>
      <w:pPr>
        <w:pStyle w:val="Normal"/>
        <w:ind w:firstLine="709"/>
        <w:rPr/>
      </w:pPr>
      <w:r>
        <w:rPr>
          <w:szCs w:val="28"/>
        </w:rPr>
        <w:t>Описанная система мониторинга является по своей сути, энергоэффективной (энергосберегающей), потому что за счет реализации на практике методологических принципов, позволяет, во-первых, выполнять исследования в оптимальном режиме, экономя время, средства и финансы на цикл работ; во-вторых, за счет достоверности оценки и прогнозирования снижаются затраты на ликвидацию негативных последствий воздействия факторов производственной сре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роенная с использованием научно-методического аппарата система мониторинга на практике обеспечит получение надежных прогнозов, которые служат научным обоснованием для формирования долгосрочной стратегии устойчивого развития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ind w:firstLine="708"/>
        <w:rPr/>
      </w:pPr>
      <w:r>
        <w:rPr>
          <w:szCs w:val="28"/>
        </w:rPr>
        <w:t xml:space="preserve">1. </w:t>
      </w:r>
      <w:r>
        <w:rPr>
          <w:bCs/>
          <w:szCs w:val="28"/>
        </w:rPr>
        <w:t>Голик В.И., Прокопов А.Ю., Базавова О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азработка основ высокоэффективной технологии утилизации отходов горно-обогатительной переработки руд КМА // Инженерный вестник Дона, 2013, №4 </w:t>
      </w:r>
      <w:r>
        <w:rPr>
          <w:lang w:val="en-US"/>
        </w:rPr>
        <w:t>URL</w:t>
      </w:r>
      <w:r>
        <w:rPr/>
        <w:t xml:space="preserve">: </w:t>
      </w:r>
      <w:r>
        <w:rPr>
          <w:bCs/>
          <w:szCs w:val="28"/>
        </w:rPr>
        <w:t>ivdon.ru/magazine/archive/n4y2013/2168.</w:t>
      </w:r>
    </w:p>
    <w:p>
      <w:pPr>
        <w:pStyle w:val="Normal"/>
        <w:ind w:firstLine="708"/>
        <w:rPr/>
      </w:pPr>
      <w:r>
        <w:rPr>
          <w:szCs w:val="28"/>
        </w:rPr>
        <w:t xml:space="preserve">2. С.Г. Страданченко, А.Ю. Прокопов, К.В. Маштакова, Я.Ю. Махонько, К.С. К вопросу об использовании полимерных материалов в строительстве подземных сооружений // </w:t>
      </w:r>
      <w:r>
        <w:rPr>
          <w:bCs/>
          <w:szCs w:val="28"/>
        </w:rPr>
        <w:t xml:space="preserve">Инженерный вестник Дона, 2015, №3 </w:t>
      </w:r>
      <w:r>
        <w:rPr>
          <w:lang w:val="en-US"/>
        </w:rPr>
        <w:t>URL</w:t>
      </w:r>
      <w:r>
        <w:rPr/>
        <w:t xml:space="preserve">: </w:t>
      </w:r>
      <w:r>
        <w:rPr>
          <w:bCs/>
          <w:szCs w:val="28"/>
        </w:rPr>
        <w:t>ivdon.ru/ru/magazine/archive/n3y2015/316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Голик В.И., Разоренов Ю.И. Концепция утилизации отходов обогащения металлсодержащего минерального сырья // Цветная металлургия. - 2014. - №2. – С. 36-44.</w:t>
      </w:r>
    </w:p>
    <w:p>
      <w:pPr>
        <w:pStyle w:val="Normal"/>
        <w:ind w:firstLine="708"/>
        <w:rPr/>
      </w:pPr>
      <w:r>
        <w:rPr>
          <w:szCs w:val="28"/>
        </w:rPr>
        <w:t xml:space="preserve">4. </w:t>
      </w:r>
      <w:r>
        <w:rPr>
          <w:szCs w:val="28"/>
          <w:lang w:val="en-US"/>
        </w:rPr>
        <w:t>Golik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Stradanchenko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G</w:t>
      </w:r>
      <w:r>
        <w:rPr>
          <w:szCs w:val="28"/>
        </w:rPr>
        <w:t xml:space="preserve">., </w:t>
      </w:r>
      <w:r>
        <w:rPr>
          <w:szCs w:val="28"/>
          <w:lang w:val="en-US"/>
        </w:rPr>
        <w:t>Maslennikov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Experimental</w:t>
      </w:r>
      <w:r>
        <w:rPr>
          <w:szCs w:val="28"/>
        </w:rPr>
        <w:t xml:space="preserve"> </w:t>
      </w:r>
      <w:r>
        <w:rPr>
          <w:szCs w:val="28"/>
          <w:lang w:val="en-US"/>
        </w:rPr>
        <w:t>Study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Non</w:t>
      </w:r>
      <w:r>
        <w:rPr>
          <w:szCs w:val="28"/>
        </w:rPr>
        <w:t>-</w:t>
      </w:r>
      <w:r>
        <w:rPr>
          <w:szCs w:val="28"/>
          <w:lang w:val="en-US"/>
        </w:rPr>
        <w:t>Waste</w:t>
      </w:r>
      <w:r>
        <w:rPr>
          <w:szCs w:val="28"/>
        </w:rPr>
        <w:t xml:space="preserve"> </w:t>
      </w:r>
      <w:r>
        <w:rPr>
          <w:szCs w:val="28"/>
          <w:lang w:val="en-US"/>
        </w:rPr>
        <w:t>Recycling</w:t>
      </w:r>
      <w:r>
        <w:rPr>
          <w:szCs w:val="28"/>
        </w:rPr>
        <w:t xml:space="preserve"> </w:t>
      </w:r>
      <w:r>
        <w:rPr>
          <w:szCs w:val="28"/>
          <w:lang w:val="en-US"/>
        </w:rPr>
        <w:t>Tailings</w:t>
      </w:r>
      <w:r>
        <w:rPr>
          <w:szCs w:val="28"/>
        </w:rPr>
        <w:t xml:space="preserve"> </w:t>
      </w:r>
      <w:r>
        <w:rPr>
          <w:szCs w:val="28"/>
          <w:lang w:val="en-US"/>
        </w:rPr>
        <w:t>Ferruginous</w:t>
      </w:r>
      <w:r>
        <w:rPr>
          <w:szCs w:val="28"/>
        </w:rPr>
        <w:t xml:space="preserve"> </w:t>
      </w:r>
      <w:r>
        <w:rPr>
          <w:szCs w:val="28"/>
          <w:lang w:val="en-US"/>
        </w:rPr>
        <w:t>Quartzite</w:t>
      </w:r>
      <w:r>
        <w:rPr>
          <w:szCs w:val="28"/>
        </w:rPr>
        <w:t xml:space="preserve"> // </w:t>
      </w:r>
      <w:r>
        <w:rPr>
          <w:szCs w:val="28"/>
          <w:lang w:val="en-US"/>
        </w:rPr>
        <w:t>Inter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Journal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Applied</w:t>
      </w:r>
      <w:r>
        <w:rPr>
          <w:szCs w:val="28"/>
        </w:rPr>
        <w:t xml:space="preserve"> </w:t>
      </w:r>
      <w:r>
        <w:rPr>
          <w:szCs w:val="28"/>
          <w:lang w:val="en-US"/>
        </w:rPr>
        <w:t>Engineering</w:t>
      </w:r>
      <w:r>
        <w:rPr>
          <w:szCs w:val="28"/>
        </w:rPr>
        <w:t xml:space="preserve"> </w:t>
      </w:r>
      <w:r>
        <w:rPr>
          <w:szCs w:val="28"/>
          <w:lang w:val="en-US"/>
        </w:rPr>
        <w:t>Research</w:t>
      </w:r>
      <w:r>
        <w:rPr>
          <w:szCs w:val="28"/>
        </w:rPr>
        <w:t xml:space="preserve">, </w:t>
      </w:r>
      <w:r>
        <w:rPr>
          <w:szCs w:val="28"/>
          <w:lang w:val="en-US"/>
        </w:rPr>
        <w:t>Volume</w:t>
      </w:r>
      <w:r>
        <w:rPr>
          <w:szCs w:val="28"/>
        </w:rPr>
        <w:t xml:space="preserve"> 10, </w:t>
      </w:r>
      <w:r>
        <w:rPr>
          <w:szCs w:val="28"/>
          <w:lang w:val="en-US"/>
        </w:rPr>
        <w:t>Number</w:t>
      </w:r>
      <w:r>
        <w:rPr>
          <w:szCs w:val="28"/>
        </w:rPr>
        <w:t xml:space="preserve"> 15 (2015) </w:t>
      </w:r>
      <w:r>
        <w:rPr>
          <w:szCs w:val="28"/>
          <w:lang w:val="en-US"/>
        </w:rPr>
        <w:t>pp</w:t>
      </w:r>
      <w:r>
        <w:rPr>
          <w:szCs w:val="28"/>
        </w:rPr>
        <w:t xml:space="preserve">. 35410-35416.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  <w:lang w:val="en-US"/>
        </w:rPr>
        <w:t>arpnjournals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jeas</w:t>
      </w:r>
      <w:r>
        <w:rPr>
          <w:szCs w:val="28"/>
        </w:rPr>
        <w:t>/</w:t>
      </w:r>
      <w:r>
        <w:rPr>
          <w:szCs w:val="28"/>
          <w:lang w:val="en-US"/>
        </w:rPr>
        <w:t>research</w:t>
      </w:r>
      <w:r>
        <w:rPr>
          <w:szCs w:val="28"/>
        </w:rPr>
        <w:t>_</w:t>
      </w:r>
      <w:r>
        <w:rPr>
          <w:szCs w:val="28"/>
          <w:lang w:val="en-US"/>
        </w:rPr>
        <w:t>papers</w:t>
      </w:r>
      <w:r>
        <w:rPr>
          <w:szCs w:val="28"/>
        </w:rPr>
        <w:t>/</w:t>
      </w:r>
      <w:r>
        <w:rPr>
          <w:szCs w:val="28"/>
          <w:lang w:val="en-US"/>
        </w:rPr>
        <w:t>rp</w:t>
      </w:r>
      <w:r>
        <w:rPr>
          <w:szCs w:val="28"/>
        </w:rPr>
        <w:t>_2015/</w:t>
      </w:r>
      <w:r>
        <w:rPr>
          <w:szCs w:val="28"/>
          <w:lang w:val="en-US"/>
        </w:rPr>
        <w:t>jeas</w:t>
      </w:r>
      <w:r>
        <w:rPr>
          <w:szCs w:val="28"/>
        </w:rPr>
        <w:t>_0915_2481.</w:t>
      </w:r>
      <w:r>
        <w:rPr>
          <w:szCs w:val="28"/>
          <w:lang w:val="en-US"/>
        </w:rPr>
        <w:t>pdf</w:t>
      </w:r>
      <w:r>
        <w:rPr>
          <w:szCs w:val="28"/>
        </w:rPr>
        <w:tab/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Голик В.И., Разоренов Ю.И., Харебов Г.З. Эффективность разработки некондиционных запасов металлических руд // Цветная металлургия. - 2014. - №3. – С. 6-12.</w:t>
      </w:r>
    </w:p>
    <w:p>
      <w:pPr>
        <w:pStyle w:val="Normal"/>
        <w:ind w:firstLine="708"/>
        <w:rPr/>
      </w:pPr>
      <w:r>
        <w:rPr>
          <w:szCs w:val="28"/>
        </w:rPr>
        <w:t xml:space="preserve">6. Голик В.И., Разоренов Ю.И., Масленников С.А. Охрана природной геологической среды утилизацией  хвостов обогащения руд // Известия Томского политехнического университета. </w:t>
      </w:r>
      <w:r>
        <w:rPr>
          <w:szCs w:val="28"/>
          <w:lang w:val="en-US"/>
        </w:rPr>
        <w:t xml:space="preserve">2015. – </w:t>
      </w:r>
      <w:r>
        <w:rPr>
          <w:szCs w:val="28"/>
        </w:rPr>
        <w:t>Т</w:t>
      </w:r>
      <w:r>
        <w:rPr>
          <w:szCs w:val="28"/>
          <w:lang w:val="en-US"/>
        </w:rPr>
        <w:t xml:space="preserve">. 326. – № 6. – </w:t>
      </w:r>
      <w:r>
        <w:rPr>
          <w:szCs w:val="28"/>
        </w:rPr>
        <w:t>С</w:t>
      </w:r>
      <w:r>
        <w:rPr>
          <w:szCs w:val="28"/>
          <w:lang w:val="en-US"/>
        </w:rPr>
        <w:t>. 6-15.</w:t>
        <w:tab/>
      </w:r>
    </w:p>
    <w:p>
      <w:pPr>
        <w:pStyle w:val="Normal"/>
        <w:ind w:firstLine="708"/>
        <w:rPr/>
      </w:pPr>
      <w:r>
        <w:rPr>
          <w:bCs/>
          <w:szCs w:val="28"/>
          <w:lang w:val="en-US"/>
        </w:rPr>
        <w:t xml:space="preserve">7. Molev M.D., Stradanchenko S.G., Maslennikov S.A. Theoretical and </w:t>
      </w:r>
      <w:r>
        <w:rPr>
          <w:bCs/>
          <w:szCs w:val="28"/>
        </w:rPr>
        <w:t>е</w:t>
      </w:r>
      <w:r>
        <w:rPr>
          <w:bCs/>
          <w:szCs w:val="28"/>
          <w:lang w:val="en-US"/>
        </w:rPr>
        <w:t>xperimental substantiation of construction regional security monitoring systems technospheric // ARPN Journal of Engineering and Applied Sciences, Volume 10, Number 16 (2015) pp. 6787-6792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8. Вартанов А.З., Рубан А.Д., Шкуратник В.Л. Методы и приборы контроля окружающей среды и экологический мониторинг. М.: Горная книга, 2009. 640 с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 Молев М.Д. Научно-практические основы прогнозирования социально-экологической ситуации в регионе /Научно-методические основы мониторинга, прогнозирования и оценки устойчивого развития территориальных социоприродных систем: монография /Под общ. ред. М.В.Россинской. –  Воронеж: ВГПУ, 2012. –  С. 65-79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0. Яковлев В.В.Экологическая безопасность, оценка риска: монография. СПб.: Издательство НП «Стратегия будущего», 2006 . 187 с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1. Ашихменко Т.М. Экологический мониторинг. М: Академический проект, 2006.  С. 91-92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2.Гельдыев Б.В., Максимов М.А., Шкурычев Д.С. Экологическая оценка природно-антропогенных систем с использованием ГИС и ДДЗ // ArcReview. 2008. № 2 (45). С. 12-13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3.Берлянт А.М. Географические информационные системы в науках о Земле. М.: МГУ, 1999. 165 с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4. Дулепов В.И., Лескова О.А., Майоров И.С. Системная экология. Владивосток, ДВГУ, 2004. 209 с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/>
        <w:t>1. Golik V.I., Prokopov A.Yu., Bazavova O.V</w:t>
      </w:r>
      <w:r>
        <w:rPr>
          <w:lang w:val="ru-RU"/>
        </w:rPr>
        <w:t>.</w:t>
      </w:r>
      <w:r>
        <w:rPr/>
        <w:t xml:space="preserve"> Inženernyj vestnik Dona (Rus), 2013, №4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magazine/archive/n4y2013/2168.</w:t>
      </w:r>
    </w:p>
    <w:p>
      <w:pPr>
        <w:pStyle w:val="Style26"/>
        <w:rPr/>
      </w:pPr>
      <w:r>
        <w:rPr/>
        <w:t>2. S.G. Stradanchenko, A.Yu. Prokopov, K.V. Mashtakova, Ya.Yu. Makhon'ko, K.S. Inženernyj vestnik Dona (Rus), 2015, №3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ru/magazine/archive/n3y2015/3161.</w:t>
      </w:r>
    </w:p>
    <w:p>
      <w:pPr>
        <w:pStyle w:val="Style26"/>
        <w:rPr/>
      </w:pPr>
      <w:r>
        <w:rPr/>
        <w:t xml:space="preserve">3. Golik V.I., Razorenov Yu.I. Tsvetnaya metallurgiya. 2014. - №2. </w:t>
      </w:r>
      <w:r>
        <w:rPr>
          <w:lang w:val="en-US"/>
        </w:rPr>
        <w:t>pp.</w:t>
      </w:r>
      <w:r>
        <w:rPr/>
        <w:t xml:space="preserve"> 36-44.</w:t>
      </w:r>
    </w:p>
    <w:p>
      <w:pPr>
        <w:pStyle w:val="Style26"/>
        <w:rPr/>
      </w:pPr>
      <w:r>
        <w:rPr>
          <w:lang w:val="en-US"/>
        </w:rPr>
        <w:t>4. Golik V.I., Stradanchenko S.G., Maslennikov S.A. International Journal of Applied Engineering Research, Volume 10, Number 15 (2015) pp. 35410-35416. URL</w:t>
      </w:r>
      <w:r>
        <w:rPr/>
        <w:t>:</w:t>
      </w:r>
      <w:r>
        <w:rPr>
          <w:lang w:val="en-US"/>
        </w:rPr>
        <w:t xml:space="preserve"> arpnjournals.com/jeas/research_papers/rp_2015/jeas_0915_2481.pdf</w:t>
        <w:tab/>
        <w:t>5. Golik V.I., Razorenov Yu.I., Kharebov G.Z. Tsvetnaya metallurgiya. 2014. №3. pp. 6-12.</w:t>
      </w:r>
    </w:p>
    <w:p>
      <w:pPr>
        <w:pStyle w:val="Style26"/>
        <w:rPr/>
      </w:pPr>
      <w:r>
        <w:rPr>
          <w:lang w:val="en-US"/>
        </w:rPr>
        <w:t>6. Golik V.I., Razorenov Yu.I., Maslennikov S.A. Izvestiya Tomskogo politekhnicheskogo universiteta. 2015. T. 326. № 6. pp. 6-15.</w:t>
        <w:tab/>
      </w:r>
    </w:p>
    <w:p>
      <w:pPr>
        <w:pStyle w:val="Style26"/>
        <w:rPr>
          <w:lang w:val="en-US"/>
        </w:rPr>
      </w:pPr>
      <w:r>
        <w:rPr>
          <w:lang w:val="en-US"/>
        </w:rPr>
        <w:t>7. Molev M.D., Stradanchenko S.G., Maslennikov S.A. ARPN Journal of Engineering and Applied Sciences, Volume 10, Number 16 (2015) pp. 6787-6792.</w:t>
      </w:r>
    </w:p>
    <w:p>
      <w:pPr>
        <w:pStyle w:val="Style26"/>
        <w:rPr/>
      </w:pPr>
      <w:r>
        <w:rPr>
          <w:lang w:val="en-US"/>
        </w:rPr>
        <w:t xml:space="preserve">8. Vartanov A.Z., Ruban A.D., Shkuratnik V.L. Metody i pribory kontrolja okruzhajushhej sredy i jekologicheskij monitoring [Metody i pribory kontrolya okruzhayushchey sredy i ekologicheskiy monitoring]. M.: Gornaya kniga, 2009. 640 p.  </w:t>
      </w:r>
    </w:p>
    <w:p>
      <w:pPr>
        <w:pStyle w:val="Style26"/>
        <w:rPr/>
      </w:pPr>
      <w:r>
        <w:rPr>
          <w:lang w:val="en-US"/>
        </w:rPr>
        <w:t>9. Molev M.D. Nauchno-metodicheskie osnovy monitoringa, prognozirovaniya i otsenki ustoychivogo razvitiya territorial'nykh sotsioprirodnykh sistem: monografiya. Pod obshch. red. M.V.Rossinskoy. Voronezh: VGPU, 2012. pp. 65-79.</w:t>
      </w:r>
    </w:p>
    <w:p>
      <w:pPr>
        <w:pStyle w:val="Style26"/>
        <w:rPr>
          <w:lang w:val="en-US"/>
        </w:rPr>
      </w:pPr>
      <w:r>
        <w:rPr>
          <w:lang w:val="en-US"/>
        </w:rPr>
        <w:t>10. Yakovlev V.V.</w:t>
      </w:r>
      <w:r>
        <w:rPr/>
        <w:t xml:space="preserve"> </w:t>
      </w:r>
      <w:r>
        <w:rPr>
          <w:lang w:val="en-US"/>
        </w:rPr>
        <w:t>Jekologicheskaja bezopasnost', ocenka riska: monografija [Ekologicheskaya bezopasnost', otsenka riska: monografiya]. SPb.: Izdatel'stvo NP «Strategiya budushchego», 2006 . 187 p.</w:t>
      </w:r>
    </w:p>
    <w:p>
      <w:pPr>
        <w:pStyle w:val="Style26"/>
        <w:rPr/>
      </w:pPr>
      <w:r>
        <w:rPr>
          <w:lang w:val="en-US"/>
        </w:rPr>
        <w:t>11. Ashikhmenko T.M.</w:t>
      </w:r>
      <w:r>
        <w:rPr/>
        <w:t xml:space="preserve"> </w:t>
      </w:r>
      <w:r>
        <w:rPr>
          <w:lang w:val="en-US"/>
        </w:rPr>
        <w:t>Jekologicheskij monitoring [Ekologicheskiy monitoring]. M: Akademicheskiy proekt, 2006. pp. 91-92.</w:t>
      </w:r>
    </w:p>
    <w:p>
      <w:pPr>
        <w:pStyle w:val="Style26"/>
        <w:rPr/>
      </w:pPr>
      <w:r>
        <w:rPr>
          <w:lang w:val="en-US"/>
        </w:rPr>
        <w:t>12. Gel’dyev B.V., Maksimov M.A., Shkurychev D.S. ArcReview. 2008. № 2 (45). pp. 12-13.</w:t>
      </w:r>
    </w:p>
    <w:p>
      <w:pPr>
        <w:pStyle w:val="Style26"/>
        <w:rPr/>
      </w:pPr>
      <w:r>
        <w:rPr>
          <w:lang w:val="en-US"/>
        </w:rPr>
        <w:t>13. Berlyant A.M.</w:t>
      </w:r>
      <w:r>
        <w:rPr/>
        <w:t xml:space="preserve"> </w:t>
      </w:r>
      <w:r>
        <w:rPr>
          <w:lang w:val="en-US"/>
        </w:rPr>
        <w:t xml:space="preserve">Geograficheskie informacionnye sistemy v naukah o Zemle [Geograficheskie informatsionnye sistemy v naukakh o Zemle]. </w:t>
      </w:r>
      <w:r>
        <w:rPr/>
        <w:t xml:space="preserve">M.: MGU, 1999. 165 </w:t>
      </w:r>
      <w:r>
        <w:rPr>
          <w:lang w:val="en-US"/>
        </w:rPr>
        <w:t>p</w:t>
      </w:r>
      <w:r>
        <w:rPr/>
        <w:t xml:space="preserve">. </w:t>
      </w:r>
    </w:p>
    <w:p>
      <w:pPr>
        <w:pStyle w:val="Style26"/>
        <w:rPr/>
      </w:pPr>
      <w:r>
        <w:rPr>
          <w:lang w:val="en-US"/>
        </w:rPr>
        <w:t xml:space="preserve">14. Dulepov V.I., Leskova O.A., Mayorov I.S. Sistemnaja jekologija. [Sistemnaya ekologiya]. </w:t>
      </w:r>
      <w:r>
        <w:rPr/>
        <w:t xml:space="preserve">Vladivostok, DVGU, 2004. 209 </w:t>
      </w:r>
      <w:r>
        <w:rPr>
          <w:lang w:val="en-US"/>
        </w:rPr>
        <w:t>p</w:t>
      </w:r>
      <w:r>
        <w:rPr/>
        <w:t>.</w:t>
      </w:r>
    </w:p>
    <w:p>
      <w:pPr>
        <w:pStyle w:val="Style26"/>
        <w:tabs>
          <w:tab w:val="clear" w:pos="708"/>
          <w:tab w:val="left" w:pos="720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Translationchunk">
    <w:name w:val="translation-chunk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9:00Z</dcterms:created>
  <dc:creator>Инженерный вестник Дона</dc:creator>
  <dc:description/>
  <cp:keywords/>
  <dc:language>en-US</dc:language>
  <cp:lastModifiedBy>2</cp:lastModifiedBy>
  <cp:lastPrinted>2015-10-15T16:29:00Z</cp:lastPrinted>
  <dcterms:modified xsi:type="dcterms:W3CDTF">2015-10-15T12:29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