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Cs w:val="28"/>
        </w:rPr>
        <w:t>Реализация распараллеливания алгоритмических структур, моделирующих экосистему озерных объектов, на многоядерные процессор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В.Н. Баклаги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прогнозирования экосистем водных объектов в настоящее время стало возможным благодаря использованию моделей, которые математически описывают процессы термогидродинамических полей, а также включают блок переноса примеси (в частности, блок переноса биомассы) [1,2]. Такие трехмерные математические модели показывают адекватные результаты только при достаточном дроблении по сеточной области для возможности воспроизводства особенностей батиметрии котловины, учета влияния атмосферного блока на водную поверхность акватории водного объекта, а также необходимым временным шагом моделирования. Количество счетных узлов сетки в некоторых случаях достигает более миллиона, а временной шаг, как правило, сводится к синоптическому интервалу (примерно 5 суток, а в некоторых случаях и одни сутки). Получение адекватных (достоверных) результатов при условном водообмене озера около 15 лет становится возможным при более че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агов в времени.</w:t>
      </w:r>
    </w:p>
    <w:p>
      <w:pPr>
        <w:pStyle w:val="Style19"/>
        <w:rPr/>
      </w:pPr>
      <w:r>
        <w:rPr>
          <w:szCs w:val="28"/>
        </w:rPr>
        <w:t>Поэтому при решении дифференциальных уравнений, которые необходимы для решения задач термогидродинамики, в каждом из счетных узлов сеточной области для нахождения проекций скоростей на оси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w</w:t>
      </w:r>
      <w:r>
        <w:rPr>
          <w:szCs w:val="28"/>
        </w:rPr>
        <w:t>), температур (</w:t>
      </w:r>
      <w:r>
        <w:rPr>
          <w:i/>
          <w:szCs w:val="28"/>
          <w:lang w:val="en-US"/>
        </w:rPr>
        <w:t>T</w:t>
      </w:r>
      <w:r>
        <w:rPr>
          <w:szCs w:val="28"/>
        </w:rPr>
        <w:t>), а также отклонений уровня воды от среднего (</w:t>
      </w:r>
      <w:r>
        <w:rPr>
          <w:i/>
          <w:szCs w:val="28"/>
          <w:lang w:val="en-US"/>
        </w:rPr>
        <w:t>Ksi</w:t>
      </w:r>
      <w:r>
        <w:rPr>
          <w:szCs w:val="28"/>
        </w:rPr>
        <w:t>), возникают проблемы с трудоемкостью расчетов.</w:t>
      </w:r>
    </w:p>
    <w:p>
      <w:pPr>
        <w:pStyle w:val="Style19"/>
        <w:rPr>
          <w:szCs w:val="28"/>
        </w:rPr>
      </w:pPr>
      <w:r>
        <w:rPr/>
        <w:t>С помощью трехмерной модели термогидродинамики воспроизведена круглогодичная циркуляция Онежского и Ладожского озера, как наиболее крупнейших озер в Европе [3-8]. Подобные расчеты требуют больших затрат времени даже на современных персональных компьютерах [9,10]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аспараллеливания алгоритмических структур, моделирующих экосистему озерных объектов, заключается в том, что показатели термогидродинамических полей вычисляются. В связи с этим распараллелить алгоритм расчета по каждому из блоков не представляется возможным, то есть нельзя вести расчет блоков независимо друг от друга.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оценки времени реализации вычислений по каждому блоку в отдельности показали, что наиболее емкий по затратам времени счета является блок расчета отклонения уровня воды от средне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i</w:t>
      </w:r>
      <w:r>
        <w:rPr>
          <w:rFonts w:cs="Times New Roman" w:ascii="Times New Roman" w:hAnsi="Times New Roman"/>
          <w:sz w:val="28"/>
          <w:szCs w:val="28"/>
        </w:rPr>
        <w:t>). Результаты представлены в таблице 1.</w:t>
      </w:r>
    </w:p>
    <w:p>
      <w:pPr>
        <w:pStyle w:val="Normal"/>
        <w:spacing w:lineRule="auto" w:line="36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ремени реализации вычислений по каждому блоку алгоритмических структур для Ладожского (размеры сетки – 2478704 узла) и Онежского (размеры сетки – 637416 узла) оз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29"/>
        <w:gridCol w:w="1531"/>
      </w:tblGrid>
      <w:tr>
        <w:trPr>
          <w:trHeight w:val="299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чета блока</w:t>
            </w:r>
          </w:p>
        </w:tc>
      </w:tr>
      <w:tr>
        <w:trPr>
          <w:trHeight w:val="346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ое озе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жское озер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асчета правых частей для уравнения движ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с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с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асчета отклонения уровня воды от среднег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5 м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20 мин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асчета проекций скоростей течений на оси прямоугольной системы координа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с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с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асчета коэффициентов для уравнения температур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с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с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асчета температур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м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мин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ш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</w:t>
            </w:r>
          </w:p>
        </w:tc>
      </w:tr>
    </w:tbl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на данный момент блок-схема реализации блока расчета отклонения уровня воды от средне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i</w:t>
      </w:r>
      <w:r>
        <w:rPr>
          <w:rFonts w:cs="Times New Roman" w:ascii="Times New Roman" w:hAnsi="Times New Roman"/>
          <w:sz w:val="28"/>
          <w:szCs w:val="28"/>
        </w:rPr>
        <w:t>) представлена на рис. 1.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еденной на рис. 1 блок-схеме все этапы расчетов ведутся последовательно, то есть для начала расчетов последующего этапа необходимо дождаться результатов расчетов предыдущего этапа. В связи с этим, также не представилось возможным разделить расчеты на независимые вычислительные пото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– Блок-схема расчета отклонения уровня воды от средне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ремени расчетов каждого этапа в отдельности показала, что более 98 % времени высилений процессора ЭВМ тратится на осуществление расчетов по прямому ходу матричной прогонки (рис. 1), который включает формулу по операциям с матрицами больших размерностей:</w:t>
      </w:r>
    </w:p>
    <w:p>
      <w:pPr>
        <w:pStyle w:val="Normal"/>
        <w:tabs>
          <w:tab w:val="clear" w:pos="708"/>
          <w:tab w:val="center" w:pos="4840" w:leader="none"/>
          <w:tab w:val="right" w:pos="9360" w:leader="none"/>
        </w:tabs>
        <w:spacing w:lineRule="auto" w:line="360" w:before="0" w:after="0"/>
        <w:ind w:right="-42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  <w:t>(1)</w:t>
      </w:r>
    </w:p>
    <w:p>
      <w:pPr>
        <w:pStyle w:val="Normal"/>
        <w:tabs>
          <w:tab w:val="clear" w:pos="708"/>
          <w:tab w:val="center" w:pos="4840" w:leader="none"/>
          <w:tab w:val="right" w:pos="9360" w:leader="none"/>
        </w:tabs>
        <w:spacing w:lineRule="auto" w:line="360" w:before="0" w:after="0"/>
        <w:ind w:right="-42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ности матриц, включенных в формулу, могут достигать больших величин и квадратично зависят от размеров сеточной области моделируемого водного объекта, что существенно увеличивает время расчетов на персональном компьютере при более мелком дроблении сеточной области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прямой матричной прогонки осуществляются для каждого ряда сеточной обла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принадлежащей в сеточной области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змер сеточной области по горизонтальной ос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асчеты, согласно (1), можно провести независимо друг от друга для каждого ряда сеточной области, что дает возможность распараллелить вычислительные потоки для их одновременного расчета. Предложенный интервал блок-схемы представлен на рис.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Блок-схема реализации распараллеливания вычислительных потоков алгоритма по рядам сеточной области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параллеливание расчетов прямого хода матричной прогонки при вычислениях блока расчета отклонения уровня воды от средне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i</w:t>
      </w:r>
      <w:r>
        <w:rPr>
          <w:rFonts w:cs="Times New Roman" w:ascii="Times New Roman" w:hAnsi="Times New Roman"/>
          <w:sz w:val="28"/>
          <w:szCs w:val="28"/>
        </w:rPr>
        <w:t>), как наиболее трудоемкой для расчетов и наиболее затратной по времени, было осуществлено по рядам сеточной области моделируемого водного объекта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блок-схема распараллеливания расчетов прямого хода матричной прогонки при вычислениях блока расчета отклонения уровня воды от средне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i</w:t>
      </w:r>
      <w:r>
        <w:rPr>
          <w:rFonts w:cs="Times New Roman" w:ascii="Times New Roman" w:hAnsi="Times New Roman"/>
          <w:sz w:val="28"/>
          <w:szCs w:val="28"/>
        </w:rPr>
        <w:t>) (рис. 2) позволила в целом уменьшить время расчетов моделирования экосистемы Ладожского озера более чем в 2,5 раза, Онежского озера – более чем в 2 раза. Это в значительной степени улучшит качество и скорость получаемых результатов моделирования водных экосист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Литератур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щикова М. А. Формирование механизма эколого-инновационной деятельности в регионе [Электронный ресурс] // «Инженерный вестник Дона», 2011, № 1. – Режим доступа: http://www.ivdon.ru/magazine/archive/n1y2011/3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оступ свободный) – Загл. с экрана. – Яз. ру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щикова М. А. Последствия загрязнения окружающей среды и их влияние на экономические показатели (методы сохранения и улучшения состояния окружающей среды) [Электронный ресурс] // «Инженерный вестник Дона», 2011, № 1. Режим доступа: http://www.ivdon.ru/magazine/archive/n1y2011/32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оступ свободный) – Загл. с экрана. – Яз. ру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цев Г. П., Меншуткин В. В., Петрова Н А., Руховец Л. А.. Моделирование экосистем больших стратифицированных озер [Текст]. – СПб.: Наука, 2003 – 363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цев Г. П., Егорова Н. Б., Руховец Л. А. Численное моделирование круглогодичной циркуляции глубоких озер [Текст] / ДАН СССР, </w:t>
      </w:r>
      <w:r>
        <w:rPr>
          <w:rFonts w:cs="Times New Roman" w:ascii="Times New Roman" w:hAnsi="Times New Roman"/>
          <w:bCs/>
          <w:sz w:val="28"/>
          <w:szCs w:val="28"/>
        </w:rPr>
        <w:t xml:space="preserve">1987 – </w:t>
      </w:r>
      <w:r>
        <w:rPr>
          <w:rFonts w:cs="Times New Roman" w:ascii="Times New Roman" w:hAnsi="Times New Roman"/>
          <w:sz w:val="28"/>
          <w:szCs w:val="28"/>
        </w:rPr>
        <w:t>№ 6 –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1331-1334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еводин В. В., Воеводин Вл. В.</w:t>
      </w:r>
      <w:r>
        <w:rPr>
          <w:rFonts w:cs="Times New Roman" w:ascii="Times New Roman" w:hAnsi="Times New Roman"/>
          <w:sz w:val="28"/>
          <w:szCs w:val="28"/>
        </w:rPr>
        <w:t xml:space="preserve"> Параллельные вычисления [Текст]. — СПб: БХВ-Петербург, 2002. — 608 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ховец Л. А., Астраханцев Г. П., Мальгин А. Н., Полосков В. Н., Тержевик А. Ю., Филатов Н. Н. Моделирование климатической циркуляции Онежского озер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</w:rPr>
        <w:t>/ Водные ресурсы. 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33, №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5, </w:t>
      </w:r>
      <w:r>
        <w:rPr>
          <w:rFonts w:cs="Times New Roman" w:ascii="Times New Roman" w:hAnsi="Times New Roman"/>
          <w:bCs/>
          <w:iCs/>
          <w:sz w:val="28"/>
          <w:szCs w:val="28"/>
        </w:rPr>
        <w:t>2006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>566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4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ншуткин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В. В., Воробьева О. Н</w:t>
      </w:r>
      <w:r>
        <w:rPr>
          <w:rFonts w:cs="Times New Roman" w:ascii="Times New Roman" w:hAnsi="Times New Roman"/>
          <w:sz w:val="28"/>
          <w:szCs w:val="28"/>
        </w:rPr>
        <w:t>. Модель экосистемы Ладожского озера [Текст] / Современное состояние экосистемы Ладожского озера. Л.: Наука, 1987 – С. 187-2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4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сков В. 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тематические модели для расчета распространения загрязнений в Ладожском озере и их использование для решения природоохранных задач // Математические модели для использования экономических механизмов в задачах сохранения водных ресурсов больших озер. Часть 2. СПб: СПб ЭМИ РАН, </w:t>
      </w:r>
      <w:r>
        <w:rPr>
          <w:rFonts w:cs="Times New Roman" w:ascii="Times New Roman" w:hAnsi="Times New Roman"/>
          <w:bCs/>
          <w:iCs/>
          <w:sz w:val="28"/>
          <w:szCs w:val="28"/>
        </w:rPr>
        <w:t>2000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С. 21-3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ttlieb, Allan; Almasi, George S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ighly parallel computi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Redwood City, Calif.: Benjamin/Cummings, 1989 – p. 256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abaey, Jan M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Digital integrated circuits : a design perspectiv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Upper Saddle River, N.J.: Prentice-Hall, 1996 – p. 2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tion">
    <w:name w:val="cita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ВД: Заголовок статьи"/>
    <w:basedOn w:val="Heading1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0">
    <w:name w:val="ИВД: Подзаголовок"/>
    <w:basedOn w:val="Heading2"/>
    <w:next w:val="Style19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Неваляшка</dc:creator>
  <dc:description/>
  <cp:keywords/>
  <dc:language>en-US</dc:language>
  <cp:lastModifiedBy>Даня</cp:lastModifiedBy>
  <dcterms:modified xsi:type="dcterms:W3CDTF">2013-07-16T08:16:00Z</dcterms:modified>
  <cp:revision>9</cp:revision>
  <dc:subject/>
  <dc:title/>
</cp:coreProperties>
</file>