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Обзор существующих подходов к архитектурной реконструкции промышленных зданий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В.Шеин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/>
          <w:sz w:val="24"/>
          <w:szCs w:val="24"/>
          <w:lang w:val="ru-RU"/>
        </w:rPr>
        <w:t>В настоящей статье приведен обзор существующих подходов к архитектурной реконструкции промышленных зданий.</w:t>
      </w:r>
    </w:p>
    <w:p>
      <w:pPr>
        <w:pStyle w:val="Style26"/>
        <w:spacing w:lineRule="auto" w:line="240"/>
        <w:ind w:hanging="0"/>
        <w:rPr>
          <w:lang w:val="ru-RU"/>
        </w:rPr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архитектура, промышленные здания, реконструкция промышленных зданий, подходы к реконструкции, системный подход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11"/>
        <w:spacing w:lineRule="auto" w:line="360" w:before="0" w:after="0"/>
        <w:ind w:firstLine="113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 архитектурной теории и практике, понятие реконструкции в последние десятилетия несколько утратило свой первоначальный смысловой оттенок (</w:t>
      </w:r>
      <w:r>
        <w:rPr>
          <w:rFonts w:cs="Times New Roman" w:ascii="Times New Roman" w:hAnsi="Times New Roman"/>
          <w:i/>
          <w:sz w:val="28"/>
        </w:rPr>
        <w:t>реконструкция</w:t>
      </w:r>
      <w:r>
        <w:rPr>
          <w:rFonts w:cs="Times New Roman" w:ascii="Times New Roman" w:hAnsi="Times New Roman"/>
          <w:sz w:val="28"/>
        </w:rPr>
        <w:t xml:space="preserve"> – переустройство, улучшение, упорядочивание), поскольку такое определение не предполагает изменения первоначальной функции реконструируемого объекта. Так, О.И. Сысоева выделяет следующие методы реконструкции [1]:</w:t>
      </w:r>
    </w:p>
    <w:p>
      <w:pPr>
        <w:pStyle w:val="11"/>
        <w:spacing w:lineRule="auto" w:line="360" w:before="0" w:after="0"/>
        <w:ind w:firstLine="113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хническое перевооружение </w:t>
      </w:r>
      <w:r>
        <w:rPr>
          <w:rFonts w:cs="Times New Roman" w:ascii="Times New Roman" w:hAnsi="Times New Roman"/>
          <w:sz w:val="28"/>
        </w:rPr>
        <w:t>– обновление и улучшение технологических, производственных и иных качеств оборудования. Техническое перевооружение (ТП) представляет собой комплекс мероприятий, предполагающий не только замену устаревших или вышедших из строя основных фондов (ОФ) объекта, но и внедрение новых или инновационных перспективных технологий;</w:t>
      </w:r>
    </w:p>
    <w:p>
      <w:pPr>
        <w:pStyle w:val="11"/>
        <w:spacing w:lineRule="auto" w:line="360" w:before="0" w:after="0"/>
        <w:ind w:firstLine="113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даптация </w:t>
      </w:r>
      <w:r>
        <w:rPr>
          <w:rFonts w:cs="Times New Roman" w:ascii="Times New Roman" w:hAnsi="Times New Roman"/>
          <w:sz w:val="28"/>
        </w:rPr>
        <w:t>– переустройство объекта с изменением его первоначальной функции. В контексте промышленного предприятия предполагается либо реконструкция с размещением иного типа производства (более экологичного), либо использование промышленного здания, например, как общественного.</w:t>
      </w:r>
    </w:p>
    <w:p>
      <w:pPr>
        <w:pStyle w:val="11"/>
        <w:spacing w:lineRule="auto" w:line="360" w:before="0" w:after="0"/>
        <w:ind w:firstLine="113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нсервация и индустриальная археология </w:t>
      </w:r>
      <w:r>
        <w:rPr>
          <w:rFonts w:cs="Times New Roman" w:ascii="Times New Roman" w:hAnsi="Times New Roman"/>
          <w:sz w:val="28"/>
        </w:rPr>
        <w:t xml:space="preserve">– виды деятельности, включающие культурологический и исторический аспекты, направленные на исследование и сохранение индустриальных объектов, ценных, как наследие своего времени. </w:t>
      </w:r>
    </w:p>
    <w:p>
      <w:pPr>
        <w:pStyle w:val="11"/>
        <w:spacing w:lineRule="auto" w:line="360" w:before="0" w:after="0"/>
        <w:ind w:firstLine="113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индустриальная археология –</w:t>
      </w:r>
      <w:r>
        <w:rPr>
          <w:rFonts w:cs="Times New Roman" w:ascii="Times New Roman" w:hAnsi="Times New Roman"/>
          <w:sz w:val="28"/>
        </w:rPr>
        <w:t xml:space="preserve"> выявление, документирование, исследование объектов промышленной архитектуры и техники, разработка предложений по их сохранению и эксплуатации. В мировой практике таким образом реконструированные объекты индустриального наследия используются в качестве музеев, выставочных, административных, общественно-деловых центров.</w:t>
      </w:r>
    </w:p>
    <w:p>
      <w:pPr>
        <w:pStyle w:val="11"/>
        <w:spacing w:lineRule="auto" w:line="360" w:before="0" w:after="0"/>
        <w:ind w:firstLine="113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консервация</w:t>
      </w:r>
      <w:r>
        <w:rPr>
          <w:rFonts w:cs="Times New Roman" w:ascii="Times New Roman" w:hAnsi="Times New Roman"/>
          <w:sz w:val="28"/>
        </w:rPr>
        <w:t xml:space="preserve"> – поддерживание физических качеств объекта до его реконструкции и дальнейшего использования.</w:t>
      </w:r>
    </w:p>
    <w:p>
      <w:pPr>
        <w:pStyle w:val="11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еновация </w:t>
      </w:r>
      <w:r>
        <w:rPr>
          <w:rFonts w:cs="Times New Roman" w:ascii="Times New Roman" w:hAnsi="Times New Roman"/>
          <w:sz w:val="28"/>
        </w:rPr>
        <w:t>– переустройство или обновление пассивных основных фондов промышленного предприятия (зданий) с изменением первоначальной функции.</w:t>
      </w:r>
    </w:p>
    <w:p>
      <w:pPr>
        <w:pStyle w:val="11"/>
        <w:spacing w:lineRule="auto" w:line="360" w:before="0" w:after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Существует ряд хрестоматийных методов реконструкции: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усиление конструкций для восстановления утраченной несущей способности или повышения несущей способности (в строительной науке и практике методы усиления конструкций промышленных зданий достаточно разработаны и апробированы; как правило, усиление конструкций не изменяет архитектуры внутреннего пространства и внешнего облика здания); 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частичная замена конструктивных элементов для увеличения их не-сущей способности или изменения архитектурно-строительных параметров здания (в зависимости от требований техники и технологии производятся замена подкрановых балок, колонн, повышение отметок покрытия, пристройки дополнительных пролетов, увеличение этажности; частичная замена конструктивных элементов и изменение архитектурно-строительных параметров здания могут привести к изменению его внутреннего пространства и внешнего облика); 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еконструкция с полной или частичной заменой строительных конструкций и даже формы здания – надвижка на старые фундаменты новых домен большей производительности на металлургических заводах, устройство нового химического оборудования на старых фундаментах и этажерках, надстройка дополнительных этажей на предприятиях легкой промышленности; </w:t>
      </w:r>
    </w:p>
    <w:p>
      <w:pPr>
        <w:pStyle w:val="Normal"/>
        <w:ind w:firstLine="709"/>
        <w:rPr>
          <w:i/>
          <w:i/>
        </w:rPr>
      </w:pPr>
      <w:r>
        <w:rPr/>
        <w:t>В зарубежной практике старые промышленные здания, зачастую, подвергаются реновации, иначе говоря, утрачивают свою первоначальную функцию. В частности, в Великобритании наиболее развит такой подход и, более того, он всячески поддерживается как на уровне местного самоуправления, так и на государственном. Основной задачей архитектора - реноватора старого промышленного объекта является разработка проектного решения, инвестиционно привлекательного и при этом без потери эстетического и функционального потенциала здания или комплекса зданий, с одним «но» - функционально они изменятся в сторону общественного или жилого назначения, в зависимости от индивидуальных особенностей конкретного объекта. Со второй половины прошлого века, если точнее – с 1970-х гг., на территории Европы и США под влиянием постмодернистской идеологии возникла довольно быстро распространившаяся идея о глобальной экологической катастрофе, которая неминуемо приближается вследствие производственной активности, пагубно влияющей на жизнь существ и процессов, протекающие на планете [2,3]. Таким образом, большинство зарубежных авторов предлагает не использовать более индустриальные здания по их первоначальному назначению, тем не менее, существует ряд подходов в зарубежной практике, относящихся к реконструкции и модернизации индустриальных объект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ервый</w:t>
      </w:r>
      <w:r>
        <w:rPr/>
        <w:t xml:space="preserve"> состоит в техническом перевооружении и адаптации существующего пространства под иные технологические параметры. С постоянным повышением уровня развития технологии производства, а также производственного оборудования, внутреннее пространство производственных зданий, предназначенное для этих целей, должно адаптироваться под постоянно меняющиеся габариты оборудования и пространства, где проходят технологические процессы. Таким образом, техническое перевооружение предприятия, которое в странах запада происходит раз в 3-5 лет, предполагает использование при реконструкции легких сборно-разборных мобильных конструкций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торой </w:t>
      </w:r>
      <w:r>
        <w:rPr/>
        <w:t>подход относится к преобразованию фасадов и внешнего благоустройства путем применения фасадных систем. Особое внимание уделяется выбору цветовой схемы будущего фасада. Так, в последнее время промышленные здания, реконструированные таким способом, приобрели совсем иную окраску в глазах зрителя – из нейтрально-серой или земельной гаммы, они изменились в сторону цветов спектра, чаще можно увидеть синий кобальт, алый, оранжевый, изумрудно-зеленый цвет в сочетании с белым, различной светлоты серым цветом, реже – краплак, красную охру, также в сочетании с ахроматической гаммой. При  этом серый цвет является некой основой, на которой «вспыхивают» насыщенные акценты в виде полос, сеток, шрифтографики и пр. Этот подход активно применяется в России, т.к. является доступным по стоимости, но придает определенную привлекательность зданию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Третий </w:t>
      </w:r>
      <w:r>
        <w:rPr/>
        <w:t xml:space="preserve">заключается в коренном изменении конструктивной системы, часто представляется заменой утраченных или потерявших первоначальные свойства, каркасов зданий или их заполнения. Железобетонные конструкции сменяются более легкими, гибкими и мобильными металлическими каркасами. Стены «собираются» из сэндвич-панелей или вентфасадных систем [4], применяются светопрозрачные стеновые и кровельные системы для повышения инсоляционных качеств здания. Сербский исследователь Б. Славкович приводит несколько сценариев результата использования вентиляционных фасадных систем, систем энергосбережения и регенерации энергии в зависимости от климатических, специальных условий, а также функционального отсека здания, в котором они применяются. Так при помощи научного подхода к применению вентиляционных фасадных систем, с учетом таких факторов, воздействующих на производственную среду, как: температурный режим, потребление электроэнергии, освещенность и пр. автор предлагает минимизировать потребление ресурсов предприятием при полном обеспечении необходимыми условиями производственного, а также вспомогательных процессов. Автор в качестве метода исследования применяет компьютерные технологии, т.е. специально разработанное программное обеспечение, представляющее собой симулятор производственных, технологических и вспомогательных процессов на промышленном предприятии. Такой подход, на наш взгляд, является рациональным для российских условий, поскольку учитывает различные факторы, оказывающие влияние на эксплуатационные, конструктивные, тектонические, архитектурно-пространственные параметры производственного здания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Четвертый </w:t>
      </w:r>
      <w:r>
        <w:rPr/>
        <w:t>подход предполагает усиление качеств, связанных с безопасностью производства, в Западной Европе и США такое направление наиболее актуально, в связи с участившимися за последние десятилетия природными катаклизмами и общим ухудшением климата на планете в связи с негативными влияниями антропогенных факторов на атмосферу и окружающую среду в целом. Связан он с применением каркасных систем,  позволяющих обеспечить гибкость объемно-планировочного решения здания, а также быстро восстановить утраченные элементы. Часто такой подход применяется при восстановлении предприятия после разрушительных воздействий. На территории РФ в сейсмоактивных зонах, а также на прибрежных территориях возможно повысить уровень безопасности производственных процессов при помощи архитектурных средств. Такой подход актуален не только для вновь возводимых зданий, но главным образом для существующих промышленных зданий и сооружений советского пери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ятый </w:t>
      </w:r>
      <w:r>
        <w:rPr/>
        <w:t xml:space="preserve">подход основывается на программном моделировании формы конструктивных элементов (чаще всего фасада), используется параметрический метод [5,6]. С целью повышения эффективности здания по ряду параметров (потребление природных ресурсов, конструктивные параметры, архитектурно-планировочные, эстетические, эксплуатационные), при разработке архитектурного решения учитывается совокупность внешних и внутренних факторов, которые вводятся в математическую модель в качестве ограничений, накладываемых на форму здания. Таким образом, в результате получают некоторую оболочку, оптимальным образом учитывая процессы, протекающие в здании, а также внешние связи. </w:t>
      </w:r>
    </w:p>
    <w:p>
      <w:pPr>
        <w:pStyle w:val="Normal"/>
        <w:ind w:firstLine="709"/>
        <w:rPr/>
      </w:pPr>
      <w:r>
        <w:rPr>
          <w:i/>
        </w:rPr>
        <w:t xml:space="preserve">Шестой </w:t>
      </w:r>
      <w:r>
        <w:rPr/>
        <w:t xml:space="preserve">подход базируется на использовании BIM технологий проектирования объектов.  В России BIM технологии только начинают широко применяться. Поворотным моментом стал 2014 г, когда </w:t>
      </w:r>
      <w:r>
        <w:rPr>
          <w:color w:val="000000"/>
        </w:rPr>
        <w:t xml:space="preserve">Минстрой РФ издал приказ № 926 о поэтапном внедрении этой технологии в промышленном и гражданском строительстве. Всё чаще в тендерных заявках и технических заданиях от клиентов, в том числе и государственных производственных компаний, использование BIM становится желательным или даже обязательным условием для проектировщика, причём как для проектов новых зданий, так и для проектов реконструкции. Однако в настоящее время внедрение </w:t>
      </w:r>
      <w:r>
        <w:rPr>
          <w:color w:val="000000"/>
          <w:lang w:val="en-US"/>
        </w:rPr>
        <w:t>BIM</w:t>
      </w:r>
      <w:r>
        <w:rPr>
          <w:color w:val="000000"/>
        </w:rPr>
        <w:t xml:space="preserve"> технологии имеет ряд препятствий, которые необходимо устранить[10].</w:t>
      </w:r>
    </w:p>
    <w:p>
      <w:pPr>
        <w:pStyle w:val="Heading2"/>
        <w:shd w:fill="FFFFFF" w:val="clear"/>
        <w:spacing w:before="0" w:after="0"/>
        <w:ind w:firstLine="709"/>
        <w:rPr>
          <w:color w:val="000000"/>
          <w:lang w:val="ru-RU"/>
        </w:rPr>
      </w:pPr>
      <w:r>
        <w:rPr>
          <w:b w:val="false"/>
          <w:i w:val="false"/>
          <w:iCs/>
          <w:lang w:val="ru-RU"/>
        </w:rPr>
        <w:t>Так или иначе, западная общественность придерживается позиции реновации промышленных объектов как «залога будущей свободы от вредных производств прошлого», создавая все новые возможности для переоборудования своего когда-то прогрессивного наследия под жилье или музеи. Консервация, кстати, как один из путей сохранения старых индустриальных зданий, весьма одобрительно принимается как местными и центральными властями, так и девелоперами, что, разумеется, при наличии рационального и эстетичного архитектурного решения, принесет свою пользу в виде срыва шаблона «грязного производственного пространства»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color w:val="000000"/>
        </w:rPr>
        <w:t>Современная отечественная практика реконструкции производственных зданий также насчитывает ряд подходов, которые, в свою очередь, частично совпадают с зарубежными, как то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-техническое перевооружение</w:t>
      </w:r>
      <w:r>
        <w:rPr>
          <w:color w:val="000000"/>
        </w:rPr>
        <w:t>, проводящееся на предприятии по мере утраты оборудованием производственных и иных эксплуатационных параметров. Как правило тех.перевооружение сопровождается мелким косметическим ремонтом интерьеров производственного здания;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-обшивка существующих фасадов современными фасадными системами</w:t>
      </w:r>
      <w:r>
        <w:rPr>
          <w:color w:val="000000"/>
        </w:rPr>
        <w:t>, сендвич-панелями и пр. с целью повышения эксплуатационных показателей, энергосберегающих качеств, в ряде случаев – эстетических характеристик здания;</w:t>
      </w:r>
    </w:p>
    <w:p>
      <w:pPr>
        <w:pStyle w:val="Normal"/>
        <w:ind w:firstLine="709"/>
        <w:rPr/>
      </w:pPr>
      <w:r>
        <w:rPr>
          <w:i/>
          <w:color w:val="000000"/>
        </w:rPr>
        <w:t>-стихийная реконструкция</w:t>
      </w:r>
      <w:r>
        <w:rPr>
          <w:color w:val="000000"/>
        </w:rPr>
        <w:t xml:space="preserve"> производственного здания вследствие утраты им изначальных эксплуатационных качеств. Чаще всего выполняется замена заполнений оконных, дверных проемов, кровельного материала, при необходимости усиление конструктивных элементов зда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 современном этапе технологической гонки и, как следствие, повышения необходимости реконструкции старых производственных зданий, наиболее остро стоит вопрос о разработке научно обоснованного подхода к архитектурной реконструкции промышленных зданий. В отечественной практике наблюдается масса примеров стихийной реконструкции, частичного восстановления утраченного функционала здания, но при этом само здание не реализует свой потенциал в качестве основного фонда промышленного предприятия, поскольку отсутствует методика рациональной реконструкции здания с учетом таких показателей, как прогностический, за исключением нескольких известных объектов («Высота 365»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ind w:firstLine="709"/>
        <w:rPr>
          <w:b/>
          <w:b/>
          <w:bCs/>
        </w:rPr>
      </w:pPr>
      <w:r>
        <w:rPr/>
        <w:t>Современные пути реконструкции производственных зданий имеют, безусловно, как достоинства, так и недостатки. Техническое перевооружение является обязательным условием сохранения и увеличения производственных мощностей предприятия, однако на практике редко сопровождается необходимыми изменениями в структуре непосредственно производственного здания, что не позволяет использовать весь потенциал здания в производственных целях. Изменение цветового решения здания может повысить его привлекательность, сделать его внешний вид более эстетичным, при условии согласованного рационального применения цветовых схем в пространстве и объеме здания, что также подразумевает соблюдение рекомендаций по использованию колористических схем в производственном пространстве, что практикуется нечасто. Разумеется, использование компьютерных технологий позволяет увеличить точность прогностических расчетов «динамики поведения» эксплуатационных и технологических показателей здания, однако для обеспечения корректности их применения необходима методика, работающая в поле данного конкретного типа промышленного предприятия, типа здания. Каждый из указанных подходов интересен в определенных условиях, но не как основа, а как часть целого – рациональной реконструкции, синтеза этих подходов, воплощенного в эстетически-ценном, прогностическом, и как следствие – гибком решении архитектурной реконструкции производственного здания.</w:t>
      </w:r>
    </w:p>
    <w:p>
      <w:pPr>
        <w:pStyle w:val="Style27"/>
        <w:rPr>
          <w:lang w:val="ru-RU"/>
        </w:rPr>
      </w:pPr>
      <w:r>
        <w:rPr>
          <w:lang w:val="ru-RU"/>
        </w:rPr>
        <w:t>Литература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>1. Сысоева О.И. Реконструкция промышленных объектов: Учебное пособие. – Мн.: БНТУ, – 2005–136 с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ru-RU"/>
        </w:rPr>
        <w:t>2.Гуссерль, Э. Кризис европейских наук и трансцендентальная феноменология / Э. Гуссерль; пер. Д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ru-RU"/>
        </w:rPr>
        <w:t>В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ru-RU"/>
        </w:rPr>
        <w:t>Скляднева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  <w:t xml:space="preserve">. –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ru-RU"/>
        </w:rPr>
        <w:t>СПб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  <w:t>.: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ru-RU"/>
        </w:rPr>
        <w:t xml:space="preserve"> ВладимирДаль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ru-RU"/>
        </w:rPr>
        <w:t>Фонд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ru-RU"/>
        </w:rPr>
        <w:t>Университет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  <w:t xml:space="preserve">», 2004. – 398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  <w:t>.</w:t>
      </w:r>
    </w:p>
    <w:p>
      <w:pPr>
        <w:pStyle w:val="Heading2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3. Michael Stratton “industrial buildings” taylor&amp;francis e-library 2005-175 p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Turner E., Zakhor A. Sharp geometry reconstruction of building facades using range data. Image Processing (ICIP), 2012 19th IEEE International Conference on. IEEE, 2012.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pp. 1785-1788.</w:t>
      </w:r>
    </w:p>
    <w:p>
      <w:pPr>
        <w:pStyle w:val="Heading2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5. Branko P. Slavković. application of the double skin façade in rehabilitation of the industrial buildings in serbia. State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University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of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Novi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Pazar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/>
        </w:rPr>
        <w:t>Novi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Pazar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/>
        </w:rPr>
        <w:t>Serbia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 xml:space="preserve">, 12 </w:t>
      </w:r>
      <w:r>
        <w:rPr>
          <w:rFonts w:cs="Times New Roman" w:ascii="Times New Roman" w:hAnsi="Times New Roman"/>
          <w:b w:val="false"/>
          <w:bCs/>
          <w:i w:val="false"/>
          <w:iCs/>
        </w:rPr>
        <w:t>p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>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 xml:space="preserve">6.Волынсков В.Э. информационно-технологические методы проектирования в архитектурном формообразовании. </w:t>
      </w:r>
      <w:r>
        <w:rPr>
          <w:rFonts w:cs="Times New Roman" w:ascii="Times New Roman" w:hAnsi="Times New Roman"/>
          <w:b w:val="false"/>
          <w:bCs/>
          <w:i w:val="false"/>
          <w:iCs/>
        </w:rPr>
        <w:t>Авторефератканд.арх.- М. – 2012</w:t>
      </w:r>
      <w:r>
        <w:rPr>
          <w:rFonts w:cs="Times New Roman" w:ascii="Times New Roman" w:hAnsi="Times New Roman"/>
          <w:b w:val="false"/>
          <w:bCs/>
          <w:i w:val="false"/>
          <w:iCs/>
          <w:lang w:val="en-GB"/>
        </w:rPr>
        <w:t xml:space="preserve">. – 27 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>с</w:t>
      </w:r>
      <w:r>
        <w:rPr>
          <w:rFonts w:cs="Times New Roman" w:ascii="Times New Roman" w:hAnsi="Times New Roman"/>
          <w:b w:val="false"/>
          <w:bCs/>
          <w:i w:val="false"/>
          <w:iCs/>
          <w:lang w:val="en-GB"/>
        </w:rPr>
        <w:t>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7. Baldinelli, G., Double skin facades for warm climate regions: Analysis of a solution with anintegrated movable shading system, Building and Environment, 44 (2009), pp. 1107 – 1118.</w:t>
      </w:r>
    </w:p>
    <w:p>
      <w:pPr>
        <w:pStyle w:val="Normal"/>
        <w:ind w:firstLine="709"/>
        <w:rPr/>
      </w:pPr>
      <w:r>
        <w:rPr>
          <w:bCs/>
          <w:iCs/>
          <w:lang w:val="en-US"/>
        </w:rPr>
        <w:t>8. Perez-Grande, I. et al., Influence of glass properties on the performance of double-glazed facades, Applied Thermal Engineering, 25 (2005), pp. 3163–3175</w:t>
      </w:r>
    </w:p>
    <w:p>
      <w:pPr>
        <w:pStyle w:val="Normal"/>
        <w:ind w:firstLine="709"/>
        <w:rPr/>
      </w:pPr>
      <w:r>
        <w:rPr>
          <w:bCs/>
          <w:iCs/>
        </w:rPr>
        <w:t xml:space="preserve">9. Стремковский М.С, Меретуков З.А., Заилян В.Д., Кубасов А.Ю. К проектированию железобетонных конструкций со смешанным армированием // Инженерный вестник Дона, 2017, №4 </w:t>
      </w:r>
      <w:r>
        <w:rPr>
          <w:bCs/>
          <w:iCs/>
          <w:lang w:val="en-US"/>
        </w:rPr>
        <w:t>URL</w:t>
      </w:r>
      <w:r>
        <w:rPr>
          <w:bCs/>
          <w:iCs/>
        </w:rPr>
        <w:t>: ivdon.ru/ru/magazine/archive/n4y2017/4420</w:t>
      </w:r>
    </w:p>
    <w:p>
      <w:pPr>
        <w:pStyle w:val="Normal"/>
        <w:ind w:firstLine="709"/>
        <w:rPr/>
      </w:pPr>
      <w:r>
        <w:rPr/>
        <w:t>10. К.С. Петров, В.А. Кузьмина, К.В.Федорова Проблемы внедрения программных комплексов на основе технологий информационного моделирования (</w:t>
      </w:r>
      <w:r>
        <w:rPr>
          <w:lang w:val="en-US"/>
        </w:rPr>
        <w:t>BIM</w:t>
      </w:r>
      <w:r>
        <w:rPr/>
        <w:t xml:space="preserve">-технологии) // Инженерный вестник Дона, 2017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7/4057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</w:rPr>
        <w:t>References</w:t>
      </w:r>
    </w:p>
    <w:p>
      <w:pPr>
        <w:pStyle w:val="Normal"/>
        <w:ind w:firstLine="709"/>
        <w:rPr/>
      </w:pPr>
      <w:r>
        <w:rPr>
          <w:lang w:val="en-US"/>
        </w:rPr>
        <w:t>1. Sysoeva O.I. Rekonstrukcija promyshlennyh ob#ektov: Uchebnoe posobie [Reconstructionof industrial objects: tutorial]. Mn.: BNTU,</w:t>
      </w:r>
      <w:r>
        <w:rPr/>
        <w:t xml:space="preserve"> </w:t>
      </w:r>
      <w:r>
        <w:rPr>
          <w:lang w:val="en-US"/>
        </w:rPr>
        <w:t>2005.136 p.</w:t>
      </w:r>
    </w:p>
    <w:p>
      <w:pPr>
        <w:pStyle w:val="Normal"/>
        <w:ind w:firstLine="709"/>
        <w:rPr/>
      </w:pPr>
      <w:r>
        <w:rPr>
          <w:lang w:val="en-US"/>
        </w:rPr>
        <w:t>2. Gusserl’, Je. Krizis evropejskih nauk i transcendental'naja fenomenologija [A slump of European science and transcendental fenomenology]. Je. Gusserl'; per. D. V. Skljadneva. .SPb.: Vladimir Dal': Fond «Universitet», 2004. 398</w:t>
      </w:r>
      <w:r>
        <w:rPr/>
        <w:t xml:space="preserve"> </w:t>
      </w:r>
      <w:r>
        <w:rPr>
          <w:lang w:val="en-US"/>
        </w:rPr>
        <w:t xml:space="preserve">p. </w:t>
      </w:r>
    </w:p>
    <w:p>
      <w:pPr>
        <w:pStyle w:val="Normal"/>
        <w:ind w:firstLine="709"/>
        <w:rPr/>
      </w:pPr>
      <w:r>
        <w:rPr>
          <w:lang w:val="en-US"/>
        </w:rPr>
        <w:t>3. Michael Stratton “industrial buildings” taylor&amp;francis e-library 2005.175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4.</w:t>
      </w:r>
      <w:r>
        <w:rPr>
          <w:lang w:val="en-GB"/>
        </w:rPr>
        <w:t xml:space="preserve"> </w:t>
      </w:r>
      <w:r>
        <w:rPr>
          <w:lang w:val="en-US"/>
        </w:rPr>
        <w:t>Turner E., Zakhor A. Sharp geometry reconstruction of building facades using range data. Image Processing (ICIP), 2012 19th IEEE International Conference on. IEEE, 2012. pp. 1785-1788.</w:t>
      </w:r>
    </w:p>
    <w:p>
      <w:pPr>
        <w:pStyle w:val="Normal"/>
        <w:ind w:firstLine="709"/>
        <w:rPr/>
      </w:pPr>
      <w:r>
        <w:rPr>
          <w:lang w:val="en-US"/>
        </w:rPr>
        <w:t>5. Branko P. Slavković. application of the double skin fa?ade in rehabilitation of the industrial buildings in serbia. State University of Novi Pazar, Novi Pazar, Serbia, 12</w:t>
      </w:r>
      <w:r>
        <w:rPr/>
        <w:t xml:space="preserve"> </w:t>
      </w:r>
      <w:r>
        <w:rPr>
          <w:lang w:val="en-US"/>
        </w:rPr>
        <w:t>p.</w:t>
      </w:r>
    </w:p>
    <w:p>
      <w:pPr>
        <w:pStyle w:val="Normal"/>
        <w:ind w:firstLine="709"/>
        <w:rPr/>
      </w:pPr>
      <w:r>
        <w:rPr>
          <w:lang w:val="en-US"/>
        </w:rPr>
        <w:t>6. Volynskov V.Je. Informacionno-tehnologicheskie metody proektirovanija v arhitekturnom formoobrazovanii [informational and technological projecting methods in architectural forming]. Avtoreferatkand.arh. M. 2012 .27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7. Baldinelli, G., Double skin facades for warm climate regions: Analysis of a solution with anintegrated movable shading system, Building and Environment, 44 (2009), pp. 1107-1118.</w:t>
      </w:r>
    </w:p>
    <w:p>
      <w:pPr>
        <w:pStyle w:val="Normal"/>
        <w:ind w:firstLine="709"/>
        <w:rPr/>
      </w:pPr>
      <w:r>
        <w:rPr>
          <w:lang w:val="en-US"/>
        </w:rPr>
        <w:t>8. Perez-Grande, I. et al., Influence of glass properties on the performance of double.glazed facades, Applied Thermal Engineering, 25 (2005), pp. 3163.3175</w: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lang w:val="en-US"/>
        </w:rPr>
        <w:t>9. Stremkovskij M.S, Meretukov Z.A., Zailjan V.D., Kubasov A.Ju. Inženernyj vestnik Dona (Rus)</w:t>
      </w:r>
      <w:r>
        <w:rPr>
          <w:szCs w:val="28"/>
          <w:lang w:val="en-US"/>
        </w:rPr>
        <w:t xml:space="preserve">, </w:t>
      </w:r>
      <w:r>
        <w:rPr>
          <w:lang w:val="en-US"/>
        </w:rPr>
        <w:t xml:space="preserve">2017, №4. URL </w:t>
      </w:r>
      <w:r>
        <w:rPr>
          <w:bCs/>
          <w:iCs/>
          <w:lang w:val="en-US"/>
        </w:rPr>
        <w:t>ivdon.ru/ru/magazine/archive/n4y2017/4420.</w: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>10. K.S. Petrov, V.A. Kuz'mina, K.V.Fedorova Inženernyj vestnik Dona (Rus), 2017, №2 URL: ivdon.ru/ru/magazine/archive/N2y2017/4057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hd w:fill="FFFFFF" w:val="clear"/>
        <w:lang w:val="en-US" w:eastAsia="en-US"/>
      </w:rPr>
    </w:pPr>
    <w:r>
      <w:rPr>
        <w:color w:val="107DE6"/>
        <w:sz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hd w:fill="FFFFFF" w:val="clear"/>
        <w:lang w:val="ru-RU"/>
      </w:rPr>
      <w:t>© Электронный научный журнал</w:t>
    </w:r>
    <w:r>
      <w:rPr>
        <w:rStyle w:val="Appleconvertedspace"/>
        <w:color w:val="107DE6"/>
        <w:sz w:val="20"/>
        <w:shd w:fill="FFFFFF" w:val="clear"/>
      </w:rPr>
      <w:t> </w:t>
    </w:r>
    <w:r>
      <w:rPr>
        <w:color w:val="107DE6"/>
        <w:sz w:val="20"/>
        <w:shd w:fill="FFFFFF" w:val="clear"/>
        <w:lang w:val="ru-RU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color w:val="107DE6"/>
        <w:sz w:val="20"/>
        <w:shd w:fill="FFFFFF" w:val="clear"/>
      </w:rPr>
    </w:pPr>
    <w:r>
      <w:rPr>
        <w:b/>
        <w:bCs/>
        <w:color w:val="107DE6"/>
        <w:sz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hd w:fill="FFFFFF" w:val="clear"/>
        <w:lang w:val="ru-RU"/>
      </w:rPr>
      <w:t xml:space="preserve">, </w:t>
    </w:r>
    <w:r>
      <w:rPr>
        <w:rStyle w:val="StrongEmphasis"/>
        <w:b w:val="false"/>
        <w:color w:val="107DE6"/>
        <w:sz w:val="20"/>
        <w:shd w:fill="FFFFFF" w:val="clear"/>
      </w:rPr>
      <w:t>№</w:t>
    </w:r>
    <w:r>
      <w:rPr>
        <w:rStyle w:val="StrongEmphasis"/>
        <w:b w:val="false"/>
        <w:color w:val="107DE6"/>
        <w:sz w:val="20"/>
        <w:shd w:fill="FFFFFF" w:val="clear"/>
        <w:lang w:val="ru-RU"/>
      </w:rPr>
      <w:t>4 (</w:t>
    </w:r>
    <w:r>
      <w:rPr>
        <w:rStyle w:val="StrongEmphasis"/>
        <w:b w:val="false"/>
        <w:color w:val="107DE6"/>
        <w:sz w:val="20"/>
        <w:shd w:fill="FFFFFF" w:val="clear"/>
      </w:rPr>
      <w:t>201</w:t>
    </w:r>
    <w:r>
      <w:rPr>
        <w:rStyle w:val="StrongEmphasis"/>
        <w:b w:val="false"/>
        <w:color w:val="107DE6"/>
        <w:sz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>
        <w:rStyle w:val="StrongEmphasis"/>
        <w:b w:val="false"/>
        <w:color w:val="107DE6"/>
        <w:sz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hd w:fill="FFFFFF" w:val="clear"/>
      </w:rPr>
      <w:t>.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hd w:fill="FFFFFF" w:val="clear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hd w:fill="FFFFFF" w:val="clear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hd w:fill="FFFFFF" w:val="clear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hd w:fill="FFFFFF" w:val="clear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hd w:fill="FFFFFF" w:val="clear"/>
      </w:rPr>
      <w:t>4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hd w:fill="FFFFFF" w:val="clear"/>
      </w:rPr>
      <w:t>2017/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44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ИВД: Заголовок статьи Знак"/>
    <w:qFormat/>
    <w:rPr>
      <w:rFonts w:ascii="Times New Roman" w:hAnsi="Times New Roman" w:cs="Times New Roman"/>
      <w:b/>
      <w:color w:val="000000"/>
      <w:kern w:val="2"/>
      <w:sz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szCs w:val="24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1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28T09:17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