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0"/>
        <w:jc w:val="center"/>
        <w:rPr>
          <w:b/>
          <w:b/>
          <w:szCs w:val="28"/>
        </w:rPr>
      </w:pPr>
      <w:r>
        <w:rPr>
          <w:b/>
          <w:szCs w:val="28"/>
        </w:rPr>
        <w:t>Волноводные свойства открытых планарных связанных нерегулярных композиционных структу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90"/>
        <w:jc w:val="center"/>
        <w:rPr>
          <w:i/>
          <w:i/>
          <w:szCs w:val="28"/>
        </w:rPr>
      </w:pPr>
      <w:r>
        <w:rPr>
          <w:i/>
          <w:szCs w:val="28"/>
        </w:rPr>
        <w:t xml:space="preserve">А.И. Киреева, И.П. Руденок </w:t>
      </w:r>
    </w:p>
    <w:p>
      <w:pPr>
        <w:pStyle w:val="Normal"/>
        <w:spacing w:lineRule="auto" w:line="240"/>
        <w:ind w:firstLine="488"/>
        <w:jc w:val="center"/>
        <w:rPr>
          <w:i/>
          <w:i/>
          <w:sz w:val="24"/>
        </w:rPr>
      </w:pPr>
      <w:r>
        <w:rPr>
          <w:i/>
          <w:sz w:val="24"/>
        </w:rPr>
        <w:t>Волгоградский государственный архитектурно-строительный университет</w:t>
      </w:r>
    </w:p>
    <w:p>
      <w:pPr>
        <w:pStyle w:val="Normal"/>
        <w:spacing w:lineRule="auto" w:line="240"/>
        <w:ind w:firstLine="48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firstLine="488"/>
        <w:rPr/>
      </w:pPr>
      <w:r>
        <w:rPr>
          <w:b/>
          <w:sz w:val="24"/>
        </w:rPr>
        <w:t>Аннотация:</w:t>
      </w:r>
      <w:r>
        <w:rPr>
          <w:sz w:val="24"/>
        </w:rPr>
        <w:t xml:space="preserve"> Рассмотрено взаимодействие собственных и несобственных поверхностных волн нерегулярной планарной композиционной системы, состоящей из связанных анизотропно- градиентных плёнок с диэлектрическим покрытием и подложкой. Получена система связанных интегроквазидифференциальных уравнений относительно амплитудных коэффициентов волн дискретного и непрерывного спектра. Найдены их решения, позволяющие оценить влияние параметров и характеристик сложной среды на особенности и условия преобразования волн различной поляризации. </w:t>
      </w:r>
    </w:p>
    <w:p>
      <w:pPr>
        <w:pStyle w:val="Normal"/>
        <w:spacing w:lineRule="auto" w:line="240"/>
        <w:ind w:firstLine="488"/>
        <w:rPr/>
      </w:pPr>
      <w:r>
        <w:rPr>
          <w:b/>
          <w:sz w:val="24"/>
        </w:rPr>
        <w:t>Ключевые слова:</w:t>
      </w:r>
      <w:r>
        <w:rPr>
          <w:sz w:val="24"/>
        </w:rPr>
        <w:t xml:space="preserve"> связанные нерегулярные  композиционные системы, анизотропноградиентные структуры, системы связанных интегро-дифференциальных уравнений, поверхностные волны дискретного и непрерывного спектра, параметры градиентности элементов тензора диэлектрической проницаемости. </w:t>
      </w:r>
    </w:p>
    <w:p>
      <w:pPr>
        <w:pStyle w:val="Normal"/>
        <w:ind w:firstLine="49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8"/>
        <w:rPr/>
      </w:pPr>
      <w:r>
        <w:rPr>
          <w:szCs w:val="28"/>
        </w:rPr>
        <w:t>В настоящее время на основе связанных волноведущих структур проектируется широкий круг интегральнооптических элементов и узлов (лазеры с распределённой обратной связью, сверхрешётки и т.д.), в котором доминирующим свойством является управление волноведущими режимами структур, входящих в связанную систему [1-3].</w:t>
      </w:r>
    </w:p>
    <w:p>
      <w:pPr>
        <w:pStyle w:val="Normal"/>
        <w:ind w:firstLine="488"/>
        <w:rPr>
          <w:szCs w:val="28"/>
        </w:rPr>
      </w:pPr>
      <w:r>
        <w:rPr>
          <w:szCs w:val="28"/>
        </w:rPr>
        <w:t>Новые достижения и технологии в создании сложных сред усиливают интерес к этой области, как это уже неоднократно происходило и ранее. Весьма актуальным для будущих приложений и теоретических изысканий с точки зрения роста разнообразия физических эффектов является анализ связанных (несвязанных) структур, имеющих одновременно градиентные, анизотропные и нелинейные среды при изменении их границ по вполне определённому закону [4-6]. Здесь ещё остаются не разрешёнными до конца следующие моменты, касающиеся механизма связи мод смешанного волнового спектра системы, в которой, с одной стороны, происходит обмен энергией между модами дискретного и непрерывного спектра каждого из волноводов, а с другой стороны, процессы взаимодействия и перекачки мод волноводов связанных между собой [4,7-10].</w:t>
      </w:r>
    </w:p>
    <w:p>
      <w:pPr>
        <w:pStyle w:val="Normal"/>
        <w:ind w:firstLine="488"/>
        <w:rPr/>
      </w:pPr>
      <w:r>
        <w:rPr>
          <w:szCs w:val="28"/>
        </w:rPr>
        <w:t>Как правило, анализ таких структур проводится методом связанных волн или численными методами на основе вариационных и проекционных при наличии нерегулярностей одного типа, например, анизотропии материальных характеристик [11,12]. Учёт нескольких типов нерегулярностей, например, композиции анизотропии, градиентности, нелинейности и изменении границ волноведущих структур, в том числе и периодического, многопериодического, почти периодического порождает значительные математические трудности. В первую очередь они связаны с выбором базисов с локальными носителями в специальных конечномерных подпространствах функций или базисов  без локальных носителей для лучшей аппроксимации сингулярной части волновых решений поставленной краевой задачи [13-15].</w:t>
      </w:r>
    </w:p>
    <w:p>
      <w:pPr>
        <w:pStyle w:val="Normal"/>
        <w:ind w:firstLine="488"/>
        <w:rPr>
          <w:szCs w:val="28"/>
        </w:rPr>
      </w:pPr>
      <w:r>
        <w:rPr>
          <w:szCs w:val="28"/>
        </w:rPr>
        <w:t>Поэтому представляет интерес изучение пространственно-временных эффектов в таких связанных волноведущих системах указанными методами анализа, включая  и отдельно входящих в них нерегулярных композиционных структур и сравнение полученных результатов  с регулярными однородными структурами.</w:t>
      </w:r>
    </w:p>
    <w:p>
      <w:pPr>
        <w:pStyle w:val="Normal"/>
        <w:ind w:firstLine="488"/>
        <w:rPr>
          <w:szCs w:val="28"/>
        </w:rPr>
      </w:pPr>
      <w:r>
        <w:rPr>
          <w:szCs w:val="28"/>
        </w:rPr>
        <w:t xml:space="preserve">Рассмотрим плёночную композиционную систему (рис.1), которая состоит из двух нерегулярных анизотропноградиентных плёнок толщиной, соответственн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 xml:space="preserve"> Они разделены однородной диэлектрической плёнкой или подложкой толщиной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 xml:space="preserve"> Внешние бесконечные окружающие слои или покрытие имеют одинаковые материальные характеристики. Покрытие имеет диэлектрическую проницаемость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Cs w:val="28"/>
        </w:rPr>
        <w:t xml:space="preserve">, а подложка  характеризуется материальными характеристикам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8"/>
        </w:rPr>
        <w:t xml:space="preserve">, причём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Cs w:val="28"/>
        </w:rPr>
        <w:t>.</w:t>
      </w:r>
    </w:p>
    <w:p>
      <w:pPr>
        <w:pStyle w:val="Normal"/>
        <w:ind w:firstLine="488"/>
        <w:rPr>
          <w:szCs w:val="28"/>
        </w:rPr>
      </w:pPr>
      <w:r>
        <w:rPr>
          <w:szCs w:val="28"/>
        </w:rPr>
        <w:t xml:space="preserve">Ось </w:t>
      </w:r>
      <w:r>
        <w:rPr>
          <w:i/>
          <w:szCs w:val="28"/>
        </w:rPr>
        <w:t>Ох</w:t>
      </w:r>
      <w:r>
        <w:rPr>
          <w:szCs w:val="28"/>
        </w:rPr>
        <w:t xml:space="preserve"> направлена перпендикулярно поверхности слоёв. Распространение волн происходит в направлении оси </w:t>
      </w:r>
      <w:r>
        <w:rPr>
          <w:i/>
          <w:szCs w:val="28"/>
          <w:lang w:val="en-US"/>
        </w:rPr>
        <w:t>Oz</w:t>
      </w:r>
      <w:r>
        <w:rPr>
          <w:szCs w:val="28"/>
        </w:rPr>
        <w:t xml:space="preserve">. В рассматриваемой геометрии главные оптические оси тензора диэлектрической проницаемости повёрнуты вокруг оси </w:t>
      </w:r>
      <w:r>
        <w:rPr>
          <w:i/>
          <w:szCs w:val="28"/>
        </w:rPr>
        <w:t>Оу</w:t>
      </w:r>
      <w:r>
        <w:rPr>
          <w:szCs w:val="28"/>
        </w:rPr>
        <w:t>, что позволяет разделять электрические и магнитные волны дискретного и непрерывного спектров двух изолированных волноведущих структур.</w:t>
      </w:r>
    </w:p>
    <w:p>
      <w:pPr>
        <w:pStyle w:val="Normal"/>
        <w:ind w:firstLine="49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63500" distR="0" simplePos="0" locked="0" layoutInCell="0" allowOverlap="1" relativeHeight="90">
                <wp:simplePos x="0" y="0"/>
                <wp:positionH relativeFrom="column">
                  <wp:posOffset>156210</wp:posOffset>
                </wp:positionH>
                <wp:positionV relativeFrom="paragraph">
                  <wp:posOffset>121285</wp:posOffset>
                </wp:positionV>
                <wp:extent cx="5826125" cy="3219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240" cy="3219480"/>
                          <a:chOff x="0" y="0"/>
                          <a:chExt cx="5826240" cy="3219480"/>
                        </a:xfrm>
                      </wpg:grpSpPr>
                      <wps:wsp>
                        <wps:cNvSpPr/>
                        <wps:spPr>
                          <a:xfrm flipH="1">
                            <a:off x="377280" y="100800"/>
                            <a:ext cx="5760" cy="14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800" y="1582560"/>
                            <a:ext cx="5760" cy="14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859320"/>
                            <a:ext cx="5099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0" h="17">
                                <a:moveTo>
                                  <a:pt x="0" y="17"/>
                                </a:moveTo>
                                <a:lnTo>
                                  <a:pt x="80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314080"/>
                            <a:ext cx="5162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0" h="5">
                                <a:moveTo>
                                  <a:pt x="0" y="5"/>
                                </a:moveTo>
                                <a:lnTo>
                                  <a:pt x="81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93960"/>
                            <a:ext cx="5107320" cy="58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3" h="914">
                                <a:moveTo>
                                  <a:pt x="0" y="767"/>
                                </a:moveTo>
                                <a:cubicBezTo>
                                  <a:pt x="209" y="658"/>
                                  <a:pt x="773" y="94"/>
                                  <a:pt x="1253" y="115"/>
                                </a:cubicBezTo>
                                <a:cubicBezTo>
                                  <a:pt x="1733" y="136"/>
                                  <a:pt x="2346" y="890"/>
                                  <a:pt x="2880" y="892"/>
                                </a:cubicBezTo>
                                <a:cubicBezTo>
                                  <a:pt x="3414" y="894"/>
                                  <a:pt x="3955" y="126"/>
                                  <a:pt x="4458" y="128"/>
                                </a:cubicBezTo>
                                <a:cubicBezTo>
                                  <a:pt x="4961" y="130"/>
                                  <a:pt x="5453" y="914"/>
                                  <a:pt x="5898" y="904"/>
                                </a:cubicBezTo>
                                <a:cubicBezTo>
                                  <a:pt x="6343" y="894"/>
                                  <a:pt x="6772" y="130"/>
                                  <a:pt x="7129" y="65"/>
                                </a:cubicBezTo>
                                <a:cubicBezTo>
                                  <a:pt x="7486" y="0"/>
                                  <a:pt x="7853" y="422"/>
                                  <a:pt x="8043" y="5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44568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3208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019160"/>
                            <a:ext cx="515808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3" h="816">
                                <a:moveTo>
                                  <a:pt x="0" y="673"/>
                                </a:moveTo>
                                <a:cubicBezTo>
                                  <a:pt x="209" y="564"/>
                                  <a:pt x="773" y="0"/>
                                  <a:pt x="1253" y="21"/>
                                </a:cubicBezTo>
                                <a:cubicBezTo>
                                  <a:pt x="1733" y="42"/>
                                  <a:pt x="2346" y="796"/>
                                  <a:pt x="2880" y="798"/>
                                </a:cubicBezTo>
                                <a:cubicBezTo>
                                  <a:pt x="3414" y="800"/>
                                  <a:pt x="3955" y="32"/>
                                  <a:pt x="4458" y="34"/>
                                </a:cubicBezTo>
                                <a:cubicBezTo>
                                  <a:pt x="4961" y="36"/>
                                  <a:pt x="5448" y="804"/>
                                  <a:pt x="5898" y="810"/>
                                </a:cubicBezTo>
                                <a:cubicBezTo>
                                  <a:pt x="6348" y="816"/>
                                  <a:pt x="6788" y="106"/>
                                  <a:pt x="7159" y="73"/>
                                </a:cubicBezTo>
                                <a:cubicBezTo>
                                  <a:pt x="7530" y="40"/>
                                  <a:pt x="7922" y="500"/>
                                  <a:pt x="8123" y="6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74068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81728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440720"/>
                            <a:ext cx="524016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2" h="1050">
                                <a:moveTo>
                                  <a:pt x="0" y="812"/>
                                </a:moveTo>
                                <a:cubicBezTo>
                                  <a:pt x="286" y="681"/>
                                  <a:pt x="1002" y="0"/>
                                  <a:pt x="1716" y="35"/>
                                </a:cubicBezTo>
                                <a:cubicBezTo>
                                  <a:pt x="2430" y="70"/>
                                  <a:pt x="3482" y="1000"/>
                                  <a:pt x="4283" y="1025"/>
                                </a:cubicBezTo>
                                <a:cubicBezTo>
                                  <a:pt x="5084" y="1050"/>
                                  <a:pt x="5863" y="207"/>
                                  <a:pt x="6524" y="186"/>
                                </a:cubicBezTo>
                                <a:cubicBezTo>
                                  <a:pt x="7185" y="165"/>
                                  <a:pt x="7892" y="751"/>
                                  <a:pt x="8252" y="8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668600">
                            <a:off x="159480" y="2453040"/>
                            <a:ext cx="5240160" cy="66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2" h="1050">
                                <a:moveTo>
                                  <a:pt x="0" y="812"/>
                                </a:moveTo>
                                <a:cubicBezTo>
                                  <a:pt x="286" y="681"/>
                                  <a:pt x="1002" y="0"/>
                                  <a:pt x="1716" y="35"/>
                                </a:cubicBezTo>
                                <a:cubicBezTo>
                                  <a:pt x="2430" y="70"/>
                                  <a:pt x="3482" y="1000"/>
                                  <a:pt x="4283" y="1025"/>
                                </a:cubicBezTo>
                                <a:cubicBezTo>
                                  <a:pt x="5084" y="1050"/>
                                  <a:pt x="5863" y="207"/>
                                  <a:pt x="6524" y="186"/>
                                </a:cubicBezTo>
                                <a:cubicBezTo>
                                  <a:pt x="7185" y="165"/>
                                  <a:pt x="7892" y="751"/>
                                  <a:pt x="8252" y="8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720" y="619920"/>
                            <a:ext cx="49464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840" y="2049120"/>
                            <a:ext cx="49464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5880" y="421560"/>
                            <a:ext cx="192240" cy="9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1564">
                                <a:moveTo>
                                  <a:pt x="13" y="0"/>
                                </a:moveTo>
                                <a:cubicBezTo>
                                  <a:pt x="61" y="43"/>
                                  <a:pt x="303" y="180"/>
                                  <a:pt x="303" y="274"/>
                                </a:cubicBezTo>
                                <a:cubicBezTo>
                                  <a:pt x="303" y="368"/>
                                  <a:pt x="27" y="462"/>
                                  <a:pt x="15" y="562"/>
                                </a:cubicBezTo>
                                <a:cubicBezTo>
                                  <a:pt x="3" y="662"/>
                                  <a:pt x="228" y="758"/>
                                  <a:pt x="228" y="875"/>
                                </a:cubicBezTo>
                                <a:cubicBezTo>
                                  <a:pt x="228" y="992"/>
                                  <a:pt x="30" y="1167"/>
                                  <a:pt x="15" y="1263"/>
                                </a:cubicBezTo>
                                <a:cubicBezTo>
                                  <a:pt x="0" y="1359"/>
                                  <a:pt x="132" y="1401"/>
                                  <a:pt x="140" y="1451"/>
                                </a:cubicBezTo>
                                <a:cubicBezTo>
                                  <a:pt x="148" y="1501"/>
                                  <a:pt x="81" y="1541"/>
                                  <a:pt x="65" y="15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72760"/>
                            <a:ext cx="133920" cy="85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352">
                                <a:moveTo>
                                  <a:pt x="156" y="1352"/>
                                </a:moveTo>
                                <a:cubicBezTo>
                                  <a:pt x="134" y="1310"/>
                                  <a:pt x="43" y="1168"/>
                                  <a:pt x="49" y="1097"/>
                                </a:cubicBezTo>
                                <a:cubicBezTo>
                                  <a:pt x="55" y="1026"/>
                                  <a:pt x="199" y="985"/>
                                  <a:pt x="194" y="927"/>
                                </a:cubicBezTo>
                                <a:cubicBezTo>
                                  <a:pt x="189" y="869"/>
                                  <a:pt x="38" y="814"/>
                                  <a:pt x="19" y="751"/>
                                </a:cubicBezTo>
                                <a:cubicBezTo>
                                  <a:pt x="0" y="688"/>
                                  <a:pt x="50" y="607"/>
                                  <a:pt x="81" y="551"/>
                                </a:cubicBezTo>
                                <a:cubicBezTo>
                                  <a:pt x="112" y="495"/>
                                  <a:pt x="211" y="476"/>
                                  <a:pt x="207" y="413"/>
                                </a:cubicBezTo>
                                <a:cubicBezTo>
                                  <a:pt x="203" y="350"/>
                                  <a:pt x="66" y="244"/>
                                  <a:pt x="56" y="175"/>
                                </a:cubicBezTo>
                                <a:cubicBezTo>
                                  <a:pt x="46" y="106"/>
                                  <a:pt x="126" y="36"/>
                                  <a:pt x="14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951920"/>
                            <a:ext cx="18108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086">
                                <a:moveTo>
                                  <a:pt x="155" y="1086"/>
                                </a:moveTo>
                                <a:cubicBezTo>
                                  <a:pt x="159" y="1055"/>
                                  <a:pt x="217" y="969"/>
                                  <a:pt x="194" y="911"/>
                                </a:cubicBezTo>
                                <a:cubicBezTo>
                                  <a:pt x="171" y="853"/>
                                  <a:pt x="38" y="798"/>
                                  <a:pt x="19" y="735"/>
                                </a:cubicBezTo>
                                <a:cubicBezTo>
                                  <a:pt x="0" y="672"/>
                                  <a:pt x="37" y="608"/>
                                  <a:pt x="81" y="535"/>
                                </a:cubicBezTo>
                                <a:cubicBezTo>
                                  <a:pt x="125" y="462"/>
                                  <a:pt x="285" y="360"/>
                                  <a:pt x="281" y="297"/>
                                </a:cubicBezTo>
                                <a:cubicBezTo>
                                  <a:pt x="277" y="234"/>
                                  <a:pt x="80" y="208"/>
                                  <a:pt x="56" y="159"/>
                                </a:cubicBezTo>
                                <a:cubicBezTo>
                                  <a:pt x="32" y="110"/>
                                  <a:pt x="118" y="33"/>
                                  <a:pt x="13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440" y="2004840"/>
                            <a:ext cx="15480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800">
                                <a:moveTo>
                                  <a:pt x="167" y="800"/>
                                </a:moveTo>
                                <a:cubicBezTo>
                                  <a:pt x="146" y="754"/>
                                  <a:pt x="28" y="620"/>
                                  <a:pt x="40" y="536"/>
                                </a:cubicBezTo>
                                <a:cubicBezTo>
                                  <a:pt x="52" y="452"/>
                                  <a:pt x="244" y="361"/>
                                  <a:pt x="240" y="298"/>
                                </a:cubicBezTo>
                                <a:cubicBezTo>
                                  <a:pt x="236" y="235"/>
                                  <a:pt x="30" y="210"/>
                                  <a:pt x="15" y="160"/>
                                </a:cubicBezTo>
                                <a:cubicBezTo>
                                  <a:pt x="0" y="110"/>
                                  <a:pt x="124" y="33"/>
                                  <a:pt x="15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5043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40" y="19526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0" y="786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9040" y="2190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519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7671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21772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05800" y="424080"/>
                            <a:ext cx="5760" cy="90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720" y="1837800"/>
                            <a:ext cx="5760" cy="90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7320" y="2089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6566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9320" y="1323360"/>
                            <a:ext cx="432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780">
                                <a:moveTo>
                                  <a:pt x="0" y="0"/>
                                </a:moveTo>
                                <a:lnTo>
                                  <a:pt x="7" y="7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9080" y="14986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0840" y="245160"/>
                            <a:ext cx="660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f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x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9920" y="1108800"/>
                            <a:ext cx="660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φ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x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0" y="2093760"/>
                            <a:ext cx="660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f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x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0" y="2517120"/>
                            <a:ext cx="660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 φ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x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5520" y="196200"/>
                            <a:ext cx="660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4000" y="833040"/>
                            <a:ext cx="660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346760"/>
                            <a:ext cx="660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8840" y="2400480"/>
                            <a:ext cx="66024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8840" y="1829520"/>
                            <a:ext cx="660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9.55pt;width:458.75pt;height:245.6pt" coordorigin="246,191" coordsize="9175,4912">
                <v:line id="shape_0" from="840,350" to="848,2663" stroked="t" o:allowincell="f" style="position:absolute;flip:x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816,2683" to="824,4996" stroked="t" o:allowincell="f" style="position:absolute;flip:x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coordsize="8030,17" path="m0,17l8030,0e" stroked="t" o:allowincell="f" style="position:absolute;left:850;top:1544;width:8029;height:16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coordsize="8130,5" path="m0,5l8130,0e" stroked="t" o:allowincell="f" style="position:absolute;left:812;top:3835;width:8129;height:4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coordsize="8043,914" path="m0,767c209,658,773,94,1253,115c1733,136,2346,890,2880,892c3414,894,3955,126,4458,128c4961,130,5453,914,5898,904c6343,894,6772,130,7129,65c7486,0,7853,422,8043,516e" stroked="t" o:allowincell="f" style="position:absolute;left:540;top:339;width:8042;height:9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29,893" to="8388,8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56,2271" to="8415,22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8123,816" path="m0,673c209,564,773,0,1253,21c1733,42,2346,796,2880,798c3414,800,3955,32,4458,34c4961,36,5448,804,5898,810c6348,816,6788,106,7159,73c7530,40,7922,500,8123,612e" stroked="t" o:allowincell="f" style="position:absolute;left:535;top:1796;width:8122;height:8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15,4507" to="8374,45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6,3053" to="8405,30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8252,1050" path="m0,812c286,681,1002,0,1716,35c2430,70,3482,1000,4283,1025c5084,1050,5863,207,6524,186c7185,165,7892,751,8252,899e" stroked="t" o:allowincell="f" style="position:absolute;left:465;top:2460;width:8251;height:10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52,1050" path="m0,812c286,681,1002,0,1716,35c2430,70,3482,1000,4283,1025c5084,1050,5863,207,6524,186c7185,165,7892,751,8252,899e" stroked="t" o:allowincell="f" style="position:absolute;left:497;top:4054;width:8251;height:1049;mso-wrap-style:none;v-text-anchor:middle;rotation:178">
                  <v:fill o:detectmouseclick="t" on="false"/>
                  <v:stroke color="black" weight="9360" joinstyle="round" endcap="flat"/>
                  <w10:wrap type="none"/>
                </v:shape>
                <v:line id="shape_0" from="559,1167" to="1337,1816" stroked="t" o:allowincell="f" style="position:absolute;flip:x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512,3418" to="1290,4067" stroked="t" o:allowincell="f" style="position:absolute;flip:x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coordsize="303,1564" path="m13,0c61,43,303,180,303,274c303,368,27,462,15,562c3,662,228,758,228,875c228,992,30,1167,15,1263c0,1359,132,1401,140,1451c148,1501,81,1541,65,1564e" stroked="t" o:allowincell="f" style="position:absolute;left:8570;top:855;width:302;height:15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1,1352" path="m156,1352c134,1310,43,1168,49,1097c55,1026,199,985,194,927c189,869,38,814,19,751c0,688,50,607,81,551c112,495,211,476,207,413c203,350,66,244,56,175c46,106,126,36,144,0e" stroked="t" o:allowincell="f" style="position:absolute;left:400;top:1093;width:210;height:13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5,1086" path="m155,1086c159,1055,217,969,194,911c171,853,38,798,19,735c0,672,37,608,81,535c125,462,285,360,281,297c277,234,80,208,56,159c32,110,118,33,134,0e" stroked="t" o:allowincell="f" style="position:absolute;left:322;top:3265;width:284;height:10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4,800" path="m167,800c146,754,28,620,40,536c52,452,244,361,240,298c236,235,30,210,15,160c0,110,124,33,152,0e" stroked="t" o:allowincell="f" style="position:absolute;left:8554;top:3348;width:243;height:7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36;top:98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91;top:326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65;top:143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701;top:364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16;top:19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46;top:263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0;top:139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5;top:362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2460,859" to="2468,2282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58,3085" to="2466,4508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36;top:348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86;top:1225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7,780" path="m0,0l7,780e" stroked="t" o:allowincell="f" style="position:absolute;left:4859;top:2275;width:6;height:779;mso-wrap-style:none;v-text-anchor:middle">
                  <v:fill o:detectmouseclick="t" on="false"/>
                  <v:stroke color="black" weight="9360" startarrow="open" endarrow="open" startarrowwidth="medium" startarrowlength="medium" endarrowwidth="medium" endarrowlength="medium" joinstyle="round" endcap="flat"/>
                  <w10:wrap type="none"/>
                </v:shape>
                <v:shape id="shape_0" fillcolor="white" stroked="f" o:allowincell="f" style="position:absolute;left:4670;top:255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52;top:577;width:10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f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x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482;top:1937;width:10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φ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x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39;top:3488;width:10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f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x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67;top:4155;width:10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 φ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x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19;top:500;width:1039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01;top:1503;width:10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86;top:2312;width:1039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40;top:3971;width:1039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40;top:3072;width:10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90"/>
        <w:rPr>
          <w:szCs w:val="28"/>
        </w:rPr>
      </w:pPr>
      <w:r>
        <w:rPr>
          <w:szCs w:val="28"/>
        </w:rPr>
      </w:r>
    </w:p>
    <w:p>
      <w:pPr>
        <w:pStyle w:val="Normal"/>
        <w:ind w:firstLine="490"/>
        <w:rPr>
          <w:szCs w:val="28"/>
        </w:rPr>
      </w:pPr>
      <w:r>
        <w:rPr>
          <w:szCs w:val="28"/>
        </w:rPr>
      </w:r>
    </w:p>
    <w:p>
      <w:pPr>
        <w:pStyle w:val="Normal"/>
        <w:ind w:firstLine="490"/>
        <w:rPr>
          <w:szCs w:val="28"/>
        </w:rPr>
      </w:pPr>
      <w:r>
        <w:rPr>
          <w:szCs w:val="28"/>
        </w:rPr>
      </w:r>
    </w:p>
    <w:p>
      <w:pPr>
        <w:pStyle w:val="Normal"/>
        <w:ind w:firstLine="490"/>
        <w:rPr>
          <w:szCs w:val="28"/>
        </w:rPr>
      </w:pPr>
      <w:r>
        <w:rPr>
          <w:szCs w:val="28"/>
        </w:rPr>
      </w:r>
    </w:p>
    <w:p>
      <w:pPr>
        <w:pStyle w:val="Normal"/>
        <w:ind w:firstLine="490"/>
        <w:rPr>
          <w:szCs w:val="28"/>
        </w:rPr>
      </w:pPr>
      <w:r>
        <w:rPr>
          <w:szCs w:val="28"/>
        </w:rPr>
      </w:r>
    </w:p>
    <w:p>
      <w:pPr>
        <w:pStyle w:val="Normal"/>
        <w:ind w:firstLine="490"/>
        <w:rPr>
          <w:szCs w:val="28"/>
        </w:rPr>
      </w:pPr>
      <w:r>
        <w:rPr>
          <w:szCs w:val="28"/>
        </w:rPr>
      </w:r>
    </w:p>
    <w:p>
      <w:pPr>
        <w:pStyle w:val="Normal"/>
        <w:ind w:firstLine="490"/>
        <w:rPr>
          <w:szCs w:val="28"/>
        </w:rPr>
      </w:pPr>
      <w:r>
        <w:rPr>
          <w:szCs w:val="28"/>
        </w:rPr>
      </w:r>
    </w:p>
    <w:p>
      <w:pPr>
        <w:pStyle w:val="Normal"/>
        <w:ind w:firstLine="490"/>
        <w:rPr>
          <w:szCs w:val="28"/>
        </w:rPr>
      </w:pPr>
      <w:r>
        <w:rPr>
          <w:szCs w:val="28"/>
        </w:rPr>
      </w:r>
    </w:p>
    <w:p>
      <w:pPr>
        <w:pStyle w:val="Normal"/>
        <w:ind w:firstLine="490"/>
        <w:rPr>
          <w:szCs w:val="28"/>
        </w:rPr>
      </w:pPr>
      <w:r>
        <w:rPr>
          <w:szCs w:val="28"/>
        </w:rPr>
      </w:r>
    </w:p>
    <w:p>
      <w:pPr>
        <w:pStyle w:val="Normal"/>
        <w:ind w:firstLine="490"/>
        <w:rPr>
          <w:szCs w:val="28"/>
        </w:rPr>
      </w:pPr>
      <w:r>
        <w:rPr>
          <w:szCs w:val="28"/>
        </w:rPr>
      </w:r>
    </w:p>
    <w:p>
      <w:pPr>
        <w:pStyle w:val="Normal"/>
        <w:ind w:firstLine="490"/>
        <w:jc w:val="center"/>
        <w:rPr>
          <w:szCs w:val="28"/>
        </w:rPr>
      </w:pPr>
      <w:r>
        <w:rPr>
          <w:szCs w:val="28"/>
        </w:rPr>
        <w:t>Рис.1. - Геометрия связанных анизотропноградиентных</w:t>
      </w:r>
    </w:p>
    <w:p>
      <w:pPr>
        <w:pStyle w:val="Normal"/>
        <w:ind w:firstLine="490"/>
        <w:jc w:val="center"/>
        <w:rPr>
          <w:szCs w:val="28"/>
        </w:rPr>
      </w:pPr>
      <w:r>
        <w:rPr>
          <w:szCs w:val="28"/>
        </w:rPr>
        <w:t>волноведущих структур.</w:t>
      </w:r>
    </w:p>
    <w:p>
      <w:pPr>
        <w:pStyle w:val="Normal"/>
        <w:ind w:firstLine="490"/>
        <w:rPr/>
      </w:pPr>
      <w:r>
        <w:rPr>
          <w:szCs w:val="28"/>
        </w:rPr>
        <w:t>Волноведущие слои имеют тензоры диэлектрической проницаемости вида:</w:t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                      </w:t>
      </w:r>
      <w:r>
        <w:rPr>
          <w:szCs w:val="28"/>
        </w:rPr>
        <w:t>(1)</w:t>
      </w:r>
    </w:p>
    <w:p>
      <w:pPr>
        <w:pStyle w:val="Normal"/>
        <w:ind w:firstLine="49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                  </w:t>
      </w:r>
      <w:r>
        <w:rPr>
          <w:szCs w:val="28"/>
        </w:rPr>
        <w:t>(2)</w:t>
      </w:r>
    </w:p>
    <w:p>
      <w:pPr>
        <w:pStyle w:val="Normal"/>
        <w:ind w:firstLine="490"/>
        <w:rPr>
          <w:szCs w:val="28"/>
        </w:rPr>
      </w:pPr>
      <w:r>
        <w:rPr>
          <w:szCs w:val="28"/>
        </w:rPr>
        <w:t>В которых элементы зависят от поперечной координаты по обобщённым пространственным распределениям. Например</w:t>
      </w:r>
    </w:p>
    <w:p>
      <w:pPr>
        <w:pStyle w:val="Normal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…</m:t>
            </m:r>
          </m:e>
        </m:d>
      </m:oMath>
      <w:r>
        <w:rPr>
          <w:szCs w:val="28"/>
        </w:rPr>
        <w:t xml:space="preserve"> </w:t>
      </w:r>
      <w:r>
        <w:rPr>
          <w:szCs w:val="28"/>
        </w:rPr>
        <w:t>,           (3)</w:t>
      </w:r>
    </w:p>
    <w:p>
      <w:pPr>
        <w:pStyle w:val="Normal"/>
        <w:ind w:firstLine="490"/>
        <w:rPr/>
      </w:pPr>
      <w:r>
        <w:rPr>
          <w:szCs w:val="28"/>
        </w:rPr>
        <w:t xml:space="preserve">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8"/>
        </w:rPr>
        <w:t xml:space="preserve"> – параметры градиентности среды.</w:t>
      </w:r>
    </w:p>
    <w:p>
      <w:pPr>
        <w:pStyle w:val="Normal"/>
        <w:ind w:firstLine="490"/>
        <w:rPr/>
      </w:pPr>
      <w:r>
        <w:rPr>
          <w:szCs w:val="28"/>
        </w:rPr>
        <w:t xml:space="preserve">Для анализа волноводных взаимодействий анизотропноградиентных плёнок будут использованы связанные волны, которые ранее в простейших модификациях применялись в волноведущих структурах с однородными материальными характеристиками. Будем считать, что взаимное влияние основных волноведущих слоёв осуществляется через промежуточный слой с диэлектрической проницаемостью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8"/>
        </w:rPr>
        <w:t>. Иными словами учитываем две несимметричные композиционные структуры сравнения. Возмущение в представленной волноведущей системе определяется близостью открытых структур, изменением их границ по определённым законам и композицией градиентности и анизотропии материальной среды. Результирующий профиль диэлектрической проницаемости получаем в виде:</w:t>
      </w:r>
    </w:p>
    <w:p>
      <w:pPr>
        <w:pStyle w:val="Normal"/>
        <w:rPr>
          <w:szCs w:val="28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                                 </w:t>
      </w:r>
      <w:r>
        <w:rPr>
          <w:szCs w:val="28"/>
        </w:rPr>
        <w:t>(4)</w:t>
      </w:r>
    </w:p>
    <w:p>
      <w:pPr>
        <w:pStyle w:val="Normal"/>
        <w:ind w:firstLine="490"/>
        <w:rPr>
          <w:szCs w:val="28"/>
        </w:rPr>
      </w:pPr>
      <w:r>
        <w:rPr>
          <w:szCs w:val="28"/>
        </w:rPr>
        <w:t xml:space="preserve">а функция возмущени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Cs w:val="28"/>
        </w:rPr>
        <w:t xml:space="preserve"> дл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равна нулю пр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8"/>
        </w:rPr>
        <w:t xml:space="preserve">, когд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90"/>
        <w:rPr/>
      </w:pPr>
      <w:r>
        <w:rPr>
          <w:szCs w:val="28"/>
        </w:rPr>
        <w:t xml:space="preserve">Функция возмущения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Cs w:val="28"/>
        </w:rPr>
        <w:t xml:space="preserve"> для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m:t xml:space="preserve"> 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8"/>
        </w:rPr>
        <w:t xml:space="preserve"> равна нулю пр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Cs w:val="28"/>
        </w:rPr>
        <w:t xml:space="preserve">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есл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,</w:t>
      </w:r>
    </w:p>
    <w:p>
      <w:pPr>
        <w:pStyle w:val="Normal"/>
        <w:ind w:firstLine="490"/>
        <w:rPr>
          <w:szCs w:val="28"/>
        </w:rPr>
      </w:pPr>
      <w:r>
        <w:rPr>
          <w:szCs w:val="28"/>
        </w:rPr>
        <w:t>где</w:t>
      </w:r>
    </w:p>
    <w:p>
      <w:pPr>
        <w:pStyle w:val="Normal"/>
        <w:ind w:firstLine="49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9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90"/>
        <w:rPr>
          <w:szCs w:val="28"/>
        </w:rPr>
      </w:pPr>
      <w:r>
        <w:rPr>
          <w:szCs w:val="28"/>
        </w:rPr>
        <w:t>Получим обобщённые связанные интегроквазидифференциальные уравнения модовых преобразований в волноведущей системе, схематично изображённой на рис. 1. Произвольное распределение электрического и магнитного полей в ней можно представить совокупностью собственных волн смешанного спектра планарных структур сравнения:</w:t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æ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</m:e>
            </m:nary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æ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/>
              <m:sup/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α</m:t>
                    </m:r>
                  </m:e>
                </m:nary>
              </m:e>
            </m:nary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/>
              <m:sup/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ρ</m:t>
                    </m:r>
                  </m:e>
                </m:nary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(5)</w:t>
      </w:r>
    </w:p>
    <w:p>
      <w:pPr>
        <w:pStyle w:val="Normal"/>
        <w:ind w:firstLine="490"/>
        <w:rPr>
          <w:szCs w:val="28"/>
        </w:rPr>
      </w:pPr>
      <w:r>
        <w:rPr>
          <w:szCs w:val="28"/>
        </w:rPr>
        <w:t xml:space="preserve">где знак суммы распространяется на прямые и обратные моды дискретного и непрерывного спектра;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</m:oMath>
      <w:r>
        <w:rPr>
          <w:szCs w:val="28"/>
        </w:rPr>
        <w:t xml:space="preserve"> – внешние поперечные волновые числа мод непрерывного спектра. Подставим выражение (5) в приведённое волновое уравнение и получим:</w:t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eqArr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/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</m:e>
                </m:d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m:t xml:space="preserve"> </m:t>
                </m:r>
              </m:e>
            </m:nary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æ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jγ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d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…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d>
                      </m:e>
                    </m:d>
                  </m:e>
                </m:nary>
              </m:e>
            </m:nary>
            <m:r>
              <w:rPr>
                <w:rFonts w:ascii="Cambria Math" w:hAnsi="Cambria Math"/>
              </w:rPr>
              <m:t xml:space="preserve">⋅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dα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  <m:sup/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sub>
                    </m:sSub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</m:e>
                </m:d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æ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t xml:space="preserve"> 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</m:acc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</m:d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…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d>
                      </m:e>
                    </m:d>
                  </m:e>
                </m:nary>
              </m:e>
            </m:nary>
            <m:r>
              <w:rPr>
                <w:rFonts w:ascii="Cambria Math" w:hAnsi="Cambria Math"/>
              </w:rPr>
              <m:t xml:space="preserve">⋅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dρ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Cs w:val="28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000</wp:posOffset>
                </wp:positionH>
                <wp:positionV relativeFrom="paragraph">
                  <wp:posOffset>1025525</wp:posOffset>
                </wp:positionV>
                <wp:extent cx="232410" cy="232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(6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.3pt;mso-wrap-distance-left:9.05pt;mso-wrap-distance-right:9.05pt;mso-wrap-distance-top:0pt;mso-wrap-distance-bottom:0pt;margin-top:80.75pt;mso-position-vertical-relative:text;margin-left:45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(6)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10" w:leader="none"/>
        </w:tabs>
        <w:ind w:firstLine="490"/>
        <w:rPr>
          <w:szCs w:val="28"/>
        </w:rPr>
      </w:pPr>
      <w:r>
        <w:rPr>
          <w:szCs w:val="28"/>
        </w:rPr>
        <w:t>Проинтегрируем уравнения (6) по всему поперечному сечению, используя соотношение ортогональности, и получим:</w:t>
      </w:r>
    </w:p>
    <w:p>
      <w:pPr>
        <w:pStyle w:val="Normal"/>
        <w:tabs>
          <w:tab w:val="clear" w:pos="708"/>
          <w:tab w:val="left" w:pos="1710" w:leader="none"/>
        </w:tabs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l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,æ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,æ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,æ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,æ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dα</m:t>
                      </m:r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,æ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æ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</m:d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,æ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dρ</m:t>
                      </m:r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left" w:pos="9180" w:leader="none"/>
        </w:tabs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jγ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d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Υ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æ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dα</m:t>
                      </m:r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æ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</m: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,æ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dρ</m:t>
                      </m:r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48325</wp:posOffset>
                </wp:positionH>
                <wp:positionV relativeFrom="paragraph">
                  <wp:posOffset>997585</wp:posOffset>
                </wp:positionV>
                <wp:extent cx="232410" cy="232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(7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.3pt;mso-wrap-distance-left:9.05pt;mso-wrap-distance-right:9.05pt;mso-wrap-distance-top:0pt;mso-wrap-distance-bottom:0pt;margin-top:78.55pt;mso-position-vertical-relative:text;margin-left:44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(7)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j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æ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æ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</m:d>
                      <m:r>
                        <m:t xml:space="preserve"> </m:t>
                      </m:r>
                      <m:sSub>
                        <m:e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lim/>
                          </m:limUpp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acc>
                                <m:accPr>
                                  <m:chr m:val="~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æ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dρ</m:t>
                      </m:r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l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,æ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æ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e>
              </m:nary>
            </m:e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d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acc>
                                <m:accPr>
                                  <m:chr m:val="~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æ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dα</m:t>
                      </m:r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tabs>
          <w:tab w:val="clear" w:pos="708"/>
          <w:tab w:val="left" w:pos="4020" w:leader="none"/>
        </w:tabs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j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</m:acc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d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b>
                  </m:sSub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lim/>
                      </m:limUpp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  <m:r>
                        <m:t xml:space="preserve"> 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æ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</m: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dρ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∑"/>
                          <m:supHide m:val="1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…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,æ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</m:d>
                        </m:e>
                      </m:nary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dα</m:t>
                      </m:r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>
          <w:szCs w:val="28"/>
        </w:rPr>
        <w:t>Представим в качестве примера некоторые коэффициенты в уравнениях (7):</w:t>
      </w:r>
    </w:p>
    <w:p>
      <w:pPr>
        <w:pStyle w:val="Normal"/>
        <w:tabs>
          <w:tab w:val="clear" w:pos="708"/>
          <w:tab w:val="left" w:pos="4020" w:leader="none"/>
        </w:tabs>
        <w:rPr>
          <w:szCs w:val="28"/>
        </w:rPr>
      </w:pPr>
      <w:r>
        <w:rPr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æ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æ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æ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</m:sup>
            </m:sSubSup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æ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eqArr>
      </m:oMath>
      <w:r>
        <w:rPr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Cs w:val="28"/>
        </w:rPr>
        <w:t>\</w:t>
      </w:r>
      <w:r>
        <w:rPr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æ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æ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</m:sup>
            </m:sSubSup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eqArr>
      </m:oMath>
      <w:r>
        <w:rPr>
          <w:szCs w:val="28"/>
        </w:rPr>
        <w:t>,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æ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γ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</m:sup>
            </m:sSubSup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æ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eqArr>
      </m:oMath>
      <w:r>
        <w:rPr>
          <w:szCs w:val="28"/>
        </w:rPr>
        <w:t>,</w:t>
      </w:r>
    </w:p>
    <w:p>
      <w:pPr>
        <w:pStyle w:val="Normal"/>
        <w:tabs>
          <w:tab w:val="clear" w:pos="708"/>
          <w:tab w:val="left" w:pos="4020" w:leader="none"/>
        </w:tabs>
        <w:rPr>
          <w:szCs w:val="28"/>
          <w:lang w:val="en-US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800725</wp:posOffset>
                </wp:positionH>
                <wp:positionV relativeFrom="paragraph">
                  <wp:posOffset>113030</wp:posOffset>
                </wp:positionV>
                <wp:extent cx="232410" cy="232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(8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8.3pt;mso-wrap-distance-left:9.05pt;mso-wrap-distance-right:9.05pt;mso-wrap-distance-top:0pt;mso-wrap-distance-bottom:0pt;margin-top:8.9pt;mso-position-vertical-relative:text;margin-left:45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(8)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20" w:leader="none"/>
        </w:tabs>
        <w:rPr>
          <w:szCs w:val="28"/>
          <w:lang w:val="en-US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æ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acc>
                                <m:accPr>
                                  <m:chr m:val="~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æ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eqArr>
        </m:oMath>
      </m:oMathPara>
    </w:p>
    <w:p>
      <w:pPr>
        <w:pStyle w:val="Normal"/>
        <w:tabs>
          <w:tab w:val="clear" w:pos="708"/>
          <w:tab w:val="left" w:pos="4020" w:leader="none"/>
        </w:tabs>
        <w:rPr>
          <w:szCs w:val="28"/>
          <w:lang w:val="en-US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eqArr>
        </m:oMath>
      </m:oMathPara>
    </w:p>
    <w:p>
      <w:pPr>
        <w:pStyle w:val="Normal"/>
        <w:ind w:firstLine="490"/>
        <w:rPr/>
      </w:pPr>
      <w:r>
        <w:rPr>
          <w:szCs w:val="28"/>
        </w:rPr>
        <w:t xml:space="preserve">Отметим, что в системе уравнений (7) выделены только частные производные по продольной координате </w:t>
      </w:r>
      <w:r>
        <w:rPr>
          <w:i/>
          <w:szCs w:val="28"/>
          <w:lang w:val="en-US"/>
        </w:rPr>
        <w:t>z</w:t>
      </w:r>
      <w:r>
        <w:rPr>
          <w:szCs w:val="28"/>
        </w:rPr>
        <w:t xml:space="preserve">. Однако, амплитудные коэффициенты разложения полей в этих уравнениях зависят ещё от поперечной координаты </w:t>
      </w:r>
      <w:r>
        <w:rPr>
          <w:szCs w:val="28"/>
          <w:lang w:val="en-US"/>
        </w:rPr>
        <w:t>x</w:t>
      </w:r>
      <w:r>
        <w:rPr>
          <w:szCs w:val="28"/>
        </w:rPr>
        <w:t xml:space="preserve"> и параметров градиентност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8"/>
        </w:rPr>
        <w:t xml:space="preserve"> через зависимость от них функций поперечного сечения волноводов и возмущённых их взаимным присутствием диэлектрических проницаемостей. Выпишем несколько решений для коэффициентов разложения полей системы уравнений (7):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[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l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l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,æ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,æ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d>
                  </m:e>
                </m:nary>
              </m:e>
            </m:nary>
            <m:r>
              <w:rPr>
                <w:rFonts w:ascii="Cambria Math" w:hAnsi="Cambria Math"/>
              </w:rPr>
              <m:t xml:space="preserve">dξ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</m:d>
                        <m:sSub>
                          <m:e>
                            <m:limUp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lim/>
                            </m:limUpp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…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,æ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</m: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dα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dξ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</m:nary>
                  </m:e>
                </m:nary>
              </m:e>
            </m:nary>
          </m:e>
          <m:e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ν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e>
                </m:nary>
              </m:e>
            </m:nary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æ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ν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æ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ξ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dξ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</m: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…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,æ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dρ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dξ</m:t>
                        </m:r>
                      </m:e>
                    </m:nary>
                  </m:e>
                </m:nary>
              </m:e>
            </m:nary>
            <m:r>
              <w:rPr>
                <w:rFonts w:ascii="Cambria Math" w:hAnsi="Cambria Math"/>
              </w:rPr>
              <m:t xml:space="preserve">]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[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</m:e>
            </m:nary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l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,æ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,æ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dξ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d>
                  </m:e>
                </m:nary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  <m:sSub>
                      <m:e>
                        <m:limUp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lim/>
                        </m:limUpp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,æ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α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ξ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nary>
              </m:e>
            </m:nary>
          </m:e>
          <m:e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d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ν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sub>
                    </m:sSub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æ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,æ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ξ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nary>
              </m:e>
            </m:nary>
          </m:e>
          <m:e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d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</m: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…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b>
                            </m:s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,æ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</m:d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dρ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dξ</m:t>
                        </m:r>
                      </m:e>
                    </m:nary>
                  </m:e>
                </m:nary>
              </m:e>
            </m:nary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 </w:t>
      </w:r>
      <w:r>
        <w:rPr>
          <w:szCs w:val="28"/>
        </w:rPr>
        <w:t>(9)</w:t>
      </w:r>
    </w:p>
    <w:p>
      <w:pPr>
        <w:pStyle w:val="Normal"/>
        <w:jc w:val="right"/>
        <w:rPr>
          <w:szCs w:val="28"/>
        </w:rPr>
      </w:pPr>
      <w:r>
        <w:rPr/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acc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e>
                          </m: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p>
                        <m:e>
                          <m:nary>
                            <m:naryPr>
                              <m:chr m:val="∑"/>
                              <m:supHide m:val="1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ν</m:t>
                              </m:r>
                            </m:sub>
                            <m:sup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</m:sub>
                              </m:sSub>
                              <m:r>
                                <m:t xml:space="preserve"> </m:t>
                              </m:r>
                              <m:sSub>
                                <m:e>
                                  <m:limUp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e>
                                    <m:lim/>
                                  </m:limUpp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ν</m:t>
                                  </m:r>
                                  <m:r>
                                    <m:t xml:space="preserve"> 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…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b>
                                    <m:e>
                                      <m:acc>
                                        <m:accPr>
                                          <m:chr m:val="~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æ</m:t>
                                          </m:r>
                                        </m:e>
                                      </m:acc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ν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ρ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ξ</m:t>
                                  </m:r>
                                </m:e>
                              </m:d>
                            </m:e>
                          </m:nary>
                        </m:e>
                      </m:nary>
                      <m:r>
                        <w:rPr>
                          <w:rFonts w:ascii="Cambria Math" w:hAnsi="Cambria Math"/>
                        </w:rPr>
                        <m:t xml:space="preserve">dξ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nary>
                </m:e>
              </m:nary>
            </m:e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p>
                    <m:e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…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e>
                          </m:d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ρ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ξ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e>
                      </m:nary>
                    </m:e>
                  </m:nary>
                </m:e>
              </m:nary>
            </m:e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  <m:e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nary>
                </m:e>
              </m:nary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æ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ξ</m:t>
              </m:r>
              <m:r>
                <w:rPr>
                  <w:rFonts w:ascii="Cambria Math" w:hAnsi="Cambria Math"/>
                </w:rPr>
                <m:t xml:space="preserve">+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p>
                    <m:e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…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dα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ξ</m:t>
                          </m:r>
                        </m:e>
                      </m:nary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e>
                      </m: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acc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d>
                </m:e>
              </m:nary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b>
                  </m:sSub>
                  <m:r>
                    <m:t xml:space="preserve"> </m:t>
                  </m:r>
                  <m:sSub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lim/>
                      </m:limUpp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  <m:r>
                        <m:t xml:space="preserve"> 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æ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ν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dξ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xp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</m:d>
                    </m:e>
                  </m:nary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</m: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dρ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dξ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nary>
                </m:e>
              </m:nary>
            </m:e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</m:acc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d>
                  <m:nary>
                    <m:naryPr>
                      <m:chr m:val="∑"/>
                      <m:supHide m:val="1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r>
                        <m:t xml:space="preserve"> 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,æ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</m: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dξ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nary>
                </m:e>
              </m:nary>
            </m:e>
            <m:e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xp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acc>
                            <m:accPr>
                              <m:chr m:val="~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</m:acc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</m:d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…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e>
                          </m:d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α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dξ</m:t>
                          </m:r>
                        </m:e>
                      </m:nary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600700</wp:posOffset>
                </wp:positionH>
                <wp:positionV relativeFrom="paragraph">
                  <wp:posOffset>1329690</wp:posOffset>
                </wp:positionV>
                <wp:extent cx="314325" cy="2324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(10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8.3pt;mso-wrap-distance-left:9.05pt;mso-wrap-distance-right:9.05pt;mso-wrap-distance-top:0pt;mso-wrap-distance-bottom:0pt;margin-top:104.7pt;mso-position-vertical-relative:text;margin-left:44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(10)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>Порождающее уравнение относительно поперечной составляющей магнитного поля  собственных ТМ волн смешанного спектра одного из системы невозмущённых изолированных волноводов сравнения имеет вид:</w:t>
      </w:r>
    </w:p>
    <w:p>
      <w:pPr>
        <w:pStyle w:val="Normal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τ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τ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τ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ε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τ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ε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τ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…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92140</wp:posOffset>
                </wp:positionH>
                <wp:positionV relativeFrom="paragraph">
                  <wp:posOffset>1050290</wp:posOffset>
                </wp:positionV>
                <wp:extent cx="314325" cy="2324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(11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8.3pt;mso-wrap-distance-left:9.05pt;mso-wrap-distance-right:9.05pt;mso-wrap-distance-top:0pt;mso-wrap-distance-bottom:0pt;margin-top:82.7pt;mso-position-vertical-relative:text;margin-left:44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(11)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90"/>
        <w:rPr>
          <w:szCs w:val="28"/>
        </w:rPr>
      </w:pPr>
      <w:r>
        <w:rPr>
          <w:szCs w:val="28"/>
        </w:rPr>
        <w:t>Отметим, что дисперсионное соотношение несимметричных анизотропно-градиентных структур, которое связывает поперечные внешние и внутренние волновые числа и постоянную распространения с приведёнными поперечными размерами, параметрами градиентности элементов тензора диэлектрической проницаемости, например, для магнитных волн, удобно записать в виде:</w:t>
      </w:r>
    </w:p>
    <w:p>
      <w:pPr>
        <w:pStyle w:val="Normal"/>
        <w:rPr/>
      </w:pPr>
      <w:r>
        <w:rPr>
          <w:szCs w:val="28"/>
        </w:rPr>
      </w:r>
      <m:oMath xmlns:m="http://schemas.openxmlformats.org/officeDocument/2006/math">
        <m:eqAr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æ,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χ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æ,1</m:t>
                    </m:r>
                  </m:e>
                </m:d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æ,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æ,1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</m:e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æ,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χ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æ,1</m:t>
                    </m:r>
                  </m:e>
                </m:d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æ,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æ,1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Cs w:val="28"/>
        </w:rPr>
        <w:t xml:space="preserve">                                   </w:t>
      </w:r>
      <w:r>
        <w:rPr>
          <w:szCs w:val="28"/>
        </w:rPr>
        <w:t>(12)</w:t>
      </w:r>
    </w:p>
    <w:p>
      <w:pPr>
        <w:pStyle w:val="Normal"/>
        <w:ind w:firstLine="490"/>
        <w:rPr/>
      </w:pPr>
      <w:r>
        <w:rPr>
          <w:szCs w:val="28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æ,1</m:t>
            </m:r>
          </m:e>
        </m:d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æ,1</m:t>
            </m:r>
          </m:e>
        </m:d>
      </m:oMath>
      <w:r>
        <w:rPr/>
        <w:t xml:space="preserve">  </w:t>
      </w:r>
      <w:r>
        <w:rPr>
          <w:szCs w:val="28"/>
        </w:rPr>
        <w:t>– специальные функции [8], а связь между волновыми числами трёх слоёв определена соотношениями:</w:t>
      </w:r>
    </w:p>
    <w:p>
      <w:pPr>
        <w:pStyle w:val="Normal"/>
        <w:ind w:firstLine="490"/>
        <w:rPr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æ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æ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lim/>
                  </m:limUpp>
                </m:e>
              </m:d>
              <m:r>
                <w:rPr>
                  <w:rFonts w:ascii="Cambria Math" w:hAnsi="Cambria Math"/>
                </w:rPr>
                <m:t xml:space="preserve">/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lim/>
                  </m:limUpp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limUp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lim/>
                  </m:limUpp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æ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lim/>
                  </m:limUpp>
                  <m:r>
                    <w:rPr>
                      <w:rFonts w:ascii="Cambria Math" w:hAnsi="Cambria Math"/>
                    </w:rPr>
                    <m:t xml:space="preserve">−</m:t>
                  </m:r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lim/>
                  </m:limUp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/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limUp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lim/>
                  </m:limUpp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ind w:firstLine="490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Cs w:val="28"/>
        </w:rPr>
        <w:t xml:space="preserve">– приведённый поперечный размер слоёв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 </w:t>
      </w:r>
      <w:r>
        <w:rPr>
          <w:szCs w:val="28"/>
        </w:rPr>
        <w:t>– поперечные волновые числа однородных диэлектрических слоёв.</w:t>
      </w:r>
    </w:p>
    <w:p>
      <w:pPr>
        <w:pStyle w:val="Normal"/>
        <w:ind w:firstLine="490"/>
        <w:rPr>
          <w:szCs w:val="28"/>
        </w:rPr>
      </w:pPr>
      <w:r>
        <w:rPr>
          <w:szCs w:val="28"/>
        </w:rPr>
        <w:t>Дисперсионное уравнение для электрических волн, а также уравнение Френеля мы здесь не приводим из-за громоздкост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Литература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лноводная оптоэлектрон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 Т. Тамир, Х. Когельник, У. Бернс [и др.]; под ред. Т. Тамира; пер. с англ. А. П. Горобца [и др.]; под ред. В. И. Аникина. - М.: Мир, 1991 . - 574 с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опов </w:t>
      </w:r>
      <w:r>
        <w:rPr>
          <w:rFonts w:cs="Times New Roman" w:ascii="Times New Roman" w:hAnsi="Times New Roman"/>
          <w:sz w:val="28"/>
          <w:szCs w:val="28"/>
        </w:rPr>
        <w:t xml:space="preserve">А.А., Лерер А.М. Сравнение параметров Рамановского усиления в фотонных кристаллах разной конфигурации  //  Инженерный вестник Дона, 2014, №3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ivdon.ru/ru/magazine/archive/n3y2014/2543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ващенк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. Н.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делирование энергетического спектра в полупроводниковых наноструктурах </w:t>
      </w:r>
      <w:r>
        <w:rPr>
          <w:rFonts w:cs="Times New Roman" w:ascii="Times New Roman" w:hAnsi="Times New Roman"/>
          <w:sz w:val="28"/>
          <w:szCs w:val="28"/>
        </w:rPr>
        <w:t xml:space="preserve">//  Инженерный вестник Дона, 2008, № 2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ivdon.ru/magazine/archive/n2y2008/66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ва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ростра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электромагни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л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анизотропных и бианизотропных структурах. Ульяновск: УлГТУ, 2010. - 262 с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авский Г.М., Мейтлис В.П., Филоненко Н.Н. Взаимодействие волн в неоднородных средах. - М.: Наука, 1986. - 177 с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ыбков, В. С. Зависимость собственных электродинамических параметров прямоугольного резонатора, частично заполненного диэлектрическим материалом, от относительной диэлектрической проницаемости образца / В. С. Рыбков, П. В. Замоторин, В. С. Ремнев // Радиотехника и связь : материалы Третьей междунар. науч.-техн. конф., 27-29 июня 2006 г. / СГТУ. - Саратов, 2006. - С. 215-224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реева А.И., Руденок И.П., Филичёва Т.В. Поверхностные волны вдоль слоёв градиентности в периодических композиционных структурах // Физика волновых процессов и радиотехнические системы, 2012. - Т. 15, № 4. - С. 41-47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денок И.П., Филичёва Т.В. О волновых свойствах открытых волоконных композиционных периодических структур // Физика волновых процессов и радиотехнические системы, 2009. - Т. 12. №1. - С. 99-104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tkinson R., Lissberger D.H. Correct formulation of  first order magneto-optical effects in multilayer thin films in terms of characteristic matrices and derivation of a related superposition principe // J. Magn. and Magn. Mat., 1993. - V. 118. № 1-2.  - pp. 271-277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всейкин, А. А. Электродинамические параметры квазистационарных волноводов с частичным диэлектрическим заполнением / А. А. Евсейкин,    О. В. Дрогайцева, В. А. Коломейцев // Математические методы в технике и технологиях - ММТТ-24 : сб. тр. </w:t>
      </w:r>
      <w:r>
        <w:rPr>
          <w:rFonts w:cs="Times New Roman" w:ascii="Times New Roman" w:hAnsi="Times New Roman"/>
          <w:sz w:val="28"/>
          <w:szCs w:val="28"/>
          <w:lang w:val="en-US"/>
        </w:rPr>
        <w:t>XXIV</w:t>
      </w:r>
      <w:r>
        <w:rPr>
          <w:rFonts w:cs="Times New Roman" w:ascii="Times New Roman" w:hAnsi="Times New Roman"/>
          <w:sz w:val="28"/>
          <w:szCs w:val="28"/>
        </w:rPr>
        <w:t xml:space="preserve"> междунар. науч. конф., г. Пенза, 20-22 сент. 2011 г.: в 10 т. - Пенза, 2011. - Т. 10. - С. 90-92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epine R.A. Magnetic effect on the reflection of electromagnetic waves at isotopic uniaxial interface // J. Opt. Soc. Am.A, 1994. - V. 11. № 2. - pp. 745-753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u Claire, Yeh P. Dynamic equation for the polarization state in inhomogeneous anisotropic media // Appl. Opt., 1994. - V. 33, № 1. –  pp. 60-63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голюбов А.Н., Делицын А.Л. Расчет диэлектрических волноводов методом конечных элементов, исключающий появление нефизических решений // Вестн. МГ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се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физик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астрономи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 1996. - </w:t>
      </w: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.37,  № 1. -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 9-13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oshiba M., Maruyama S., Hirayama K. A vector finite element method with the high-order mixed interpolation type triangular elements for optical waveguiding problems // Journal of light wave Technology, 1994. - V. 12. № 3. - pp. 499-502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Юнаковский 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чал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ычислительны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етодов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дл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зик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ижни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вгород: ИПФ РАН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007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20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>
          <w:lang w:val="en-US"/>
        </w:rPr>
        <w:t>Volnovodnaja optojelektronika [The waveguide optoelectronics]. T. Tamir, H. Kogel'nik, U. Berns [i dr.]; pod red. T. Tamira; per. s angl. A. P. Gorobca [i dr.]; pod red. V. I. Anikina. M.: Mir, 1991. 574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lang w:val="en-US"/>
        </w:rPr>
      </w:pPr>
      <w:r>
        <w:rPr>
          <w:szCs w:val="28"/>
          <w:lang w:val="en-US"/>
        </w:rPr>
        <w:t>Akopov A.A., Lerer A.M. In</w:t>
      </w:r>
      <w:r>
        <w:rPr>
          <w:color w:val="212121"/>
          <w:szCs w:val="28"/>
          <w:lang w:val="en-US"/>
        </w:rPr>
        <w:t>ž</w:t>
      </w:r>
      <w:r>
        <w:rPr>
          <w:szCs w:val="28"/>
          <w:lang w:val="en-US"/>
        </w:rPr>
        <w:t>enernyj vestnik Dona (Rus), 2014, № 3        URL: ivdon.ru/ru/magazine/archive/n3y2014/25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lang w:val="en-US"/>
        </w:rPr>
      </w:pPr>
      <w:r>
        <w:rPr>
          <w:szCs w:val="28"/>
          <w:lang w:val="en-US"/>
        </w:rPr>
        <w:t>Ivashhenko S. N. In</w:t>
      </w:r>
      <w:r>
        <w:rPr>
          <w:color w:val="212121"/>
          <w:szCs w:val="28"/>
          <w:lang w:val="en-US"/>
        </w:rPr>
        <w:t>ž</w:t>
      </w:r>
      <w:r>
        <w:rPr>
          <w:szCs w:val="28"/>
          <w:lang w:val="en-US"/>
        </w:rPr>
        <w:t>enernyj vestnik Dona (Rus), 2008, № 2                      URL: ivdon.ru/magazine/archive/n2y2008/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lang w:val="en-US"/>
        </w:rPr>
      </w:pPr>
      <w:r>
        <w:rPr>
          <w:szCs w:val="28"/>
          <w:lang w:val="en-US"/>
        </w:rPr>
        <w:t>Ivanov O.V. Rasprostranenie jelektromagnitnyh voln v anizotropnyh i bianizotropnyh strukturah [Distribution of electromagnetic waves in anisotropic and bianizotropic structures]. Ul'janovsk: UlGTU, 2010. 262 p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lang w:val="en-US"/>
        </w:rPr>
      </w:pPr>
      <w:r>
        <w:rPr>
          <w:szCs w:val="28"/>
          <w:lang w:val="en-US"/>
        </w:rPr>
        <w:t>Zaslavskij G.M., Mejtlis V.P., Filonenko N.N. Vzaimodejstvie voln v neodnorodnyh sredah [Interaction of waves in non-uniform environments]. M.: Nauka, 1986. 177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lang w:val="en-US"/>
        </w:rPr>
      </w:pPr>
      <w:r>
        <w:rPr>
          <w:szCs w:val="28"/>
          <w:lang w:val="en-US"/>
        </w:rPr>
        <w:t>Rybkov V. S., Zamotorin P. V., Remnev V. S. Radiotehnika i svjaz’: materialy Tret'ej mezhdunarodnoi nauchno-tehnicheskoi konferentsiyi.  Saratov: SGTU, 2006. pp. 215-2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lang w:val="en-US"/>
        </w:rPr>
      </w:pPr>
      <w:r>
        <w:rPr>
          <w:szCs w:val="28"/>
          <w:lang w:val="en-US"/>
        </w:rPr>
        <w:t>Kireeva A.I., Rudenok I.P., Filichjova T.V. Fizika volnovyh processov i radiotehnicheskie sistemy, 2012. V. 15, № 4. pp. 41-4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lang w:val="en-US"/>
        </w:rPr>
      </w:pPr>
      <w:r>
        <w:rPr>
          <w:szCs w:val="28"/>
          <w:lang w:val="en-US"/>
        </w:rPr>
        <w:t>Rudenok I.P., Filichjova T.V. Fizika volnovyh processov i radiotehnicheskie sistemy, 2009. V. 12. №1. pp. 99-1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lang w:val="en-US"/>
        </w:rPr>
      </w:pPr>
      <w:r>
        <w:rPr>
          <w:szCs w:val="28"/>
          <w:lang w:val="en-US"/>
        </w:rPr>
        <w:t>Atkinson R., Lissberger D.H. Correct formulation of  first order magneto-optical effects in multilayer thin films in terms of characteristic matrices and derivation of a related superposition principe. J. Magn. and Magn. Mat., 1993. V. 118. № 1-2.  pp. 271-2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lang w:val="en-US"/>
        </w:rPr>
      </w:pPr>
      <w:r>
        <w:rPr>
          <w:lang w:val="en-US"/>
        </w:rPr>
        <w:t xml:space="preserve"> </w:t>
      </w:r>
      <w:r>
        <w:rPr>
          <w:szCs w:val="28"/>
          <w:lang w:val="en-US"/>
        </w:rPr>
        <w:t>Evsejkin, A. A.,    Drogajceva O. V., Kolomejcev V. A. Matematicheskie metody v tehnike i tehnologijah: sbornic trudov XXIV mezhdunarodnoi nauchnoi  konferentsiyi. Penza, 2011. V. 10. pp. 90-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lang w:val="en-US"/>
        </w:rPr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Depine R.A. Magnetic effect on the reflection of electromagnetic waves at isotopic uniaxial interface.  J. Opt. Soc. Am.A, 1994. V. 11. № 2.  pp. 745-7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lang w:val="en-US"/>
        </w:rPr>
      </w:pPr>
      <w:r>
        <w:rPr>
          <w:lang w:val="en-US"/>
        </w:rPr>
        <w:t xml:space="preserve"> </w:t>
      </w:r>
      <w:r>
        <w:rPr>
          <w:szCs w:val="28"/>
          <w:lang w:val="en-US"/>
        </w:rPr>
        <w:t>Gu Claire, Yeh P. Dynamic equation for the polarization state in inhomogeneous anisotropic media.  Appl. Opt., 1994. - V. 33, № 1.  pp. 60-6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lang w:val="en-US"/>
        </w:rPr>
      </w:pPr>
      <w:r>
        <w:rPr>
          <w:lang w:val="en-US"/>
        </w:rPr>
        <w:t xml:space="preserve"> </w:t>
      </w:r>
      <w:r>
        <w:rPr>
          <w:szCs w:val="28"/>
          <w:lang w:val="en-US"/>
        </w:rPr>
        <w:t>Bogoljubov A.N., Delicyn A.L. Vestnik MGU: seriya fizika, astronomija, 1996. V.37, № 1. pp. 9-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lang w:val="en-US"/>
        </w:rPr>
      </w:pPr>
      <w:r>
        <w:rPr>
          <w:lang w:val="en-US"/>
        </w:rPr>
        <w:t xml:space="preserve"> </w:t>
      </w:r>
      <w:r>
        <w:rPr>
          <w:szCs w:val="28"/>
          <w:lang w:val="en-US"/>
        </w:rPr>
        <w:t>Koshiba M., Maruyama S., Hirayama K. A vector finite element method with the high-order mixed interpolation type triangular elements for optical waveguiding problems.  Journal of light wave Technology, 1994. V. 12. № 3. pp. 499-5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>Junakovskij A.D. Nachala vychislitel'nyh metodov dlja fizikov [Bases of computing methods for physicists]. Nizhnij Novgorod: IPF RAN, 2007. 220 p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8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1, ч.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5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ru-RU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85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ru-RU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10:00Z</dcterms:created>
  <dc:creator>Инженерный вестник Дона</dc:creator>
  <dc:description/>
  <cp:keywords/>
  <dc:language>en-US</dc:language>
  <cp:lastModifiedBy>2</cp:lastModifiedBy>
  <cp:lastPrinted>2015-03-14T19:33:00Z</cp:lastPrinted>
  <dcterms:modified xsi:type="dcterms:W3CDTF">2015-04-08T11:02:00Z</dcterms:modified>
  <cp:revision>41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