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Н. Варнав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егетативного индекса в аппаратуре для терапии гипертонической болезни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ипертоническая болезнь является распространенной болезнью неясной этиологии, при которой отсутствует видимая причинная связь болезни с первичным органическим повреждением каких-либо органов или систем. Данное обстоятельство отличает гипертоническую болезнь (ГБ) от симптоматических, или вторичных, артериальных гипертензий. Основными проявлениями гипертонической болезни являются повышенное артериальное давление (АД) в частом сочетании с регионарными, главным образом церебральными, расстройствами сосудистого тонуса; выраженная зависимость течения от функционального состояния нервных механизмов регуляции артериального д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ая болезнь приводит к снижению трудоспособности населения, а в некоторых случаях становится причиной заболеваний сердечнососудистой системы, инвалидизации и смертности. Чаще всего встречается у жителей крупных городов и у лиц старше 40 лет [1]. В России 30-40% населения страдает гипертонической болезн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читается, что ведущей причиной гипертонической болезни является нарушение высшей нервной деятельности, приводящее к изменению активности симпатоадреналиновой системы и повышенным возбуждением адренорецепторов сердца и сосудов. В результате происходит изменения деятельности прессорных и депрессорных систем и тонуса артерий и артериол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фактора риска ГБ выделяю острое или длительное психоэмоциональное напряжение, которое, как правило, при слабости механизмов устойчивости и адаптации у человека приводит к возникновению церебральных нарушений в форме невроза или соматического заболевания (в частности гипертонической болезни)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для успешного лечения и реабилитации больных гипертонической болезнью необходимо не только грамотно осуществлять выбор гипертензивных средств, но и правильно диагностировать и лечить первопричину - психопатологические нарушения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коррекции состояния больного психосамотической патологией может быть использована нейросенсорная терап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актуальной для терапии гипертонической болезни является задача повышения эффективности использования аппаратных методов на основе нейросенсорной терапии. Данная задача может решаться на основе применения обратной связи и использования совокупности биоэлектрических сигналов для ее формирования, поскольку такие аппараты для аудиовизуальной стимуляции как АВП Навигатор, ТММ МИРАЖ и др. не оснащены е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разработка способа повышения эффективности нейросенсорной терапии за счет использования обратной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нейросенсорной терапии.</w:t>
      </w:r>
      <w:r>
        <w:rPr>
          <w:sz w:val="28"/>
          <w:szCs w:val="28"/>
        </w:rPr>
        <w:t xml:space="preserve"> Нейросенсорная терапия заключается использовании аудиовизуальной стимуляции (АВС), т.е. в воздействии на корковые, лимбические структуры и ретикулярную формацию головного мозга через зрительный и слуховой анализаторы световыми и звуковыми сигналами. При таком воздействии не затрагиваются высшие психические процессы, но происходит оптимизация нервных процессов в коре головного мозга и устранение предпосылок для функционирования генератора патологически усиленного возбуждения. За счет этого осуществляется воздействие на эмоциональную компоненту психосоматического заболевания, т.е. АВС является патогенетическим мет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визуальная стимуляция приводит к повышению адаптационного резерва механизмов защиты внутренних органов от эмоциональных и психо-социальных нагрузок, а также оптимизации адаптивных реакций непосредственно в процессе экстремальных воздействий. За счет этого возможно использование АВС в качестве эффективного средства в комплексной терапии и реабилитации психосоматических больных [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исания действия нейросенсорной терапии можно использовать теорию формирования генератора патологически усиленного возбуждения (ГПУВ) [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ПУВ – это агрегат гиперактивных нейронов, продуцирующих чрезмерный неконтролируемый поток импульсов. Ряд вегетативных расстройств и связанных с ними нарушениями (повышение внутриглазного давления, нарушение сердечного ритма, сосудистые дистонии, болезни нервной регуляции и т.п.) можно объяснить созданием ГПУВ в структурах лимбической системы и заднего гипоталамуса, других отделах центральной нерв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моции, вегетативные проявления, двигательные акты, в частности, при психотравмирующей ситуации, возникают при воздействии на человека специфических аудиальных (определенных слов, звуков) и визуальных (окружающей обстановки) стимулов. В результате применения неспецифических аудиальных и визуальных стимулов можно вызвать ответную реакцию в виде успокоения, релаксации и оптимизации вегетативной регуляции (рис. 1) [5]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367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ис. 1. – Влияние свето-звуковой стимуляции на ГПУ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е функционального состояния головного мозга при аудиовизуальной стимуляции.</w:t>
      </w:r>
      <w:r>
        <w:rPr>
          <w:sz w:val="28"/>
          <w:szCs w:val="28"/>
        </w:rPr>
        <w:t xml:space="preserve"> Изменение функционального состояния (ФС) головного мозга (ГМ) при АВС можно объяснить деятельностью модулирующей системы ствола мозга. Данная система включает активирующие и инактивирующие структуры, находящиеся в сложных взаимоотношениях друг с другом и локализованных на разных уровнях центральной нервной сис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процессы системы активации, выделяют продуктивную активацию, базирующуюся на ориентировочном рефлексе на воздействующие стимулы, и непродуктивную, вызывающую тревогу и агрессию, как проявления оборонительного рефлекса. Реакция активация включает в себя ЭЭГ-изменения, моторные вегетативные, биохимические и эндокринны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оздействии стимула на зрительный или слуховой анализаторы происходит формирование ориентировочной реакции (ОР), сопровождающейся ЭЭГ-активацией (блокадой альфа-ритма и усилением высокочастотных колебаний ЭЭГ), коррелирующей с ростом возбудимости, реактивности и лабильности нейронов коры головного мозга, увеличивается чувствительность анализатора и повышается мышечный тонус. При этом могут наблюдаться вегетативные изменения, такие как снижение ЧСС, изменение дыхания, рост дыхательной аритмии, увеличение кожной проницаемости, расширение сосудов головы, сужение сосудов рук, расширение зрач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новый стимул в коре ГМ вызывает генерализованную ОР, обусловленную возбуждением ретикулярной формации, и соответственно ЭЭГ-активацию. Однако после предъявления нескольких стимулов генерализованный ОР быстро угасает и взамен его в сенсорной коре соответствующего анализатора формируется локальный ориентировочный рефлекс, который более устойчив к угасанию при повторных раздражениях. При этом специфика ЭЭГ-активации соответствует модальности повторяемого раздражителя: в частности звук продолжает вызывать блокаду тау-ритма в височной области коры, свет - блокаду альфа-ритма в зрительной коре. Со временем длительность реакции сокращается, она становится фазической и появляется только на включение и выключение стиму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вторении стимулов происходит угасание локального ориентировочного рефлекса, однако внесение любого изменения в повторяющиеся стимулы восстанавливает ОР. Такими изменениями могут быть изменения интенсивности, модальности, пространственных (меж стимульных интервалов) и временных (длительность) характеристик сенсорного стимула, пропуски компонентов или изменение порядка предъявления сложных комплексов стимулов [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гетативный индекс.</w:t>
      </w:r>
      <w:r>
        <w:rPr>
          <w:sz w:val="28"/>
          <w:szCs w:val="28"/>
        </w:rPr>
        <w:t xml:space="preserve"> Для интегральной оценки состояния больного можно использовать два сигнала: сигнал артериального давления и сигнал пульсовой волны. Первый сигнал может быть использован для оценки величины нормализации артериального давления. Предлагается для формирования обратной связи использовать величину вегетативного индек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вегетативного индекса (индекс Кердо) человека характеризует степень равновесия симпатического и парасимпатического тонуса вегетативной нервной системы. Положительное значение вегетативного индекса свидетельствует о преобладании симпатического, а отрицательное – парасимпатического отдела вегетативной нерв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гетативный индекс </w:t>
      </w:r>
      <w:r>
        <w:rPr>
          <w:i/>
          <w:sz w:val="28"/>
          <w:szCs w:val="28"/>
        </w:rPr>
        <w:t>ВИ</w:t>
      </w:r>
      <w:r>
        <w:rPr>
          <w:sz w:val="28"/>
          <w:szCs w:val="28"/>
        </w:rPr>
        <w:t xml:space="preserve"> можно определить по формуле: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40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pt;height:35pt" filled="f" o:ole="">
            <v:imagedata r:id="rId4" o:title=""/>
          </v:shape>
          <o:OLEObject Type="Embed" ProgID="" ShapeID="ole_rId3" DrawAspect="Content" ObjectID="_421516372" r:id="rId3"/>
        </w:objec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Д – диастолическое давление, мм рт. ст., П – частота пульса, уд. в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вегетативного индекса близкое к нулю (или не выходящее за диапазон [-0,1; +0,1]) говорит о равновесии симпатического и парасимпатического отделов вегетативной нервной системы. Данное состояние наблюдается в случае если величина диастолического давления близка к частоте сердечных сокращений [7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состояние сопровождается учащением пульса и понижением диастолического артериального давления, то говорят о так называемом симпатическом сдвиге. Противоположное состояние (парасимпатический сдвиг) связано с замедлением пульса и повышением диастолического артериального давления. Для низкотревожных людей характерно преобладание тонуса парасимпатической нервной системы, а для высокотревожных - тонуса симпатической нервной системы [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чения этого показателя позволит сделать вывод об активности симпатической нервной системы и необходимости коррекции и применения свето-звуковых воз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значений параметров аудиовизуальных стимул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световой стимуляции обычно используется различные цвета, и частота стимулов составляет от 0,5 до 50 Г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звуковой стимуляции используют две частоты: несущую частоту, т.е. звуковой тон (непрерывный звуковой сигнал) и модулирующую частоту, т.е. частоту подачи световых стимулов (прерывистый звуковой сигнал). Несущую частоту, как правило, задают в диапазоне от 60 до 400 Гц. При этом модуляцию могут использовать как синусоидальную, прямоугольную, так и некоторых других видов. Учитывают, что различные звуковые тона приводят к различным психо-акустическим эффек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вуковых тонов можно использовать бинауральный эффект или бинауральные ритмы, которые представляют собой ощущения звуковых пульсаций, возникающих в случае если используется разная частота звука в правом и левом наушнике. Например, если в левое ухо подавать тон с частотой 200 Гц, а в правое – 208 Гц, то человек слышит звуковой тон с частотой (208+200)/2=204 Гц с ощущением модулированных звуковых пульсаций с частотой 208-200=8 Гц. Наибольший эффект проявления бинауральных ритмов отмечается при несущей частоте 440 Гц и разнице частот до 25 Гц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значений параметров аудиовизуальных стимулов можно исходить из-того, какие частоты и каким образом оказывают влияние на состояние человека. Анализ таких частот позволяет предложить аналитическую формулу для управления изменением частоты аудиовизуальных стимулов в зависимости от величины частоты пульса и значения артериального давления: систоллического С и диастолического Д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00" w:dyaOrig="2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5pt;height:129pt" filled="f" o:ole="">
            <v:imagedata r:id="rId6" o:title=""/>
          </v:shape>
          <o:OLEObject Type="Embed" ProgID="" ShapeID="ole_rId5" DrawAspect="Content" ObjectID="_1706057110" r:id="rId5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ВИ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-0,1, ВИ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0,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жно предложить структуру устройства аудиовизуальной стимуляции для терапии гипертонической болезни (рис. 2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10563" w:dyaOrig="65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1pt;height:240.4pt" filled="f" o:ole="">
            <v:imagedata r:id="rId8" o:title=""/>
          </v:shape>
          <o:OLEObject Type="Embed" ProgID="" ShapeID="ole_rId7" DrawAspect="Content" ObjectID="_1176600686" r:id="rId7"/>
        </w:object>
      </w:r>
    </w:p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Рис. 2 – Структура устройства аудиовизуальной стимуляции для терапии гипертонической болез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пределения ЧСС при анализе пульсовой волны или электрокардиосигнала можно использовать различные способы и подходы [например, 9, 1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фонограммы и спектра сгенерированных терапевтических бинауральных ритмов представлен на рис. 3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8835" cy="234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4991" t="10812" r="3159" b="15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37460" cy="1248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21" t="16654" r="13975" b="28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80"/>
        <w:jc w:val="both"/>
        <w:rPr/>
      </w:pPr>
      <w:r>
        <w:rPr>
          <w:sz w:val="28"/>
          <w:szCs w:val="28"/>
        </w:rPr>
        <w:t>Рис. 3 – Пример фонограммы и спектрограммы сгенерированных бинауральных ритм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кспериментальной реализации разрабатываемого способа и устройства были выбраны средства компании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nts</w:t>
      </w:r>
      <w:r>
        <w:rPr>
          <w:sz w:val="28"/>
          <w:szCs w:val="28"/>
        </w:rPr>
        <w:t xml:space="preserve">: среда визуального программирования LabView и плата аналого-цифрового преобразования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6008. Программа виртуального прибора позволяет обрабатывать и анализировать биоэлектрические сигналы и в зависимости от их значений формировать частоту терапевтических воздействий.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6008 позволяет получать биоэлектрические сигналы и формировать терапевтическое воздействие в виде стиму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агается формировать частоту аудиовизуальных стимулов для терапии гипертонической болезни на основе интегральной оценки величины артериального давления и пульса. Причем, за счет изменения частоты стимуляции при улучшении состояния больного удастся добиться принципа новизны воздействия, что будет способствовать поддержанию локального ориентировочного рефлекс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.</w:t>
      </w:r>
      <w:r>
        <w:rPr>
          <w:bCs/>
          <w:sz w:val="28"/>
          <w:szCs w:val="28"/>
        </w:rPr>
        <w:t xml:space="preserve"> В работе описаны принципы применения аудиовизуальной стимуляции, как основы нейросенсорной терапии, для терапии гипертонической болезни. Предложено для повышения эффективности терапии использовать обратную связь по состоянию больного, которая управляет частотой аудиовизуальных стимулов в зависимости от величины артериального давления и вегетативного индекса. С использованием средств компании </w:t>
      </w:r>
      <w:r>
        <w:rPr>
          <w:bCs/>
          <w:sz w:val="28"/>
          <w:szCs w:val="28"/>
          <w:lang w:val="en-US"/>
        </w:rPr>
        <w:t xml:space="preserve">National Instruments </w:t>
      </w:r>
      <w:r>
        <w:rPr>
          <w:bCs/>
          <w:sz w:val="28"/>
          <w:szCs w:val="28"/>
        </w:rPr>
        <w:t>построен экспериментальный мак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эффективности использования обратной связи и предложенного подхода использовалась разработанная имитационная модель эффективности лечения, в которой аналитически по экспоненциальному закону описывались изменения состояния больного в процессе и в отсутствии лечения. Статистическое моделирование с использованием данной модели показало увеличение эффективности терапии с использованием предложенного подхода на 61% по сравнению с приборами для аудиовизуальной стимуляции (</w:t>
      </w:r>
      <w:r>
        <w:rPr>
          <w:sz w:val="28"/>
          <w:szCs w:val="28"/>
        </w:rPr>
        <w:t>АВП Навигатор, ТММ МИРАЖ и др.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ньев В.А. Введение в психологию здоровья. СПб.: Питер, 2006. - 56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zau VJ. The role of mechanical and humoral factors in growth regulation of vascular smooth muscle and cardiac myocytes. </w:t>
      </w:r>
      <w:r>
        <w:rPr>
          <w:bCs/>
          <w:sz w:val="28"/>
          <w:szCs w:val="28"/>
        </w:rPr>
        <w:t>Curr Opin Nephrol Hypertens. 1993;2:27-3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ков В.С., Цикулин А.Е. Лечение и реабилитация больных ги-пертонической болезнью в условиях поликлиники. М.: Медицина, 1989. - 25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Колотильщикова Е.А., Мизинова Е.Б., Чехлатый Е.И. Копинг-поведение у больных неврозами и его динамика в процессе краткосрочной интерперсональной групповой психотерапии //Вестник психотерапии, 2004. - №12. - С. 9-2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уб Я.В., Жиров В.М. Медико-психологические аспекты при-менения свето-звуковой стимуляции и биологически обратной связи, СПб: КЕРИ, 2007. - 128 c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ников В.Ю., Бобрищев А.А., Голуб Я.В. Аудиовизуальная коррекция функционального состояния спортсменов: теория и практика. Монография. СПб.: Политехника-сервис. 2009. - 9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нченко Л.Л. Диагностика стресса: учеб. пособие. Владивосток: Мор. гос. ун-т, 2005. - 3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жигитов Р.Ф. Методика повышения стрессоустойчивости на основе стабилометрического подхода [Электронный ресурс] // «Инженерный вестник Дона», 2011, №4. – Режим доступа http://ivdon.ru/magazine/archive/n4y2011/517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асова И.А., Леонова А.В., Синютин С.А. Алгоритмы фильтрации сигналов биоэлектрической природы [Электронный ресурс] // «Инженерный вестник Дона», 2012, №4. – Режим доступа http://ivdon.ru/magazine/archive/n4p2y2012/1481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 xml:space="preserve">Izzo JL Jr (2005) Pulse contour analysis and augmentation index: it's time to move beyond cuff blood pressure measurement. </w:t>
      </w:r>
      <w:r>
        <w:rPr>
          <w:bCs/>
          <w:sz w:val="28"/>
          <w:szCs w:val="28"/>
        </w:rPr>
        <w:t>Am J Hypertens 18: 1S–2S. doi: 10.1016/j.amjhyper.2004.10.00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MTDisplayEquation">
    <w:name w:val="MTDisplayEquation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</w:pPr>
    <w:rPr>
      <w:i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sz w:val="22"/>
      <w:szCs w:val="22"/>
    </w:rPr>
  </w:style>
  <w:style w:type="paragraph" w:styleId="Normal1">
    <w:name w:val="LO-normal"/>
    <w:basedOn w:val="Normal"/>
    <w:qFormat/>
    <w:pPr/>
    <w:rPr>
      <w:szCs w:val="24"/>
    </w:rPr>
  </w:style>
  <w:style w:type="paragraph" w:styleId="32">
    <w:name w:val="Маркированный список 3"/>
    <w:basedOn w:val="Normal"/>
    <w:qFormat/>
    <w:pPr>
      <w:spacing w:before="0" w:after="6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MTDisplayEquation1">
    <w:name w:val="MTDisplayEquation"/>
    <w:basedOn w:val="Normal"/>
    <w:next w:val="Normal"/>
    <w:qFormat/>
    <w:pPr>
      <w:widowControl w:val="false"/>
      <w:tabs>
        <w:tab w:val="clear" w:pos="709"/>
        <w:tab w:val="center" w:pos="4680" w:leader="none"/>
        <w:tab w:val="right" w:pos="9360" w:leader="none"/>
      </w:tabs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45:00Z</dcterms:created>
  <dc:creator>Варнавский</dc:creator>
  <dc:description/>
  <cp:keywords/>
  <dc:language>en-US</dc:language>
  <cp:lastModifiedBy>Даня</cp:lastModifiedBy>
  <cp:lastPrinted>2012-05-02T15:05:00Z</cp:lastPrinted>
  <dcterms:modified xsi:type="dcterms:W3CDTF">2013-12-30T10:42:00Z</dcterms:modified>
  <cp:revision>44</cp:revision>
  <dc:subject/>
  <dc:title>СПОСОБ ВЫЯВЛЕНИЯ АРИТМИИ ЭЛЕКТРОКАРДИОСИГНАЛА В РЕАЛЬНОМ ВРЕМЕНИ И УСТРОЙСТВО ДЛЯ ЕГО ОСУЩЕСТВЛЕНИЯ</dc:title>
</cp:coreProperties>
</file>