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/>
        <w:t>Автоматизированная станция гидравлического нагружения для силовых статических испытаний изделий из композиционных материалов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</w:rPr>
        <w:t>В.И. Маринин, И.Г. Семенченко, А.И. Бутов, С.В. Омелянчук, И.В. Шишков, А.А. Сидоренко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>Южно-Российский государственный политехнический университет (НПИ) имени М.И. Платова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настоящей работе приведены основные технические характеристики станции гидравлического нагружения, её техническая структура и конструктивная компоновка. Представленная в статье структура системы управления позволяет решать задачу программного воспроизведения осевых, перерезывающих сил и моментов для заданных скоростей с требуемой точностью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Гидравлическая система, система управления нагружением, регулятор дав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firstLine="708"/>
        <w:rPr/>
      </w:pPr>
      <w:r>
        <w:rPr>
          <w:szCs w:val="28"/>
        </w:rPr>
        <w:t xml:space="preserve">Экспериментальная отработка вновь создаваемых серийных изделий из композиционных материалов[1-4] изготовленных методом намотки и проведение их приемо-сдаточных испытаний требуют воссоздания в реальном времени полного комплекса силовых эксплуатационных воздействий (осевых и поперечных сил, крутящих и изгибающих моментов, внутреннего давления) [5-7]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а протяжении более 15 лет для этих целей использовались автономные станции гидравлического нагружения, в которых отсутствовала обратная связь по силовым нагрузкам и тем более многоканальное синхронное воспроизведение нагрузок. В таких установках давление рабочей жидкости (минеральное масло) величиной до 32МПа, создаваемое насосной станцией, воздействует на поршень гидроцилиндра с заданным в зависимости от усилий диаметром. Основными недостатками этих установок является невозможность проведения циклических испытаний и сложность реализации нагружения с заданной скоростью, а также отсутствие возможности проводить нагружение по оцениваемому параметру – сила, момент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В настоящей статье рассматривается устройство и технические возможности автоматизированной станции гидравлического нагружения (АСГН) для испытания изделий из композиционных материалов, разработанной в НИИ ВИУС ЮРГПУ(НПИ), испытанной и переданной в промышленную эксплуатацию в АО «ЦНИИСМ» г.Хотьково.</w:t>
      </w:r>
    </w:p>
    <w:p>
      <w:pPr>
        <w:pStyle w:val="Normal"/>
        <w:ind w:firstLine="720"/>
        <w:rPr/>
      </w:pPr>
      <w:r>
        <w:rPr>
          <w:szCs w:val="28"/>
        </w:rPr>
        <w:t>АСГН является ядром многоканального локального автоматизированного технологического комплекса силовых испытаний и должна обеспечить проведение статических силовых испытаний изделий в следующих режимах работы:</w:t>
      </w:r>
    </w:p>
    <w:p>
      <w:pPr>
        <w:pStyle w:val="Style30"/>
        <w:numPr>
          <w:ilvl w:val="0"/>
          <w:numId w:val="3"/>
        </w:numPr>
        <w:rPr>
          <w:szCs w:val="28"/>
          <w:lang w:val="ru-RU"/>
        </w:rPr>
      </w:pPr>
      <w:r>
        <w:rPr>
          <w:szCs w:val="28"/>
          <w:lang w:val="ru-RU"/>
        </w:rPr>
        <w:t>при линейном многоступенчатом нагружении с заданной скоростью изменения усилий  в том числе с выдержкой под испытательной нагрузкой  в течении заданного промежутка времени;</w:t>
      </w:r>
    </w:p>
    <w:p>
      <w:pPr>
        <w:pStyle w:val="Style30"/>
        <w:numPr>
          <w:ilvl w:val="0"/>
          <w:numId w:val="3"/>
        </w:numPr>
        <w:rPr>
          <w:szCs w:val="28"/>
          <w:lang w:val="ru-RU"/>
        </w:rPr>
      </w:pPr>
      <w:r>
        <w:rPr>
          <w:szCs w:val="28"/>
          <w:lang w:val="ru-RU"/>
        </w:rPr>
        <w:t>при управляемом сбросе нагрузки до нуля с выдержкой на этапе сброса;</w:t>
      </w:r>
    </w:p>
    <w:p>
      <w:pPr>
        <w:pStyle w:val="Style30"/>
        <w:numPr>
          <w:ilvl w:val="0"/>
          <w:numId w:val="3"/>
        </w:numPr>
        <w:rPr>
          <w:szCs w:val="28"/>
          <w:lang w:val="ru-RU"/>
        </w:rPr>
      </w:pPr>
      <w:r>
        <w:rPr>
          <w:szCs w:val="28"/>
          <w:lang w:val="ru-RU"/>
        </w:rPr>
        <w:t>при циклическом изменении испытательной нагрузки от заданного минимального до заданного максимального значений.</w:t>
      </w:r>
    </w:p>
    <w:p>
      <w:pPr>
        <w:pStyle w:val="Normal"/>
        <w:ind w:firstLine="708"/>
        <w:rPr/>
      </w:pPr>
      <w:r>
        <w:rPr>
          <w:szCs w:val="28"/>
        </w:rPr>
        <w:t xml:space="preserve">Известны гидросистемы [8,9], представляющие собой гидропривод с дроссельным регулированием, причем в качестве основного регулируемого аппарата используется переливной гидроклапан с пропорциональным управлением. В этих гидросистемах при нагружении-разгружении имеется большой риск возникновения пульсаций давления, в том числе и незатухающих автоколебаний.        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сновные технические характеристики разработанной АСГН приведены в таблице 1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Автоматизированная станция гидравлического нагружения выполнена в виде закрытого напольного шкафа на колёсных опорах. В ее состав входят следующие составные части: насосная станция, блок электроники (система управления), каркас с защитными панелями (рис. 1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Таблица</w:t>
      </w:r>
      <w:r>
        <w:rPr>
          <w:szCs w:val="28"/>
          <w:lang w:val="en-US"/>
        </w:rPr>
        <w:t xml:space="preserve"> 1 </w:t>
      </w:r>
    </w:p>
    <w:p>
      <w:pPr>
        <w:pStyle w:val="Normal"/>
        <w:ind w:firstLine="708"/>
        <w:jc w:val="center"/>
        <w:rPr>
          <w:szCs w:val="28"/>
          <w:lang w:val="en-US"/>
        </w:rPr>
      </w:pPr>
      <w:r>
        <w:rPr>
          <w:szCs w:val="28"/>
          <w:lang w:val="en-US"/>
        </w:rPr>
        <w:t>Технические характеристики АСГ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bidi="en-US"/>
              </w:rPr>
            </w:pPr>
            <w:r>
              <w:rPr>
                <w:b/>
                <w:szCs w:val="28"/>
                <w:lang w:bidi="en-US"/>
              </w:rPr>
              <w:t>Параме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bidi="en-US"/>
              </w:rPr>
            </w:pPr>
            <w:r>
              <w:rPr>
                <w:b/>
                <w:szCs w:val="28"/>
                <w:lang w:bidi="en-US"/>
              </w:rPr>
              <w:t>Значен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Полезный объем маслобака, л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6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en-US" w:bidi="en-US"/>
              </w:rPr>
            </w:pPr>
            <w:r>
              <w:rPr>
                <w:szCs w:val="28"/>
                <w:lang w:bidi="en-US"/>
              </w:rPr>
              <w:t>Заправочный объем маслобака, л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7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Рабочая жидк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 xml:space="preserve">МГЕ-10А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ОСТ 38.01281-8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Номинальное давление, МПа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3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Максимальное допустимое давление, М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3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Подача насоса (при частоте вращения вала приводного электродвигателя 2900 об/мин), л/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6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Пределы изменения производительности, л/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0–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Напряжение питания электронного блока АСГ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 xml:space="preserve">3Ф~50Гц, 380 В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Мощность привода насоса, кВ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7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bidi="en-US"/>
              </w:rPr>
              <w:t>Рабочий объем насоса, см</w:t>
            </w:r>
            <w:r>
              <w:rPr>
                <w:szCs w:val="28"/>
                <w:vertAlign w:val="superscript"/>
                <w:lang w:bidi="en-US"/>
              </w:rPr>
              <w:t>3</w:t>
            </w:r>
            <w:r>
              <w:rPr>
                <w:szCs w:val="28"/>
                <w:lang w:bidi="en-US"/>
              </w:rPr>
              <w:t>/о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2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Номинальная тонкость фильтрации, мкм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Габаритные размеры АСГН (Д х Ш х В), мм: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900 х 700 х 181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Масса (с сухим баком), 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2F2F2"/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4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Погрешность воспроизведения заданного давления, М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+/- 0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Форма задания траектории нагру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 xml:space="preserve">Кусочно-линейная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Регистрация давления во врем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С интервалом от 0,1 до 10 сек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  <w:t>На передней панели станции установлены:</w:t>
      </w:r>
    </w:p>
    <w:p>
      <w:pPr>
        <w:pStyle w:val="Style30"/>
        <w:numPr>
          <w:ilvl w:val="0"/>
          <w:numId w:val="6"/>
        </w:numPr>
        <w:rPr>
          <w:szCs w:val="28"/>
          <w:lang w:val="ru-RU"/>
        </w:rPr>
      </w:pPr>
      <w:r>
        <w:rPr>
          <w:szCs w:val="28"/>
          <w:lang w:val="ru-RU"/>
        </w:rPr>
        <w:t>манометры;</w:t>
      </w:r>
    </w:p>
    <w:p>
      <w:pPr>
        <w:pStyle w:val="Style30"/>
        <w:numPr>
          <w:ilvl w:val="0"/>
          <w:numId w:val="6"/>
        </w:numPr>
        <w:rPr>
          <w:szCs w:val="28"/>
          <w:lang w:val="ru-RU"/>
        </w:rPr>
      </w:pPr>
      <w:r>
        <w:rPr>
          <w:szCs w:val="28"/>
          <w:lang w:val="ru-RU"/>
        </w:rPr>
        <w:t>вентили управления гидравлическими аппаратами;</w:t>
      </w:r>
    </w:p>
    <w:p>
      <w:pPr>
        <w:pStyle w:val="Style30"/>
        <w:numPr>
          <w:ilvl w:val="0"/>
          <w:numId w:val="6"/>
        </w:numPr>
        <w:rPr>
          <w:szCs w:val="28"/>
          <w:lang w:val="ru-RU"/>
        </w:rPr>
      </w:pPr>
      <w:r>
        <w:rPr>
          <w:szCs w:val="28"/>
          <w:lang w:val="ru-RU"/>
        </w:rPr>
        <w:t>кнопки управления питанием и приводом;</w:t>
      </w:r>
    </w:p>
    <w:p>
      <w:pPr>
        <w:pStyle w:val="Style30"/>
        <w:numPr>
          <w:ilvl w:val="0"/>
          <w:numId w:val="6"/>
        </w:numPr>
        <w:rPr>
          <w:szCs w:val="28"/>
          <w:lang w:val="ru-RU"/>
        </w:rPr>
      </w:pPr>
      <w:r>
        <w:rPr>
          <w:szCs w:val="28"/>
          <w:lang w:val="ru-RU"/>
        </w:rPr>
        <w:t>переключатели выбора режима работы и линии нагружения;</w:t>
      </w:r>
    </w:p>
    <w:p>
      <w:pPr>
        <w:pStyle w:val="Style30"/>
        <w:numPr>
          <w:ilvl w:val="0"/>
          <w:numId w:val="6"/>
        </w:numPr>
        <w:rPr>
          <w:szCs w:val="28"/>
          <w:lang w:val="ru-RU"/>
        </w:rPr>
      </w:pPr>
      <w:r>
        <w:rPr>
          <w:szCs w:val="28"/>
          <w:lang w:val="ru-RU"/>
        </w:rPr>
        <w:t>панель управления приводом насоса;</w:t>
      </w:r>
    </w:p>
    <w:p>
      <w:pPr>
        <w:pStyle w:val="Style30"/>
        <w:numPr>
          <w:ilvl w:val="0"/>
          <w:numId w:val="6"/>
        </w:numPr>
        <w:rPr>
          <w:szCs w:val="28"/>
          <w:lang w:val="ru-RU"/>
        </w:rPr>
      </w:pPr>
      <w:r>
        <w:rPr>
          <w:szCs w:val="28"/>
          <w:lang w:val="ru-RU"/>
        </w:rPr>
        <w:t>промышленный панельный компьютер;</w:t>
      </w:r>
    </w:p>
    <w:p>
      <w:pPr>
        <w:pStyle w:val="Style30"/>
        <w:numPr>
          <w:ilvl w:val="0"/>
          <w:numId w:val="6"/>
        </w:numPr>
        <w:rPr>
          <w:szCs w:val="28"/>
          <w:lang w:val="ru-RU"/>
        </w:rPr>
      </w:pPr>
      <w:r>
        <w:rPr>
          <w:szCs w:val="28"/>
          <w:lang w:val="ru-RU"/>
        </w:rPr>
        <w:t>выдвигающийся отсек для клавиатуры и манипулятор типа «мышь».</w:t>
      </w:r>
    </w:p>
    <w:p>
      <w:pPr>
        <w:pStyle w:val="Normal"/>
        <w:ind w:firstLine="708"/>
        <w:rPr/>
      </w:pPr>
      <w:r>
        <w:rPr>
          <w:szCs w:val="28"/>
        </w:rPr>
        <w:t>С тыльной стороны расположено окошко для доступа к автоматическим выключателям и ниша с разъемами для подключения центрального пульта и датчиков усилия, а внизу - быстросъемные гидравлические соединители.</w:t>
      </w:r>
    </w:p>
    <w:p>
      <w:pPr>
        <w:pStyle w:val="Style3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 w:eastAsia="en-US" w:bidi="ar-SA"/>
        </w:rPr>
        <w:drawing>
          <wp:inline distT="0" distB="0" distL="0" distR="0">
            <wp:extent cx="3648075" cy="44519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left="1068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ис. 1 – Автоматизированная станция гидравлического нагружения</w:t>
      </w:r>
    </w:p>
    <w:p>
      <w:pPr>
        <w:pStyle w:val="Normal"/>
        <w:ind w:firstLine="708"/>
        <w:rPr/>
      </w:pPr>
      <w:r>
        <w:rPr>
          <w:szCs w:val="28"/>
        </w:rPr>
        <w:t xml:space="preserve">Блок электроники расположен в верхней части каркаса станции на виброизолирующих подвесах. Насосная станция НЭЭ-5Н63Т1 [10] с радиально-поршневым насосом расположена в нижней части шкафа на виброизолирующих опорах. Эта станция наиболее полно обеспечивает требуемые параметры по расходу и давлению. На эту станцию дополнительно было установлено оборудование: гидропневмоаккумулятор с блоком безопасности, переливной клапан с пропорциональным управлением </w:t>
      </w:r>
      <w:r>
        <w:rPr>
          <w:szCs w:val="28"/>
          <w:lang w:val="en-US"/>
        </w:rPr>
        <w:t>DUPLOMATIC</w:t>
      </w:r>
      <w:r>
        <w:rPr>
          <w:szCs w:val="28"/>
        </w:rPr>
        <w:t xml:space="preserve"> PRED-3J, кран многоходовый типа КМХ4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рис. 2 представлена гидросистема для нагружения конструкции при силовых испытаниях.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34710" cy="37592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2 – Принципиальная гидравлическая схема</w:t>
      </w:r>
    </w:p>
    <w:p>
      <w:pPr>
        <w:pStyle w:val="Normal"/>
        <w:ind w:firstLine="709"/>
        <w:rPr/>
      </w:pPr>
      <w:r>
        <w:rPr>
          <w:szCs w:val="28"/>
        </w:rPr>
        <w:t>Гидравлическая система содержит: гидробак 1; приёмный фильтр насоса 2; нерегулируемый радиально-поршневой насос 3; электродвигатель 4 с частотным преобразователем 5; программный задатчик 6; сравнивающее устройство 7; трехпозиционный четырехходовой гидрораспределитель с электромагнитным управлением 8; вентиль аварийного сброса давления 9; переливной клапан с пропорциональным управлением и предохранительным клапаном 10; двухпозиционный гидроклапан с пропорциональным управлением 11; гидропневмоаккумулятор с защитным блоком 12; испытуемая конструкция 13; указатель уровня нагрузки (датчик усилия) 14; гидроцилиндр двустороннего действия с одним штоком 15; основной предохранительный клапан 16; фильтры тонкой очистки 17; вентиль отключения гидросистемы гидропневмоаккумулятора 18; вентиль отключения пропорционального переливного клапана 19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идравлическая система работает следующим образом. После включения в работу электродвигателя с частотным регулированием, рабочая жидкость из маслобака 1 через приемный фильтр 2 поступает в насос 3. При нейтральной позиции золотника гидрораспределителя 8 рабочая жидкость поступает на слив через фильтры тонкой очистки 17.</w:t>
      </w:r>
    </w:p>
    <w:p>
      <w:pPr>
        <w:pStyle w:val="Normal"/>
        <w:ind w:firstLine="709"/>
        <w:rPr/>
      </w:pPr>
      <w:r>
        <w:rPr>
          <w:szCs w:val="28"/>
        </w:rPr>
        <w:t xml:space="preserve">При включении электромагнита ЭМ1 одновременно запускается программа по отработке заданной диаграммы усилия. Рабочая жидкость от распределителя поступает в гидроцилиндр нагружения и создает необходимое усилие нагружения. Сигнал от указателя нагрузки 14 поступает в сравнивающее устройство 7 и программный задатчик 6. Одновременно рабочая жидкость поступает через переливной клапан с пропорциональным управлением и датчиком давления 10 на слив. Рабочее давление в гидроцилиндре формируется пропорциональным переливным клапаном путем регулирования проходного сечения, уменьшая его при нагружении и увеличивая при снижении нагрузки. Так выполняется отработка заданной диаграммы нагруж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роме того, рабочая жидкость поступает и в гидропневмоаккумулятор при открытом кране блока безопасности. Гидропневмоаккумулятор сглаживает пульсации в системе и защищает ее от гидравлического удар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рисунках 3-4 приведены результаты испытаний в производственных условиях АСГН с предлагаемой гидросистемой, гидропневмоаккумулятор был заряжен на 9 МПа. </w:t>
      </w:r>
    </w:p>
    <w:p>
      <w:pPr>
        <w:pStyle w:val="Normal"/>
        <w:jc w:val="center"/>
        <w:rPr>
          <w:szCs w:val="28"/>
        </w:rPr>
      </w:pPr>
      <w:r>
        <w:rPr>
          <w:szCs w:val="28"/>
          <w:bdr w:val="single" w:sz="8" w:space="0" w:color="A6A6A6"/>
          <w:lang w:val="en-US" w:eastAsia="en-US"/>
        </w:rPr>
        <w:drawing>
          <wp:inline distT="0" distB="0" distL="0" distR="0">
            <wp:extent cx="5414010" cy="288988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2889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3 График изменения давления при скорости 0.6 МПа/с (с гидропневмоаккумулятором)</w:t>
      </w:r>
    </w:p>
    <w:p>
      <w:pPr>
        <w:pStyle w:val="Normal"/>
        <w:jc w:val="center"/>
        <w:rPr>
          <w:szCs w:val="28"/>
        </w:rPr>
      </w:pPr>
      <w:r>
        <w:rPr>
          <w:szCs w:val="28"/>
          <w:bdr w:val="single" w:sz="8" w:space="0" w:color="A6A6A6"/>
          <w:lang w:val="en-US" w:eastAsia="en-US"/>
        </w:rPr>
        <w:drawing>
          <wp:inline distT="0" distB="0" distL="0" distR="0">
            <wp:extent cx="5414010" cy="288988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2889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4 График изменения давления при скорости 0.6 МПа/с (при плавном закрытии обратного клапана гидропневмоаккумулятора)</w:t>
      </w:r>
    </w:p>
    <w:p>
      <w:pPr>
        <w:pStyle w:val="Normal"/>
        <w:ind w:firstLine="708"/>
        <w:rPr/>
      </w:pPr>
      <w:r>
        <w:rPr>
          <w:szCs w:val="28"/>
        </w:rPr>
        <w:t xml:space="preserve">На рис. 3 и рис. 4 показаны графики давления для скорости снижения давления 0,6 МПа/с - рис. 3 с гидропневмоаккумулятором и   рис. 4 при закрытии обратного клапана гидропневмоаккумулятора на участке разгружения. Как видно из приведенных рисунков, плавное закрытие обратного клапана на участке разгружения позволяет убрать всплески давления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Электронный блок содержит компоненты системы управления, в функции которой входит:</w:t>
      </w:r>
    </w:p>
    <w:p>
      <w:pPr>
        <w:pStyle w:val="Style30"/>
        <w:numPr>
          <w:ilvl w:val="0"/>
          <w:numId w:val="5"/>
        </w:numPr>
        <w:rPr>
          <w:szCs w:val="28"/>
        </w:rPr>
      </w:pPr>
      <w:r>
        <w:rPr>
          <w:szCs w:val="28"/>
        </w:rPr>
        <w:t>управление процессом нагружения;</w:t>
      </w:r>
    </w:p>
    <w:p>
      <w:pPr>
        <w:pStyle w:val="Style30"/>
        <w:numPr>
          <w:ilvl w:val="0"/>
          <w:numId w:val="5"/>
        </w:numPr>
        <w:rPr>
          <w:szCs w:val="28"/>
          <w:lang w:val="ru-RU"/>
        </w:rPr>
      </w:pPr>
      <w:r>
        <w:rPr>
          <w:szCs w:val="28"/>
          <w:lang w:val="ru-RU"/>
        </w:rPr>
        <w:t>автоматическое поддержание заданного испытательного усилия;</w:t>
      </w:r>
    </w:p>
    <w:p>
      <w:pPr>
        <w:pStyle w:val="Style30"/>
        <w:numPr>
          <w:ilvl w:val="0"/>
          <w:numId w:val="5"/>
        </w:numPr>
        <w:rPr>
          <w:szCs w:val="28"/>
        </w:rPr>
      </w:pPr>
      <w:r>
        <w:rPr>
          <w:szCs w:val="28"/>
        </w:rPr>
        <w:t>интерактивное формирование траекторий нагружения;</w:t>
      </w:r>
    </w:p>
    <w:p>
      <w:pPr>
        <w:pStyle w:val="Style30"/>
        <w:numPr>
          <w:ilvl w:val="0"/>
          <w:numId w:val="5"/>
        </w:numPr>
        <w:rPr>
          <w:szCs w:val="28"/>
          <w:lang w:val="ru-RU"/>
        </w:rPr>
      </w:pPr>
      <w:r>
        <w:rPr>
          <w:szCs w:val="28"/>
          <w:lang w:val="ru-RU"/>
        </w:rPr>
        <w:t>защиту испытываемого изделия от превышения давления;</w:t>
      </w:r>
    </w:p>
    <w:p>
      <w:pPr>
        <w:pStyle w:val="Style30"/>
        <w:numPr>
          <w:ilvl w:val="0"/>
          <w:numId w:val="5"/>
        </w:numPr>
        <w:rPr>
          <w:szCs w:val="28"/>
          <w:lang w:val="ru-RU"/>
        </w:rPr>
      </w:pPr>
      <w:r>
        <w:rPr>
          <w:szCs w:val="28"/>
          <w:lang w:val="ru-RU"/>
        </w:rPr>
        <w:t>формирование и вывод на панель оператора протокола испытаний и диаграмм нагружения;</w:t>
      </w:r>
    </w:p>
    <w:p>
      <w:pPr>
        <w:pStyle w:val="Style30"/>
        <w:numPr>
          <w:ilvl w:val="0"/>
          <w:numId w:val="5"/>
        </w:numPr>
        <w:rPr>
          <w:szCs w:val="28"/>
          <w:lang w:val="ru-RU"/>
        </w:rPr>
      </w:pPr>
      <w:r>
        <w:rPr>
          <w:szCs w:val="28"/>
          <w:lang w:val="ru-RU"/>
        </w:rPr>
        <w:t>сохранение и передачу в вышестоящие системы результатов испытан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истема управления усилием построена как двухуровневая система с внешним контуром по средним значениям усилий по всем активным датчикам в соответствии со схемой нагружения по каналам (осевая/перерезывающая сила, момент). Внутренний контур представлен регулятором давления масла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ab/>
        <w:t>Структурная схема регулятора давления АСГН представлена на рисунке 5. Регулятор давления выполнен по схеме каскадного регулирования. Первый канал – ведущий, обеспечивает стабилизацию давления путём регулирования частоты вращения двигателя насоса. Второй канал - ведомый, вычисляемая им степень закрытия пропорционального клапана зависит от заданного давления и интегрального рассогласования между заданной частотой вращения (16 Гц – при подъёме и выдержке давления, 10 Гц – при сбросе давления) и текущей частотой преобразователя. В качестве задания для регулятора сечения клапана используется константа, равная минимальным рекомендуемым оборотам гидравлического насоса. Регулятор сечения дает задание регулятору тока соленоида, который, непосредственно управляя током в соленоиде, определяет проходное сечение пропорционального клапана.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760085" cy="344868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47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 5 Структурная схема регулятора давления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ab/>
        <w:t>Результаты испытаний системы управления представлены на рис. 6. Из графика видно, что максимальные отклонения замеренного усилия от заданного (программного) на всем участке диаграммы составляет в пределах 0.26 Тс для гидроцилиндра 50 Тс. Максимальные отклонения усилия наблюдаются только при переходе после подъема на полочку с постоянным усилием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  <w:bdr w:val="single" w:sz="8" w:space="0" w:color="A6A6A6"/>
          <w:lang w:val="en-US" w:eastAsia="en-US"/>
        </w:rPr>
        <w:drawing>
          <wp:inline distT="0" distB="0" distL="0" distR="0">
            <wp:extent cx="7536180" cy="25539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25539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  <w:bdr w:val="single" w:sz="8" w:space="0" w:color="A6A6A6"/>
        </w:rPr>
        <w:drawing>
          <wp:inline distT="0" distB="0" distL="0" distR="0">
            <wp:extent cx="5756275" cy="23291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29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6 – Результаты испытаний системы управления.</w:t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lang w:val="en-US"/>
        </w:rPr>
        <w:t>Koussios, S (2004) «Filament Winding: a Unified Approach», DUP Science, ISBN 90-407-2551-9, 400 p.</w:t>
      </w:r>
    </w:p>
    <w:p>
      <w:pPr>
        <w:pStyle w:val="Normal"/>
        <w:numPr>
          <w:ilvl w:val="0"/>
          <w:numId w:val="4"/>
        </w:numPr>
        <w:ind w:left="426" w:hanging="360"/>
        <w:rPr>
          <w:lang w:val="en-US"/>
        </w:rPr>
      </w:pPr>
      <w:r>
        <w:rPr>
          <w:lang w:val="en-US"/>
        </w:rPr>
        <w:t>Peters, S T (2011) “Composite Filament Winding”, Materials Park, Ohio: ASM International, ISBN 1615037225, 167 p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Сав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</w:t>
      </w:r>
      <w:r>
        <w:rPr/>
        <w:t>Математическое</w:t>
      </w:r>
      <w:r>
        <w:rPr>
          <w:lang w:val="en-US"/>
        </w:rPr>
        <w:t xml:space="preserve"> </w:t>
      </w:r>
      <w:r>
        <w:rPr/>
        <w:t>моделирование</w:t>
      </w:r>
      <w:r>
        <w:rPr>
          <w:lang w:val="en-US"/>
        </w:rPr>
        <w:t xml:space="preserve"> </w:t>
      </w:r>
      <w:r>
        <w:rPr/>
        <w:t>пятикоординатного</w:t>
      </w:r>
      <w:r>
        <w:rPr>
          <w:lang w:val="en-US"/>
        </w:rPr>
        <w:t xml:space="preserve"> </w:t>
      </w:r>
      <w:r>
        <w:rPr/>
        <w:t>двухшпиндельного</w:t>
      </w:r>
      <w:r>
        <w:rPr>
          <w:lang w:val="en-US"/>
        </w:rPr>
        <w:t xml:space="preserve"> </w:t>
      </w:r>
      <w:r>
        <w:rPr/>
        <w:t>намоточного</w:t>
      </w:r>
      <w:r>
        <w:rPr>
          <w:lang w:val="en-US"/>
        </w:rPr>
        <w:t xml:space="preserve"> </w:t>
      </w:r>
      <w:r>
        <w:rPr/>
        <w:t>станка</w:t>
      </w:r>
      <w:r>
        <w:rPr>
          <w:lang w:val="en-US"/>
        </w:rPr>
        <w:t xml:space="preserve"> // </w:t>
      </w:r>
      <w:r>
        <w:rPr/>
        <w:t>Инженерный</w:t>
      </w:r>
      <w:r>
        <w:rPr>
          <w:lang w:val="en-US"/>
        </w:rPr>
        <w:t xml:space="preserve"> </w:t>
      </w:r>
      <w:r>
        <w:rPr/>
        <w:t>вестник</w:t>
      </w:r>
      <w:r>
        <w:rPr>
          <w:lang w:val="en-US"/>
        </w:rPr>
        <w:t xml:space="preserve"> </w:t>
      </w:r>
      <w:r>
        <w:rPr/>
        <w:t>Дона</w:t>
      </w:r>
      <w:r>
        <w:rPr>
          <w:lang w:val="en-US"/>
        </w:rPr>
        <w:t>, 2016, №3, URL: ivdon.ru/uploads/article/pdf/IVD_54_Savin.pdf_22 dcaf2d67.pdf.</w:t>
      </w:r>
    </w:p>
    <w:p>
      <w:pPr>
        <w:pStyle w:val="Normal"/>
        <w:numPr>
          <w:ilvl w:val="0"/>
          <w:numId w:val="4"/>
        </w:numPr>
        <w:ind w:left="426" w:hanging="360"/>
        <w:rPr>
          <w:szCs w:val="28"/>
        </w:rPr>
      </w:pPr>
      <w:r>
        <w:rPr/>
        <w:t xml:space="preserve">Савин А.Г. Автоматизация синтеза виртуальных моделей технологического оборудования в системах автоматизированного программирования многокоординатных станков с ЧПУ // Инженерный вестник Дона, 2017, №1 </w:t>
      </w:r>
      <w:r>
        <w:rPr>
          <w:lang w:val="en-US"/>
        </w:rPr>
        <w:t>URL</w:t>
      </w:r>
      <w:r>
        <w:rPr/>
        <w:t>: ivdon.ru/ru/magazine/archive/n1y2017/4045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szCs w:val="28"/>
        </w:rPr>
        <w:t>Роженцев В.С.Новиков А., Шаманин А. И др. Автоматизированная система для определения механических свойств материалов //Современные технологии автоматизации. - 2007. - №2.- с.72-78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szCs w:val="28"/>
        </w:rPr>
        <w:t>Прокопенко Ю.Д., Роженцев В.С., Прокопенко И.Ю. Стендовое оборудование для испытаний элементов ракетнокосмической техники//Тезисы докладов Всероссийской научнотехнической конференции «Измерения и испытания в ракетнокосмической промышленности». - М., 2009. - С. 64-67.</w:t>
      </w:r>
    </w:p>
    <w:p>
      <w:pPr>
        <w:pStyle w:val="Normal"/>
        <w:numPr>
          <w:ilvl w:val="0"/>
          <w:numId w:val="4"/>
        </w:numPr>
        <w:ind w:left="426" w:hanging="360"/>
        <w:rPr>
          <w:szCs w:val="28"/>
        </w:rPr>
      </w:pPr>
      <w:r>
        <w:rPr>
          <w:szCs w:val="28"/>
        </w:rPr>
        <w:t xml:space="preserve">Автоматизированная система управления установкой для испытаний изделий внутренним давлением. В. Роженцев, Ю. Прокопенко, В. Мараховский и др.// Современные технологии автоматизации. - 2010. №3. С. 54-65. </w:t>
      </w:r>
    </w:p>
    <w:p>
      <w:pPr>
        <w:pStyle w:val="Normal"/>
        <w:numPr>
          <w:ilvl w:val="0"/>
          <w:numId w:val="4"/>
        </w:numPr>
        <w:ind w:left="426" w:hanging="360"/>
        <w:rPr>
          <w:szCs w:val="28"/>
        </w:rPr>
      </w:pPr>
      <w:r>
        <w:rPr>
          <w:szCs w:val="28"/>
        </w:rPr>
        <w:t>Патент</w:t>
      </w:r>
      <w:r>
        <w:rPr>
          <w:szCs w:val="28"/>
          <w:lang w:val="en-US"/>
        </w:rPr>
        <w:t xml:space="preserve"> RU № 2449253 </w:t>
      </w:r>
      <w:r>
        <w:rPr>
          <w:szCs w:val="28"/>
        </w:rPr>
        <w:t>С</w:t>
      </w:r>
      <w:r>
        <w:rPr>
          <w:szCs w:val="28"/>
          <w:lang w:val="en-US"/>
        </w:rPr>
        <w:t xml:space="preserve">2, </w:t>
      </w:r>
      <w:r>
        <w:rPr>
          <w:szCs w:val="28"/>
        </w:rPr>
        <w:t>кл</w:t>
      </w:r>
      <w:r>
        <w:rPr>
          <w:szCs w:val="28"/>
          <w:lang w:val="en-US"/>
        </w:rPr>
        <w:t>. G</w:t>
      </w:r>
      <w:r>
        <w:rPr>
          <w:szCs w:val="28"/>
        </w:rPr>
        <w:t>01</w:t>
      </w:r>
      <w:r>
        <w:rPr>
          <w:szCs w:val="28"/>
          <w:lang w:val="en-US"/>
        </w:rPr>
        <w:t>M</w:t>
      </w:r>
      <w:r>
        <w:rPr>
          <w:szCs w:val="28"/>
        </w:rPr>
        <w:t xml:space="preserve"> 5/00, 2012.</w:t>
      </w:r>
    </w:p>
    <w:p>
      <w:pPr>
        <w:pStyle w:val="Normal"/>
        <w:numPr>
          <w:ilvl w:val="0"/>
          <w:numId w:val="4"/>
        </w:numPr>
        <w:ind w:left="426" w:hanging="360"/>
        <w:rPr>
          <w:szCs w:val="28"/>
        </w:rPr>
      </w:pPr>
      <w:r>
        <w:rPr>
          <w:szCs w:val="28"/>
        </w:rPr>
        <w:t xml:space="preserve">Патент </w:t>
      </w:r>
      <w:r>
        <w:rPr>
          <w:szCs w:val="28"/>
          <w:lang w:val="en-US"/>
        </w:rPr>
        <w:t>SU</w:t>
      </w:r>
      <w:r>
        <w:rPr>
          <w:szCs w:val="28"/>
        </w:rPr>
        <w:t xml:space="preserve"> № 805752, кл. </w:t>
      </w:r>
      <w:r>
        <w:rPr>
          <w:szCs w:val="28"/>
          <w:lang w:val="en-US"/>
        </w:rPr>
        <w:t>G</w:t>
      </w:r>
      <w:r>
        <w:rPr>
          <w:szCs w:val="28"/>
        </w:rPr>
        <w:t>01</w:t>
      </w:r>
      <w:r>
        <w:rPr>
          <w:szCs w:val="28"/>
          <w:lang w:val="en-US"/>
        </w:rPr>
        <w:t>M</w:t>
      </w:r>
      <w:r>
        <w:rPr>
          <w:szCs w:val="28"/>
        </w:rPr>
        <w:t xml:space="preserve"> 5/00, 1996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szCs w:val="28"/>
        </w:rPr>
        <w:t>Гидравлическое оборудование и технические решения. Каталог</w:t>
      </w:r>
      <w:r>
        <w:rPr>
          <w:szCs w:val="28"/>
          <w:lang w:val="en-US"/>
        </w:rPr>
        <w:t xml:space="preserve"> </w:t>
      </w:r>
      <w:r>
        <w:rPr>
          <w:szCs w:val="28"/>
        </w:rPr>
        <w:t>ЭНЕРПРЕД</w:t>
      </w:r>
      <w:r>
        <w:rPr>
          <w:szCs w:val="28"/>
          <w:lang w:val="en-US"/>
        </w:rPr>
        <w:t>. -</w:t>
      </w:r>
      <w:r>
        <w:rPr>
          <w:szCs w:val="28"/>
        </w:rPr>
        <w:t>Иркутск</w:t>
      </w:r>
      <w:r>
        <w:rPr>
          <w:szCs w:val="28"/>
          <w:lang w:val="en-US"/>
        </w:rPr>
        <w:t xml:space="preserve">.-2014. - 110 </w:t>
      </w:r>
      <w:r>
        <w:rPr>
          <w:szCs w:val="28"/>
        </w:rPr>
        <w:t>с</w:t>
      </w:r>
      <w:r>
        <w:rPr>
          <w:szCs w:val="28"/>
          <w:lang w:val="en-US"/>
        </w:rPr>
        <w:t>.</w:t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Koussios, S (2004) «Filament Winding: a Unified Approach», DUP Science, ISBN 90-407-2551-9, 400 p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eters, S T (2011) “Composite Filament Winding”, Materials Park, Ohio: ASM International, ISBN 1615037225, 167 p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Savin A.G.  Inženernyj vestnik Dona (Rus), 2016, №3. URL: ivdon.ru/uploads/article/pdf/IVD_54_Savin.pdf_22dcaf2d67.pdf.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>
          <w:lang w:val="en-US"/>
        </w:rPr>
        <w:t>Savin A.G.  Inženernyj vestnik Dona (Rus), 2017, №1. URL: ivdon.ru/ru/magazine/archive/n1y2017/4045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en-US"/>
        </w:rPr>
        <w:t>Rozhencev V.S. Novikov A., Shamanin A. a.o. Sovremennye tekhnologii avtomatizacii. 2007.  №2. pp. 72-78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en-US"/>
        </w:rPr>
        <w:t xml:space="preserve">Prokopenko Yu.D., Rozhencev V.S., Prokopenko I.Yu. Abstracts of the All-Russian Scientific Technical </w:t>
      </w:r>
      <w:r>
        <w:rPr>
          <w:lang w:val="en-US"/>
        </w:rPr>
        <w:t xml:space="preserve">Symp. </w:t>
      </w:r>
      <w:r>
        <w:rPr>
          <w:szCs w:val="28"/>
          <w:lang w:val="en-US"/>
        </w:rPr>
        <w:t>«Measuring and testing in the rocket-space industry».  Moscow, 2009.  pp. 64-67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en-US"/>
        </w:rPr>
        <w:t xml:space="preserve">V. Rozhencev, Yu. Prokopenko, V. Marahovskij a.o. Sovremennye tekhnologii avtomatizacii.  2010. №3. pp. 54-65. 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Pat. RU № 2449253 S2, kl. G01M 5/00, 2012.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Pat. SU № 805752 S2, kl. G01M 5/00, 1996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Gidravlicheskoe oborudovanie i tekhnicheskie resheniya. Katalog EHNERPRED [Hydraulic equipment and technical solutions. ENERPRED Catalog]. Irkutsk. 2014. 110 p.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05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firstLine="709"/>
      <w:contextualSpacing/>
    </w:pPr>
    <w:rPr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38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3-25T15:29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