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/>
      </w:pPr>
      <w:r>
        <w:rPr>
          <w:color w:val="000000"/>
          <w:sz w:val="28"/>
          <w:szCs w:val="28"/>
        </w:rPr>
        <w:t>Методика оц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нки 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личи</w:t>
      </w:r>
      <w:r>
        <w:rPr>
          <w:color w:val="000000"/>
          <w:sz w:val="28"/>
          <w:szCs w:val="28"/>
        </w:rPr>
        <w:t xml:space="preserve">ны коэффициента зернограничной диффуз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си в металлах на основе численного решения задачи Фишера</w:t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.Б. Какурин, Н.А. Какурина, А.Г. Захаро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узионные процессы существенным образом определяют эксплуатационные свойства материалов. Особенное влияние имеет зернограничная (ЗГ) диффузия - диффузия в твердых поликристаллических телах, сосредоточенная в узких зонах на границах зерен с различной кристаллографической ориентацией. Благодаря высокой концентрации дефектов на этих границах, диффузионный перенос по ним протекает значительно быстрее, чем в их объемах.  Исследования ЗГ диффузии ведутся очень давно [1], но в настоящее время наблюдается новый всплеск интереса по этой тематике. Это обусловлено разработкой и широким внедрением технологий субмикро- и нанокристаллических и наноструктурированных материалов [2,3] с применением различных обработок. Практически все авторы экспериментальных работ отмечают большой разброс не только значений, но и порядков величин коэффициентов ЗГ диффузии атомов примеси в металлах одного типа, но различающихся по структуре (например, поликристаллический и наноструктурированный никель). Причиной разброса наряду с фактором неравновесного состояния границ зерен в таких материалах, в том числе, может быть некорректный выбор способа определения коэффициента ЗГ диффузи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ризнано считается [4-6], что основной моделью процесса зернограничной диффузии, является модель Фишера [1]. В этой модели граница рассматривается  в виде однородной изотропной пластины шириной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й перпендикулярно поверхности, между двумя полубесконечными зернами, коэффициент диффузии атомов в которой </w:t>
      </w:r>
      <w:r>
        <w:rPr>
          <w:rFonts w:cs="Times New Roman" w:ascii="Times New Roman" w:hAnsi="Times New Roman"/>
          <w:i/>
          <w:sz w:val="28"/>
          <w:szCs w:val="28"/>
        </w:rPr>
        <w:t>D'</w:t>
      </w:r>
      <w:r>
        <w:rPr>
          <w:rFonts w:cs="Times New Roman" w:ascii="Times New Roman" w:hAnsi="Times New Roman"/>
          <w:sz w:val="28"/>
          <w:szCs w:val="28"/>
        </w:rPr>
        <w:t xml:space="preserve"> отличается от коэффициента диффузии в объеме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рис.1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3300" cy="187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 – Модель границы зерен по Фишер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й основой модели процесса диффузии является дифференциальное уравнение, представляющего собой 2-й закон Фика для двумерного случая, с соответствующими начальными и граничными условиями, а также условием баланса вещества в границе. Концентрационный профиль, получаемый в результате решения, имеет вид так называемого «диффузионного клина» [4]. Для экспериментального определения величины </w:t>
      </w:r>
      <w:r>
        <w:rPr>
          <w:rFonts w:cs="Times New Roman" w:ascii="Times New Roman" w:hAnsi="Times New Roman"/>
          <w:i/>
          <w:sz w:val="28"/>
          <w:szCs w:val="28"/>
        </w:rPr>
        <w:t>D'</w:t>
      </w:r>
      <w:r>
        <w:rPr>
          <w:rFonts w:cs="Times New Roman" w:ascii="Times New Roman" w:hAnsi="Times New Roman"/>
          <w:sz w:val="28"/>
          <w:szCs w:val="28"/>
        </w:rPr>
        <w:t xml:space="preserve">, как правило, используют линейную аппроксимацию концентрации примеси от координаты и определяют тангенс угла ее наклона (в некоторых случаях, непосредственно угол наклона диффузионного клина), величина которого связана с коэффициентом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временем диффузионного процес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и произведением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rFonts w:cs="Times New Roman" w:ascii="Times New Roman" w:hAnsi="Times New Roman"/>
          <w:i/>
          <w:sz w:val="28"/>
          <w:szCs w:val="28"/>
        </w:rPr>
        <w:t>D'</w:t>
      </w:r>
      <w:r>
        <w:rPr>
          <w:rFonts w:cs="Times New Roman" w:ascii="Times New Roman" w:hAnsi="Times New Roman"/>
          <w:sz w:val="28"/>
          <w:szCs w:val="28"/>
        </w:rPr>
        <w:t xml:space="preserve"> [4,5]. Чтобы обеспечить нормальную точность определения </w:t>
      </w:r>
      <w:r>
        <w:rPr>
          <w:rFonts w:cs="Times New Roman" w:ascii="Times New Roman" w:hAnsi="Times New Roman"/>
          <w:i/>
          <w:sz w:val="28"/>
          <w:szCs w:val="28"/>
        </w:rPr>
        <w:t>D'</w:t>
      </w:r>
      <w:r>
        <w:rPr>
          <w:rFonts w:cs="Times New Roman" w:ascii="Times New Roman" w:hAnsi="Times New Roman"/>
          <w:sz w:val="28"/>
          <w:szCs w:val="28"/>
        </w:rPr>
        <w:t xml:space="preserve">, необходимы адекватный выбор условий эксперимента и метода математического описания результатов эксперимента по модели Фишера. Последний, как правило, строится на основе аналитического решения диффузионной задачи Фишера с использованием ряда упрощений и допущений, что приводит к классификации режимов ЗГ диффузии [6]. Как минимум, выделяют два параметра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 xml:space="preserve"> и условия для них: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>(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эти условия соответствую низким температурным отжигам в малом диапазоне (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=0,5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÷ 0,7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),  малым временам диффузии, большим отношения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узким диффузионным клиньям. В случае если условия эксперимента приводят к искажению экспоненциальной формы диффузионного клина, применение линеаризуемых форм для обработки результатов эксперимента, как отмечают в [4], является “незаконным”. В этом случае необходимо использовать численное решение рассматриваемой задач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численного решения задачи Фишера, как показано в [7,8], позволяет значительно расширить ее применение для ряда практически важных задач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те излагается методика оценки величины коэффициента ЗГ диффузии в металлах, которой можно воспользоваться, не заботясь о выполнении условий (1)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едлагаемой методике для вычисления </w:t>
      </w:r>
      <w:r>
        <w:rPr>
          <w:rFonts w:cs="Times New Roman" w:ascii="Times New Roman" w:hAnsi="Times New Roman"/>
          <w:i/>
          <w:sz w:val="28"/>
          <w:szCs w:val="28"/>
        </w:rPr>
        <w:t>D'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томов какой-либо примеси в металле необходимо, во-первых: получить информацию о значении коэффициента диффузии атомов  этой примеси в объеме зерна при данной температуре. Это можно сделать двумя способами: либо рассчитать по закону Аррениуса, либо определить экспериментально одним из известных способов [9]. Затем из результатов эксперимента диффузионного отжига следует определить глубины максимального проникновения атомов примеси в объем зерна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межзеренную обла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дного и того же значения концентрации примеси. Наиболее подходящими в данном случае являются авторадиографические методы и методы электронной микроскопии. Далее, используя численное решение задачи Фишера [8], необходимо провести серию вычислительных экспериментов, целью которых является построение теоретической зависимости отношения глуби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от отношени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для заданных значений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На установленной зависимости остается отыскать точку, соответствующую экспериментально определенному отношен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и произвести вычисление </w:t>
      </w:r>
      <w:r>
        <w:rPr>
          <w:rFonts w:cs="Times New Roman" w:ascii="Times New Roman" w:hAnsi="Times New Roman"/>
          <w:i/>
          <w:sz w:val="28"/>
          <w:szCs w:val="28"/>
        </w:rPr>
        <w:t>D'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едем пример расчета по предлагаемой методике. Для этого воспользуемся условиями и результатами эксперимента из работы [10]. На рис. 2 приведены результаты численного расчета по зада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шера, представляющие собой линии равной концентрации атомов меди в поликристаллическом никеле с </w:t>
      </w:r>
      <w:r>
        <w:rPr>
          <w:rFonts w:eastAsia="Symbol" w:cs="Symbol" w:ascii="Symbol" w:hAnsi="Symbol"/>
          <w:i/>
          <w:sz w:val="28"/>
          <w:szCs w:val="28"/>
        </w:rPr>
        <w:t>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0Å. Температура диффузи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073К, врем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5 часов. Для удобства обозначения параметро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</w:rPr>
        <w:t>, приведены графики изоконцентрационных линий, соответствующие значени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8577" w:dyaOrig="61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45pt;height:307pt" filled="f" o:ole="">
            <v:imagedata r:id="rId4" o:title=""/>
          </v:shape>
          <o:OLEObject Type="Embed" ProgID="" ShapeID="ole_rId3" DrawAspect="Content" ObjectID="_1836176683" r:id="rId3"/>
        </w:objec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– Изолинии меди в никеле в процессе ЗГ диффузи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ажно отметить заметное влияние на распределение концентрации атомов примеси так называемой боковой диффузии, которая существенна даже при выбранном времени, но которой зачастую пренебрегают в расчетах </w:t>
      </w:r>
      <w:r>
        <w:rPr>
          <w:rFonts w:cs="Times New Roman" w:ascii="Times New Roman" w:hAnsi="Times New Roman"/>
          <w:i/>
          <w:sz w:val="28"/>
          <w:szCs w:val="28"/>
        </w:rPr>
        <w:t>D'</w:t>
      </w:r>
      <w:r>
        <w:rPr>
          <w:rFonts w:eastAsia="Times New Roman" w:cs="Times New Roman" w:ascii="Times New Roman" w:hAnsi="Times New Roman"/>
          <w:sz w:val="28"/>
          <w:szCs w:val="28"/>
        </w:rPr>
        <w:t>, что является одним из источников погрешности в определении коэффициента ЗГ диффуз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3 прямой сплошной линией изображена рассчитанная зависимость отнош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убин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от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изоконцентрационной линии со значением 0,1 (значение коэффициента диффузии меди в объеме зерна  поликристаллического никеля при указанной температуре взято из [10] и составляе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7</w:t>
      </w:r>
      <w:r>
        <w:rPr>
          <w:rFonts w:cs="Times New Roman" w:ascii="Times New Roman" w:hAnsi="Times New Roman"/>
          <w:sz w:val="28"/>
          <w:szCs w:val="28"/>
        </w:rPr>
        <w:t>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На ней отметим точку, соответствующую экспериментальному значени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Как видно этому отношению удовлетвор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з чего заключаем, что </w:t>
      </w:r>
      <w:r>
        <w:rPr>
          <w:rFonts w:cs="Times New Roman" w:ascii="Times New Roman" w:hAnsi="Times New Roman"/>
          <w:i/>
          <w:sz w:val="28"/>
          <w:szCs w:val="28"/>
        </w:rPr>
        <w:t>D'</w:t>
      </w:r>
      <w:r>
        <w:rPr>
          <w:rFonts w:cs="Times New Roman" w:ascii="Times New Roman" w:hAnsi="Times New Roman"/>
          <w:sz w:val="28"/>
          <w:szCs w:val="28"/>
        </w:rPr>
        <w:t>=1,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1</w:t>
      </w:r>
      <w:r>
        <w:rPr>
          <w:rFonts w:cs="Times New Roman" w:ascii="Times New Roman" w:hAnsi="Times New Roman"/>
          <w:sz w:val="28"/>
          <w:szCs w:val="28"/>
        </w:rPr>
        <w:t>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object w:dxaOrig="6182" w:dyaOrig="48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9.1pt;height:243.1pt" filled="f" o:ole="">
            <v:imagedata r:id="rId6" o:title=""/>
          </v:shape>
          <o:OLEObject Type="Embed" ProgID="" ShapeID="ole_rId5" DrawAspect="Content" ObjectID="_694111022" r:id="rId5"/>
        </w:objec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. 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фики для примера расче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D'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ное значение совпадает в пределах погрешности вычислений с</w:t>
      </w:r>
      <w:r>
        <w:rPr>
          <w:rFonts w:cs="Times New Roman" w:ascii="Times New Roman" w:hAnsi="Times New Roman"/>
          <w:i/>
          <w:sz w:val="28"/>
          <w:szCs w:val="28"/>
        </w:rPr>
        <w:t xml:space="preserve"> D'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водимым в работе [11], рассчитанным авторами с использованием метода линейной аппроксимации координатной зависимости концентрации атомов, как было сказано выше, что подтверждает корректность предлагаемой методики. Кроме того, на рис. 3 пунктирной и штрихпунктирной линиями показаны рассчитанные графики зависимостей отношений глубин и коэффициентов диффузии для знач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0</w:t>
      </w:r>
      <w:r>
        <w:rPr>
          <w:rFonts w:cs="Times New Roman" w:ascii="Times New Roman" w:hAnsi="Times New Roman"/>
          <w:sz w:val="28"/>
          <w:szCs w:val="28"/>
        </w:rPr>
        <w:t>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5</w:t>
      </w:r>
      <w:r>
        <w:rPr>
          <w:rFonts w:cs="Times New Roman" w:ascii="Times New Roman" w:hAnsi="Times New Roman"/>
          <w:sz w:val="28"/>
          <w:szCs w:val="28"/>
        </w:rPr>
        <w:t>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ответственно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братной задачи, когда по известным значения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D'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оценить  величину максимальной глубины ускоренной диффузии примеси по границе зерен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Например, теоретический расчет с использованием графика на рис. 3 позволяет утверждать, что при диффузии серебра в сумбмикрокристаллическую медь с размером зерна 300 нм, обработанную воздействием интенсивной пластической деформации, при температуре 423 К, отношении коэффициенто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>=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2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0</w:t>
      </w:r>
      <w:r>
        <w:rPr>
          <w:rFonts w:cs="Times New Roman" w:ascii="Times New Roman" w:hAnsi="Times New Roman"/>
          <w:sz w:val="28"/>
          <w:szCs w:val="28"/>
        </w:rPr>
        <w:t>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[3] глубина ЗГ диффузии будет в 900 раз превышать объемную. Такое использование численного решения задачи Фишера ц</w:t>
      </w:r>
      <w:r>
        <w:rPr>
          <w:rFonts w:cs="Times New Roman" w:ascii="Times New Roman" w:hAnsi="Times New Roman"/>
          <w:sz w:val="28"/>
          <w:szCs w:val="28"/>
        </w:rPr>
        <w:t xml:space="preserve">елесообразно </w:t>
      </w:r>
      <w:r>
        <w:rPr>
          <w:rFonts w:eastAsia="Times New Roman" w:cs="Times New Roman" w:ascii="Times New Roman" w:hAnsi="Times New Roman"/>
          <w:sz w:val="28"/>
          <w:szCs w:val="28"/>
        </w:rPr>
        <w:t>при оптимизации толщин металлических и других покрытий, применяемых, например, в производстве проводов [12] или сенсорной техники [13]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ная методика оценки величины коэффициента ЗГ диффузии примеси в металлах не требует исследования послойной активности или распределения концентрации в границе зерен, как при использовании металлографических методов. Кроме того, расчет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сопровождается упрощениями или допущениями в моделировании физического процесса ЗГ диффузии. Таким образом, методику можно рекомендовать для использования в теоретических исследованиях роли примесей в диффузионно-контролируемых процессах в металлах и экспериментах с широким варьированием параметров диффузионного отжиг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Fisher J.C. Calculation of diffusion penetration curves for surface and grain boundary diffusion // J.Appl. Phys. – 1951. – Vol. 22, no. 1. – P. 7477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.Е. Положенцев, В.В. Шаповалов и др. Динамика наноразмерной атомной структуры новых наноструктурированных конденсированных материалов для возобновляемых источников тока на основе нанокомпозита V2O5/Fe/LiF в цикле зарядка-раз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 // «Инженерный вестник Дона», 2012, № 4. Часть 2 – Режим доступа: http://www.ivdon.ru/magazine/archive/n4p2y2012/1465 (доступ свободный) – Загл. с экрана. – Яз. ру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лобов Ю.Р., Липницкий А.Г. и др. Роль диффузионно-конролируемых процессов в формировании структуры и свойств металлических наноматериалов [Текст] // Композиты и наноструктуры, 2009. – №2. – С. 5–24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кштейн Б.С., Копецкий Ч.В., Швиндлерман Л.С. Термодинамика и кинетика границ зерен в металлах [Текст]: Монография / Б.С. Бокштейн. – М.: Металлургия, 1986. – 224 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бов, Б.Я. Диффузионные процессы в неоднородных твердых средах [Текст] / Б.Я. Любов. – М.: Наука, 1981. – 296 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Kaur. I., Mishin Yu., and Gust W. Fundamentals of Grain and Interphase Boundary Diffusion. – Chichester, New York, Toronto: John Wiley &amp; Sons Ltd, 1995. – 512 p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курин Ю.Б., Захаров А.Г., Котов В.Н. Моделирование массопереноса в неоднородных полупроводниковых структурах [Текст] // Нано- и микросистемная техника. – 2008. – №6. – С. 22 – 25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урин Ю.Б., Захаров А.Г., Филипенко Н.А. Моделирование процессов массопереноса в неоднородных твердых телах с учетом электродиффузии [Текст] // Известия вузов. Северо-Кавказский регион. – 2009. – № 2. – С. 35 –37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окштейн Б.С. Диффузия в металлах [Текст]: Монография / Б.С. Бокштейн. – М.: Металлургия, 1978. – 312 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иколайчук М.А., Князева А.Г., Грабовецкая Г.П., Мишин И.П. Изучение влияния механических напряжений на диффузию в пластине с покрытием [Текст]. //Вестник ПНИПУ. Механика, 2012. – №3. С. 120 – 134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авнительные исследования зернограничной диффузии меди в субмикро-и крупнокристаллическом никеле / Г.П. Грабовецкая, И.В. Раточка и др. // Физика металлов и металловедение. –1997. – Т. 83, № 3. – С. 112–116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айко В.Ю. Диффузия в тонких металлических покрытиях на медной проволоке [Текст] //Наука и Техника, 2006. – № 5. С. 3– 9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Моисеева Т.А., Мясоедова Т.Н. и др. Разработка газочувствительного элемента на основе пленок оксидов меди для датчика аммиака [Электронный ресурс] // «Инженерный вестник Дона», 2012, № 4. Часть 1 – Режим доступа: http://www.ivdon.ru/magazine/archive/n4p2y2012/1465 (доступ свободны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писок литературы(1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1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9:00Z</dcterms:created>
  <dc:creator>home</dc:creator>
  <dc:description/>
  <cp:keywords/>
  <dc:language>en-US</dc:language>
  <cp:lastModifiedBy>Даня</cp:lastModifiedBy>
  <cp:lastPrinted>2013-09-11T12:11:00Z</cp:lastPrinted>
  <dcterms:modified xsi:type="dcterms:W3CDTF">2013-10-09T08:55:00Z</dcterms:modified>
  <cp:revision>3</cp:revision>
  <dc:subject/>
  <dc:title/>
</cp:coreProperties>
</file>