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Разработка поведенческой модели сенсора линейного ускорения с двумя осями чувствительности для моделирования в среде </w:t>
      </w:r>
      <w:r>
        <w:rPr>
          <w:lang w:val="en-US"/>
        </w:rPr>
        <w:t>S</w:t>
      </w:r>
      <w:r>
        <w:rPr/>
        <w:t xml:space="preserve">imulink программного пакета </w:t>
      </w:r>
      <w:r>
        <w:rPr>
          <w:lang w:val="en-US"/>
        </w:rPr>
        <w:t>M</w:t>
      </w:r>
      <w:r>
        <w:rPr/>
        <w:t>at</w:t>
      </w:r>
      <w:r>
        <w:rPr>
          <w:lang w:val="en-US"/>
        </w:rPr>
        <w:t>L</w:t>
      </w:r>
      <w:r>
        <w:rPr/>
        <w:t>ab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i/>
          <w:szCs w:val="28"/>
        </w:rPr>
        <w:t>И.Е. Лысенко, С.А. Синютин, О.Ю. Воронк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</w:rPr>
        <w:t>Аннотация:</w:t>
      </w:r>
      <w:r>
        <w:rPr/>
        <w:t xml:space="preserve"> </w:t>
      </w:r>
      <w:r>
        <w:rPr>
          <w:b w:val="false"/>
          <w:sz w:val="24"/>
          <w:szCs w:val="24"/>
        </w:rPr>
        <w:t>Работа посвящена синтезу поведенческой модели сенсора линейного ускорения с двумя осями чувствительности в среде Simulink программного пакета MatLab на основе математической модели этого устройства в форме дифференциальных уравнений. Приводятся результаты моделирования динамики синтезированной поведенческой модели сенсора в виде переходных процессов и спектрального анализа при реакции системы на внешние воздейств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Ключевые слова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кросистемная техника, микроэлектромеханическая система, элементная база, акселерометр, сенсор, конструкция, модель, моделирование, переходной процесс, спектральный анализ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дним из динамично развивающихся научно-технических направлений является микросистемная техника. В рамках данного направления создается большое количество различных по функциональному признаку микроэлектромеханических систем (далее МЭМС). Микромеханические сенсоры линейных ускорений (акселерометры) представляют собой один из классов МЭМС, получивших широкое распространение и изготавливаемых по групповым методам изготовления компонентов микроэлектроники и микросистемной техники. Микромеханические акселерометры находят применение в системах контроля и безопасности транспортных средств, инерциальных навигационных системах, интерактивных игровых приставках, медицинском оборудовании и т.д. [1 – 7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данной статье рассматривается поведенческая модель емкостного сенсора линейного ускорения с двумя осями чувствительности с целью проверки работоспособности синтезируемой МЭМС.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Конструкция сенсор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 рисунке 1 представлена конструкция микромеханического сенсора линейных ускорений с двумя осями чувствительности.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44720" cy="3613150"/>
            <wp:effectExtent l="0" t="0" r="0" b="0"/>
            <wp:docPr id="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. – Микромеханический сенсор линейных ускорений</w:t>
        <w:br/>
        <w:t>с двумя осями чувствительности</w:t>
      </w:r>
    </w:p>
    <w:p>
      <w:pPr>
        <w:pStyle w:val="Normal"/>
        <w:widowControl w:val="false"/>
        <w:spacing w:before="240" w:after="0"/>
        <w:ind w:firstLine="709"/>
        <w:rPr>
          <w:szCs w:val="28"/>
        </w:rPr>
      </w:pPr>
      <w:r>
        <w:rPr>
          <w:szCs w:val="28"/>
        </w:rPr>
        <w:t>Разработанный микромеханический сенсор содержит инерционную массу 1, подвес чувствительного элемента 2, емкостные преобразователи перемещений 3, 4, электростатические приводы 5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остоинство предложенной конструкции микромеханического сенсора заключается в возможности его работы как акселерометра прямого преобразования, так и компенсационного.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Математическая модель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Математическая модель движения чувствительного элемента акселерометра в форме уравнений в переменных состояния может быть получена на основе уравнения Лагранжа 2-го рода и выглядит следующим образом [1, 8]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1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– перемещения чувствительного элемента по осям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масса чувствительного элемента; β – коэффициент демпфирования; </w:t>
      </w:r>
      <w:r>
        <w:rPr>
          <w:szCs w:val="28"/>
          <w:lang w:val="en-US"/>
        </w:rPr>
        <w:t>ω</w:t>
      </w:r>
      <w:r>
        <w:rPr>
          <w:szCs w:val="28"/>
          <w:vertAlign w:val="subscript"/>
        </w:rPr>
        <w:t>01</w:t>
      </w:r>
      <w:r>
        <w:rPr>
          <w:szCs w:val="28"/>
        </w:rPr>
        <w:t xml:space="preserve">, </w:t>
      </w:r>
      <w:r>
        <w:rPr>
          <w:szCs w:val="28"/>
          <w:lang w:val="en-US"/>
        </w:rPr>
        <w:t>ω</w:t>
      </w:r>
      <w:r>
        <w:rPr>
          <w:szCs w:val="28"/>
          <w:vertAlign w:val="subscript"/>
        </w:rPr>
        <w:t>02</w:t>
      </w:r>
      <w:r>
        <w:rPr>
          <w:szCs w:val="28"/>
        </w:rPr>
        <w:t xml:space="preserve"> – собственные частоты колебаний чувствительного элемента по осям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силы инерции;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e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e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электростатические силы; Ω – угловая скорость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илы, действующие на чувствительный элемент, выражаются равенствами [1]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2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х</w:t>
      </w:r>
      <w:r>
        <w:rPr>
          <w:szCs w:val="28"/>
        </w:rPr>
        <w:t xml:space="preserve">,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линейные ускорения по осям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число пальцев подвижного гребенчатого электрода электростатического привод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 – относительная диэлектрическая проницаемость воздушного зазор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электрическая постоянная;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толщина структурного слоя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зазор между пальцами гребенок подвижного и неподвижного электродов электростатического привода;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DC</w:t>
      </w:r>
      <w:r>
        <w:rPr>
          <w:szCs w:val="28"/>
        </w:rPr>
        <w:t xml:space="preserve"> – постоянное напряжение;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C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C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– переменные напряж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зменение емкостей преобразователей перемещений считается по формулам [1, 9 – 11]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3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число пальцев и гребенок подвижных электродов емкостных преобразователей перемещений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перекрытия пальцев гребенок подвижных электродов емкостных преобразователей перемещений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азор между пальцами гребенок подвижного и неподвижного электродов емкостных преобразователей перемещен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оэффициент жесткости подвеса чувствительного элемента определяется исключительно свойствами структурного слоя и конфигурацией упругих балок. Однако, как видно из конструкции предложенного устройства и принципа его функционирования емкостные преобразователи перемещений будут оказывать влияние на динамические свойства чувствительного элемента через коэффициент электростатической упругости [1, 8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Таким образом, собственные частоты чувствительного элемента акселерометра будут определяться выражениям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4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жесткость подвеса чувствительного элемента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el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el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– коэффициенты электростатической упругости, вычисляемые из уравнений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5)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денческая модель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 основе математической модели (1) с учетом выражений (2 – 5) была разработана поведенческая модель сенсора линейных ускорений с двумя осями чувствитель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На рисунке 2 представлена поведенческая модель акселерометра, разработанная для моделирования в среде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программн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00725" cy="3839210"/>
            <wp:effectExtent l="0" t="0" r="0" b="0"/>
            <wp:docPr id="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/>
      </w:pPr>
      <w:r>
        <w:rPr>
          <w:szCs w:val="28"/>
        </w:rPr>
        <w:t>Рис. 2. – Поведенческая модель сенсора линейных ускорений с двумя осями чувствительности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szCs w:val="28"/>
        </w:rPr>
        <w:t xml:space="preserve">С применением прямых и обратных связей на главные сумматоры подаются одночлены из уравнений: сигналы со входов системы, собственно переменные состояния и их первые производные с требуемыми знаками (плюс или минус в зависимости от знака в уравнении) и коэффициентами. На входах системы оказываются переменные, не относящиеся к переменным состояния, т.е. исходные данные, не являющиеся константами. Именно они играют роль задающих воздействий, характер которых определяется целями управления. Прохождение сигналов по блок-схеме реализуется посредством прямых и обратных связей, усилительных коэффициентов, сумматоров и умножителей в соответствии с уравнениями в переменных состояния. 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bookmarkStart w:id="0" w:name="OLE_LINK15"/>
      <w:bookmarkStart w:id="1" w:name="OLE_LINK14"/>
      <w:bookmarkEnd w:id="0"/>
      <w:bookmarkEnd w:id="1"/>
      <w:r>
        <w:rPr>
          <w:b/>
          <w:szCs w:val="28"/>
        </w:rPr>
        <w:t>Результаты моделирования</w:t>
      </w:r>
    </w:p>
    <w:p>
      <w:pPr>
        <w:pStyle w:val="Normal"/>
        <w:widowControl w:val="false"/>
        <w:ind w:firstLine="709"/>
        <w:rPr/>
      </w:pPr>
      <w:bookmarkStart w:id="2" w:name="OLE_LINK15"/>
      <w:bookmarkStart w:id="3" w:name="OLE_LINK14"/>
      <w:bookmarkStart w:id="4" w:name="OLE_LINK5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szCs w:val="28"/>
        </w:rPr>
        <w:t xml:space="preserve">Результаты моделирования динамики синтезированной системы представлены графически на рисунках 3 – 6 в виде переходных процессов и спектрального анализа, имеющих целью исследование параметров демпфирования и частотных свойств объекта. Переходные процессы являются реакцией системы на прямоугольные импульсы (именно по этим законам в рамках поставленного эксперимента изменяются во времени линейные ускорения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). Спектральным анализом отражены собственные резонансы системы на частотах </w:t>
      </w:r>
      <w:bookmarkStart w:id="7" w:name="OLE_LINK13"/>
      <w:bookmarkStart w:id="8" w:name="OLE_LINK12"/>
      <w:r>
        <w:rPr>
          <w:szCs w:val="28"/>
        </w:rPr>
        <w:t>ω</w:t>
      </w:r>
      <w:r>
        <w:rPr>
          <w:szCs w:val="28"/>
          <w:vertAlign w:val="subscript"/>
        </w:rPr>
        <w:t>01</w:t>
      </w:r>
      <w:bookmarkEnd w:id="7"/>
      <w:bookmarkEnd w:id="8"/>
      <w:r>
        <w:rPr>
          <w:szCs w:val="28"/>
        </w:rPr>
        <w:t xml:space="preserve"> и ω</w:t>
      </w:r>
      <w:r>
        <w:rPr>
          <w:szCs w:val="28"/>
          <w:vertAlign w:val="subscript"/>
        </w:rPr>
        <w:t>02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bookmarkStart w:id="9" w:name="OLE_LINK5"/>
      <w:bookmarkStart w:id="10" w:name="OLE_LINK2"/>
      <w:bookmarkStart w:id="11" w:name="OLE_LINK1"/>
      <w:bookmarkEnd w:id="9"/>
      <w:bookmarkEnd w:id="10"/>
      <w:bookmarkEnd w:id="11"/>
      <w:r>
        <w:rPr>
          <w:szCs w:val="28"/>
          <w:lang w:val="en-US" w:eastAsia="en-US"/>
        </w:rPr>
        <w:drawing>
          <wp:inline distT="0" distB="0" distL="0" distR="0">
            <wp:extent cx="4716145" cy="2983230"/>
            <wp:effectExtent l="0" t="0" r="0" b="0"/>
            <wp:docPr id="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Рис. 3. – Переходной процесс относительно переменной </w:t>
      </w:r>
      <w:r>
        <w:rPr>
          <w:i/>
          <w:szCs w:val="28"/>
        </w:rPr>
        <w:t>x</w:t>
      </w:r>
      <w:r>
        <w:rPr>
          <w:szCs w:val="28"/>
        </w:rPr>
        <w:br/>
        <w:t xml:space="preserve">(измерение линейного ускорения по оси </w:t>
      </w:r>
      <w:r>
        <w:rPr>
          <w:i/>
          <w:szCs w:val="28"/>
        </w:rPr>
        <w:t>x</w:t>
      </w:r>
      <w:r>
        <w:rPr>
          <w:szCs w:val="28"/>
        </w:rPr>
        <w:t>)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33925" cy="3104515"/>
            <wp:effectExtent l="0" t="0" r="0" b="0"/>
            <wp:docPr id="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/>
      </w:pPr>
      <w:bookmarkStart w:id="12" w:name="OLE_LINK9"/>
      <w:bookmarkStart w:id="13" w:name="OLE_LINK8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szCs w:val="28"/>
        </w:rPr>
        <w:t xml:space="preserve">Рис. 4. – Переходной процесс относительно переменной </w:t>
      </w:r>
      <w:r>
        <w:rPr>
          <w:i/>
          <w:szCs w:val="28"/>
          <w:lang w:val="en-US"/>
        </w:rPr>
        <w:t>y</w:t>
      </w:r>
      <w:r>
        <w:rPr>
          <w:szCs w:val="28"/>
        </w:rPr>
        <w:br/>
        <w:t xml:space="preserve">(измерение линейного ускорения по ос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 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bookmarkStart w:id="16" w:name="OLE_LINK9"/>
      <w:bookmarkStart w:id="17" w:name="OLE_LINK8"/>
      <w:bookmarkStart w:id="18" w:name="OLE_LINK4"/>
      <w:bookmarkStart w:id="19" w:name="OLE_LINK3"/>
      <w:bookmarkEnd w:id="16"/>
      <w:bookmarkEnd w:id="17"/>
      <w:bookmarkEnd w:id="18"/>
      <w:bookmarkEnd w:id="19"/>
      <w:r>
        <w:rPr>
          <w:szCs w:val="28"/>
          <w:lang w:val="en-US" w:eastAsia="en-US"/>
        </w:rPr>
        <w:drawing>
          <wp:inline distT="0" distB="0" distL="0" distR="0">
            <wp:extent cx="4925060" cy="3237230"/>
            <wp:effectExtent l="0" t="0" r="0" b="0"/>
            <wp:docPr id="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szCs w:val="28"/>
        </w:rPr>
      </w:pPr>
      <w:bookmarkStart w:id="20" w:name="OLE_LINK11"/>
      <w:bookmarkStart w:id="21" w:name="OLE_LINK10"/>
      <w:bookmarkEnd w:id="20"/>
      <w:bookmarkEnd w:id="21"/>
      <w:r>
        <w:rPr>
          <w:szCs w:val="28"/>
        </w:rPr>
        <w:t xml:space="preserve">Рис. 5. – Спектральная мощность переменной </w:t>
      </w:r>
      <w:r>
        <w:rPr>
          <w:i/>
          <w:szCs w:val="28"/>
        </w:rPr>
        <w:t>x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bookmarkStart w:id="22" w:name="OLE_LINK11"/>
      <w:bookmarkStart w:id="23" w:name="OLE_LINK10"/>
      <w:bookmarkEnd w:id="22"/>
      <w:bookmarkEnd w:id="23"/>
      <w:r>
        <w:rPr>
          <w:szCs w:val="28"/>
          <w:lang w:val="en-US" w:eastAsia="en-US"/>
        </w:rPr>
        <w:drawing>
          <wp:inline distT="0" distB="0" distL="0" distR="0">
            <wp:extent cx="5157470" cy="3389630"/>
            <wp:effectExtent l="0" t="0" r="0" b="0"/>
            <wp:docPr id="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i/>
          <w:i/>
          <w:szCs w:val="28"/>
        </w:rPr>
      </w:pPr>
      <w:r>
        <w:rPr>
          <w:szCs w:val="28"/>
        </w:rPr>
        <w:t xml:space="preserve">Рис. 6. – Спектральная мощность переменной </w:t>
      </w:r>
      <w:r>
        <w:rPr>
          <w:i/>
          <w:szCs w:val="28"/>
          <w:lang w:val="en-US"/>
        </w:rPr>
        <w:t>y</w:t>
      </w:r>
    </w:p>
    <w:p>
      <w:pPr>
        <w:pStyle w:val="Normal"/>
        <w:widowControl w:val="false"/>
        <w:spacing w:before="240" w:after="0"/>
        <w:ind w:firstLine="709"/>
        <w:rPr/>
      </w:pPr>
      <w:bookmarkStart w:id="24" w:name="OLE_LINK22"/>
      <w:bookmarkStart w:id="25" w:name="OLE_LINK19"/>
      <w:bookmarkStart w:id="26" w:name="OLE_LINK18"/>
      <w:bookmarkEnd w:id="24"/>
      <w:bookmarkEnd w:id="25"/>
      <w:bookmarkEnd w:id="26"/>
      <w:r>
        <w:rPr>
          <w:szCs w:val="28"/>
        </w:rPr>
        <w:t xml:space="preserve">В ходе моделирования акселерометра периоды импульсов имеют следующие значения: </w:t>
      </w:r>
      <w:bookmarkStart w:id="27" w:name="OLE_LINK17"/>
      <w:bookmarkStart w:id="28" w:name="OLE_LINK16"/>
      <w:r>
        <w:rPr>
          <w:szCs w:val="28"/>
        </w:rPr>
        <w:t xml:space="preserve">на входе переменной </w:t>
      </w:r>
      <w:bookmarkStart w:id="29" w:name="OLE_LINK21"/>
      <w:bookmarkStart w:id="30" w:name="OLE_LINK20"/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x</w:t>
      </w:r>
      <w:bookmarkEnd w:id="29"/>
      <w:bookmarkEnd w:id="30"/>
      <w:r>
        <w:rPr>
          <w:szCs w:val="28"/>
        </w:rPr>
        <w:t xml:space="preserve"> – 20 с</w:t>
      </w:r>
      <w:bookmarkEnd w:id="27"/>
      <w:bookmarkEnd w:id="28"/>
      <w:r>
        <w:rPr>
          <w:szCs w:val="28"/>
        </w:rPr>
        <w:t xml:space="preserve">, на входе переменной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30 с.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bookmarkStart w:id="31" w:name="OLE_LINK22"/>
      <w:bookmarkStart w:id="32" w:name="OLE_LINK19"/>
      <w:bookmarkStart w:id="33" w:name="OLE_LINK18"/>
      <w:bookmarkEnd w:id="31"/>
      <w:bookmarkEnd w:id="32"/>
      <w:bookmarkEnd w:id="33"/>
      <w:r>
        <w:rPr>
          <w:b/>
          <w:szCs w:val="28"/>
        </w:rPr>
        <w:t>Заключение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оделированием подтверждена корректная работа сенсора линейных ускорений с двумя осями чувствительности. В ходе эксперимента была выявлена высокая добротность колебательной системы, обусловленная малым демпфированием и отраженная медленным затуханием переходных процессов, а также ярко выраженными резонанс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 и СВЧ маяков и МЭМС технологии» по постановлению правительства №218 от 09.04.2010 г. Исследования проводились в Южном федеральном университете (г. Ростов-на-Дону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Распопов В.Я. Микромеханические приборы. Тула: Тульский государственный университет, 2007. 40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Тимошенков С.П., Кульчицкий А.П. Применение МЭМС-сенсоров в системах навигации и ориентации подвижных объектов // Нано - и микросистемная техника. 2012. №6. С. 51 – 5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Аравин В.В., Вернер В.Д., Сауров А.Н., Мальцев П.П. МЭМС высокого уровня – возможный путь развития МЭМС в России // Нано - и микросистемная техника. 2011. №6. С. 28 – 3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Прокофьев И.В., Тихонов Р.Д. Нано - и микросистемы для мониторинга параметров движения транспортных средств // Нано - и микросистемная техника. 2011. №12. С. 48 – 5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Анчурин С.А., Максимов В.Н., Морозов Е.С., Головань А.С., Шилов В.Ф. Блок инерциальных датчиков // Нано - и микросистемная техника. 2011. №1. С. 50 – 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Elwenspoek, M. and R. Wiegerink, 2005. Silicon micro accelerometers. Mechanical microsensors, pp: 230 – 23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Alper, S.E., K. Azgin and T. Akin, 2007. A high-performance silicon-on-insulator MEMS gyroscope operating at atmospheric pressure. Sensors and Actuators A, 135: 34 – 4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  <w:lang w:val="en-US"/>
        </w:rPr>
        <w:t>Lysenko, I.E., 2013. Modeling of the micromachined angular rate and linear acceleration sensors LL-type with redirect of drive and sense axis. World Applied Sciences Journal, 27 (6): 759 – 76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Коноплев Б.Г., Лысенко И.Е., Шерова Е.В. Интегральный сенсор угловых скоростей и линейных ускорений // Инженерный вестник Дона, 2010, №3 URL: ivdon.ru/ru/magazine/archive/n3y2010/24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szCs w:val="28"/>
        </w:rPr>
        <w:t>Лысенко И.Е., Ежова О.А. Критерии равенства собственных частот колебаний чувствительных элементов микромеханических гироскопов-акселерометров // Инженерный вестник Дона,</w:t>
      </w:r>
      <w:r>
        <w:rPr/>
        <w:t xml:space="preserve"> </w:t>
      </w:r>
      <w:r>
        <w:rPr>
          <w:szCs w:val="28"/>
        </w:rPr>
        <w:t>2014, №2 URL: ivdon.ru/ru/magazine/archive/n2y2014/247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</w:rPr>
      </w:pPr>
      <w:r>
        <w:rPr>
          <w:szCs w:val="28"/>
        </w:rPr>
        <w:t>Лысенко И.Е. Моделирование двухосевого микромеханического сенсора угловых скоростей и линейных ускорений LR-типа // Инженерный вестник Дона, 2013, №1 URL: ivdon.ru/ru/magazine/archive/n1y2013/154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Raspopov V.Ya. Mikromekhanicheskie pribory [Micromechanical devices]. Tula: Tul'skiy gosudarstvennyy universitet, 2007. 40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Timoshenkov S.P., Kul'chitskiy A.P. Nano- i mikrosistemnaya tekhnika. 2012. №6. pp. 51 – 5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Aravin V.V., Verner V.D., Saurov A.N., Mal'tsev P.P. Nano- i mikrosistemnaya tekhnika. 2011. №6. pp. 28 – 3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Prokof'ev I.V., Tikhonov R.D. Nano- i mikrosistemnaya tekhnika. 2011. №12. pp. 48 – 5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Anchurin S.A., Maksimov V.N., Morozov E.S., Golovan' A.S., Shilov V.F. Nano- i mikrosistemnaya tekhnika. 2011. №1. pp. 50 – 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Elwenspoek, M. and R. Wiegerink, 2005. Silicon micro accelerometers. Mechanical microsensors, pp: 230 – 23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Alper, S.E., K. Azgin and T. Akin, 2007. A high-performance silicon-on-insulator MEMS gyroscope operating at atmospheric pressure. Sensors and Actuators A, 135: 34 – 4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Lysenko, I.E., 2013. Modeling of the micromachined angular rate and linear acceleration sensors LL-type with redirect of drive and sense axis. World Applied Sciences Journal, 27 (6): 759 – 76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Konoplev B.G., Lysenko I.E., Sherova E.V. Inženernyj vestnik Dona (Rus), 2010, №3 URL: ivdon.ru/ru/magazine/archive/n3y2010/24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Lysenko I.E., Ezhova O.A. Inženernyj vestnik Dona (Rus), 2014, №2 URL: ivdon.ru/ru/magazine/archive/n2y2014/247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i/>
          <w:i/>
          <w:szCs w:val="28"/>
          <w:lang w:val="en-US"/>
        </w:rPr>
      </w:pPr>
      <w:r>
        <w:rPr>
          <w:szCs w:val="28"/>
          <w:lang w:val="en-US"/>
        </w:rPr>
        <w:t>Lysenko I.E. Inženernyj vestnik Dona (Rus), 2013, №1 URL: ivdon.ru/ru/magazine/archive/n1y2013/1549.</w:t>
      </w:r>
    </w:p>
    <w:p>
      <w:pPr>
        <w:pStyle w:val="Normal"/>
        <w:spacing w:lineRule="auto" w:line="2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03T10:59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