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заимодействие параллельных алгоритм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В.С. Поляков, С.В.Поляков, О.А. Авдеюк, В.Ю. Наумов,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szCs w:val="28"/>
        </w:rPr>
        <w:t>Е.С. Павлова, Ю.П. Муха</w:t>
      </w:r>
    </w:p>
    <w:p>
      <w:pPr>
        <w:pStyle w:val="Normal"/>
        <w:jc w:val="center"/>
        <w:rPr>
          <w:color w:val="000000"/>
          <w:sz w:val="24"/>
        </w:rPr>
      </w:pPr>
      <w:r>
        <w:rPr>
          <w:i/>
          <w:sz w:val="24"/>
        </w:rPr>
        <w:t>Волгоградский государственный технический университет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 </w:t>
      </w:r>
      <w:r>
        <w:rPr>
          <w:spacing w:val="-6"/>
          <w:sz w:val="24"/>
        </w:rPr>
        <w:t>В статье рассматривается актуальная з</w:t>
      </w:r>
      <w:r>
        <w:rPr>
          <w:bCs/>
          <w:spacing w:val="-6"/>
          <w:sz w:val="24"/>
        </w:rPr>
        <w:t xml:space="preserve">адача построения алгоритма, основанного на  взаимодействия параллельно работающих компонентов. </w:t>
      </w:r>
      <w:r>
        <w:rPr>
          <w:color w:val="000000"/>
          <w:spacing w:val="-6"/>
          <w:sz w:val="24"/>
        </w:rPr>
        <w:t xml:space="preserve">В работе приводятся элементы  разработанной авторами методики параллельного функционирования алгоритмов на базе теории графов. Показано, что </w:t>
      </w:r>
      <w:r>
        <w:rPr>
          <w:bCs/>
          <w:spacing w:val="-6"/>
          <w:sz w:val="24"/>
        </w:rPr>
        <w:t>построение алгоритма</w:t>
      </w:r>
      <w:r>
        <w:rPr>
          <w:color w:val="000000"/>
          <w:spacing w:val="-6"/>
          <w:sz w:val="24"/>
        </w:rPr>
        <w:t xml:space="preserve"> с параллельным функционированием компонентов невозможно без учёта времени, для чего было  введено  понятие </w:t>
      </w:r>
      <w:r>
        <w:rPr>
          <w:spacing w:val="-6"/>
          <w:sz w:val="24"/>
        </w:rPr>
        <w:t xml:space="preserve">временной оси, а  </w:t>
      </w:r>
      <w:r>
        <w:rPr>
          <w:color w:val="000000"/>
          <w:spacing w:val="-6"/>
          <w:sz w:val="24"/>
        </w:rPr>
        <w:t>последовательностный</w:t>
      </w:r>
      <w:r>
        <w:rPr>
          <w:spacing w:val="-6"/>
          <w:sz w:val="24"/>
        </w:rPr>
        <w:t xml:space="preserve"> алгоритм представлен в виде двудольного графа путём его </w:t>
      </w:r>
      <w:r>
        <w:rPr>
          <w:color w:val="000000"/>
          <w:spacing w:val="-6"/>
          <w:sz w:val="24"/>
        </w:rPr>
        <w:t>доопределения.</w:t>
      </w:r>
      <w:r>
        <w:rPr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Показанные в статье методы представления параллельных алгоритмов, реализованные в виде дуальных графов или матрично-предикатном виде, дают возможность использовать их при описании сложных управляющих и измерительных систем. Сделан вывод, что преимущество подобного представления параллельного функционирования алгоритмов заключается в том, что становится возможным работать с параллельными иерархическими структурами, отслеживая изменения в каждой из них при помощи вводимых временных осей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color w:val="000000"/>
          <w:sz w:val="24"/>
        </w:rPr>
        <w:t>алгоритм, параллельная обработка данных, алгоритмизация параллельной работы объектов, последовательностные алгоритмы, предикативный блок, временная ось, дуальный граф, взаимодействие параллельных алгоритмов, граф-схема алгоритма, функционально-предикатный модуль.</w:t>
      </w:r>
    </w:p>
    <w:p>
      <w:pPr>
        <w:pStyle w:val="Normal"/>
        <w:ind w:left="567" w:right="282" w:hanging="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ind w:firstLine="709"/>
        <w:rPr>
          <w:i/>
          <w:i/>
          <w:color w:val="000000"/>
          <w:sz w:val="10"/>
          <w:szCs w:val="28"/>
        </w:rPr>
      </w:pPr>
      <w:r>
        <w:rPr>
          <w:i/>
          <w:color w:val="000000"/>
          <w:sz w:val="1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Сложность построения алгоритмов процессов, осуществляемых многокомпонентными, многокритериальными объектами, заключается в параллельном функционировании компонентов. При использовании последовательностных алгоритмов основная проблема состоит в том, что при работе с ними необходимо отслеживать множество процессов, которые в реальном времени происходят параллельно. В связи с этим такие алгоритмы имеют свои особенности: движение алгоритмизируемой системы во времени определяется временной координатой; обеспечение синхронной работы объектов, из которых состоит рассматриваемая система, определяется структурой алгоритма.</w:t>
      </w:r>
    </w:p>
    <w:p>
      <w:pPr>
        <w:pStyle w:val="Normal"/>
        <w:shd w:fill="FFFFFF" w:val="clear"/>
        <w:spacing w:before="280" w:after="280"/>
        <w:ind w:firstLine="709"/>
        <w:contextualSpacing/>
        <w:rPr/>
      </w:pPr>
      <w:r>
        <w:rPr>
          <w:color w:val="000000"/>
          <w:szCs w:val="28"/>
        </w:rPr>
        <w:t>В настоящий момент известны четыре основных принципа регламентации событий, среди которых особо стоит выделить Принцип параллельной работы объектов (объектный принцип). Объектный принцип – это по своей сути алгоритмизация параллельной работы объектов, составляющих рассматриваемую систему, и, естественно, без учёта времени описать такую систему невозможно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Взаимодействие параллельных алгоритмов является одним из самых сложных процессов при описании параллельного функционирования технических объектов. Часто</w:t>
      </w:r>
      <w:r>
        <w:rPr>
          <w:szCs w:val="28"/>
        </w:rPr>
        <w:t xml:space="preserve"> за параллельный алгоритм принимается такой, «</w:t>
      </w:r>
      <w:r>
        <w:rPr>
          <w:color w:val="252525"/>
          <w:szCs w:val="28"/>
          <w:shd w:fill="FFFFFF" w:val="clear"/>
        </w:rPr>
        <w:t xml:space="preserve">который может быть реализован по частям на множестве различных вычислительных устройств с последующим объединением полученных результатов и получением корректного результата» [1-5,10,11]. В этом случае распараллеливается вычислительный процесс. В данной работе задача ставится таким образом, чтобы было сразу видно, когда и в какой момент времени выполняются различные части общего алгоритма, как они </w:t>
      </w:r>
      <w:r>
        <w:rPr>
          <w:color w:val="000000"/>
          <w:szCs w:val="28"/>
        </w:rPr>
        <w:t>взаимодействуют между собо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ассмотрение параллельного функционирования алгоритмов невозможно без учёта времени, для чего вводим понятие временной оси, как направленного отрезка, на котором отмечаются моменты времени или моменты событий выполнения операций алгоритма. В отношении рассматриваемых многокомпонентных, многокритериальных объектов, содержащих параллельно функционирующие компоненты временная ось может быть: реальной, абстрактной или комбинированно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Реальная временная ось – ось, измерения в которой ведутся непосредственно по времени. То есть каждому действию или операции соответствует какой-то момент времени, непосредственно в который операция имеет начало. Производится корректировка либо самой процедуры, либо времени, отведенном на ее выполнение. Ось удобна, когда дело ведется с системой, в которой  время играет значимую роль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Абстрактная временная ось – ось, измерения на которой ведутся событийно. То есть каждой процедуре предшествует событие, откликом на которое является запуск процедуры. Событием может быть как внешнее, так и внутреннее воздействия. Абстрактная шкала удобна в применении там, где время не играет существенной роли и на выполнение операции можно отвести большое количество времени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Комбинированная временная ось – ось, на которой в соответствии с требованиями отсчет ведется как по времени, так и по событиям. Совмещение является несомненным плюсом временной оси, т.к. существуют системы, которые по времени ограниченны только внешне, а выполняться должны по командам. Также имеет место совмещения нескольких осей на одной, являющейся главной.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Представление последовательностного алгоритма в виде двудольного графа путём его доопределения. Рассмотрим произвольную ГСА (рис. 1)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Здесь: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  <m:r>
          <m:t xml:space="preserve"> </m:t>
        </m:r>
      </m:oMath>
      <w:r>
        <w:rPr>
          <w:color w:val="000000"/>
          <w:szCs w:val="28"/>
        </w:rPr>
        <w:t>– вершины, определяющие выполнение отдель-ных операций, будем называть функциональными блоками;</w:t>
      </w:r>
    </w:p>
    <w:p>
      <w:pPr>
        <w:pStyle w:val="Normal"/>
        <w:ind w:firstLine="567"/>
        <w:rPr/>
      </w:pP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m:t xml:space="preserve"> </m:t>
            </m:r>
          </m:e>
        </m:d>
      </m:oMath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ершины, определяющие логику (порядок) выполнения алгоритма, будем называть функциональными или логическими блокам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Работа с алгоритмами, заданными в виде (рис. 2), осложняется следующими недостаткам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ереход от выполнения одной операции к выполнению другой в некоторых случаях ничем не обозначен, например, вершины А0 – А1, здесь подразумевается, что после выполнения операции А0 следует переход к выполнению операции А1, хотя такой переход ничем не фиксируется;</w:t>
      </w:r>
    </w:p>
    <w:p>
      <w:pPr>
        <w:pStyle w:val="Normal"/>
        <w:ind w:firstLine="567"/>
        <w:rPr>
          <w:color w:val="000000"/>
          <w:spacing w:val="-6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r>
        <w:rPr>
          <w:color w:val="000000"/>
          <w:spacing w:val="-6"/>
          <w:szCs w:val="28"/>
        </w:rPr>
        <w:t>условия, определяющие порядок выполнения алгоритма, часто задаются несколькими логическими функциями, что усложняет рассмотрение алгоритма.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 xml:space="preserve">Рассмотрим связанную пару из функционального – Д (рис. 2а) и предикативного – Л (рис. 2б) блоков: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 – блок имеет один выход и может иметь несколько входов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325110" cy="293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Рис. 1. Граф-схема алгоритма А</w:t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Л – блок имеет один вход и может иметь несколько выходов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Связанную пару (рис. 2в) будем называть функционально-предикатным модулем – М (рис. 2г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Для построения алгоритма в модульном виде проведём ряд предварительных операций. Зафиксируем окончание выполнения каждого функционального блока соответствующим предикативным блоком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73700" cy="22085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2. Блоки алгоритмов: а) функциональный; б) предикативный; в) связанная пара; г) функционально-предикатный модуль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Если переход от выполнения одной операции к выполнению другой ведётся напрямую, иначе говоря, если между функциональными блоками отсутствует предикативный блок, то, введя предикативную вершину αi0, можно представить модуль  как на рис 3а. А если после функционального блока существует один или несколько предикативных блоков, но отсутствует фиксация окончания работы функционального блока, то необходимо ввести дополнительно предикативную вершину αi0. Объединим все предикативные вершины в один многозначный предикативный блок и получим модуль как на  рис. 3б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374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8"/>
        </w:rPr>
        <w:t>Рис.3. Предикативный блок: а) представление модуля; б) получение модуля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Используя вышеприведённые принципы, «доопределим» функциональные блоки алгоритма, представленного на  рис. 1. В результате получим алгоритм (рис. 4а),  дуальный граф которого представлен на рисунке 4б, а на рисунке 4в показано выполнение на оси времени t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14035" cy="62414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 4. Нормализованный алгоритм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: а) графическое представление; б) дуальный граф; в) выполнение во времени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Здесь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А0, А1, . . ., Ак – операторы действия алгоритма А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tA0, tA1, . . ., tAк – время начала оператора действия алгоритма А;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tA01, tA12, . . ., tA4к – время функционирования оператора действия алгоритма А, причём tA01 = tA1 - tA0, tA12 = tA2 - tA1 и т.д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тметим также, что матрично-предикатное представление возможно двумя способами: функционально-предикативным и модульным [6-9].</w:t>
      </w:r>
    </w:p>
    <w:p>
      <w:pPr>
        <w:pStyle w:val="Normal"/>
        <w:ind w:firstLine="708"/>
        <w:rPr/>
      </w:pPr>
      <w:r>
        <w:rPr>
          <w:color w:val="000000"/>
          <w:spacing w:val="-4"/>
          <w:szCs w:val="28"/>
        </w:rPr>
        <w:t xml:space="preserve">На рис. 5 рассмотрен  один из подходов представления параллельно функционирующих алгоритмов, для чего был задан второй алгоритм В (рис.5а), его дуальный граф (рис. 5б), а также его выполнение во времени (рис. 5в).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6615" cy="3102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5. Алгоритм 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: а) графическое представление; б) дуальный граф; в) выполнение во времени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атрично-предикатное представление алгоритма В можно представить, как и в предыдущем случае, двумя способами: функционально-предикативным и модульным. Возможные различные варианты параллельного взаимодействия, представлены на рисунке 6. Наиболее простым с алгоритмической точки зрения является параллельное взаимодействие двух равнозначных алгоритмов А и В. Стоит также заметить, что при параллельном взаимодействии алгоритмов важно определить какой  алгоритм является основным, а какой – вспомогательным. Кроме того необходимо чётко указать точки начала и окончания параллельного взаимодействия алгоритмов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9790" cy="40455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28"/>
        </w:rPr>
        <w:t>Рис. 6. Параллельное выполнение алгоритмов А и В во времени; а) начала выполнения алгоритмов А и В совпадают; б) окончания выполнения алгоритмов А и В совпадают;   в) начало и окончание выполнения алгоритмов А и В совпадают;   г) начало и окончание выполнения алгоритма В находится в зоне выполнения алгоритма А, а выполнение операций алгоритма В (кроме начала и конца) происходит от момента начала операции А2 до момента окончания операции А4 алгоритма А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Таким образом, показанные в статье методы представления параллельных алгоритмов, реализованные в виде дуальных графов или матрично-предикатном виде, дают возможность использовать их при описании сложных управляющих и измерительных систем. Преимущество подобного представления параллельного функционирования алгоритмов заключается в том, что становится возможным работать с параллельными иерархическими структурами, отслеживая изменения в каждой из них при помощи вводимых временных осей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83"/>
        <w:rPr>
          <w:color w:val="000000"/>
          <w:szCs w:val="28"/>
        </w:rPr>
      </w:pPr>
      <w:r>
        <w:rPr>
          <w:color w:val="000000"/>
          <w:szCs w:val="28"/>
        </w:rPr>
        <w:t>Альфред В., Хопкрофт Д, Ульман Д. Структуры данных и алгоритмы. М. : Издательский дом "Вильяме", 2000.  384 с.</w:t>
      </w:r>
    </w:p>
    <w:p>
      <w:pPr>
        <w:pStyle w:val="Style26"/>
        <w:numPr>
          <w:ilvl w:val="0"/>
          <w:numId w:val="2"/>
        </w:numPr>
        <w:ind w:left="0" w:firstLine="783"/>
        <w:rPr>
          <w:szCs w:val="28"/>
        </w:rPr>
      </w:pPr>
      <w:r>
        <w:rPr>
          <w:lang w:val="ru-RU"/>
        </w:rPr>
        <w:t xml:space="preserve">Астанин С.В., Драгныш Н.В., Жуковская Н.К. Вложенные метаграфы как модели сложных объектов // Инженерный вестник Дона, 2012, №4. </w:t>
      </w:r>
      <w:r>
        <w:rPr>
          <w:lang w:val="en-US"/>
        </w:rPr>
        <w:t>URL</w:t>
      </w:r>
      <w:r>
        <w:rPr>
          <w:lang w:val="ru-RU"/>
        </w:rPr>
        <w:t>: ivdon.ru/magazine/archive/n4p2y2012/1434.</w:t>
      </w:r>
    </w:p>
    <w:p>
      <w:pPr>
        <w:pStyle w:val="Style26"/>
        <w:numPr>
          <w:ilvl w:val="0"/>
          <w:numId w:val="2"/>
        </w:numPr>
        <w:ind w:left="0" w:firstLine="783"/>
        <w:rPr>
          <w:szCs w:val="28"/>
        </w:rPr>
      </w:pPr>
      <w:r>
        <w:rPr>
          <w:szCs w:val="28"/>
        </w:rPr>
        <w:t>Макконелл Дж. Основы современных алгоритмов</w:t>
      </w:r>
      <w:r>
        <w:rPr>
          <w:szCs w:val="28"/>
          <w:lang w:val="ru-RU"/>
        </w:rPr>
        <w:t>. М:</w:t>
      </w:r>
      <w:r>
        <w:rPr>
          <w:szCs w:val="28"/>
        </w:rPr>
        <w:t xml:space="preserve"> Техносфера</w:t>
      </w:r>
      <w:r>
        <w:rPr>
          <w:szCs w:val="28"/>
          <w:lang w:val="ru-RU"/>
        </w:rPr>
        <w:t xml:space="preserve">, </w:t>
      </w:r>
      <w:r>
        <w:rPr>
          <w:szCs w:val="28"/>
        </w:rPr>
        <w:t>2004</w:t>
      </w:r>
      <w:r>
        <w:rPr>
          <w:szCs w:val="28"/>
          <w:lang w:val="ru-RU"/>
        </w:rPr>
        <w:t xml:space="preserve">. 368 с. </w:t>
      </w:r>
    </w:p>
    <w:p>
      <w:pPr>
        <w:pStyle w:val="Style26"/>
        <w:numPr>
          <w:ilvl w:val="0"/>
          <w:numId w:val="2"/>
        </w:numPr>
        <w:ind w:left="0" w:firstLine="7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удман С., Хидетниеми С. Введение в разработку и анализ алгоритмов.  М.: Мир, 1981. 368 с.</w:t>
      </w:r>
      <w:r>
        <w:rPr>
          <w:szCs w:val="28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78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еводин В.В., Воеводин В.Вл.  Параллельные вычисления. СПб.:БХВ-Петербург,2002. 608 с.</w:t>
      </w:r>
      <w:r>
        <w:rPr>
          <w:szCs w:val="28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783"/>
        <w:rPr>
          <w:szCs w:val="28"/>
        </w:rPr>
      </w:pPr>
      <w:r>
        <w:rPr>
          <w:szCs w:val="28"/>
        </w:rPr>
        <w:t>Поляков В.С., Поляков С.В., Федченков П.В. Построение формального описания технологического процесса в матрично-предикатной форме // Известия ВолгГТУ. Серия "Прогрессивные технологии в машиностроении". Вып. 9 : межвуз. сб. науч. ст. Волгоград: ВолгГТУ, 2013</w:t>
      </w:r>
      <w:r>
        <w:rPr>
          <w:szCs w:val="28"/>
          <w:lang w:val="ru-RU"/>
        </w:rPr>
        <w:t>.</w:t>
      </w:r>
      <w:r>
        <w:rPr>
          <w:szCs w:val="28"/>
        </w:rPr>
        <w:t xml:space="preserve"> № 7 (110).  C. 105-108.</w:t>
      </w:r>
      <w:r>
        <w:rPr>
          <w:szCs w:val="28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ляков В.С., Поляков С. В. Запись алгоритма матрицей инцидентора // Инновации на основе информационных и коммуникационных технологий. Инфо 2014: матер. </w:t>
      </w:r>
      <w:r>
        <w:rPr>
          <w:szCs w:val="28"/>
          <w:lang w:val="en-US"/>
        </w:rPr>
        <w:t>XI</w:t>
      </w:r>
      <w:r>
        <w:rPr>
          <w:szCs w:val="28"/>
        </w:rPr>
        <w:t xml:space="preserve"> междунар.научн.-практ. Конф.(г. Сочи, 1–10 окт. 2014) /Национальный исследовательский ун-т  «Высшая школа экономики»[и др.]. М., 2014.  С. 149-152.</w:t>
      </w:r>
      <w:r>
        <w:rPr>
          <w:szCs w:val="28"/>
          <w:lang w:val="ru-RU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ляков В.С., Поляков С.В. Использование нагруженных матриц инцидентора (операторов) для моделирования сложных систем // Контроль. Диагностика</w:t>
      </w:r>
      <w:r>
        <w:rPr>
          <w:szCs w:val="28"/>
          <w:lang w:val="ru-RU"/>
        </w:rPr>
        <w:t>.</w:t>
      </w:r>
      <w:r>
        <w:rPr>
          <w:szCs w:val="28"/>
        </w:rPr>
        <w:t xml:space="preserve">  2013</w:t>
      </w:r>
      <w:r>
        <w:rPr>
          <w:szCs w:val="28"/>
          <w:lang w:val="ru-RU"/>
        </w:rPr>
        <w:t>.</w:t>
      </w:r>
      <w:r>
        <w:rPr>
          <w:szCs w:val="28"/>
        </w:rPr>
        <w:t xml:space="preserve">  № 3.  C. 57-62. </w:t>
      </w:r>
    </w:p>
    <w:p>
      <w:pPr>
        <w:pStyle w:val="Style26"/>
        <w:numPr>
          <w:ilvl w:val="0"/>
          <w:numId w:val="2"/>
        </w:numPr>
        <w:ind w:left="0" w:firstLine="709"/>
        <w:rPr/>
      </w:pPr>
      <w:r>
        <w:rPr>
          <w:szCs w:val="28"/>
        </w:rPr>
        <w:t>Поляков В.С.</w:t>
      </w:r>
      <w:r>
        <w:rPr>
          <w:szCs w:val="28"/>
          <w:lang w:val="ru-RU"/>
        </w:rPr>
        <w:t>, Поляков С.В., Нефедьев А.И.</w:t>
      </w:r>
      <w:r>
        <w:rPr>
          <w:szCs w:val="28"/>
        </w:rPr>
        <w:t xml:space="preserve"> Математическая модель подвески подвижной части электроизмерительного прибора</w:t>
      </w:r>
      <w:r>
        <w:rPr>
          <w:szCs w:val="28"/>
          <w:lang w:val="ru-RU"/>
        </w:rPr>
        <w:t>.//</w:t>
      </w:r>
      <w:r>
        <w:rPr>
          <w:szCs w:val="28"/>
        </w:rPr>
        <w:t xml:space="preserve"> Инженерный вестник Дона</w:t>
      </w:r>
      <w:r>
        <w:rPr>
          <w:szCs w:val="28"/>
          <w:lang w:val="en-US"/>
        </w:rPr>
        <w:t>.</w:t>
      </w:r>
      <w:r>
        <w:rPr>
          <w:szCs w:val="28"/>
        </w:rPr>
        <w:t xml:space="preserve"> 2013. </w:t>
      </w:r>
      <w:r>
        <w:rPr>
          <w:szCs w:val="28"/>
          <w:lang w:val="en-US"/>
        </w:rPr>
        <w:t>№</w:t>
      </w:r>
      <w:r>
        <w:rPr>
          <w:szCs w:val="28"/>
        </w:rPr>
        <w:t xml:space="preserve">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magazine/archive</w:t>
      </w:r>
      <w:r>
        <w:rPr>
          <w:szCs w:val="28"/>
        </w:rPr>
        <w:t>/n3y2013/178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783"/>
        <w:rPr/>
      </w:pPr>
      <w:r>
        <w:rPr>
          <w:lang w:val="en-US"/>
        </w:rPr>
        <w:t xml:space="preserve">Voevodin V.V. Information structure  of sequential programs // Russ. J. of Num. An. and Math. Modelling. </w:t>
        <w:softHyphen/>
        <w:t xml:space="preserve"> 1995. </w:t>
        <w:softHyphen/>
        <w:t xml:space="preserve"> V.10. №3. pp. 279–</w:t>
        <w:softHyphen/>
        <w:t>28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3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oevodin V.V. Mathematical foundations of parallel computing. World Scientific Publishing Co., Series in computer science. </w:t>
      </w:r>
      <w:r>
        <w:rPr>
          <w:lang w:val="ru-RU"/>
        </w:rPr>
        <w:t xml:space="preserve">1992. </w:t>
      </w:r>
      <w:r>
        <w:rPr>
          <w:lang w:val="en-US"/>
        </w:rPr>
        <w:t>V</w:t>
      </w:r>
      <w:r>
        <w:rPr>
          <w:lang w:val="ru-RU"/>
        </w:rPr>
        <w:t xml:space="preserve">.33. </w:t>
      </w:r>
      <w:r>
        <w:rPr>
          <w:lang w:val="en-US"/>
        </w:rPr>
        <w:t>343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Al'fred V., Hopkroft D,, Ul'man D. Struktury dannyh i algoritmy[Data structures and algorithms]. M. : Izdatel'skij dom "Vil'yame", 2000.  38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Astanin S.V., Dragnysh N.V., Zhukovskaja N.K. Inženernyj vestnik Dona (Rus), 2012, №4. URL: </w:t>
      </w:r>
      <w:r>
        <w:rPr>
          <w:szCs w:val="28"/>
        </w:rPr>
        <w:t>ivdon.ru/magazine/archive/n4p2y2012/1434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lang w:val="en-US"/>
        </w:rPr>
        <w:t>Makkonell Dzh. Osnovy sovremennyh algoritmov [Fundamentals of modern algorithms]. M: Tekhnosfera, 2004. 368 p.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Gudman S., Hidetniemi S. Vvedenie v razrabotku i analiz algoritmov [Introduction to the development and analysis of algorithms].  M.: Mir, 1981. 368 p.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Voevodin V.V., Voevodin V.Vl.  Parallel'nye vychisleniya[Parallel computing]. SPb.:BHV-Peterburg, 2002. 608 p.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>Polyakov V.S., Polyakov S.V., Fedchenkov P.V. Izvestiya VolgGTU. Seriya "Progressivnye tekhnologii v mashinostroenii". Vyp. 9 : mezhvuz. sb. nauch. st.  Volgograd</w:t>
      </w:r>
      <w:r>
        <w:rPr>
          <w:lang w:val="ru-RU"/>
        </w:rPr>
        <w:t>:</w:t>
      </w:r>
      <w:r>
        <w:rPr>
          <w:lang w:val="en-US"/>
        </w:rPr>
        <w:t xml:space="preserve"> VolgGTU,  2013, № 7 (110).  C. 105-108.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lang w:val="en-US"/>
        </w:rPr>
        <w:t xml:space="preserve">Polyakov V.S., Polyakov S. V. Innovacii na osnove informacionnyh i kommunikacionnyh tekhnologij. </w:t>
      </w:r>
      <w:r>
        <w:rPr>
          <w:lang w:val="ru-RU"/>
        </w:rPr>
        <w:t>(</w:t>
      </w:r>
      <w:r>
        <w:rPr>
          <w:lang w:val="en-US"/>
        </w:rPr>
        <w:t>Prod. Info 2014: mater. XI mezhdunar.nauchn.-prakt. Konf.(g. Sochi, 1–10 okt. 2014)). Moscow: Nacional'nyj issledovatel'skij un-t  «Vysshaya shkola ehkonomiki, 2014.  pp. 149-152.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lyakov V.S., Polyakov S.V. Kontrol'. Diagnostika.  2013.  № 3.  pp. 57-62. </w:t>
      </w:r>
    </w:p>
    <w:p>
      <w:pPr>
        <w:pStyle w:val="Style2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Poljakov V.S., Poljakov S.V., Nefed'ev A.I. Inženernyj vestnik Dona (Rus), 2013.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magazine/archive</w:t>
      </w:r>
      <w:r>
        <w:rPr>
          <w:szCs w:val="28"/>
        </w:rPr>
        <w:t>/n3y2013/1788</w:t>
      </w:r>
      <w:r>
        <w:rPr>
          <w:szCs w:val="28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lang w:val="en-US"/>
        </w:rPr>
        <w:t>Voevodin V.V. Russ. J. of Num. An. and Math. Modelling,</w:t>
        <w:softHyphen/>
        <w:t xml:space="preserve"> 1995. </w:t>
        <w:softHyphen/>
        <w:t xml:space="preserve"> V.10. №3. pp. 279–</w:t>
        <w:softHyphen/>
        <w:t xml:space="preserve">286. </w:t>
      </w:r>
    </w:p>
    <w:p>
      <w:pPr>
        <w:pStyle w:val="Style26"/>
        <w:numPr>
          <w:ilvl w:val="0"/>
          <w:numId w:val="3"/>
        </w:numPr>
        <w:ind w:left="0" w:firstLine="709"/>
        <w:rPr/>
      </w:pPr>
      <w:r>
        <w:rPr>
          <w:lang w:val="en-US"/>
        </w:rPr>
        <w:t>Voevodin V.V. Mathematical foundations of parallel computing. World Scientific Publishing Co., Series in computer science, 1992. V.33. 343 p.</w:t>
      </w:r>
    </w:p>
    <w:p>
      <w:pPr>
        <w:pStyle w:val="Style26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7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04T14:33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