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руктуризационный  контроллинг в интегрированных бизнес - группах в строительств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И. Алеши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 в условиях изменившихся приоритетов развития РФ, реализации крупномасштабных национальных проектов в строительном комплексе  продолжается переход от сложившихся в дореформенный период форм, принципов, методов и организационных структур управления к современным моделям рыночной эконо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и структурами являются интегрированные бизнес-группы (ИБГ). Наиболее корректное определение ИБГ  на основе трех критериев, по мнению автора,  дал Я. Паппэ [1].   ИБГ –  это объединение несколь</w:t>
        <w:softHyphen/>
        <w:t>ких юридических лиц, хотя бы часть из которых яв</w:t>
        <w:softHyphen/>
        <w:t xml:space="preserve">ляется коммерческими организациями, между  ними существуют устойчивые взаимосвязи, существует центр принятия стратегических ре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БГ продолжают создаваться и развиваться как за рубежом, так и в России, используя свои конкурентные преимущества  по сравнению с  другими  формами организации бизнеса, сохраняя  свои позиции на рынке и  завоевывая нов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тимизация структуры управления строительством на уровне субъектов хозяйствования сводится к интеграции и формированию на этой основе строительных объединений рыночного типа, обладающих значительным воспроизводственным, финансовым, научно-техническим потенциалом, способных эффективно реализовывать крупные инвестиционные проекты и определять технический и инновационный уровень развития отрас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инвестиционно-строительной деятельности показывает, что в рыночных условиях хозяйствования  именно в ИБГ создаются  необходимые и достаточные условия для решения проблем   управления и развития строительного комплекса на среднем уровне управления отраслью – мезоуровне,  связывающим микро - и макроуровень  управления строительство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тегрированные бизнес-группы в строительстве  в отличие от обычных предприятий часто управляют всем циклом: разработка  инвестиционного проекта, проектирование и производство строительных материалов и конструкций, строительство, продажа объектов строительства и   предоставление услуг в области управления объектами недвижимости, а также предоставлению жилищно-коммунальных и ремонтно-эксплуатационных услуг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тоже время сформировавшиеся и активно действующие на рынках строительные ИБГ  в целях адаптации к быстро изменяющимся внешним условиям и более эффективного функционирования прибегают  к реструктуризации, а самым доступным конкурентным преимуществом становится их адаптивность, гибкость, способность к переменам.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как капиталоемкий бизнес с высокой инвестиционной составляющей очень чувствителен к макроэкономической ситуации и постоянное проведение реструктуризации является  для него жизненной необходимос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структуризация организаций сложная, комплексная, слабоструктурируемая проблема. Сложность заключается не только в теоретической и концептуальной сложности объекта реструктуризации, но и сложности воплощения. Реструктуризация ИБГ приводит к усложнению процесса управления, требует применения новых технологий и методов,  высокого профессионального уровня менеджеров, а также  научно обоснованного методического и информационно-аналитического обеспечения процесса принятия решения, т.е. применения контроллин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- это объективный процесс в развитии бизнеса. Существуют терминологические сложности в определении понятий «реформирование», «реорганизация» и «реструктуризация», которые даже в нормативно-правовых документах трактуются по-разн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р считает, что реформирование, как наиболее общее понятие включает в себя реструктуризацию, которая в свою очередь включает в себя реорганизацию (рис. 1).</w:t>
      </w:r>
    </w:p>
    <w:p>
      <w:pPr>
        <w:pStyle w:val="Style15"/>
        <w:spacing w:lineRule="auto" w:line="360" w:before="0" w:after="0"/>
        <w:ind w:left="0" w:right="22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1655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655280"/>
                          <a:chOff x="0" y="0"/>
                          <a:chExt cx="6095520" cy="165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16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080" y="516960"/>
                            <a:ext cx="2590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02960"/>
                            <a:ext cx="449532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орм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723240"/>
                            <a:ext cx="36568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труктур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37960"/>
                            <a:ext cx="2590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30.35pt" coordorigin="0,0" coordsize="9599,2607">
                <v:rect id="shape_0" stroked="f" o:allowincell="f" style="position:absolute;left:0;top:0;width:9598;height:2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8;top:814;width:4078;height:6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62;width:7078;height:2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орм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8;top:1139;width:5758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труктур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792;width:4078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ind w:left="0" w:right="225" w:firstLine="720"/>
        <w:jc w:val="center"/>
        <w:rPr/>
      </w:pPr>
      <w:r>
        <w:rPr>
          <w:sz w:val="28"/>
          <w:szCs w:val="28"/>
        </w:rPr>
        <w:t>Рис. 1 -  Реформирование, реструктуризация и реорганиз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структуризации могут быть подвергнуты различные производственно-хозяйственные системы: от отдельного предприятия и его подразделений до ИБГ, отрасли экономики, региона страны, подсистемы экономики и национального хозяйства в целом. В этом смысле можно говорить о микро-, мезо- и макрореструктуризации.</w:t>
      </w:r>
    </w:p>
    <w:p>
      <w:pPr>
        <w:pStyle w:val="Style15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>Основные предпосылки реструктуризации строительных ИБГ  - приспособление к постоянно меняющимся внутренним, а особенно внешним условиям, вызванных как объективными законами развития, так и недостаточность  государственного регулирования предпринимательской деятельностью в строительном комплекс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 большое значение отводится  разработке  эффективного экономического механизма реструктуризации, который рассматривается автором  как система основных элементов реструктуризации: целей, принципов, объектов, субъектов, форм, и мет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пределенных экономических  условиях ИБГ, как сложная система,  вынуждены проводить реструктуризацию одновременно  в различных формах и различными методами на разных иерархических уровнях управления. При этом особое значение приобретает разработка методики проведения реструктуризации,  которая является одной из основных функций  контроллинга.  В основу  разработки  методики реструктуризации  нами использована модель, разработанная компанией  </w:t>
      </w:r>
      <w:r>
        <w:rPr>
          <w:sz w:val="28"/>
          <w:szCs w:val="28"/>
          <w:lang w:val="en-US"/>
        </w:rPr>
        <w:t>Wat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yatt</w:t>
      </w:r>
      <w:r>
        <w:rPr>
          <w:sz w:val="28"/>
          <w:szCs w:val="28"/>
        </w:rPr>
        <w:t xml:space="preserve"> для  проведения процедур слияний и поглощений, адаптированная для строительного ры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Моделирование (</w:t>
      </w:r>
      <w:r>
        <w:rPr>
          <w:sz w:val="28"/>
          <w:szCs w:val="28"/>
          <w:lang w:val="en-US"/>
        </w:rPr>
        <w:t>modeling</w:t>
      </w:r>
      <w:r>
        <w:rPr>
          <w:sz w:val="28"/>
          <w:szCs w:val="28"/>
        </w:rPr>
        <w:t>) – метод исследования систем путем построения и изучения на их основе моделей. ….. Моделирование позволяет разработчикам проверить их собственное решение  по модели, которая  достаточно полно воспроизводит  реальный процесс.»[2]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 субъектам  реструктуризации относят  лиц, заинтересованных  в проведении реструктуризации (трудовой коллектив, государственные органы, кредиторы), но кроме заинтересованности в результатах реструктуризации, такие лица должны обладать правами и ответственностью за полученный результат (собственники, менеджеры).  А для того, чтобы принять обоснованные управленческие решения при проведении  различных форм реструктуризации (интеграция, дезинтеграция, интеграционно-дезинтеграционные трансформация, преобразование, ликвидация)  и применить обоснованные методы (слияние/присоединение, поглощение, объединение, разделение, выделение, аутсорсинг, создание совместных предприятий, создание кластеров [3] и др.)  необходимо информационно-аналитическое и методическая поддержка процесса принятия решения, которую обеспечивает  контроллинг., т.е. есть основания говорить о реструктуризационном контроллинге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втор предлагает следующее определение  реструктуризационного контроллинга: «</w:t>
      </w:r>
      <w:r>
        <w:rPr>
          <w:sz w:val="28"/>
          <w:szCs w:val="28"/>
        </w:rPr>
        <w:t>Реструктуризационный контроллинг ИБГ - это система информационно-аналитической и методической поддержки менеджмента в процессе проведения структурных преобразований  как составных элементов ИБГ, так и принципов их взаимодействия по всем функциональным сферам деятельности ИБГ  и на всех этапах и направлениях  реструктуриз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втором разработана модель реструктуризационного контроллинга, которая представлена в таблице № 1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ль реструктуризационного контроллинга в ИБ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759"/>
        <w:gridCol w:w="1853"/>
        <w:gridCol w:w="1787"/>
        <w:gridCol w:w="2077"/>
      </w:tblGrid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слияний/поглощ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 бизнес-груп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разделений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онно-дезинтеграционные трансформ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контроллинг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интегр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нтегра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тег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местных предприятий, франчайзинг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 ИБГ и определение профиля предприятия для интегр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 внешней среды, рынков, рис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ор потенциальных  кандидатов и проведение первых перегов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стоимости пред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дополнительных преимуществ интег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и участие в переговор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вичное знакомство с компанией и  подготовка меморандума о приобретении и соглашения о конфиденциа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ение полученной информации,  уточнение рыночной стоимости компании, создание базы для принятия управленческих решени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хождение компании в ИБ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кома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и развитие плана по интег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релевантной информацией для включения в общую систему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дрение корпоративной информацион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модели интеграции (адаптация интегрированного предприят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а стоимости новой ИБ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синергетического эффекта интеграц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линг ИБ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общей системы корпоративной отче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ационно-аналитическое обеспечение управления стоимостью и оценка стоимости ИБГ и предприятий, входящих в ИБ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ий ауди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финансово-хозяйственной деятельности ИБ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вопросы  контроллинга  ИБ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линг предприятий ИБ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стоимости отчуждаемых предприятий, активов, аутсорсин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явление и составление полного перечня рис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и оценка рисков и определение способов управления 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перегово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а результатов дезинтег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синергетического эфф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а стоимости новой ИБ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 ИБГ и определение профиля предприятия для совместн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 внешней среды, рынков, рис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ор потенциальных  кандидатов и проведение первых перегов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а преимущ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ка и участие в переговор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вичное знакомство с компанией и  подготовка меморандума о совместной деятельности и  соглашения о конфидициа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ение полученной информации,  создание базы для принятия управленческих ре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ий контроллин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ий и оперативный контроллинг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ий контроллин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о реструктуризации российского бизнеса можно отнести к началу 90-х годов, его основные этапы представлены в таблице №2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апы реструктуризации российских пред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58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порядка на предприяти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и отстраивание бизнеса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 ….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бизне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 главной  целью  современного этапа реструктуризации российского бизнеса является  максимизация стоимости, она же является  критерием эффективности. Соответственно, эффективность преобразований оценивается с позиций воздействия на стоимость, а в качестве критерия эффективности выступает максимизация роста стоимости реструктурируемого предприятия, а реструктуризационный контроллинг должен быть стоимостно-ориентированным [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е место в механизме реструктуризации имеют мотивы. Большинство зарубежных и российских ученых исследуют мотивы слияний и поглощений, т.е. мотивы интеграции  и  опираются в своих суждениях о мотивах  этих процессов на синергетическую теорию [5],  теорию агентских издержек свободных денежных средств [6] и теорию гордыни [7]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выполнения  задач контроллинга  необходима организация службы контроллинга  и распределение  задач  внутри функций управления (планирования, координации, учета, анализа, контроля, а также специальных функций)  между  центром и предприятиями в составе ИБ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ю        эффективности        управления    реструктуризацией    в  ИБГ способствует аналитически обработанная релевантная  и актуальная информация, как о состоянии внешней среды, так и о внутренних процессах и результатах деятельности, а также использование информационных технологий. Управление  ИБГ  не может эффективно развиваться без информации о  консолидации бизне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ИБГ является постоянной адаптацией к внешней среде, нейтрализацией негативных факторов  внутренней среды и реализацией потенциала за счет эффективного управления процессами, используя современный инструмент управления – контроллин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490" w:leader="none"/>
        </w:tabs>
        <w:spacing w:lineRule="auto" w:line="36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аппэ Я. Олигархи: Экономическая хроника, 1992-2000. –  М.: ГУ-ВШЭ, 2000.  –  232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мянцева Н.И. Новая экономическая энциклопедия. – М.: ИНФРА-М, 2005. –  7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490" w:leader="none"/>
        </w:tabs>
        <w:spacing w:lineRule="auto" w:line="360"/>
        <w:ind w:left="0" w:firstLine="780"/>
        <w:jc w:val="both"/>
        <w:rPr/>
      </w:pPr>
      <w:r>
        <w:rPr>
          <w:sz w:val="28"/>
          <w:szCs w:val="28"/>
        </w:rPr>
        <w:t xml:space="preserve">Томашук Е.А. Механизм отбора участников кластерной структуры [Электронный ресурс] // «Инженерный вестник Дона»,  2012.  №4 (часть 2)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2/1335(доступ свободный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гл. С экрана. – Яз. ру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490" w:leader="none"/>
        </w:tabs>
        <w:spacing w:lineRule="auto" w:line="36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шина, Е.И. Стоимостно-ориентированная концепция  реструктуризационного контроллинга  [Электронный ресурс] // «Инженерный вестник Дона»,  2012.  №4 (часть 2) – Режим доступа: http://www.ivdon.ru/magazine/archive/n4p2y2012/1365 (доступ свободный). – Загл. С экрана. – Яз. ру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490" w:leader="none"/>
        </w:tabs>
        <w:spacing w:lineRule="auto" w:line="360"/>
        <w:ind w:left="0" w:firstLine="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dley M., Desai A., Kim E. The Rationale Behind Interfirm Tender Offers: Information or Synergy? // Journal of Financial Economics. 1983. No. 2. P. 1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490" w:leader="none"/>
        </w:tabs>
        <w:spacing w:lineRule="auto" w:line="360"/>
        <w:ind w:left="0" w:firstLine="780"/>
        <w:jc w:val="both"/>
        <w:rPr/>
      </w:pPr>
      <w:r>
        <w:rPr>
          <w:sz w:val="28"/>
          <w:szCs w:val="28"/>
          <w:lang w:val="en-US"/>
        </w:rPr>
        <w:t>Jensen M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Agency Costs of Free Cash Flow, Corporate Finance and Takeovers// American Economic Review. </w:t>
      </w:r>
      <w:r>
        <w:rPr>
          <w:sz w:val="28"/>
          <w:szCs w:val="28"/>
        </w:rPr>
        <w:t>1986. No. 2.</w:t>
      </w:r>
      <w:r>
        <w:rPr>
          <w:sz w:val="28"/>
          <w:szCs w:val="28"/>
          <w:lang w:val="en-US"/>
        </w:rPr>
        <w:t xml:space="preserve"> pp. 323 - 3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490" w:leader="none"/>
        </w:tabs>
        <w:spacing w:lineRule="auto" w:line="36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oll R. The Hubris Hypothesis of Corporate Takeovers//Journal of Business. </w:t>
      </w:r>
      <w:r>
        <w:rPr>
          <w:sz w:val="28"/>
          <w:szCs w:val="28"/>
        </w:rPr>
        <w:t xml:space="preserve">1986. No. 2. </w:t>
      </w:r>
      <w:r>
        <w:rPr>
          <w:sz w:val="28"/>
          <w:szCs w:val="28"/>
          <w:lang w:val="en-US"/>
        </w:rPr>
        <w:t>– pp. 197-2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490" w:leader="none"/>
        </w:tabs>
        <w:spacing w:lineRule="auto" w:line="360"/>
        <w:ind w:left="0" w:firstLine="780"/>
        <w:jc w:val="both"/>
        <w:rPr/>
      </w:pPr>
      <w:r>
        <w:rPr>
          <w:bCs/>
          <w:sz w:val="28"/>
          <w:szCs w:val="28"/>
        </w:rPr>
        <w:t>Гуияр</w:t>
      </w:r>
      <w:r>
        <w:rPr>
          <w:sz w:val="28"/>
          <w:szCs w:val="28"/>
        </w:rPr>
        <w:t xml:space="preserve"> Франсис </w:t>
      </w:r>
      <w:r>
        <w:rPr>
          <w:bCs/>
          <w:sz w:val="28"/>
          <w:szCs w:val="28"/>
        </w:rPr>
        <w:t>Ж</w:t>
      </w:r>
      <w:r>
        <w:rPr>
          <w:sz w:val="28"/>
          <w:szCs w:val="28"/>
        </w:rPr>
        <w:t xml:space="preserve">., </w:t>
      </w:r>
      <w:r>
        <w:rPr>
          <w:bCs/>
          <w:sz w:val="28"/>
          <w:szCs w:val="28"/>
        </w:rPr>
        <w:t>Кел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жейм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реобраз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ер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гл</w:t>
      </w:r>
      <w:r>
        <w:rPr>
          <w:sz w:val="28"/>
          <w:szCs w:val="28"/>
        </w:rPr>
        <w:t xml:space="preserve">. -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bCs/>
          <w:sz w:val="28"/>
          <w:szCs w:val="28"/>
        </w:rPr>
        <w:t>Дело</w:t>
      </w:r>
      <w:r>
        <w:rPr>
          <w:sz w:val="28"/>
          <w:szCs w:val="28"/>
        </w:rPr>
        <w:t>, 2005. – 4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490" w:leader="none"/>
        </w:tabs>
        <w:spacing w:lineRule="auto" w:line="36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Друкер Питер Ф. Задачи менеджмента в XXI веке. – М.:  «Вильямс», 2002.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490" w:leader="none"/>
        </w:tabs>
        <w:spacing w:lineRule="auto" w:line="360"/>
        <w:ind w:left="0" w:firstLine="780"/>
        <w:jc w:val="both"/>
        <w:rPr/>
      </w:pPr>
      <w:r>
        <w:rPr>
          <w:sz w:val="28"/>
          <w:szCs w:val="28"/>
        </w:rPr>
        <w:t xml:space="preserve">Хан Д., Хунгенберг X. Планирование и контроль: Стоимостно-ориентированные концепции контроллинга: Пер. с нем. </w:t>
      </w:r>
      <w:r>
        <w:rPr>
          <w:szCs w:val="28"/>
        </w:rPr>
        <w:t xml:space="preserve">– </w:t>
      </w:r>
      <w:r>
        <w:rPr>
          <w:sz w:val="28"/>
          <w:szCs w:val="28"/>
        </w:rPr>
        <w:t xml:space="preserve"> М.: Финансы и статистика, 2005. </w:t>
      </w:r>
      <w:r>
        <w:rPr>
          <w:szCs w:val="28"/>
        </w:rPr>
        <w:t xml:space="preserve">– </w:t>
      </w:r>
      <w:r>
        <w:rPr>
          <w:sz w:val="28"/>
          <w:szCs w:val="28"/>
        </w:rPr>
        <w:t xml:space="preserve"> 928 с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4BA7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225" w:right="2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33:00Z</dcterms:created>
  <dc:creator>Елена</dc:creator>
  <dc:description/>
  <cp:keywords/>
  <dc:language>en-US</dc:language>
  <cp:lastModifiedBy>Даня</cp:lastModifiedBy>
  <cp:lastPrinted>2013-03-25T13:30:00Z</cp:lastPrinted>
  <dcterms:modified xsi:type="dcterms:W3CDTF">2013-03-26T19:59:00Z</dcterms:modified>
  <cp:revision>6</cp:revision>
  <dc:subject/>
  <dc:title>Реструктуризационный контроллинг</dc:title>
</cp:coreProperties>
</file>