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блемы организации доступной среды на городском пассажирск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>Е.Ю. Семчугова</w:t>
      </w:r>
    </w:p>
    <w:p>
      <w:pPr>
        <w:pStyle w:val="Normal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Анализ сегодняшних реалий обеспечения доступной среды на городском пассажирском транспорте показывает, что кроме многочисленных проблем, таких как [1, 2, 3]: устаревание автобусного парка; недостаточное количество специализированного парка, оборудованного пандусами или автоматическими аппарелями, низкопольного подвижного состава; слабо развитой программы «социального такси»; практического отсутствия специального оборудования для автоматической посадки-высадки и комфортного перемещения в городских транспортных средствах; низкой  приспособленности городской среды для перемещения людей с ограниченными возможностями здоровья, людей с детскими колясками; недостаточное количество пешеходных переходов (подземных, наземных и надземных), оборудованных средствами беспрепятственного доступа инвалидов; недостаточное оборудование остановочных пунктов для  инвалидов, отсутствие адаптированных для слабослышащих и слабовидящих групп населения информационных табло и др., даже при наличии низкопольных транспортных средств на маршрутах возникают ситуации с затруднением посадки маломобильных групп населения (инвалидов, людей с временным нарушением здоровья, беременных, людей с детскими колясками, детей дошкольного возраста, людей преклонного возраста, очень полных людей [3, 4]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 г. Ростове-на-Дону было проведено обследование комфортности посадки-высадки маломобильных пассажиров. Так на рис.1-2 приведены результаты обследования в час «пик» на одном из городских остановочных пунктов, через который проходят транспортные средства 21 автобусных и 3 троллейбусных маршрутов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582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Рис.1. – Структура мест остановки транспортных средств в час «пик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 точки зрения, как безопасности, так и комфортности посадки-высадки  пассажиров наибольшее опасение вызывает положение остановки пассажирского транспортного средства на расстоянии более полуметра от бордюра (за уже стоящим или неправильно припаркованным транспортным средством) для совершения высадки-посадки пассажиров. В этом случае преимущества низкопольного подвижного состава теряются, так как посадка осуществляется не с повышенной площадки остановок, а с уровня проезжей части. Следовательно, посадка для маломобильных групп населения становится малодоступной. Кроме того, время простоя транспортных средств на этом остановочном пункте составляет от 15 до 120 секунд, а в течении часа «пик» на остановке останавливается 137 единиц пассажирских транспортных средст различных видов, представленных на рис.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4860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ис.2. – Структура подвижного состава в час «пик»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 рис. 3 проиллюстрировано распределение мест остановки по видам подвижного состава. Анализ показывает, что в менее благоприятной ситуации оказываются большие транспортные средства (автобусы и троллейбусы), в то время как большая часть «юрких» маршрутные такси, перевозящих одновременно намного меньше пассажиров, чем автобусы большой и особо большой вместимости, останавливаются в местах, более удобных для высадки-посадки пассажир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448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Рис. 3. – Распределение места остановки различных транспортных средств в час «пик»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Решать проблемы комфортной посадки и повышения доступности низкопольных транспортных средств необходимо комплексно, применя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координацию расписаний каждого транспортного средства, в том числе и маршрутных такси, прибывающих на остановочный пунк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ограничение числа транспортных средств, проходящих через остановочный пункт, учитывая длину его посадочной платформы и состав прибывающих транспортн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принятие строгих мер по недопущению остановок и парковок легковых индивидуальных и легковых автомобилей-такси [5] на остановочных пунктах и в непосредственной близости от них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егулярное проведение оптимизации маршрутной сети [6] на основе оценки вариантов разделения в пространстве потоков пассажирских транспортных средств, следующих по разным маршрутам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- применение электронных средств точного месторасположения транспортного средства [7, 8, 9] около остановочных павильонов, обеспечивающих остановку подвижного состава около бордюра для легкой высадки-посадки маломобильных пассажиров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овременные информационные технологии управления городским пассажирским транспортом позволяют решить большинство задач. Так, например, успешно справляется с координацией транспортных средств различных маршрутов по остановочным пунктам программный комплекс </w:t>
      </w:r>
      <w:r>
        <w:rPr>
          <w:color w:val="000000"/>
          <w:lang w:val="en-US"/>
        </w:rPr>
        <w:t>Pikas</w:t>
      </w:r>
      <w:r>
        <w:rPr>
          <w:color w:val="000000"/>
        </w:rPr>
        <w:t xml:space="preserve"> [10]. При составлении расписаний движения в его среде можно также учесть прибытие низкопольных транспортных средств к освободившемуся от предыдущего транспорта остановочному пункту.</w:t>
      </w:r>
    </w:p>
    <w:p>
      <w:pPr>
        <w:pStyle w:val="Style16"/>
        <w:spacing w:before="0" w:after="0"/>
        <w:rPr/>
      </w:pPr>
      <w:r>
        <w:rPr/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/>
      </w:pPr>
      <w:r>
        <w:rPr>
          <w:szCs w:val="28"/>
        </w:rPr>
        <w:t>Семчугова, Е.Ю., Гайдаев, В.С.,  Логистическая оценка доступности объектов для маломобильных групп населения [Текст] // Вестник Тихоокеанского государственного университета, 2012. – № 1 (44). – С.83-90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>
          <w:szCs w:val="28"/>
        </w:rPr>
      </w:pPr>
      <w:r>
        <w:rPr>
          <w:szCs w:val="28"/>
        </w:rPr>
        <w:t xml:space="preserve">Кочерга, В.Г., Семчугова, Е.Ю., Гайдаев, В.С., Логистическая система управления транспортным обеспечением маломобильных групп населения [Текст] // Сборник научных трудов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оссийско-Германской конференции по безопасности дорожного движения. – Москва-Сочи: филиал МАДИ, 2011. – С.54-56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/>
      </w:pPr>
      <w:r>
        <w:rPr>
          <w:szCs w:val="28"/>
        </w:rPr>
        <w:t>Семчугова, Е.Ю., Николаенко, М.А. Совершенствование оснащения остановочных пунктов города Ростова-на-Дону [Текст] // «Строительство-2012»: материалы Международной научно-практической конференции, Ростов н/Д: Рост. гос. строит. ун-т, 2012. – С.76-77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>
          <w:szCs w:val="28"/>
        </w:rPr>
      </w:pPr>
      <w:r>
        <w:rPr>
          <w:szCs w:val="28"/>
        </w:rPr>
        <w:t xml:space="preserve">Кочерга В.Г., Семчугова Е.Ю., Гайдаев В. С., Повышение мобильности людей с ограниченными возможностями здоровья  в логистической системе городского пассажирского транспорта [Электронный ресурс]  // «Инженерный вестник Дона», 2012, №4 (часть 1). – Режим доступа: http://ivdon.ru/magazine/archive/n4p1y2012/1089 (доступ свободный) – Загл. с экрана. – Яз. рус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/>
      </w:pPr>
      <w:r>
        <w:rPr>
          <w:szCs w:val="28"/>
        </w:rPr>
        <w:t xml:space="preserve">Боровик, Е. Проблемы и успехи в обеспечении устойчивой городской мобильности в России [Текст] // Международный семинар «Устойчивое развитие городского транспорта: вызовы и возможности» (сборник материалов семинара). – М.: НТБ «Энергия», 2013 – </w:t>
      </w:r>
      <w:r>
        <w:rPr>
          <w:szCs w:val="28"/>
          <w:lang w:val="en-US"/>
        </w:rPr>
        <w:t>C</w:t>
      </w:r>
      <w:r>
        <w:rPr>
          <w:szCs w:val="28"/>
        </w:rPr>
        <w:t>. 48-71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 xml:space="preserve">Local level planning and investment  prioritisation: applicability study  (Project – DCP/015) Final Report, Department for International  Development, I.T. Transport Ltd, June 2003 – 5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/>
      </w:pPr>
      <w:r>
        <w:rPr>
          <w:szCs w:val="28"/>
        </w:rPr>
        <w:t xml:space="preserve">Брайтхаупт, М. Международная панорама систем скоростного автобусного транспорта – САТ [Текст] // Международный семинар «Устойчивое развитие городского транспорта: вызовы и возможности» (сборник материалов семинара). – М.: НТБ «Энергия», 2013 – </w:t>
      </w:r>
      <w:r>
        <w:rPr>
          <w:szCs w:val="28"/>
          <w:lang w:val="en-US"/>
        </w:rPr>
        <w:t>C</w:t>
      </w:r>
      <w:r>
        <w:rPr>
          <w:szCs w:val="28"/>
        </w:rPr>
        <w:t>. 347-372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Tom Rickert for the World Bank, Transit Access Training Toolkit, 2009. – http://www.miusa.org/search?SearchableText=Transit+Access+Training+Toolkit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Annie Weinstock, Walter Hook, Michael Replogle, and Ramon Cruz  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 xml:space="preserve">Recapturing Global Leadership in Bus Rapid Transit  </w:t>
        </w:r>
        <w:r>
          <w:rPr>
            <w:rStyle w:val="InternetLink"/>
            <w:szCs w:val="28"/>
            <w:lang w:val="en-US"/>
          </w:rPr>
          <w:t>–</w:t>
        </w:r>
        <w:r>
          <w:rPr>
            <w:rStyle w:val="InternetLink"/>
            <w:color w:val="000000"/>
            <w:szCs w:val="28"/>
            <w:u w:val="none"/>
            <w:lang w:val="en-US"/>
          </w:rPr>
          <w:t xml:space="preserve"> A Survey of Select U.S. Cities</w:t>
        </w:r>
      </w:hyperlink>
      <w:r>
        <w:rPr>
          <w:rStyle w:val="Referencetext"/>
          <w:szCs w:val="28"/>
          <w:lang w:val="en-US"/>
        </w:rPr>
        <w:t xml:space="preserve">.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Institute for Transportation and Development Policy</w:t>
        </w:r>
      </w:hyperlink>
      <w:r>
        <w:rPr>
          <w:rStyle w:val="Referencetext"/>
          <w:szCs w:val="28"/>
          <w:lang w:val="en-US"/>
        </w:rPr>
        <w:t xml:space="preserve"> (May 2011). Retrieved on 2011-06-07. –  80</w:t>
      </w:r>
      <w:r>
        <w:rPr>
          <w:szCs w:val="28"/>
          <w:lang w:val="en-US"/>
        </w:rPr>
        <w:t xml:space="preserve"> </w:t>
      </w:r>
      <w:r>
        <w:rPr>
          <w:rStyle w:val="Referencetext"/>
          <w:szCs w:val="28"/>
          <w:lang w:val="en-US"/>
        </w:rPr>
        <w:t>p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426"/>
        <w:rPr/>
      </w:pPr>
      <w:r>
        <w:rPr>
          <w:rStyle w:val="Avant"/>
          <w:szCs w:val="28"/>
        </w:rPr>
        <w:t xml:space="preserve">Зырянов, В.В., Семчугова, Е.Ю., Скрынник, А.М. </w:t>
      </w:r>
      <w:r>
        <w:rPr>
          <w:szCs w:val="28"/>
        </w:rPr>
        <w:t xml:space="preserve">Применение информационных технологий при повышении мобильности и обеспечении транспортной безопасности [Электронный ресурс] // Инженерный вестник Дона, 2012, №4 (часть 1). – Режим доступа: http://www.ivdon.ru/magazine/archive/n4p1y2012/1083 (доступ свободный) – Загл. с экрана. – Яз. рус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Avant">
    <w:name w:val="ava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Highlightedsearchterm">
    <w:name w:val="highlightedsearch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ИВД: Текст статьи"/>
    <w:basedOn w:val="Style14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16">
    <w:name w:val="ИВД: Подзаголовок"/>
    <w:basedOn w:val="Heading2"/>
    <w:next w:val="Style15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тиль2"/>
    <w:basedOn w:val="Normal"/>
    <w:next w:val="Normal"/>
    <w:qFormat/>
    <w:pPr>
      <w:widowControl w:val="false"/>
      <w:jc w:val="both"/>
    </w:pPr>
    <w:rPr>
      <w:szCs w:val="20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tdp.org/documents/20110526ITDP_USBRT_Report-HR.pdf" TargetMode="External"/><Relationship Id="rId6" Type="http://schemas.openxmlformats.org/officeDocument/2006/relationships/hyperlink" Target="http://green.wikia.com/wiki/Institute_for_Transportation_and_Development_Policy?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8:00Z</dcterms:created>
  <dc:creator>77777</dc:creator>
  <dc:description/>
  <dc:language>en-US</dc:language>
  <cp:lastModifiedBy>Tomashuk</cp:lastModifiedBy>
  <dcterms:modified xsi:type="dcterms:W3CDTF">2013-06-24T05:48:00Z</dcterms:modified>
  <cp:revision>2</cp:revision>
  <dc:subject/>
  <dc:title/>
</cp:coreProperties>
</file>