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ка газочувствительного элемента на основе пленок оксидов меди для датчика аммиак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. А. Моисеева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, Т.Н.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Мясоедова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, В.В.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Петров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, Н.Н.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Кошелева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Южный федеральный университет, г. Ростов-на-Дон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ФГБОУ ВПО «Воронежский государственный технический университет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следнее время большое число научных исследований проводится в области разработки материалов для датчиков контроля состава атмосферного воздуха [1]. Особый интерес уделяется сенсорам газов резистивного типа на основе неорганических пленок оксидов металлов, в том числе оксидов меди (С</w:t>
      </w:r>
      <w:r>
        <w:rPr>
          <w:rFonts w:cs="Times New Roman" w:ascii="Times New Roman" w:hAnsi="Times New Roman"/>
          <w:sz w:val="24"/>
          <w:szCs w:val="24"/>
          <w:lang w:val="en-US"/>
        </w:rPr>
        <w:t>uO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) [2-4]. Преимуществами оксидов меди перед другими оксидами является их низкая стоимость, химическая стойкость, простота изготовления пленок. Для использования пленок оксидов меди в качестве чувствительного слоя в сенсорах газов необходимо придание им следующих характеристик: быстроты реакции при воздействии газа, стабильности электрических характеристик во времени, широкого диапазона чувствительности, высокой селективности. Все выше перечисленное достигается путем применения соответствующего метода изготовления, а также подбором необходимых технологических режимов. Так, основными методами изготовления пленок оксидов меди являются электрохимическое осаждение, золь-гель метод, термическое окисление, вакуумное напыление [5, 6]. В данной работе образцы пленок состава </w:t>
      </w:r>
      <w:r>
        <w:rPr>
          <w:rFonts w:cs="Times New Roman" w:ascii="Times New Roman" w:hAnsi="Times New Roman"/>
          <w:sz w:val="24"/>
          <w:szCs w:val="24"/>
          <w:lang w:val="en-US"/>
        </w:rPr>
        <w:t>Cu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создания сенсора аммиака на их основе изготавливались цитратным золь-гель методом, преимущества которого описаны ранее в работе [7]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олучения пленок состава </w:t>
      </w:r>
      <w:r>
        <w:rPr>
          <w:rFonts w:cs="Times New Roman" w:ascii="Times New Roman" w:hAnsi="Times New Roman"/>
          <w:sz w:val="24"/>
          <w:szCs w:val="24"/>
          <w:lang w:val="en-US"/>
        </w:rPr>
        <w:t>Cu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л приготовлен золь на основе этиленгликоля с добавками спиртово-водного раствора СuCl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и лимонной кислоты для закисления золя с целью образования вязкого раствора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Этиленгликоль добавляли в избытке, поскольку гидроксильные группы стабилизируют в растворе металл-цитратные комплексы и способствуют образованию низкомолекулярных олигомеров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алее приготовленные растворы выдерживались в течение 24 часов для приобретения пленкообразующих свойств при pH=4.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товый раствор наливали в чашку Петри, куда помещалась термически окисленная кремниевая пластина, предварительно обработанная в азотной кислоте. Пластина выдерживались в растворе в течение нескольких дней при комнатной температуре при периодическом перемешивании. В завершении образцы проходили двухступенчатую термическую обработку: </w:t>
      </w:r>
      <w:r>
        <w:rPr>
          <w:rFonts w:cs="Times New Roman" w:ascii="Times New Roman" w:hAnsi="Times New Roman"/>
          <w:sz w:val="24"/>
          <w:szCs w:val="24"/>
        </w:rPr>
        <w:t xml:space="preserve">сушка при 20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 xml:space="preserve">отжиг при 50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С. Указанная температура отжига позволяет стабилизировать структуру пленки и придать заданные электрофизические характеристики, например, ширину запрещенной зоны [7]. Разработанная технологическая схема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формирования пленки </w:t>
      </w:r>
      <w:r>
        <w:rPr>
          <w:rFonts w:cs="Times New Roman" w:ascii="Times New Roman" w:hAnsi="Times New Roman"/>
          <w:sz w:val="24"/>
          <w:szCs w:val="24"/>
        </w:rPr>
        <w:t xml:space="preserve">состава </w:t>
      </w:r>
      <w:r>
        <w:rPr>
          <w:rFonts w:cs="Times New Roman" w:ascii="Times New Roman" w:hAnsi="Times New Roman"/>
          <w:bCs/>
          <w:sz w:val="24"/>
          <w:szCs w:val="24"/>
        </w:rPr>
        <w:t>CuO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iCs/>
          <w:color w:val="0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а на рис.1</w:t>
      </w:r>
    </w:p>
    <w:p>
      <w:pPr>
        <w:pStyle w:val="Style19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12415" cy="2389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2415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i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1. - Технологическая схем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формирования пленок </w:t>
      </w:r>
      <w:r>
        <w:rPr>
          <w:rFonts w:cs="Times New Roman" w:ascii="Times New Roman" w:hAnsi="Times New Roman"/>
          <w:sz w:val="24"/>
          <w:szCs w:val="24"/>
        </w:rPr>
        <w:t>CuO</w:t>
      </w:r>
      <w:r>
        <w:rPr>
          <w:rFonts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iCs/>
          <w:color w:val="000000"/>
          <w:kern w:val="2"/>
          <w:sz w:val="24"/>
          <w:szCs w:val="24"/>
        </w:rPr>
        <w:t xml:space="preserve"> </w:t>
      </w:r>
      <w:r>
        <w:fldChar w:fldCharType="begin"/>
      </w:r>
      <w:r>
        <w:rPr>
          <w:sz w:val="24"/>
          <w:kern w:val="2"/>
          <w:szCs w:val="24"/>
          <w:iCs/>
          <w:rFonts w:cs="Times New Roman" w:ascii="Times New Roman" w:hAnsi="Times New Roman"/>
          <w:color w:val="000000"/>
        </w:rPr>
        <w:instrText xml:space="preserve"> QUOTE </w:instrText>
      </w:r>
      <w:r>
        <w:rPr>
          <w:rFonts w:cs="Times New Roman" w:ascii="Times New Roman" w:hAnsi="Times New Roman"/>
          <w:iCs/>
          <w:color w:val="000000"/>
          <w:kern w:val="2"/>
          <w:sz w:val="24"/>
          <w:szCs w:val="24"/>
        </w:rPr>
      </w:r>
      <w:r>
        <w:rPr>
          <w:sz w:val="24"/>
          <w:kern w:val="2"/>
          <w:szCs w:val="24"/>
          <w:i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iCs/>
          <w:color w:val="000000"/>
          <w:kern w:val="2"/>
          <w:sz w:val="24"/>
          <w:szCs w:val="24"/>
        </w:rPr>
      </w:r>
      <w:r/>
      <w:r>
        <w:rPr>
          <w:sz w:val="24"/>
          <w:kern w:val="2"/>
          <w:szCs w:val="24"/>
          <w:i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i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верхность полученных материалов была исследована методом растровой электронной микроскопии (РЭМ) (рис.2)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ЭМ изображений медьсодержащих пленок показал, что поверхность не является однородной. Более детальное рассмотрение позволяет сделать вывод о том, что неоднородности являются областями кристаллизации оксидов меди, средний размер кристаллитов которых составляет порядка 5-10 н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82165" cy="2222500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165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>Рис.2. - РЭМ – изображение поверхности пленок CuO</w:t>
      </w:r>
      <w:r>
        <w:rPr>
          <w:rFonts w:cs="Times New Roman" w:ascii="Times New Roman" w:hAnsi="Times New Roman"/>
          <w:sz w:val="24"/>
          <w:szCs w:val="24"/>
          <w:vertAlign w:val="subscript"/>
        </w:rPr>
        <w:t>x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ля исследования газочувствительных характеристик пленок был сформирован лабораторный образец сенсорного элемента. Сенсорный элемент состоит из кремниевой подложки, диэлектрического слоя Si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толщиной 1 мкм, газочувствительной пленки состава Cu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 металлизированных контактов (рис. 3)</w:t>
      </w:r>
    </w:p>
    <w:p>
      <w:pPr>
        <w:pStyle w:val="Style19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29230" cy="1951355"/>
            <wp:effectExtent l="0" t="0" r="0" b="0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128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230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3.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Лабораторный образец сенсорного элемен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сследования газочувствительных свойств была обнаружена реакции на аммиак при температуре 180°С в диапазоне концентраций 25-150 </w:t>
      </w:r>
      <w:r>
        <w:rPr>
          <w:rFonts w:cs="Times New Roman" w:ascii="Times New Roman" w:hAnsi="Times New Roman"/>
          <w:sz w:val="24"/>
          <w:szCs w:val="24"/>
          <w:lang w:val="en-US"/>
        </w:rPr>
        <w:t>ppm</w:t>
      </w:r>
      <w:r>
        <w:rPr>
          <w:rFonts w:cs="Times New Roman" w:ascii="Times New Roman" w:hAnsi="Times New Roman"/>
          <w:sz w:val="24"/>
          <w:szCs w:val="24"/>
        </w:rPr>
        <w:t>, отличающаяся стабильностью и воспроизводимостью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ипичная динамика отклика сенсорного элемента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едставлена на рис. 4, а, по которой установлено, что в</w:t>
      </w:r>
      <w:r>
        <w:rPr>
          <w:rFonts w:cs="Times New Roman" w:ascii="Times New Roman" w:hAnsi="Times New Roman"/>
          <w:sz w:val="24"/>
          <w:szCs w:val="24"/>
        </w:rPr>
        <w:t>ремя отклика и время восстановления составляют 4-6 сек и 80-120 сек, соответственно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а основе полученных данных был определен коэффициент газовой чувствительности (S) по известной формуле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762000" cy="4000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90" r="-4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G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 – проводимость сенсора при воздействии газа 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19100" cy="2190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164" r="-8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, G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0 </w:t>
      </w:r>
      <w:r>
        <w:rPr>
          <w:rFonts w:cs="Times New Roman" w:ascii="Times New Roman" w:hAnsi="Times New Roman"/>
          <w:sz w:val="24"/>
          <w:szCs w:val="24"/>
        </w:rPr>
        <w:t>- проводимость в воздухе 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19100" cy="2190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6" t="-164" r="-8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но, что адсорбционная способность поверхности не превышает 100 </w:t>
      </w:r>
      <w:r>
        <w:rPr>
          <w:rFonts w:cs="Times New Roman" w:ascii="Times New Roman" w:hAnsi="Times New Roman"/>
          <w:sz w:val="24"/>
          <w:szCs w:val="24"/>
          <w:lang w:val="en-US"/>
        </w:rPr>
        <w:t>ppm</w:t>
      </w:r>
      <w:r>
        <w:rPr>
          <w:rFonts w:cs="Times New Roman" w:ascii="Times New Roman" w:hAnsi="Times New Roman"/>
          <w:sz w:val="24"/>
          <w:szCs w:val="24"/>
        </w:rPr>
        <w:t xml:space="preserve"> (рис.4б), что позволяет определять концентрацию аммиака в воздухе рабочей зоны на уровне ПДК равной (28 </w:t>
      </w:r>
      <w:r>
        <w:rPr>
          <w:rFonts w:cs="Times New Roman" w:ascii="Times New Roman" w:hAnsi="Times New Roman"/>
          <w:sz w:val="24"/>
          <w:szCs w:val="24"/>
          <w:lang w:val="en-US"/>
        </w:rPr>
        <w:t>ppm</w:t>
      </w:r>
      <w:r>
        <w:rPr>
          <w:rFonts w:cs="Times New Roman" w:ascii="Times New Roman" w:hAnsi="Times New Roman"/>
          <w:sz w:val="24"/>
          <w:szCs w:val="24"/>
        </w:rPr>
        <w:t>)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728"/>
      </w:tblGrid>
      <w:tr>
        <w:trPr/>
        <w:tc>
          <w:tcPr>
            <w:tcW w:w="4842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17190" cy="1574165"/>
                  <wp:effectExtent l="0" t="0" r="0" b="0"/>
                  <wp:docPr id="7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7190" cy="157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8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6335" cy="154305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6335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42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ind w:firstLine="709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динамика отклик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центрацию 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ppm при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28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зависимость коэффициента газовой чувствительности от концентрации NH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(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.4.- Газочувствительные свойства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нсорного элемента 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снове пленок Cu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x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и рабочей температур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ким образом, в работе показано, что посредством довольно простой технологии основанной на золь-гель методе, возможно сформировать пленки оксидов меди, которые обладают газочувствительностью к аммиаку. Сенсорные элементы, созданные на их основе, могут быть использованы в датчиках контроля воздуха рабочей зоны промышленных предприятий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выполнено при поддержке Министерства образования и науки Российской Федерации, соглашение 14.А18.21.2097 «Разработка автоматизированной системы мониторинга для контроля и прогнозирования состояния окружающей среды»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kern w:val="2"/>
          <w:sz w:val="24"/>
          <w:szCs w:val="24"/>
        </w:rPr>
      </w:r>
    </w:p>
    <w:p>
      <w:pPr>
        <w:pStyle w:val="Style21"/>
        <w:spacing w:before="0" w:after="0"/>
        <w:rPr>
          <w:szCs w:val="24"/>
        </w:rPr>
      </w:pPr>
      <w:r>
        <w:rPr>
          <w:szCs w:val="24"/>
        </w:rPr>
        <w:t>Литература</w:t>
      </w:r>
    </w:p>
    <w:p>
      <w:pPr>
        <w:pStyle w:val="Style21"/>
        <w:spacing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тров В.В., Назарова Т.Н., Копылова Н.Ф., Вороной А.А. Исследование процесса получения и свойств наноразмерного материала состава S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Y, </w:t>
      </w:r>
      <w:r>
        <w:rPr>
          <w:rFonts w:cs="Times New Roman" w:ascii="Times New Roman" w:hAnsi="Times New Roman"/>
          <w:sz w:val="24"/>
          <w:szCs w:val="24"/>
        </w:rPr>
        <w:t>для сенсора газа //Известия Южного федерального университета. Техническ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к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2011. – 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117. – № 4. –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 12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28. 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.C. Ray, Preparation of copper oxide thin film by the sol – gel-like dip technique and study of their structural and optical properties, Solar Energy Materials &amp; Solar Cells, – 2001. –p.307 – 312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зарова Т.Н., Петров В.В., Заблуда О.В., Яловега Г.Э., Смирнов В.А., Сербу Н.И., Шматко В.А. Исследование физико – химических и электрофизических свойств материалов состава </w:t>
      </w:r>
      <w:r>
        <w:rPr>
          <w:rFonts w:cs="Times New Roman" w:ascii="Times New Roman" w:hAnsi="Times New Roman"/>
          <w:sz w:val="24"/>
          <w:szCs w:val="24"/>
          <w:lang w:val="en-US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Cu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// Известия Южного федерального университета. Технические науки. –2011. – Т. 114. – № 1. – С. 103 – 108.   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lease cite this article as: V. Dhanasekaran, T. Mahalingam, R. Chandramohan, Jin-Koo Rhee, J.P. Chu, Electrochemical deposition and characterization of cupric oxide thin films,Thin Solid Films, – 2012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. G. Casella and M. Gatta, J. Electroanal. Chem</w:t>
      </w:r>
      <w:r>
        <w:rPr>
          <w:rFonts w:cs="Times New Roman" w:ascii="Times New Roman" w:hAnsi="Times New Roman"/>
          <w:sz w:val="24"/>
          <w:szCs w:val="24"/>
        </w:rPr>
        <w:t xml:space="preserve">.2000. </w:t>
      </w:r>
      <w:r>
        <w:rPr>
          <w:rFonts w:cs="Times New Roman" w:ascii="Times New Roman" w:hAnsi="Times New Roman"/>
          <w:sz w:val="24"/>
          <w:szCs w:val="24"/>
          <w:lang w:val="en-US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№12. </w:t>
      </w:r>
      <w:r>
        <w:rPr>
          <w:rFonts w:cs="Times New Roman" w:ascii="Times New Roman" w:hAnsi="Times New Roman"/>
          <w:sz w:val="24"/>
          <w:szCs w:val="24"/>
          <w:lang w:val="en-US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494с.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тров В.В., Королев А.Н. Наноразмерные оксидные материалы для сенсоров газов. – Таганрог: Изд-во ТТИ ЮФУ, 2008. – 153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426"/>
        <w:contextualSpacing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. Akhavan, H. Tohidi, A.Z. Moshfegh. Synthesis and electrochromic study of sol–gel cuprous oxide nanoparticles accumulated on silica thin ﬁlm, Thin Solid Films. – 2009. –  p. 700 –706.</w:t>
      </w:r>
    </w:p>
    <w:p>
      <w:pPr>
        <w:pStyle w:val="Style19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9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kern w:val="2"/>
          <w:sz w:val="24"/>
          <w:szCs w:val="24"/>
        </w:rPr>
      </w:r>
    </w:p>
    <w:p>
      <w:pPr>
        <w:pStyle w:val="Style19"/>
        <w:spacing w:lineRule="auto" w:line="240"/>
        <w:ind w:left="360" w:hanging="0"/>
        <w:jc w:val="both"/>
        <w:rPr>
          <w:rFonts w:ascii="Times New Roman" w:hAnsi="Times New Roman" w:cs="Times New Roman"/>
          <w:iCs/>
          <w:color w:val="000000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color w:val="000000"/>
          <w:kern w:val="2"/>
          <w:sz w:val="24"/>
          <w:szCs w:val="24"/>
          <w:lang w:val="en-US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ИВД: Подзаголовок Знак"/>
    <w:qFormat/>
    <w:rPr>
      <w:rFonts w:ascii="Times New Roman" w:hAnsi="Times New Roman" w:eastAsia="Times New Roman" w:cs="Times New Roman"/>
      <w:b/>
      <w:bCs/>
      <w:iCs/>
      <w:color w:val="000000"/>
      <w:sz w:val="24"/>
      <w:szCs w:val="28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8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ИВД: Подзаголовок"/>
    <w:basedOn w:val="Heading2"/>
    <w:next w:val="Style22"/>
    <w:qFormat/>
    <w:pPr>
      <w:keepLines w:val="false"/>
      <w:numPr>
        <w:ilvl w:val="0"/>
        <w:numId w:val="0"/>
      </w:numPr>
      <w:shd w:fill="FFFFFF" w:val="clear"/>
      <w:spacing w:lineRule="auto" w:line="240" w:before="240" w:after="0"/>
      <w:jc w:val="center"/>
      <w:outlineLvl w:val="9"/>
    </w:pPr>
    <w:rPr>
      <w:rFonts w:ascii="Times New Roman" w:hAnsi="Times New Roman" w:cs="Times New Roman"/>
      <w:iCs/>
      <w:color w:val="000000"/>
      <w:sz w:val="24"/>
      <w:szCs w:val="28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7:41:00Z</dcterms:created>
  <dc:creator>Татьяна</dc:creator>
  <dc:description/>
  <cp:keywords/>
  <dc:language>en-US</dc:language>
  <cp:lastModifiedBy>Даня</cp:lastModifiedBy>
  <dcterms:modified xsi:type="dcterms:W3CDTF">2012-11-30T13:04:00Z</dcterms:modified>
  <cp:revision>11</cp:revision>
  <dc:subject/>
  <dc:title/>
</cp:coreProperties>
</file>