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троительства гражданских зданий в сложившейся городской застройке</w:t>
      </w:r>
    </w:p>
    <w:p>
      <w:pPr>
        <w:pStyle w:val="TextBody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Л.Н. Седегова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стов-на-Дону с географической точки зрения в региональной системе расселения в основном имеет приоритетность в реализации двух базовых градообразующих функций: коммуникационной (когда роль города, является транспортно-торгового и финансовым узлом, местом общения различных этнических культур и т.п.) и городом инфраструктуру которого включено большое количество институтов для культурного воспроизводства специалистов и научного продвижения развития.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>Ростов лидирует в регионе по своему социально-демографическому потенциалу, город выступает естественным фактором территориальной межнациональной сплоченности. Поэтому темп развития нашего города, его социально-экономическое благополучие - это не только региональный, но и вообще приоритет на Юге Ро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сотные здания (высотой 100 метров и более) обладают существенными особенностями, отличающими их от обычных объектов жилого и общественного строительств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значительно большими нагрузками на несущие конструкции, и естественно на основания и фундаменты; высокими, иногда критическими значениями горизонтальных, и в особенности ветровых, нагрузок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серьёзной проблемой является обеспечение совместной работы в несущих конструкциях таких материалов, как металл и бетон, а также разно нагруженных элементов конструкций, например стен и колон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требований повышенной значимости действия ряда природных и техногенных факторов (вибрации, шумы, аварии, пожары, диверсионные акты, локальные разрушения) на техническую безопасность при эксплуатации зданий и сооружений;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сокой сложностью инженерных систем и коммуникаций, из-за высотности здания, в связи с которой требуется создание дополнительных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инженерных узлов (технических этажей, помещений диспетчерских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- особо высокими требованиями безопасности, которые в существенной степени определяют выбор архитектурных, конструктивных решений и местополож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ирование подобных зданий решается в каркасно-монолитном исполнении и предполагает повышенное внимание к ряду проблем. Одной из них является серьезность конструктивных расчетов, а это означает в первую очередь умение выбрать необходимую расчетную модель всего каркаса и отдельных его элементов с учетом процессов возведения. Конструкции высотных зданий относятся к такому классу сооружений, для которых процесс возведения может существенно влиять на проектное решение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часто строительство ведется в зимних условиях и тогда необходимо учитывать не только изменение расчетной схемы, но и изменение жесткостных и прочностных характеристик бетона, связанное с временным замораживанием и последующим размораживанием уложенной бетонной смес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роектных решений используется инструментарий ПК ЛИРА. На каждом этапе возведения происходит расчет соответствующей конструктивной схемы на собственный вес и монтажные нагрузки с учетом имеющихся, снятых или добавленных временных опо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еобходимо отметить некоторые важные положения, связанные со спецификой высотных зданий. В этих зданиях должны предусматриваться помещения для размещения технологического оборудования органов внутренних дел и государственной противопожарной службы, стационарной станции мониторинга основных несущих конструкций и места установки измерительных пунктов станции. Новые технологические решения конструкций, новое оборудование и материалы допускается включать в проект только при наличии документов, подтверждающих возможность их применения в высотном строительств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соте здания более 100 метров обязательно требуется производить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на сейсмическое воздействи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ысотные здания отнесены к сооружениям с повышенным уровнем ответственности, поэтому при расчете их несущих конструкций, оснований и фундаментов предписывается принимать более высокие значения коэффициентов надежности по ответственности в зависимости от высоты зда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ую оценку инженерно-геологических условий площадки строительства, а также оценку возможности вообще осуществлять строительство высотного здания на данной площадке ввиду прогнозируемого проявления опасных геотехнических процессов необходимо выполнять уже на предпроектной стадии. Детальные инженерно-геологические изыскания должны выполняться на стадиях «проект» и «рабочая документация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проектной документации следует разрабатывать специальный раздел, посвященный обследованию технического состояния зданий окружающей застройки и системе геотехнического эксцентриситета нагрузок на основание существующего мониторинг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возведения высотного здания отличается значительной сложностью. Поэтому расчет осуществляется несущей конструктивной системы высотного здания для последовательных этапов его возведения и стадии эксплуатац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ектировании высотного здания необходимо предусматривать мероприятия, предотвращающие его прогрессирующее обрушение вследствие возможных локальных разрушений отдельных несущих конструкций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дополнительных требований предъявляется к надежным, ограждениям и применяемым фасадным системам. В частности, для высотных зданий установлены классы энергетической эффективности А или В  и только при соответствующем обосновании допускается применение класса С (нормальный). При этом тепловую защиту здания следует дифференцировать, учитывая изменение воздушных потоков по высот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ысотном здании предусматривается свыше 30 разных инженерных систем, коммуникаций и устройств, в том числе водопровод, канализация, водостоки, теплоснабжение, отопление, вентиляция, кондиционирование, холодоснабжение, электроснабжение, автоматизация и др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а создания чрезвычайных ситуаций в высотном здании вследствие возникновения пожара особенно опасна. Весь объем высотного здания должен разделяться на пожарные отсеки, причем каждый отсек оснащается автономными секциями систем противопожарной защиты и объектовым пунктом пожаротушения. Помимо этого предусматривается пожаробезопасные зоны, где находящиеся в здании люди в случае невозможности эвакуации наружу могут находиться до ликвидации опасной ситуации. Каждая секция высотного здания должна иметь две незадымляемые лестничные клетки подпором воздуха до 50 Па и тамбуром, в котором также предусматривается подпор воздуха при пожаре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исле преимуществ высотного строительства обычно называют эффективное и экономное использование дорогостоящей городской территории, особую комфортабельность и массу различных технических новшест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ждународным нормативам все здания, у которых хотя бы один этаж лежит вне зоны доступа пожарных с автолестницы или коленчатого подъемника, считаются высотными и относятся к группе специальных зданий. Это обусловливает повышение требований пожарной безопасности. Ведь пожары, происходящие в высотных зданиях, как правило, приводят к многочисленным человеческим жертвам, значительному экономическому ущербу и вызывают широкий резонанс в обществе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22.13330.2011 Основания зданий и сооруже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54.13330.2011 Здания жилые многоквартирны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 44.13330.2011 Административные и бытовые зда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регламент о безопасности зданий и сооружений от 25 декабря 2009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4 декабря 2004 год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регламент о требованиях пожарной безопасности от 11 июля 2008 го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правил СП 1.13130.2009 Эвакуационные пути и выходы; Москва, 2009 г.</w:t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ина, С.Г., Рязанцева, Т.В. Основные факторы, влияющие на развитие агломерац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[Электронный ресурс] // «Инженерный вестник Дона», 2012, №3. – Режим доступа:.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http://ivdon.ru/magazine/archive/n3y2012/1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012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 правил СП 2.13130.2009 Ограничение распространения пожара на объектах защиты. Требования к объемно-планировочным и конструктивным решениям; Москва, 2009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Зильберова</w:t>
        </w:r>
      </w:hyperlink>
      <w:r>
        <w:rPr>
          <w:bCs/>
          <w:sz w:val="28"/>
          <w:szCs w:val="28"/>
        </w:rPr>
        <w:t xml:space="preserve">, И.Ю., </w:t>
      </w:r>
      <w:hyperlink r:id="rId4">
        <w:r>
          <w:rPr>
            <w:rStyle w:val="InternetLink"/>
            <w:bCs/>
            <w:sz w:val="28"/>
            <w:szCs w:val="28"/>
          </w:rPr>
          <w:t>Высоковская</w:t>
        </w:r>
      </w:hyperlink>
      <w:r>
        <w:rPr>
          <w:bCs/>
          <w:sz w:val="28"/>
          <w:szCs w:val="28"/>
        </w:rPr>
        <w:t xml:space="preserve">, Л.В. Особенности проектирования в России [Электронный ресурс] // «Инженерный вестник Дона», 2012, №4. Ч1. – Режим доступа:. </w:t>
      </w:r>
      <w:hyperlink r:id="rId5">
        <w:r>
          <w:rPr>
            <w:rStyle w:val="InternetLink"/>
            <w:bCs/>
            <w:sz w:val="28"/>
            <w:szCs w:val="28"/>
          </w:rPr>
          <w:t>http://ivdon.ru/magazine/archive/n4p1y2012/1</w:t>
        </w:r>
      </w:hyperlink>
      <w:r>
        <w:rPr>
          <w:rStyle w:val="InternetLink"/>
          <w:sz w:val="28"/>
          <w:szCs w:val="28"/>
        </w:rPr>
        <w:t>081</w:t>
      </w:r>
      <w:r>
        <w:rPr>
          <w:bCs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  <w:lang w:val="en-US"/>
        </w:rPr>
        <w:t xml:space="preserve">David C W Kwok CONSTRUCTION PLANNING FOR HIGH-RISE RESIDENTIAL BUILDING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 xml:space="preserve">] - </w:t>
      </w:r>
      <w:r>
        <w:rPr>
          <w:bCs/>
          <w:sz w:val="28"/>
          <w:szCs w:val="28"/>
        </w:rPr>
        <w:t>Режи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доступа</w:t>
      </w:r>
      <w:r>
        <w:rPr>
          <w:bCs/>
          <w:sz w:val="28"/>
          <w:szCs w:val="28"/>
          <w:lang w:val="en-US"/>
        </w:rPr>
        <w:t xml:space="preserve">: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bs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city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arn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uild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ac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l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uild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p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avi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w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>
          <w:bCs/>
          <w:sz w:val="28"/>
          <w:szCs w:val="28"/>
        </w:rPr>
        <w:t xml:space="preserve"> (доступ свободный) – Загл. с экрана. – Яз. анг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Tam, C.M., Deng, Z.M., Zeng, S.X. Evaluation of construction methods and performance for high rise public housing construction in Hong Kong </w:t>
      </w:r>
      <w:r>
        <w:rPr>
          <w:bCs/>
          <w:sz w:val="28"/>
          <w:szCs w:val="28"/>
          <w:lang w:val="en-US"/>
        </w:rPr>
        <w:t>[</w:t>
      </w:r>
      <w:r>
        <w:rPr>
          <w:bCs/>
          <w:sz w:val="28"/>
          <w:szCs w:val="28"/>
        </w:rPr>
        <w:t>Электронный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есурс</w:t>
      </w:r>
      <w:r>
        <w:rPr>
          <w:bCs/>
          <w:sz w:val="28"/>
          <w:szCs w:val="28"/>
          <w:lang w:val="en-US"/>
        </w:rPr>
        <w:t>] // «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ilding and Environment</w:t>
        </w:r>
      </w:hyperlink>
      <w:r>
        <w:rPr>
          <w:sz w:val="28"/>
          <w:szCs w:val="28"/>
          <w:lang w:val="en-US"/>
        </w:rPr>
        <w:t xml:space="preserve">»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ume 37, Issue 10</w:t>
        </w:r>
      </w:hyperlink>
      <w:r>
        <w:rPr>
          <w:sz w:val="28"/>
          <w:szCs w:val="28"/>
          <w:lang w:val="en-US"/>
        </w:rPr>
        <w:t xml:space="preserve">, October 2002, Pages 983–991 – 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ступа</w:t>
      </w:r>
      <w:r>
        <w:rPr>
          <w:sz w:val="28"/>
          <w:szCs w:val="28"/>
          <w:lang w:val="en-US"/>
        </w:rPr>
        <w:t xml:space="preserve">:.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ciencedirec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cienc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article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ii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</w:t>
        </w:r>
        <w:r>
          <w:rPr>
            <w:rStyle w:val="InternetLink"/>
            <w:bCs/>
            <w:sz w:val="28"/>
            <w:szCs w:val="28"/>
          </w:rPr>
          <w:t>0360132301000816</w:t>
        </w:r>
      </w:hyperlink>
      <w:r>
        <w:rPr>
          <w:bCs/>
          <w:sz w:val="28"/>
          <w:szCs w:val="28"/>
        </w:rPr>
        <w:t xml:space="preserve"> (доступ свободный) – Загл. с экрана. – Яз. англ.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3y2012/1" TargetMode="External"/><Relationship Id="rId3" Type="http://schemas.openxmlformats.org/officeDocument/2006/relationships/hyperlink" Target="http://ivdon.ru/magazine/search?search=&#1048;.&#1070;.+&#1047;&#1080;&#1083;&#1100;&#1073;&#1077;&#1088;&#1086;&#1074;&#1072;" TargetMode="External"/><Relationship Id="rId4" Type="http://schemas.openxmlformats.org/officeDocument/2006/relationships/hyperlink" Target="http://ivdon.ru/magazine/search?search=&#1051;.&#1042;.+&#1042;&#1099;&#1089;&#1086;&#1082;&#1086;&#1074;&#1089;&#1082;&#1072;&#1103;" TargetMode="External"/><Relationship Id="rId5" Type="http://schemas.openxmlformats.org/officeDocument/2006/relationships/hyperlink" Target="http://ivdon.ru/magazine/archive/n4p1y2012/1" TargetMode="External"/><Relationship Id="rId6" Type="http://schemas.openxmlformats.org/officeDocument/2006/relationships/hyperlink" Target="http://bst1.cityu.edu.hk/e-learning/building_info_pack/tall_building/paper_david_kwok.pdf" TargetMode="External"/><Relationship Id="rId7" Type="http://schemas.openxmlformats.org/officeDocument/2006/relationships/hyperlink" Target="http://www.sciencedirect.com/science/journal/03601323" TargetMode="External"/><Relationship Id="rId8" Type="http://schemas.openxmlformats.org/officeDocument/2006/relationships/hyperlink" Target="http://www.sciencedirect.com/science/journal/03601323/37/10" TargetMode="External"/><Relationship Id="rId9" Type="http://schemas.openxmlformats.org/officeDocument/2006/relationships/hyperlink" Target="http://www.sciencedirect.com/science/article/pii/S036013230100081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4:00Z</dcterms:created>
  <dc:creator>Седегова</dc:creator>
  <dc:description/>
  <dc:language>en-US</dc:language>
  <cp:lastModifiedBy>Tomashuk</cp:lastModifiedBy>
  <cp:lastPrinted>2010-04-15T11:11:00Z</cp:lastPrinted>
  <dcterms:modified xsi:type="dcterms:W3CDTF">2013-06-06T10:34:00Z</dcterms:modified>
  <cp:revision>2</cp:revision>
  <dc:subject/>
  <dc:title>Доклад</dc:title>
</cp:coreProperties>
</file>