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ция и схемы испытания железобетонных балок, усиленных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озитными материалами</w:t>
      </w:r>
    </w:p>
    <w:p>
      <w:pPr>
        <w:pStyle w:val="NoSpacing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.П. Польской,  Михуб Ахмад  </w:t>
      </w:r>
    </w:p>
    <w:p>
      <w:pPr>
        <w:pStyle w:val="Normal"/>
        <w:tabs>
          <w:tab w:val="clear" w:pos="708"/>
          <w:tab w:val="left" w:pos="3027" w:leader="none"/>
          <w:tab w:val="center" w:pos="482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же было отмечено выше, (см. статьи в настоящем журнале) исследование проводилось  на опытных образцах прямоугольного профиля, изготовленных из тяжёлого бетона с проектным классом по прочности В35.</w:t>
      </w:r>
    </w:p>
    <w:p>
      <w:pPr>
        <w:pStyle w:val="Normal"/>
        <w:tabs>
          <w:tab w:val="clear" w:pos="708"/>
          <w:tab w:val="left" w:pos="3027" w:leader="none"/>
          <w:tab w:val="center" w:pos="482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пытные балки имели одинаковую длину, высоту и ширину, которые составляли 220,  25  и 12,5 см - соответственно. Проектные размеры сечения балок, с учетом рекомендаций [8], их армирование и схемы усиления и испытания при кратковременном воздействии нагрузки приведены на рис.1и 2. </w:t>
      </w:r>
    </w:p>
    <w:p>
      <w:pPr>
        <w:pStyle w:val="Normal"/>
        <w:tabs>
          <w:tab w:val="clear" w:pos="708"/>
          <w:tab w:val="left" w:pos="3027" w:leader="none"/>
          <w:tab w:val="center" w:pos="482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7" w:leader="none"/>
          <w:tab w:val="center" w:pos="48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72785" cy="1835785"/>
            <wp:effectExtent l="0" t="0" r="0" b="0"/>
            <wp:docPr id="1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5" t="41015" r="3101" b="18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27" w:leader="none"/>
          <w:tab w:val="center" w:pos="4820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 – Схема армирования и испытания балок</w:t>
      </w:r>
    </w:p>
    <w:p>
      <w:pPr>
        <w:pStyle w:val="Normal"/>
        <w:tabs>
          <w:tab w:val="clear" w:pos="708"/>
          <w:tab w:val="left" w:pos="3027" w:leader="none"/>
          <w:tab w:val="center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5155" cy="1572260"/>
            <wp:effectExtent l="0" t="0" r="0" b="0"/>
            <wp:docPr id="2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1" t="37668" r="2274" b="27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27" w:leader="none"/>
          <w:tab w:val="center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 – Конструкция каркаса балок</w:t>
      </w:r>
    </w:p>
    <w:p>
      <w:pPr>
        <w:pStyle w:val="Normal"/>
        <w:tabs>
          <w:tab w:val="clear" w:pos="708"/>
          <w:tab w:val="left" w:pos="3027" w:leader="none"/>
          <w:tab w:val="center" w:pos="482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 свойства арматурных сталей и композитных материалов, испытанные согласно ГОСТ[5;6]и рекомендаций [7;9;10] приведены в табл.2 и 3 предыдущей статьи.</w:t>
      </w:r>
    </w:p>
    <w:p>
      <w:pPr>
        <w:pStyle w:val="Normal"/>
        <w:tabs>
          <w:tab w:val="clear" w:pos="708"/>
          <w:tab w:val="left" w:pos="3027" w:leader="none"/>
          <w:tab w:val="center" w:pos="482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ифр </w:t>
      </w:r>
      <w:r>
        <w:rPr>
          <w:rFonts w:cs="Times New Roman" w:ascii="Times New Roman" w:hAnsi="Times New Roman"/>
          <w:sz w:val="28"/>
          <w:szCs w:val="28"/>
        </w:rPr>
        <w:t>испытанных балок был принят следующим: первая буква русского алфавита «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»- эталонные балки из обычного тяжелого бетона; вторая буква – «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- балки «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», усиленные разными видами композитных материалов; Третья буква из латинского алфавита указывает на вид композитного материала («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»- стеклоткань; «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»- углеткань; «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»- полосы (ламинаты) на основе углепластика).</w:t>
      </w:r>
    </w:p>
    <w:p>
      <w:pPr>
        <w:pStyle w:val="Normal"/>
        <w:tabs>
          <w:tab w:val="clear" w:pos="708"/>
          <w:tab w:val="left" w:pos="3027" w:leader="none"/>
          <w:tab w:val="center" w:pos="48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цифра – обозначает рабочее армирование растянутой зоны балок («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»-2Ø10 А500; «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»-2Ø14 А600). Вторая цифра для эталонных образцов  обозначает номер балки-близнеца, а для усиленных балок - второй вариант композитного армирования. Звездочкой (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), расположенной рядом с буквами, обозначены балки, имеющие анкерующие устройства на торцах усиливающих элементов. </w:t>
      </w:r>
    </w:p>
    <w:p>
      <w:pPr>
        <w:pStyle w:val="Normal"/>
        <w:tabs>
          <w:tab w:val="clear" w:pos="708"/>
          <w:tab w:val="left" w:pos="3027" w:leader="none"/>
          <w:tab w:val="center" w:pos="482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ое армирование сжатой зоны и поперечное армирование для всех балок было одинаковым, поэтому в шифре не отражено. Монтажная арматура в балках выполнена из 2Ø6 В500. Двух срезные вязаные хомуты приняты того же диаметра и класса и установлены с шагом 100мм в зоне среза и 150мм в зоне чистого изгиба (см. рис.1;2). Механические свойства использованной арматуры были  приведены ранее.</w:t>
      </w:r>
    </w:p>
    <w:p>
      <w:pPr>
        <w:pStyle w:val="Normal"/>
        <w:tabs>
          <w:tab w:val="clear" w:pos="708"/>
          <w:tab w:val="left" w:pos="3027" w:leader="none"/>
          <w:tab w:val="center" w:pos="482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ытание эталонных образцов (серии I – А и II – А) выполнялось с использованием двух балок-близнецов. Балки, подлежащие усилению («БУ»), изготавливались так же в двух экземплярах из одинакового бетона, однако усиливались с разным процентом композитного армирования. Назовем это усиление, состоящим  из одного или двух условных «холстов» композитного материала. Под первым слоем (вторая цифра шифра «1») понимается холст, состоящий из </w:t>
      </w:r>
      <w:r>
        <w:rPr>
          <w:rFonts w:cs="Times New Roman" w:ascii="Times New Roman" w:hAnsi="Times New Roman"/>
          <w:b/>
          <w:bCs/>
          <w:sz w:val="28"/>
          <w:szCs w:val="28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полотен стекло или углеткани шириной 125мм, либо из одной полосы (ламината) сечением 1,4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50мм. Второй слой (вторая цифра шифра «2») -  это холст аналогичной ширины, выполненный из </w:t>
      </w:r>
      <w:r>
        <w:rPr>
          <w:rFonts w:cs="Times New Roman" w:ascii="Times New Roman" w:hAnsi="Times New Roman"/>
          <w:b/>
          <w:bCs/>
          <w:sz w:val="28"/>
          <w:szCs w:val="28"/>
        </w:rPr>
        <w:t>шести</w:t>
      </w:r>
      <w:r>
        <w:rPr>
          <w:rFonts w:cs="Times New Roman" w:ascii="Times New Roman" w:hAnsi="Times New Roman"/>
          <w:sz w:val="28"/>
          <w:szCs w:val="28"/>
        </w:rPr>
        <w:t xml:space="preserve">  полотен стекло или углеткани, либо из  2-х полос ламината на основе углепластика вышеуказанного  сечения.  </w:t>
      </w:r>
    </w:p>
    <w:p>
      <w:pPr>
        <w:pStyle w:val="Normal"/>
        <w:tabs>
          <w:tab w:val="clear" w:pos="708"/>
          <w:tab w:val="left" w:pos="3027" w:leader="none"/>
          <w:tab w:val="center" w:pos="482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ки «БУ» дополненные звездочкой « * » имели на торцах наклеенных холстов анкеры высотой 250мм и шириной 100мм, выполненные из того же композитного материала, что и элементы усиления. Толщина анкерного устройства принималось одинаковой,  и состояла из четырех полотен стекло или углеткани.</w:t>
      </w:r>
    </w:p>
    <w:p>
      <w:pPr>
        <w:pStyle w:val="Normal"/>
        <w:tabs>
          <w:tab w:val="clear" w:pos="708"/>
          <w:tab w:val="left" w:pos="3027" w:leader="none"/>
          <w:tab w:val="center" w:pos="482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второй серии БУg-2-3 и БУg*-2-4 являлись пробными и испытывались с целью оценки надежности клеящего состава, выявления формы разрушения и целесообразности использования полуанкера высотой 125мм. По результатам испытания этих балок шло определение предполагаемых этапов и уровней загружения исследуемых образцов. Усиление этих балок было выполнено из холста, состоящего и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 полотен стеклоткани. </w:t>
      </w:r>
    </w:p>
    <w:p>
      <w:pPr>
        <w:pStyle w:val="Normal"/>
        <w:tabs>
          <w:tab w:val="clear" w:pos="708"/>
          <w:tab w:val="left" w:pos="3027" w:leader="none"/>
          <w:tab w:val="center" w:pos="482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 для опытных образцов приготавливался в лабораторной бетономешалке объемом 250 литров, а укладка в металлические формы производилась с использованием глубинного вибратора с диаметром вибробулавы равным 50мм. В качестве вяжущего при изготовлении бетона использовался портландцемент Новороссийского завода «Пролетарий» активностью 500. Состав тяжелого бетона приведен выше в табл. 1.  Все опытные образцы были изготовлены в июне-августе 2011г. при температуре 23-2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Normal"/>
        <w:tabs>
          <w:tab w:val="clear" w:pos="708"/>
          <w:tab w:val="left" w:pos="3027" w:leader="none"/>
          <w:tab w:val="center" w:pos="482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балками изготавливались 3-5 кубов с ребром 15см – для определения кубиковой прочности бетона и его класса. Через 8-12 часов после бетонирования опытные балки и кубы в формах покрывались тряпками или опилками, влажность которых постоянно поддерживалась. Распалубка всех образцов выполнялась через 4-5 суток после бетонирования. В течение последующих 7-10 суток балки и кубы поливались водой и далее до момента усиления и испытания хранились в закрытом полуподвальном помещении лаборатории кафедры при температуре 22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 xml:space="preserve"> ± 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5</w:t>
      </w:r>
      <w:r>
        <w:fldChar w:fldCharType="begin"/>
      </w:r>
      <w:r>
        <w:rPr>
          <w:vertAlign w:val="superscript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0"/>
          <w:szCs w:val="20"/>
          <w:vertAlign w:val="superscript"/>
        </w:rPr>
      </w:r>
      <w:r>
        <w:rPr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vertAlign w:val="superscript"/>
        </w:rPr>
      </w:r>
      <w:r>
        <w:rPr>
          <w:rFonts w:cs="Times New Roman" w:ascii="Times New Roman" w:hAnsi="Times New Roman"/>
          <w:sz w:val="28"/>
          <w:szCs w:val="28"/>
        </w:rPr>
        <w:t xml:space="preserve"> О С 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027" w:leader="none"/>
          <w:tab w:val="center" w:pos="482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биковая прочность бетона для опытных образцов определялась в день испытания одной из балок - близнецов. Все прочностные показатели бетона для опытных балок, необходимые для дальнейшей обработки результатов эксперимента и последующего анализа, приведены в табл.1.</w:t>
      </w:r>
    </w:p>
    <w:p>
      <w:pPr>
        <w:pStyle w:val="Normal"/>
        <w:tabs>
          <w:tab w:val="clear" w:pos="708"/>
          <w:tab w:val="left" w:pos="3027" w:leader="none"/>
          <w:tab w:val="center" w:pos="482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было испытано 11 серий образцов из 3-5 стандартных кубов с ребром 150 мм. по ГОСТ 1080-90 [4]. Разброс кубиковой прочности по каждой серии не превышал 11,4 % и не более ± 7,8 % от среднего знач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Класс бетона В определялся при коэффициенте вариа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8"/>
          <w:szCs w:val="28"/>
        </w:rPr>
        <w:t xml:space="preserve">=0,135. Знач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;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были определены в зависимости от полученного класса бетона по табл. 6.7 и 6.11 [3] с использованием интерполяции. Аналогичным образом, как уже было отмечено выше, была получена цилиндрическая прочность бетона на осевое сжат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k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с использованием коэффициентов перевода 0,787 и 0,8 в зависимости от класса бетона [11].</w:t>
      </w:r>
    </w:p>
    <w:p>
      <w:pPr>
        <w:pStyle w:val="Normal"/>
        <w:tabs>
          <w:tab w:val="clear" w:pos="708"/>
          <w:tab w:val="left" w:pos="3027" w:leader="none"/>
          <w:tab w:val="center" w:pos="4820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7" w:leader="none"/>
          <w:tab w:val="center" w:pos="4820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64375</wp:posOffset>
                </wp:positionH>
                <wp:positionV relativeFrom="paragraph">
                  <wp:posOffset>-1022985</wp:posOffset>
                </wp:positionV>
                <wp:extent cx="2781935" cy="359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8208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сущая способность усиленной балки  (Кн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56.25pt;margin-top:-80.6pt;width:219pt;height:2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сущая способность усиленной балки  (Кн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3027" w:leader="none"/>
          <w:tab w:val="center" w:pos="4820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стные характеристики бетона, используемого в опытных образцах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00"/>
        <w:gridCol w:w="654"/>
        <w:gridCol w:w="988"/>
        <w:gridCol w:w="649"/>
        <w:gridCol w:w="645"/>
        <w:gridCol w:w="784"/>
        <w:gridCol w:w="650"/>
        <w:gridCol w:w="696"/>
        <w:gridCol w:w="1210"/>
      </w:tblGrid>
      <w:tr>
        <w:trPr>
          <w:trHeight w:val="81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4"/>
                <w:szCs w:val="24"/>
                <w:shd w:fill="FFFFFF" w:val="clear"/>
              </w:rPr>
              <w:t>Этапы испытания балок по виду стальной ар-р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ия балок по виду композитного армировани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раст бетона сут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Шиф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балок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4"/>
                <w:szCs w:val="24"/>
                <w:shd w:fill="FFFFFF" w:val="clear"/>
              </w:rPr>
              <w:t>Опытная прочность бетона, МП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ь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у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угос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4"/>
                <w:szCs w:val="24"/>
                <w:shd w:fill="FFFFFF" w:val="clear"/>
              </w:rPr>
              <w:t>бет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Longtext1"/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4"/>
                <w:szCs w:val="24"/>
                <w:shd w:fill="FFFFFF" w:val="clear"/>
              </w:rPr>
              <w:t>МПа</w:t>
            </w:r>
          </w:p>
        </w:tc>
      </w:tr>
      <w:tr>
        <w:trPr>
          <w:trHeight w:val="156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ongtext1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ongtext1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ongtext1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Longtext1"/>
                <w:sz w:val="20"/>
                <w:szCs w:val="20"/>
                <w:shd w:fill="FFFFFF" w:val="clea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</m:sup>
                </m:sSup>
              </m:oMath>
            </m:oMathPara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ongtext1"/>
                <w:sz w:val="20"/>
                <w:szCs w:val="20"/>
                <w:shd w:fill="FFFFFF" w:val="clear"/>
                <w:lang w:val="en-US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Longtext1"/>
                <w:sz w:val="20"/>
                <w:szCs w:val="20"/>
                <w:shd w:fill="FFFFFF" w:val="clea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n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</m:sup>
                </m:sSubSup>
              </m:oMath>
            </m:oMathPara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Longtext1"/>
                <w:sz w:val="20"/>
                <w:szCs w:val="20"/>
                <w:shd w:fill="FFFFFF" w:val="clea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n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</m:sup>
                </m:sSubSup>
              </m:oMath>
            </m:oMathPara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Longtext1"/>
                <w:sz w:val="20"/>
                <w:szCs w:val="20"/>
                <w:shd w:fill="FFFFFF" w:val="clea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kn</m:t>
                    </m:r>
                  </m:sub>
                </m:sSub>
              </m:oMath>
            </m:oMathPara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ongtext1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hd w:fill="FFFFFF" w:val="clear"/>
                <w:lang w:val="en-US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1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Longtext1"/>
                <w:sz w:val="24"/>
                <w:szCs w:val="24"/>
                <w:shd w:fill="FFFFFF" w:val="clea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24"/>
                <w:szCs w:val="24"/>
                <w:shd w:fill="FFFFFF" w:val="clear"/>
              </w:rPr>
              <w:t>Эта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en-US"/>
              </w:rPr>
              <w:t>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en-US"/>
              </w:rPr>
              <w:t>3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Б</w:t>
            </w:r>
            <w:r>
              <w:rPr>
                <w:b/>
                <w:bCs/>
                <w:sz w:val="20"/>
                <w:szCs w:val="20"/>
              </w:rPr>
              <w:t>-1-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46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35.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26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,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,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4,76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Б</w:t>
            </w:r>
            <w:r>
              <w:rPr>
                <w:b/>
                <w:bCs/>
                <w:sz w:val="20"/>
                <w:szCs w:val="20"/>
              </w:rPr>
              <w:t>-1-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46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35.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26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,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,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4,76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en-US"/>
              </w:rPr>
              <w:t>Б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en-US"/>
              </w:rPr>
              <w:t>4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Б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</w:rPr>
              <w:t>У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g</w:t>
            </w:r>
            <w:r>
              <w:rPr>
                <w:b/>
                <w:bCs/>
                <w:sz w:val="20"/>
                <w:szCs w:val="20"/>
              </w:rPr>
              <w:t>-1-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47.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36.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26.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,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1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5,07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Б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</w:rPr>
              <w:t>У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g</w:t>
            </w:r>
            <w:r>
              <w:rPr>
                <w:b/>
                <w:bCs/>
                <w:sz w:val="20"/>
                <w:szCs w:val="20"/>
              </w:rPr>
              <w:t>-1-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47.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36.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26.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,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1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5,07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en-US"/>
              </w:rPr>
              <w:t>В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en-US"/>
              </w:rPr>
              <w:t>4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Б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</w:rPr>
              <w:t>У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-1-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48.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37.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27.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1,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5,28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Б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</w:rPr>
              <w:t>У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-1-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48.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37.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27.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1,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5,28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en-US"/>
              </w:rPr>
              <w:t>Г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en-US"/>
              </w:rPr>
              <w:t>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Б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</w:rPr>
              <w:t>У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vertAlign w:val="subscript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>-1-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44.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34.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25.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,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,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4,41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Б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</w:rPr>
              <w:t>У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vertAlign w:val="subscript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>-1-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44.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34.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25.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,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,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4,41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en-US"/>
              </w:rPr>
              <w:t>Д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en-US"/>
              </w:rPr>
              <w:t>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Б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</w:rPr>
              <w:t>У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vertAlign w:val="subscript"/>
                <w:lang w:val="en-US"/>
              </w:rPr>
              <w:t>L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vertAlign w:val="superscript"/>
                <w:lang w:val="en-US"/>
              </w:rPr>
              <w:t>*</w:t>
            </w:r>
            <w:r>
              <w:rPr>
                <w:b/>
                <w:bCs/>
                <w:sz w:val="20"/>
                <w:szCs w:val="20"/>
              </w:rPr>
              <w:t>-1-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34.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24.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,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Б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</w:rPr>
              <w:t>У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vertAlign w:val="subscript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-1-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34.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24.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,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Longtext1"/>
                <w:sz w:val="24"/>
                <w:szCs w:val="24"/>
                <w:shd w:fill="FFFFFF" w:val="clea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oMath>
            </m:oMathPara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24"/>
                <w:szCs w:val="24"/>
                <w:shd w:fill="FFFFFF" w:val="clear"/>
              </w:rPr>
              <w:t>Эта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en-US"/>
              </w:rPr>
              <w:t>А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en-US"/>
              </w:rPr>
              <w:t>436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Б</w:t>
            </w:r>
            <w:r>
              <w:rPr>
                <w:b/>
                <w:bCs/>
                <w:sz w:val="20"/>
                <w:szCs w:val="20"/>
              </w:rPr>
              <w:t>-2-1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51.3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39.98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28.9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3,18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5,99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Б</w:t>
            </w:r>
            <w:r>
              <w:rPr>
                <w:b/>
                <w:bCs/>
                <w:sz w:val="20"/>
                <w:szCs w:val="20"/>
              </w:rPr>
              <w:t>-2-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51.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39.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28.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3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5,99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en-US"/>
              </w:rPr>
              <w:t>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en-US"/>
              </w:rPr>
              <w:t>4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Б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</w:rPr>
              <w:t>У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g</w:t>
            </w:r>
            <w:r>
              <w:rPr>
                <w:b/>
                <w:bCs/>
                <w:sz w:val="20"/>
                <w:szCs w:val="20"/>
              </w:rPr>
              <w:t>-2-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48.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37.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27.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1,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5,31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Б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</w:rPr>
              <w:t>У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g</w:t>
            </w:r>
            <w:r>
              <w:rPr>
                <w:b/>
                <w:bCs/>
                <w:sz w:val="20"/>
                <w:szCs w:val="20"/>
              </w:rPr>
              <w:t>-2-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48.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37.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27.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1,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5,31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en-US"/>
              </w:rPr>
              <w:t>4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Б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</w:rPr>
              <w:t>У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g</w:t>
            </w:r>
            <w:r>
              <w:rPr>
                <w:b/>
                <w:bCs/>
                <w:sz w:val="20"/>
                <w:szCs w:val="20"/>
              </w:rPr>
              <w:t>-2-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44.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34.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25.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,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,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4,37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Б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</w:rPr>
              <w:t>У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g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vertAlign w:val="superscript"/>
                <w:lang w:val="en-US"/>
              </w:rPr>
              <w:t>*</w:t>
            </w:r>
            <w:r>
              <w:rPr>
                <w:b/>
                <w:bCs/>
                <w:sz w:val="20"/>
                <w:szCs w:val="20"/>
              </w:rPr>
              <w:t>-2-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44.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34.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25.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,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,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4,37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en-US"/>
              </w:rPr>
              <w:t>В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en-US"/>
              </w:rPr>
              <w:t>4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Б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</w:rPr>
              <w:t>У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-2-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50.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39.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28.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,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2,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5,88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Б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</w:rPr>
              <w:t>У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-2-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50.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39.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28.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,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2,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5,88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en-US"/>
              </w:rPr>
              <w:t>Г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en-US"/>
              </w:rPr>
              <w:t>4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Б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</w:rPr>
              <w:t>У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vertAlign w:val="subscript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>-2-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46.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36.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26.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,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,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4,82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Longtext1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Б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</w:rPr>
              <w:t>У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vertAlign w:val="subscript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>-2-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46.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36.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26.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,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,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4,82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en-US"/>
              </w:rPr>
              <w:t>Д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en-US"/>
              </w:rPr>
              <w:t>4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Б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</w:rPr>
              <w:t>У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vertAlign w:val="subscript"/>
                <w:lang w:val="en-US"/>
              </w:rPr>
              <w:t>L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vertAlign w:val="superscript"/>
                <w:lang w:val="en-US"/>
              </w:rPr>
              <w:t>*</w:t>
            </w:r>
            <w:r>
              <w:rPr>
                <w:b/>
                <w:bCs/>
                <w:sz w:val="20"/>
                <w:szCs w:val="20"/>
              </w:rPr>
              <w:t>-2-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48.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37.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27.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1,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5,3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Longtext1"/>
                <w:shd w:fill="FFFFFF" w:val="clear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Longtext1"/>
                <w:b/>
                <w:b/>
                <w:bCs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lang w:val="en-US"/>
              </w:rPr>
              <w:t>Б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</w:rPr>
              <w:t>У</w:t>
            </w:r>
            <w:r>
              <w:rPr>
                <w:rStyle w:val="Longtext1"/>
                <w:b/>
                <w:bCs/>
                <w:sz w:val="20"/>
                <w:szCs w:val="20"/>
                <w:shd w:fill="FFFFFF" w:val="clear"/>
                <w:vertAlign w:val="subscript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-2-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48.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37.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Longtext1"/>
                <w:sz w:val="18"/>
                <w:szCs w:val="18"/>
                <w:shd w:fill="FFFFFF" w:val="clear"/>
                <w:lang w:val="en-US"/>
              </w:rPr>
              <w:t>27.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1,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5,34</w:t>
            </w:r>
          </w:p>
        </w:tc>
      </w:tr>
    </w:tbl>
    <w:p>
      <w:pPr>
        <w:pStyle w:val="Normal"/>
        <w:tabs>
          <w:tab w:val="clear" w:pos="708"/>
          <w:tab w:val="left" w:pos="3027" w:leader="none"/>
          <w:tab w:val="center" w:pos="48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7" w:leader="none"/>
          <w:tab w:val="center" w:pos="482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 обозначение цилиндрической прочности -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ckn</w:t>
      </w:r>
      <w:r>
        <w:rPr>
          <w:rFonts w:cs="Times New Roman" w:ascii="Times New Roman" w:hAnsi="Times New Roman"/>
          <w:sz w:val="28"/>
          <w:szCs w:val="28"/>
        </w:rPr>
        <w:t xml:space="preserve"> принято согласно EN 1992-1-1:2004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[11]</w:t>
      </w:r>
    </w:p>
    <w:p>
      <w:pPr>
        <w:pStyle w:val="Normal"/>
        <w:tabs>
          <w:tab w:val="clear" w:pos="708"/>
          <w:tab w:val="left" w:pos="3027" w:leader="none"/>
          <w:tab w:val="center" w:pos="48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П. Польской, Д.Р. Маилян  «Композитные материалы - как основа эффективности в строительстве и реконструкции зданий и сооружений» : Эл. журнал «Инженерный вестник дона», №  4,Ростов-на-дону,2012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П. Польской, Мерват Хишмах, Михуб Ахмад. «О влиянии стеклопластиковой арматуры на прочность нормальных сечений изгибаемых элементов из тяжелого бетона». :  Эл. Журнал «Инженерный вестник Дона»  №4, Ростов-на-Дону, 2012.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63.13330.2012 Бетонные и железобетонные конструкции. Основные положения. Актуализированная редакция СНиП 52-01-2003.М.:ФАУ«ФЦС»,2012.С.155.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10180-90 Бетоны . Методы определения прочности по контрольным образцам.-Введ.1991-01-01.-М.:Изд-во стандартов,1990. с.36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12004-81: Сталь арматурная. Методы испытания на растяжение. -Введ.01.07.1983.-М.:Изд-во стандартов,1981.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25.601-80 «Методы механических испытаний композиционных материалов с полимерной матрицей (композитов) Метод испытания плоских образцов на растяжение при нормальной, повышенной и пониженной температурах».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усилению железобетонных конструкций композитными материалами. Под руководством д.т.н., проф. В.А. Клевцова. – М.: НИИЖБ, 2006 – 48с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8829-94 Изделия строительные железобетонные и бетонные заводского изготовления. Методы испытаний загружением. Правила оценки прочности, жесткости и трещиностойкости. – Взамен ГОСТ 8829-85;введ. 01.01.1998. –М.: Госстрой России ГУП ЦПП, 1997 – 33с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uide for the Design and Construction of  Externally Bonded FRP Systems for Strengthening Concrete Structures. </w:t>
      </w:r>
      <w:r>
        <w:rPr>
          <w:rFonts w:cs="Times New Roman" w:ascii="Times New Roman" w:hAnsi="Times New Roman"/>
          <w:sz w:val="28"/>
          <w:szCs w:val="28"/>
        </w:rPr>
        <w:t>ACI 440.2R-02. American Concrete Institute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uide for the design and construction of externally bonded FRP systems for strengthening concrete tructures. ACI 440.2R-08. American Concrete Institute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urocode 2: Design of concrete structures - Part 1-1: General rules and rules for    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ildings, 2004.</w:t>
      </w:r>
    </w:p>
    <w:sectPr>
      <w:footerReference w:type="default" r:id="rId4"/>
      <w:type w:val="nextPage"/>
      <w:pgSz w:w="11906" w:h="16838"/>
      <w:pgMar w:left="993" w:right="849" w:gutter="0" w:header="0" w:top="851" w:footer="1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1">
    <w:name w:val="long_text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30:00Z</dcterms:created>
  <dc:creator>сергей</dc:creator>
  <dc:description/>
  <cp:keywords/>
  <dc:language>en-US</dc:language>
  <cp:lastModifiedBy>truc thanh</cp:lastModifiedBy>
  <dcterms:modified xsi:type="dcterms:W3CDTF">2013-06-05T10:08:00Z</dcterms:modified>
  <cp:revision>20</cp:revision>
  <dc:subject/>
  <dc:title/>
</cp:coreProperties>
</file>