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rPr/>
      </w:pPr>
      <w:r>
        <w:rPr/>
        <w:t xml:space="preserve">Опытные значения ширины раскрытия нормальных трещин железобетонных балок, усиленных композитными материалами </w:t>
      </w:r>
    </w:p>
    <w:p>
      <w:pPr>
        <w:pStyle w:val="NoSpacing"/>
        <w:spacing w:lineRule="auto" w:line="360"/>
        <w:jc w:val="right"/>
        <w:rPr>
          <w:bCs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ихуб Ахмад,  П.П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ьской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лияния вида стального и композитного армирования на ширину раскрытия нормальных трещин, как и при рассмотрении деформативности опытных образцов, выполнялось на основе прямого сопоставления экспериментальных данных, полученных при испытании эталонных и усиленных бало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кспериментальных данных по раскрытию  трещин были построены графики (рис. 1)  изменения ширины раскрытия нормальных трещин в зависимости от величины нагрузок и составлена таблица 1,  в которой представлены данные о величине нагрузки при фиксированной ширине  раскрытия нормальных трещин в интервал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 xml:space="preserve">=0,05-0,3 мм. Рассмотрение этих графиков показало следующее: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раскрытия трещин в балках I этапа исследования с рабочей арматурой, имеющей площадку текучести, оказалась несколько больше  по сравнению с образцами II этапа, у которых рабочая арматура площадки текучести не имеет. Однако в предельном состоянии, балки с арматурой класса А500 показали более значительное приращение деформаций. Это связано, на наш взгляд, с двумя факторами  -  наличием площадки текучести в рабочей арматуре А500 и вдвое меньшим процентом стального армирования. Кроме того, на предельное раскрытие нормальных трещин в балках II этапа исследования, оказало влияние развитие наклонных трещин, которые появляются при более высоком уровне нагрузки. Это возможно только в балках II этапа, так как несущая способность этих балок выше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рещин в балках, усиленных стеклопластиком, во всем диапазоне нагрузок незначительно отличается от ширины трещин эталонных балок. При этом увеличение в два раза  площади сечения холстов усиления, практически, не сказывается на ширине раскрытия нормальных трещин.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балок холстами или ламинатами на основе углепластика на I этапе, почти вдвое снижает ширину раскрытия трещин во всем диапазоне нагрузок. Увеличение площади сечения  этого же композитного материала в балках  II этапа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оказывает меньшее влияние, чем в балках, усиленных стеклотканью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U-образных анкерных устройств на концах холстов из ткани или ламинатов в балках, усиленных углепластиком, практически, не сказалось на изменении ширины раскрытия нормальных трещин. В балках, усиленных стеклопластиком, влияние анкеров на ширину раскрытия трещин более заметно, только при втором, т.е. более высоком коэффициенте композитного армир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437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 – Сопоставление ширины раскрытия нормальных трещин  для эталонных и усиленных опытных балок в зависимости от величины нагрузки при испытании на первом (а) и втором (б) этапах экспериментов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ами 1-12 обозначен шифр опытных образцов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величины опытной нагрузки при одинаковой ширине раскрытия нормальных трещин (табл. 1)  показало, что эталонные балки I этап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пытания опытных балок по прочности и ширине раскры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х трещи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992"/>
        <w:gridCol w:w="993"/>
        <w:gridCol w:w="850"/>
        <w:gridCol w:w="851"/>
        <w:gridCol w:w="992"/>
        <w:gridCol w:w="850"/>
        <w:gridCol w:w="851"/>
      </w:tblGrid>
      <w:tr>
        <w:trPr>
          <w:trHeight w:val="21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спыт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ок по виду стальной ар-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 балок по виду композ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ба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омпозитной арма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i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Нагрузка –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кН, воспринимаемая балкой  при ширине раскрытия нормальных трещин, </w:t>
            </w:r>
            <w:r>
              <w:rPr>
                <w:rFonts w:cs="Times New Roman" w:ascii="Times New Roman" w:hAnsi="Times New Roman"/>
                <w:i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crc</w:t>
            </w:r>
            <w:r>
              <w:rPr>
                <w:rFonts w:cs="Times New Roman" w:ascii="Times New Roman" w:hAnsi="Times New Roman"/>
              </w:rPr>
              <w:t>, мм</w:t>
            </w:r>
          </w:p>
        </w:tc>
      </w:tr>
      <w:tr>
        <w:trPr>
          <w:trHeight w:val="1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Ø10A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=1,57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µ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=0,56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c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с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лам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ламинат +ан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*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*-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Ø14A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=3,08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µ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=1,11%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-2-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-2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же + полуан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g*-2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тк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c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c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лам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L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ламинат +ан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>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bCs/>
              </w:rPr>
              <w:t>-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и величин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>=0,05 и 0,1мм показывают вдвое меньшую нагрузку, чем балки II этапа. Однако при раскрытии трещин в интервале 0,2-0,3мм величина  опытных нагрузок  между этапами отличается в пределах 10%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 I этапа исследования, усиленные стеклопластиком, показывают примерно в 1,5-2,0 раза более высокий уровень нагрузки, чем эталонные во всем диапазоне раскрытия трещин от 0,05 до 0,3 мм. Аналогично усиленные балки II этапа показывают практически одинаковую с эталонными балками нагрузку при раскрытии трещин до 0,2мм и только на 10-15% выше пр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>&gt;0,2 мм. Но это при условии, что площадь стеклопластика увеличивается вдвое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, усиленные углепластиком, показывают более высокие по сравнению со стеклопластиком, уровни нагрузок при одинаковой ширине трещин в пределах 0,05-0,2мм. Раскрытие трещин более 0,2мм показывают только балки I этапа при втором варианте композитного армирования. Балки II этапа – имеют трещины с раскрытием 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>&lt;0,2 мм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 одинаково усиленные и имеющие U-образные хомуты, показывают при величине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>=0,2мм наибольшие нагрузки, превышающие в 2,14 раза эталонные балки I этапа исследования и в 2, 39 раза - второго.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ное, показало зависимость ширины раскрытия нормальных трещин от различных варьируемых факторов, что должно учитываться в теоретических расчётах.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выше изложенного можно отметить следующие выводы: </w:t>
      </w:r>
    </w:p>
    <w:p>
      <w:p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Характер развития нормальных и наклонных трещин, а так же вид разрушения опытных образцов и их деформативность, находятся в прямой зависимости от вида и процентов армирования стальной и композитной арматуры. С увеличением прочности обеих видов арматуры и модуля упругости композитных материалов,  количество трещин возрастает, а их средняя ширина раскрытия - уменьшает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27" w:leader="none"/>
          <w:tab w:val="center" w:pos="482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еденные данные свидетельствуют о том, что влияние композитного усиления необходимо учитывать и при теоритических расчётах ширины раскрытия нормальных трещин . 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63.13330.2012 Бетонные и железобетонные конструкции. Основные положения. Актуализированная редакция СНиП 52-01-2003.М.:ФАУ«ФЦС»,2012.С.155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 Бетоны . Методы определения прочности по контрольным образцам.-Введ.1991-01-01.-М.:Изд-во стандартов,1990. с.36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.-М.:Изд-во стандартов,1981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.601-80 «Методы механических испытаний композиционных материалов с полимерной матрицей (композитов) Метод испытания плоских образцов на растяжение при нормальной, повышенной и пониженной температурах»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– М.: НИИЖБ, 2006 – 48с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01.01.1998. –М.: Госстрой России ГУП ЦПП, 1997 – 33с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 Externally Bonded FRP Systems for Strengthening Concrete Structures. </w:t>
      </w:r>
      <w:r>
        <w:rPr>
          <w:rFonts w:cs="Times New Roman" w:ascii="Times New Roman" w:hAnsi="Times New Roman"/>
          <w:sz w:val="28"/>
          <w:szCs w:val="28"/>
        </w:rPr>
        <w:t>ACI 440.2R-02. American Concrete Institute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externally bonded FRP systems for strengthening concrete tructures. </w:t>
      </w:r>
      <w:r>
        <w:rPr>
          <w:rFonts w:cs="Times New Roman" w:ascii="Times New Roman" w:hAnsi="Times New Roman"/>
          <w:sz w:val="28"/>
          <w:szCs w:val="28"/>
        </w:rPr>
        <w:t>ACI 440.2R-08. American Concrete Institute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rocode 2: Design of concrete structures - Part 1-1: General rules and rules for buildings, 2004.</w:t>
      </w:r>
    </w:p>
    <w:sectPr>
      <w:footerReference w:type="default" r:id="rId5"/>
      <w:type w:val="nextPage"/>
      <w:pgSz w:w="11906" w:h="16838"/>
      <w:pgMar w:left="1134" w:right="851" w:gutter="0" w:header="0" w:top="851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ruc thanh</cp:lastModifiedBy>
  <dcterms:modified xsi:type="dcterms:W3CDTF">2013-06-05T10:37:00Z</dcterms:modified>
  <cp:revision>27</cp:revision>
  <dc:subject/>
  <dc:title/>
</cp:coreProperties>
</file>