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rPr/>
      </w:pPr>
      <w:r>
        <w:rPr/>
        <w:t>Влияние стального и композитного армирования на ширину раскрытия нормальных трещин</w:t>
      </w:r>
    </w:p>
    <w:p>
      <w:pPr>
        <w:pStyle w:val="NoSpacing"/>
        <w:spacing w:lineRule="auto" w:line="360"/>
        <w:jc w:val="right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Д.Р. Маилян,  П.П. Польской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твета на поставленные вопросы на рисунках 1и 2 представлены графики сопоставления ширины раскрытия трещин для эталонных и усиленных балок по всем сериям с различным процентом композитного армирования. При рассмотрении этих графиков можно отметить следующее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редельно допустимой ширины раскрытия нормальных трещин при кратковременном действии нагрузки </w:t>
      </w:r>
      <w:r>
        <w:rPr>
          <w:rFonts w:cs="Cambria" w:ascii="Cambria" w:hAnsi="Cambria"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,crc</w:t>
      </w:r>
      <w:r>
        <w:rPr>
          <w:rFonts w:cs="Times New Roman" w:ascii="Times New Roman" w:hAnsi="Times New Roman"/>
          <w:sz w:val="28"/>
          <w:szCs w:val="28"/>
        </w:rPr>
        <w:t>= 0,4мм достигли на I этапе испытания не только эталонные балки с рабочей арматурой класса А500, но и образцы, усиленные одним условным холстом, состоящим из трех слоев стекло или углеткани и одной полосы углеламинат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двух условных холстов усиления (6 слоев ткани), раскрытие трещин с величиной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f,crc,ult  </w:t>
      </w:r>
      <w:r>
        <w:rPr>
          <w:rFonts w:cs="Times New Roman" w:ascii="Times New Roman" w:hAnsi="Times New Roman"/>
          <w:sz w:val="28"/>
          <w:szCs w:val="28"/>
        </w:rPr>
        <w:t xml:space="preserve">достигли только эталонные балки и усиленные стеклотканью. Образцы усиленные различными видами углепластика, имели ширину раскрытия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</w:t>
      </w:r>
      <w:r>
        <w:rPr>
          <w:rFonts w:cs="Times New Roman" w:ascii="Times New Roman" w:hAnsi="Times New Roman"/>
          <w:sz w:val="28"/>
          <w:szCs w:val="28"/>
        </w:rPr>
        <w:t xml:space="preserve">=0,23-0,29мм.Опытные образцы II этапа исследования с рабочей арматурой класса А600 не достигли предельно-допустимой ширины раскрытия трещин. Однако наибольшую степень приближения к величине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f,crc,ult </w:t>
      </w:r>
      <w:r>
        <w:rPr>
          <w:rFonts w:cs="Times New Roman" w:ascii="Times New Roman" w:hAnsi="Times New Roman"/>
          <w:sz w:val="28"/>
          <w:szCs w:val="28"/>
        </w:rPr>
        <w:t xml:space="preserve">показали эталонные балки. Образцы, усиленные стеклотканью, независимо от процента композитного армирования, показали сопоставимую с эталонными балками величину раскрытия нормальных трещин. Резкое уменьшение ширины трещины показа балка БУg*-2-4, имеющая полуанкер на торце холста, у котор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c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ки, усиленные с использование углепластика, независимо от величины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 показали на II этапе практически одинаковую максимальную ширину раскрытия трещин,  равную 0,19-0,225мм и 0,175-0,215мм соответственно при наличии одного и двух условных холстов уси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опытной ширины раскрытия нормальных трещин в случае длительного действия нагрузки для эталонных и усиленных образцов с ее предельно-допустимой величиной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crc,l </w:t>
      </w:r>
      <w:r>
        <w:rPr>
          <w:rFonts w:cs="Times New Roman" w:ascii="Times New Roman" w:hAnsi="Times New Roman"/>
          <w:sz w:val="28"/>
          <w:szCs w:val="28"/>
        </w:rPr>
        <w:t xml:space="preserve">=0,3мм, показало абсолютно аналогичную картину развития трещин, что и при величине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,ult</w:t>
      </w:r>
      <w:r>
        <w:rPr>
          <w:rFonts w:cs="Times New Roman" w:ascii="Times New Roman" w:hAnsi="Times New Roman"/>
          <w:sz w:val="28"/>
          <w:szCs w:val="28"/>
        </w:rPr>
        <w:t>=0,4мм. Добавим только, что это справедливо как для первого, так и для второго этапа исслед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3077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 – 1. Сопоставление ширины раскрытия нормальных трещин  эталонных и усиленных опытных балок в зависимости от величины нагрузки  и площади композитной арматуры, состоящей из одного (а) и двух (б) условных холстов на I этапе испытан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5375" cy="29597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 Сопоставление ширины раскрытия нормальных трещин  эталонных и усиленных опытных балок в зависимости от величины нагрузки  и площади композитной арматуры, состоящей из одного (а) и двух (б) условных холстов на II этапе испытания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ение опытной ширины раскрытия трещин при нагрузке, соответствующей величине предельно допустимого прогиба  </w:t>
      </w:r>
      <w:r>
        <w:rPr>
          <w:rFonts w:cs="Times New Roman" w:ascii="Times New Roman" w:hAnsi="Times New Roman"/>
          <w:i/>
          <w:iCs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ul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/200, показывает, что на I этапе исследования, независимо от вида композитного усиления,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,ult</w:t>
      </w:r>
      <w:r>
        <w:rPr>
          <w:rFonts w:cs="Times New Roman" w:ascii="Times New Roman" w:hAnsi="Times New Roman"/>
          <w:sz w:val="28"/>
          <w:szCs w:val="28"/>
        </w:rPr>
        <w:t xml:space="preserve"> =0,4мм достигают и эталонные, и усиленные одним условным холстом балки. При наличии двух холстов усиления, предельно-допустимое раскрытие трещин при кратковременном действии нагрузки достигают только образцы, усиленные стеклотканью. На II этапе испытания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crc,ult</w:t>
      </w:r>
      <w:r>
        <w:rPr>
          <w:rFonts w:cs="Times New Roman" w:ascii="Times New Roman" w:hAnsi="Times New Roman"/>
          <w:sz w:val="28"/>
          <w:szCs w:val="28"/>
        </w:rPr>
        <w:t xml:space="preserve"> =0,4мм не достигает, ни одна из испытанных балок, независимо от процента композитного армиров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отметим, что и на первом, и на втором этапах исследования наибольшее раскрытие трещин показывали эталонные балки. Ширина трещин усиленных образцов уменьшалась как при увеличении процента армирования, так и при увеличении модуля упругости композитных материалов. При этом, балки, имеющие анкерные устройства на торцах холстов или ламинатов, показали наименьшую ширину раскрытия трещин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количественных данных по ширине раскрытия нормальных трещин при различных уровнях нагрузки, на основе вышеуказанных графиков были составлены таблицы,  в которых проанализированы опытные значения ширины раскрытия трещин для эталонных и усиленных балок при уровнях нагрузки, равных 0,3; 0,6 и 0,8 от опытной разрушающей нагрузки для эталонных образцов по сериям I-А и II-А. В этих же таблицах было дано соотношение ширины раскрытия трещин для усиленных балок -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,crc</w:t>
      </w:r>
      <w:r>
        <w:rPr>
          <w:rFonts w:cs="Times New Roman" w:ascii="Times New Roman" w:hAnsi="Times New Roman"/>
          <w:sz w:val="28"/>
          <w:szCs w:val="28"/>
        </w:rPr>
        <w:t xml:space="preserve"> и эталонных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,cr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каждому из указанных уровней нагрузки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отнош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,crc</w:t>
      </w:r>
      <w:r>
        <w:rPr>
          <w:rFonts w:cs="Times New Roman" w:ascii="Times New Roman" w:hAnsi="Times New Roman"/>
          <w:sz w:val="28"/>
          <w:szCs w:val="28"/>
        </w:rPr>
        <w:t xml:space="preserve">,/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,cr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ное по каждому опытному образцу, показывает, что во всем диапазоне нагрузок это отношение меньше единицы. Следовательно, эталонные балки имеют большее раскрытие, по сравнению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силенными балками. Однако степень уменьшения зависит от прочности и процента армирования стальной арматурой. При эксплуатационном уровне нагрузки отношение 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,crc</w:t>
      </w:r>
      <w:r>
        <w:rPr>
          <w:rFonts w:cs="Times New Roman" w:ascii="Times New Roman" w:hAnsi="Times New Roman"/>
          <w:i/>
          <w:iCs/>
          <w:sz w:val="28"/>
          <w:szCs w:val="28"/>
        </w:rPr>
        <w:t>,/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,crc</w:t>
      </w:r>
      <w:r>
        <w:rPr>
          <w:rFonts w:cs="Times New Roman" w:ascii="Times New Roman" w:hAnsi="Times New Roman"/>
          <w:sz w:val="28"/>
          <w:szCs w:val="28"/>
        </w:rPr>
        <w:t>, изменяет в пределах 0,836-0,367 в балках с рабочей  арматурой класса А 500 и 0,738-0,415- армированных классом А600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значение, указанное отношение, как и при рассмотрении графиков, имеет место лишь в опытных образцах, усиленных с применением анкеров U-образной формы. Следовательно, можно утверждать, чем меньше ширина раскрытия трещин, тем эффективнее вариант усиления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я отнош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,crc</w:t>
      </w:r>
      <w:r>
        <w:rPr>
          <w:rFonts w:cs="Times New Roman" w:ascii="Times New Roman" w:hAnsi="Times New Roman"/>
          <w:i/>
          <w:iCs/>
          <w:sz w:val="28"/>
          <w:szCs w:val="28"/>
        </w:rPr>
        <w:t>,/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,crc</w:t>
      </w:r>
      <w:r>
        <w:rPr>
          <w:rFonts w:cs="Times New Roman" w:ascii="Times New Roman" w:hAnsi="Times New Roman"/>
          <w:sz w:val="28"/>
          <w:szCs w:val="28"/>
        </w:rPr>
        <w:t>, при эксплуатационном уровне нагрузки при различных процентах композитного армирования µ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>, отмечаем, что при минимальном проценте стального армирования µ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=0,56% (I этап) увеличение процента композитного армирования µ</w:t>
      </w:r>
      <w:r>
        <w:rPr>
          <w:rFonts w:cs="Times New Roman" w:ascii="Times New Roman" w:hAnsi="Times New Roman"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два раза привело к снижению ширины трещин на 17,4% при усилении стеклотканью; на 18,04% - углетканью; 36,2% - углеламинатом и 68,9% углеламинатом с анкером. В образцах II этапа исследования изменения величины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рактически не сказалось на изменении опытных значений ширины раскрытия нормальных трещин, т.к. указанное отношение близко к единиц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кончательного суждения о влиянии композитного усиления на раскрытие трещин были проанализированы  значения отношения ширины раскрытия трещин для усиленных балок -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,cr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аналогичной величине для эталонных балок -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,crc</w:t>
      </w:r>
      <w:r>
        <w:rPr>
          <w:rFonts w:cs="Times New Roman" w:ascii="Times New Roman" w:hAnsi="Times New Roman"/>
          <w:sz w:val="28"/>
          <w:szCs w:val="28"/>
        </w:rPr>
        <w:t xml:space="preserve">, при нагрузке, соответствующей величине предельно-допустимого прогиба для эталонных бал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ex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s,ult </w:t>
      </w:r>
      <w:r>
        <w:rPr>
          <w:rFonts w:cs="Times New Roman" w:ascii="Times New Roman" w:hAnsi="Times New Roman"/>
          <w:i/>
          <w:iCs/>
          <w:sz w:val="28"/>
          <w:szCs w:val="28"/>
        </w:rPr>
        <w:t>=l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/200</w:t>
      </w:r>
      <w:r>
        <w:rPr>
          <w:rFonts w:cs="Times New Roman" w:ascii="Times New Roman" w:hAnsi="Times New Roman"/>
          <w:sz w:val="28"/>
          <w:szCs w:val="28"/>
        </w:rPr>
        <w:t xml:space="preserve">. Полученные данные свидетельствуют о том, что отнош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,crc</w:t>
      </w:r>
      <w:r>
        <w:rPr>
          <w:rFonts w:cs="Times New Roman" w:ascii="Times New Roman" w:hAnsi="Times New Roman"/>
          <w:i/>
          <w:iCs/>
          <w:sz w:val="28"/>
          <w:szCs w:val="28"/>
        </w:rPr>
        <w:t>,/ a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s,cr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прогибу бало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 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ex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f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 xml:space="preserve">s,ult 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увеличении процента композитного армирования µ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в два раза соответственно для балок серии Б, В, Г и Д составило 1,08; 1,06;1,32 и 1,4 на первом этапе эксперимента и 1,05; 1,13; 1,08 и1,03- на втор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данные свидетельствуют о том, что ширина раскрытия нормальных трещин при нагрузках, соответствующих величине предельно-допустимого прогиба, значительно меньше в балках, имеющих анкера U-образной формы. Наибольшую эффективность они показали в балках первого этапа исследования, где величина µ</w:t>
      </w:r>
      <w:r>
        <w:rPr>
          <w:rFonts w:cs="Times New Roman" w:ascii="Times New Roman" w:hAnsi="Times New Roman"/>
          <w:sz w:val="28"/>
          <w:szCs w:val="28"/>
          <w:vertAlign w:val="subscript"/>
        </w:rPr>
        <w:t>s</w:t>
      </w:r>
      <w:r>
        <w:rPr>
          <w:rFonts w:cs="Times New Roman" w:ascii="Times New Roman" w:hAnsi="Times New Roman"/>
          <w:sz w:val="28"/>
          <w:szCs w:val="28"/>
        </w:rPr>
        <w:t>- меньше. Вместе с тем, следует отметить, что на раскрытие нормальных трещин в балках II этапа исследования особое влияния оказывает развитие и раскрытие магистральных наклонных трещин, которые в балках I этапа, можно сказать, отсутствуют. Данное предложение хорошо прослеживается на графиках изменения ширины раскрытия трещин для эталонных балок  I и II этапа исследования, (рис. 1 и 2)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NoSpacing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Д.Р. Маилян  «Композитные материалы - как основа эффективности в строительстве и реконструкции зданий и сооружений» : Эл. журнал «Инженерный вестник дона», №  4,Ростов-на-дону,2012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П. Польской, Мерват Хишмах, Михуб Ахмад. «О влиянии стеклопластиковой арматуры на прочность нормальных сечений изгибаемых элементов из тяжелого бетона». :  Эл. Журнал «Инженерный вестник Дона»  №4, Ростов-на-Дону, 2012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63.13330.2012 Бетонные и железобетонные конструкции. Основные положения. Актуализированная редакция СНиП 52-01-2003.М.:ФАУ«ФЦС»,2012.С.155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0180-90 Бетоны . Методы определения прочности по контрольным образцам.-Введ.1991-01-01.-М.:Изд-во стандартов,1990. с.36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12004-81: Сталь арматурная. Методы испытания на растяжение. -Введ.01.07.1983.-М.:Изд-во стандартов,1981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5.601-80 «Методы механических испытаний композиционных материалов с полимерной матрицей (композитов) Метод испытания плоских образцов на растяжение при нормальной, повышенной и пониженной температурах»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усилению железобетонных конструкций композитными материалами. Под руководством д.т.н., проф. В.А. Клевцова. – М.: НИИЖБ, 2006 – 48с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8829-94 Изделия строительные железобетонные и бетонные заводского изготовления. Методы испытаний загружением. Правила оценки прочности, жесткости и трещиностойкости. – Взамен ГОСТ 8829-85;введ. 01.01.1998. –М.: Госстрой России ГУП ЦПП, 1997 – 33с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 Externally Bonded FRP Systems for Strengthening Concrete Structures. </w:t>
      </w:r>
      <w:r>
        <w:rPr>
          <w:rFonts w:cs="Times New Roman" w:ascii="Times New Roman" w:hAnsi="Times New Roman"/>
          <w:sz w:val="28"/>
          <w:szCs w:val="28"/>
        </w:rPr>
        <w:t>ACI 440.2R-02. American Concrete Institute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uide for the design and construction of externally bonded FRP systems for strengthening concrete tructures. </w:t>
      </w:r>
      <w:r>
        <w:rPr>
          <w:rFonts w:cs="Times New Roman" w:ascii="Times New Roman" w:hAnsi="Times New Roman"/>
          <w:sz w:val="28"/>
          <w:szCs w:val="28"/>
        </w:rPr>
        <w:t>ACI 440.2R-08. American Concrete Institute.</w:t>
      </w:r>
    </w:p>
    <w:p>
      <w:pPr>
        <w:pStyle w:val="NoSpacing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urocode 2: Design of concrete structures - Part 1-1: General rules and rules for buildings, 2004.</w:t>
      </w:r>
    </w:p>
    <w:sectPr>
      <w:footerReference w:type="default" r:id="rId4"/>
      <w:type w:val="nextPage"/>
      <w:pgSz w:w="11906" w:h="16838"/>
      <w:pgMar w:left="1134" w:right="851" w:gutter="0" w:header="0" w:top="851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8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1">
    <w:name w:val="long_text1"/>
    <w:qFormat/>
    <w:rPr>
      <w:sz w:val="15"/>
      <w:szCs w:val="1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0:00Z</dcterms:created>
  <dc:creator>сергей</dc:creator>
  <dc:description/>
  <cp:keywords/>
  <dc:language>en-US</dc:language>
  <cp:lastModifiedBy>truc thanh</cp:lastModifiedBy>
  <dcterms:modified xsi:type="dcterms:W3CDTF">2013-06-05T10:45:00Z</dcterms:modified>
  <cp:revision>29</cp:revision>
  <dc:subject/>
  <dc:title/>
</cp:coreProperties>
</file>