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й анализ выборок курсов валют с помощью ранговых критериев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М.А.Власов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на из самых обычных задач в математической статистике – это задача о сравнении двух выборок. В отличие от обычных критериев [1,8], использование ранговых критериев не накладывает никаких ограничений на тип распределения случайной величины. В ранговых критериях можно различать три группы. Критерии первой группы проверяют гипотезу о совпадении центральных тенденций сравниваемых совокупностей, второй-  гипотезу о равенстве размахов варьирования, третьей- гипотезу о равенстве законов распределения[1]. Нулевая гипотеза для критериев первой группы формулируется как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rFonts w:eastAsia="Symbol" w:cs="Symbol" w:ascii="Symbol" w:hAnsi="Symbol"/>
          <w:sz w:val="28"/>
          <w:szCs w:val="28"/>
          <w:vertAlign w:val="subscript"/>
        </w:rPr>
        <w:t>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rFonts w:eastAsia="Symbol" w:cs="Symbol" w:ascii="Symbol" w:hAnsi="Symbol"/>
          <w:sz w:val="28"/>
          <w:szCs w:val="28"/>
          <w:vertAlign w:val="subscript"/>
        </w:rPr>
        <w:t></w:t>
      </w:r>
      <w:r>
        <w:rPr>
          <w:sz w:val="28"/>
          <w:szCs w:val="28"/>
        </w:rPr>
        <w:t xml:space="preserve"> , где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rFonts w:eastAsia="Symbol" w:cs="Symbol" w:ascii="Symbol" w:hAnsi="Symbol"/>
          <w:sz w:val="28"/>
          <w:szCs w:val="28"/>
          <w:vertAlign w:val="subscript"/>
        </w:rPr>
        <w:t>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rFonts w:eastAsia="Symbol" w:cs="Symbol" w:ascii="Symbol" w:hAnsi="Symbol"/>
          <w:sz w:val="28"/>
          <w:szCs w:val="28"/>
          <w:vertAlign w:val="subscript"/>
        </w:rPr>
        <w:t></w:t>
      </w:r>
      <w:r>
        <w:rPr>
          <w:sz w:val="28"/>
          <w:szCs w:val="28"/>
        </w:rPr>
        <w:t xml:space="preserve"> - характеристики центров распределения случайных величин </w:t>
      </w:r>
      <w:r>
        <w:rPr>
          <w:rFonts w:eastAsia="Symbol" w:cs="Symbol" w:ascii="Symbol" w:hAnsi="Symbol"/>
          <w:sz w:val="28"/>
          <w:szCs w:val="28"/>
        </w:rPr>
        <w:t>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</w:rPr>
        <w:t xml:space="preserve"> соответственно, реализациями которых являются  выборочные значени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Альтернативами будут: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rFonts w:eastAsia="Symbol" w:cs="Symbol" w:ascii="Symbol" w:hAnsi="Symbol"/>
          <w:sz w:val="28"/>
          <w:szCs w:val="28"/>
          <w:vertAlign w:val="subscript"/>
        </w:rPr>
        <w:t></w:t>
      </w:r>
      <w:r>
        <w:rPr>
          <w:sz w:val="28"/>
          <w:szCs w:val="28"/>
        </w:rPr>
        <w:t xml:space="preserve"> ≠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rFonts w:eastAsia="Symbol" w:cs="Symbol" w:ascii="Symbol" w:hAnsi="Symbol"/>
          <w:sz w:val="28"/>
          <w:szCs w:val="28"/>
          <w:vertAlign w:val="subscript"/>
        </w:rPr>
        <w:t>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: 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rFonts w:eastAsia="Symbol" w:cs="Symbol" w:ascii="Symbol" w:hAnsi="Symbol"/>
          <w:sz w:val="28"/>
          <w:szCs w:val="28"/>
          <w:vertAlign w:val="subscript"/>
        </w:rPr>
        <w:t></w:t>
      </w:r>
      <w:r>
        <w:rPr>
          <w:sz w:val="28"/>
          <w:szCs w:val="28"/>
        </w:rPr>
        <w:t xml:space="preserve"> &gt;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rFonts w:eastAsia="Symbol" w:cs="Symbol" w:ascii="Symbol" w:hAnsi="Symbol"/>
          <w:sz w:val="28"/>
          <w:szCs w:val="28"/>
          <w:vertAlign w:val="subscript"/>
        </w:rPr>
        <w:t>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: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rFonts w:eastAsia="Symbol" w:cs="Symbol" w:ascii="Symbol" w:hAnsi="Symbol"/>
          <w:sz w:val="28"/>
          <w:szCs w:val="28"/>
          <w:vertAlign w:val="subscript"/>
        </w:rPr>
        <w:t></w:t>
      </w:r>
      <w:r>
        <w:rPr>
          <w:sz w:val="28"/>
          <w:szCs w:val="28"/>
        </w:rPr>
        <w:t xml:space="preserve"> &lt;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rFonts w:eastAsia="Symbol" w:cs="Symbol" w:ascii="Symbol" w:hAnsi="Symbol"/>
          <w:sz w:val="28"/>
          <w:szCs w:val="28"/>
          <w:vertAlign w:val="subscript"/>
        </w:rPr>
        <w:t></w:t>
      </w:r>
      <w:r>
        <w:rPr>
          <w:sz w:val="28"/>
          <w:szCs w:val="28"/>
        </w:rPr>
        <w:t xml:space="preserve"> .</w:t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й Вилкокс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усть имеются две выборки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…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…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, причем их объёмы не обязательно должны быть одинаковыми. Объединим обе выборки в одну и упорядочим её. В качестве меры близости центральных тенденций двух выборок можно взять сумму рангов значений, принадлежащих каждой исходной выборке. Эта величина называется статистикой (критерием) Вилкоксона. Итак, имеем две величины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  <m:sup/>
                      </m:sSub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де</m:t>
                      </m:r>
                      <m:r>
                        <m:t xml:space="preserve"> 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нг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начени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ксов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греков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ей</m:t>
              </m:r>
              <m:r>
                <m:t xml:space="preserve">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порядоченно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борк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случае, если объёмы выборок одинаковы, с критическим значением сравнивается меньшая сумма рангов. Нулевая гипотеза отвергается, когда  </w:t>
      </w:r>
      <w:r>
        <w:rPr>
          <w:i/>
          <w:sz w:val="28"/>
          <w:szCs w:val="28"/>
        </w:rPr>
        <w:t>W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(или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>)&lt;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, где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-критическое значение статистики Вилкоксона. Для выборок с неодинаковыми объёмами вычисляют “дополнение”[1,6]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тех случаях, когда выборка образована значениями случайной величины с нормальным распределением, лучше воспользоваться более чувствительным критерием, а именно Х-критерием Ван дер Вардена[1,5]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й Ван дер Варде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усть имеются две выборки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…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…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. Проделаем ту же процедуру, что и в случае критерия Вилкоксона. Разделим теперь ранги значений на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+1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и вычислим сумм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</m:nary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обратная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функция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тандартного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ормального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распределения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Значения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 различаются лишь по знаку, поэтому удобнее  рассчитывать статистику для выборки меньшего объёма.  В зависимости от альтернативы нулевая гипотеза отвергается с уровнем значимост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</w:rPr>
        <w:t>|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|&gt;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 для альтернатив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если </w:t>
      </w:r>
      <w:r>
        <w:rPr>
          <w:i/>
          <w:sz w:val="28"/>
          <w:szCs w:val="28"/>
        </w:rPr>
        <w:t>|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|&gt;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(2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для альтернативы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й Манна-Уит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гипотезы сдвига Манн и Уитни предложили ранговый критерий, основанный на статистике [2]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де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eqArr>
                    <m:e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  <m:e/>
                      </m:d>
                    </m:e>
                  </m:eqArr>
                </m:e>
              </m:nary>
            </m:e>
          </m:nary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</w:t>
      </w:r>
      <w:r>
        <w:rPr>
          <w:i/>
          <w:sz w:val="28"/>
          <w:szCs w:val="28"/>
        </w:rPr>
        <w:t>)≤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≤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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гипотеза сдвига отклоняется (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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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- критические значения, берущиеся из таблицы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ческий анализ часто проводится в банковских операциях[7,9,10]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ссмотрим примеры и применим ранговые критерии к сравнению двух выборок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курсов валют за два соседних дня в девяти коммерческих банках. Были исследованы четыре базовых пример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Курсы продажи доллара США за 17-18.12.2003. При этом курс  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>Центрального Банка России(ЦБ) уменьшился, значит следует ожидать отклонение гипотезы о равенстве центральных тенденций двух выборо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урсы продажи доллара за 25-26.12.2003. В эти два дня курс ЦБ не изменился, следовательно нужно ожидать подтверждение нулевой гипотез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Курсы покупки доллара за 17-18.12.2003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сы покупки доллара за 25-26.12.2003.(См.таблицу)</w:t>
      </w:r>
    </w:p>
    <w:tbl>
      <w:tblPr>
        <w:tblW w:w="90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51"/>
        <w:gridCol w:w="1059"/>
        <w:gridCol w:w="951"/>
        <w:gridCol w:w="1059"/>
        <w:gridCol w:w="951"/>
        <w:gridCol w:w="1059"/>
        <w:gridCol w:w="951"/>
        <w:gridCol w:w="1059"/>
      </w:tblGrid>
      <w:tr>
        <w:trPr>
          <w:trHeight w:val="255" w:hRule="atLeast"/>
        </w:trPr>
        <w:tc>
          <w:tcPr>
            <w:tcW w:w="9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доллара США к рублю.</w:t>
            </w:r>
          </w:p>
        </w:tc>
      </w:tr>
      <w:tr>
        <w:trPr>
          <w:trHeight w:val="255" w:hRule="atLeast"/>
        </w:trPr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и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0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3</w:t>
            </w:r>
          </w:p>
        </w:tc>
      </w:tr>
      <w:tr>
        <w:trPr>
          <w:trHeight w:val="255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5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7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6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9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5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5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ЦБ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4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4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нение к примерам 1-4 критериев дало следующие результа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) Меньшая сумма рангов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>=53,5&lt;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=5,22&gt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</w:rPr>
        <w:t>),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=8</w:t>
      </w:r>
      <w:r>
        <w:rPr>
          <w:i/>
          <w:sz w:val="28"/>
          <w:szCs w:val="28"/>
        </w:rPr>
        <w:t xml:space="preserve">≤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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для всех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. Нулевая гипотеза отвергается. 2)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>=80&gt;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=0,631&lt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</w:rPr>
        <w:t>),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</w:t>
      </w:r>
      <w:r>
        <w:rPr>
          <w:i/>
          <w:sz w:val="28"/>
          <w:szCs w:val="28"/>
        </w:rPr>
        <w:t>)≤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=26≤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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для всех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. Нулевая гипотеза не отвергается. 3)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>=70,5&gt;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</w:rPr>
        <w:t>),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=2,79&lt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</w:rPr>
        <w:t>),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</w:t>
      </w:r>
      <w:r>
        <w:rPr>
          <w:i/>
          <w:sz w:val="28"/>
          <w:szCs w:val="28"/>
        </w:rPr>
        <w:t>)≤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=24≤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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для всех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. Нулевая гипотеза не отверг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>=80,5&gt;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</w:rPr>
        <w:t>),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=0,844&lt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</w:t>
      </w:r>
      <w:r>
        <w:rPr>
          <w:i/>
          <w:sz w:val="28"/>
          <w:szCs w:val="28"/>
        </w:rPr>
        <w:t>)≤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=34≤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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для всех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. Нулевая гипотеза не отвергается. Критические значения брались из таблиц [1,2]. </w:t>
        <w:br/>
        <w:t>Распределения могут отличаться не только средним значением, но и  разбросом, в качестве меры которого обычно выступает дисперсия.  Нулевая гипотеза для критериев второй группы формулируется та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отив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дной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из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альтернатив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≠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&gt;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&lt;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редположении, что центры распределения практически совпадаю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ификация Сиджела-Тьюки критерия Вилкоксо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упим с выборкам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так же, как и в случае критерия Вилкоксона. Ранги после этого определим по правилу чередования [4]. Обозначим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 суммы рангов для выборок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соответственно. Пусть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 меньшая из сумм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’=</w:t>
      </w:r>
      <w:r>
        <w:rPr>
          <w:i/>
          <w:sz w:val="28"/>
          <w:szCs w:val="28"/>
          <w:lang w:val="en-US"/>
        </w:rPr>
        <w:t>min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)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+1)-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(Здес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).  Нулевая гипотеза отвергается , если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’</w:t>
      </w:r>
      <w:r>
        <w:rPr>
          <w:sz w:val="28"/>
          <w:szCs w:val="28"/>
        </w:rPr>
        <w:t xml:space="preserve"> оказываются меньше критического значения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для статистики Вилкоксона. Применение к примерам 1-4 критерия Сиджела-Тьюки дало следующие результа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=75,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=96,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75,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’</w:t>
      </w:r>
      <w:r>
        <w:rPr>
          <w:sz w:val="28"/>
          <w:szCs w:val="28"/>
        </w:rPr>
        <w:t>=96&gt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для всех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. Нулевая гипотеза не отвергается. 2)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=98,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=73,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73,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’</w:t>
      </w:r>
      <w:r>
        <w:rPr>
          <w:sz w:val="28"/>
          <w:szCs w:val="28"/>
        </w:rPr>
        <w:t>=98&gt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для всех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. Нулевая гипотеза не отвергается. 3)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=67,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=104,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67,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’</w:t>
      </w:r>
      <w:r>
        <w:rPr>
          <w:sz w:val="28"/>
          <w:szCs w:val="28"/>
        </w:rPr>
        <w:t>=104&gt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для всех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. Нулевая гипотеза не отвергается. 4)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=89,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=82,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82,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’</w:t>
      </w:r>
      <w:r>
        <w:rPr>
          <w:sz w:val="28"/>
          <w:szCs w:val="28"/>
        </w:rPr>
        <w:t>=89&gt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для всех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. Нулевая гипотеза не отвер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улевая гипотеза для критериев третьей группы формулируется ка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отив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альтернатив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й Колмогорова-Смирн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ритерий основан на сравнении рядов накопленных частот обеих совокупностей. Пусть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- накопленные относительные частоты выборок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; где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 номер значения в общем вариационном ряду. Максимальная по величине разность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 xml:space="preserve"> может служить мерой близости двух распределений. При больших объёмах совокупностей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&gt;100) есл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больше критического значения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то нулевая гипотеза о равенстве распределений отвергается. Если объёмы совокупностей малы, приходится вводить поправки [3,6]. Применение к примерам 1-4 критерия Колмогорова-Смирнова дало везде ожидаемые результаты. Таким образом можно сделать следующий вывод после применения всех ранговых критериев: лишь для примера 3 все критерии первой группы дали неверный результат. Во всех остальных случаях все критерии подтвердили ожидания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Благовещенский Ю.Н., Самсонова В.П., Дмитриев Е.А. Непараметри-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ские методы в почвенных исследованиях.  [Текст]: Монография/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Ю.Н.Благовещенский и др. - Москва: ”Наука”, 1987. – 98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бзарь А.И. Прикладная математическая статистика. [Текст]: Монография/ А.И.Кобзарь -  Москва: Физматлит, 2006, - 816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Хеттманспергер Т. Статистические выводы,основанные на рангах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[Текст]: Монография/ Т.Хеттманспергер - Москва:”Финансы и статистика”, 1987, - 333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рлов А.И. Эконометрика. [Текст]: Монография/А.И.Орлов - Москва: Экзамен, 2006, - 576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/>
      </w:pPr>
      <w:r>
        <w:rPr>
          <w:iCs/>
          <w:sz w:val="28"/>
          <w:szCs w:val="28"/>
          <w:lang w:val="en-US"/>
        </w:rPr>
        <w:t>Gibbons J. D., Chakraborti S</w:t>
      </w:r>
      <w:r>
        <w:rPr>
          <w:i/>
          <w:iCs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Nonparametric Statistical Inference, 4th Ed. — CRC, 2003 — 608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/>
      </w:pPr>
      <w:r>
        <w:rPr>
          <w:iCs/>
          <w:sz w:val="28"/>
          <w:szCs w:val="28"/>
          <w:lang w:val="en-US"/>
        </w:rPr>
        <w:t>Hajek J., Sidak Z., Sen K. P.</w:t>
      </w:r>
      <w:r>
        <w:rPr>
          <w:sz w:val="28"/>
          <w:szCs w:val="28"/>
          <w:lang w:val="en-US"/>
        </w:rPr>
        <w:t xml:space="preserve"> Theory of rank tests(second edition). — Academic Press, 1999. - 450 p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учков Е.В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азработка системы поддержки принятия решений для управления кредитными рисками банка</w:t>
        </w:r>
      </w:hyperlink>
      <w:r>
        <w:rPr>
          <w:sz w:val="28"/>
          <w:szCs w:val="28"/>
        </w:rPr>
        <w:t>. [Электронный ресурс]</w:t>
      </w:r>
      <w:r>
        <w:rPr>
          <w:color w:val="000000"/>
          <w:sz w:val="28"/>
          <w:szCs w:val="28"/>
        </w:rPr>
        <w:t>// «Инженерный вестник Дона», 2011, №1. – Режим доступа: http://ivdon.ru/magazine/archive/n1y2011/377 (доступ свободный) – Загл. с экрана. – Яз. рус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алушка В.В., Фатхи В.А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ормирование обучающей выборки при использовании искусственных нейронных сетей в задачах поиска ошибок баз данных</w:t>
        </w:r>
      </w:hyperlink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[Электронный ресурс] // «Инженерный вестник Дона», 2013, №2. – Режим доступа: http://ivdon.ru/magazine/archive/n2y2013/1597 (доступ свободный) – Загл. с экрана. – Яз. рус.</w:t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  Волосатова Т.А. Явление агрессивной скупки акций на российском</w:t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овом рынке. [Текст] // Математические методы в современных</w:t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классических моделях экономики и естествознания: материалы ре-</w:t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иональной научно-практической конференции ППС и молодых</w:t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ёных / Рост.гос.экон.ун-т “РИНХ”-Ростов н/Д., 2009. – С.142-146.</w:t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jc w:val="both"/>
        <w:outlineLvl w:val="2"/>
        <w:rPr/>
      </w:pPr>
      <w:r>
        <w:rPr>
          <w:sz w:val="28"/>
          <w:szCs w:val="28"/>
        </w:rPr>
        <w:t xml:space="preserve">10.Данекянц А.Г. Различные модели осуществления скупки акций. </w:t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[Текст] // Математические методы в современных и классических </w:t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делях экономики и естествознания: материалы региональной научно-</w:t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ктической конференции ППС и молодых  учёных / Рост.гос.экон.</w:t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н-т “РИНХ”-Ростов н/Д., 2009. – С.146-149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don.ru/magazine/archive/n1y2011/377" TargetMode="External"/><Relationship Id="rId3" Type="http://schemas.openxmlformats.org/officeDocument/2006/relationships/hyperlink" Target="http://www.ivdon.ru/magazine/archive/n2y2013/159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9:09:00Z</dcterms:created>
  <dc:creator>МВ</dc:creator>
  <dc:description/>
  <cp:keywords/>
  <dc:language>en-US</dc:language>
  <cp:lastModifiedBy>Tomashuk</cp:lastModifiedBy>
  <cp:lastPrinted>2012-09-27T08:55:00Z</cp:lastPrinted>
  <dcterms:modified xsi:type="dcterms:W3CDTF">2013-05-23T06:41:00Z</dcterms:modified>
  <cp:revision>91</cp:revision>
  <dc:subject/>
  <dc:title/>
</cp:coreProperties>
</file>