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hanging="0"/>
        <w:rPr>
          <w:shd w:fill="EAEAEA" w:val="clear"/>
          <w:lang w:val="ru-RU"/>
        </w:rPr>
      </w:pPr>
      <w:r>
        <w:rPr/>
        <w:t>УДК 616.61-78:615.47</w:t>
      </w:r>
    </w:p>
    <w:p>
      <w:pPr>
        <w:pStyle w:val="Style25"/>
        <w:pageBreakBefore w:val="false"/>
        <w:rPr>
          <w:caps/>
        </w:rPr>
      </w:pPr>
      <w:r>
        <w:rPr>
          <w:lang w:val="ru-RU"/>
        </w:rPr>
        <w:t>Система контроля воздушных включений в плазме крови при гемодиализе</w:t>
      </w:r>
    </w:p>
    <w:p>
      <w:pPr>
        <w:pStyle w:val="Style26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С.В. Скорова, Н.А. Ефимова, В.В. Гривцов</w:t>
      </w:r>
    </w:p>
    <w:p>
      <w:pPr>
        <w:pStyle w:val="Style26"/>
        <w:spacing w:lineRule="auto" w:line="240"/>
        <w:ind w:hanging="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Южный федеральный университет</w:t>
      </w:r>
    </w:p>
    <w:p>
      <w:pPr>
        <w:pStyle w:val="Style27"/>
        <w:spacing w:lineRule="auto" w:line="240"/>
        <w:jc w:val="left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Разработка системы мониторинга крови в процессе гемодиализа предназначена для повышения безопасности проведения процедуры внепочечного очищения и предотвращения тяжелых последствий воздушной эмболии.</w:t>
        <w:br/>
        <w:t xml:space="preserve">Процесс гемодиализа требует повышенного контроля таких параметров, как диализная доза, скорость перфузии крови, ультрафильтрация, объем крови, ее состав и т.д. Одной из важнейших составляющих гемодиализных аппаратов является система контроля воздушных включений (пузырьков воздуха), попадающих в кровь в случае нарушения техники проведения процедуры. Предлагается система гемодиализного мониторинга, основанная на использовании ультразвукового анализа. Ультразвуковой детектор воздуха неинвазивно устанавливается на венозной кровопроводящей магистрали, при выходе крови из диализатора, и определяет наличие в составе уже очищенной крови посторонних воздушных включений путем измерения скорости распространения ультразвука в анализируемой многофазной среде - крови, информируя таким образом врача о качестве и безопасности проводимой процедуры гемодиализа.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воздушная эмболия; ловушка воздуха; детектор воздушных включений; скорость ультразвуковых колебаний; метод синхрокольца.</w:t>
      </w:r>
    </w:p>
    <w:p>
      <w:pPr>
        <w:pStyle w:val="Normal"/>
        <w:ind w:firstLine="708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 мире гемодиализная терапия является единственным «источником жизни» для многих сотен тысяч больных с хронической почечной недостаточностью. Существующая тенденция расширения медико-технических требований к техническому оснащению диализной терапии, поиск новых возможностей аппаратной реализации, необходимость упрощения обслуживания и повышения надежности и автономности аппаратуры – все эти факторы определяют актуальность развития методик внепочечного очищения и их аппаратной реализации [1].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ушная эмболия, под которой понимают наличие движущегося сгустка воздуха в кровеносном сосуде, до сих пор является одним из самых серьезных осложнений при гемодиализе примерно в 10 - 20% проводимых процедур [2].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 в отечественных и зарубежных кровопроводящих магистралях гемодиализных аппаратов предусмотрены ловушки воздуха, предназначенные для обнаружения и перехвата воздушных включений, которые могут случайно попасть в кровь при недостаточной герметичности соединений или нарушении заданных параметров гемодиализа. Непосредственно на ловушке устанавливается детектор воздуха, контролирующий наличие воздушных включений в крови. Под ловушкой находятся датчик уровня и наружный электромеханический зажим, срабатывающий при нарушении заданных параметров экстракорпоральной циркуляции. Внутри ловушки воздуха расположен сеточный фильтр, предотвращающий попадание мелких тромбов в систему циркуляцию биожидкости [3]. Приведенная совокупность элементов образует систему контроля воздушных включений в крови и является важной частью безопасности параметров гемодиализа.</w:t>
      </w:r>
    </w:p>
    <w:p>
      <w:pPr>
        <w:pStyle w:val="Normal"/>
        <w:rPr>
          <w:szCs w:val="28"/>
        </w:rPr>
      </w:pPr>
      <w:r>
        <w:rPr>
          <w:szCs w:val="28"/>
        </w:rPr>
        <w:t>В настоящее время наиболее распространенными способами контроля крови в процессе гемодиализа является применение оптических и ультразвуковых детекторов [4]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инцип действия оптических детекторов воздуха основан на измерении интенсивности светового потока, рассеянного частицами, взвешенными в контролируемом растворе – крови. Измеряя интенсивность рассеянного света при фиксированном угле измерения можно сделать вывод о концентрации взвешенных в растворе частиц, в частности воздушных скоплений [5]. Основной причиной, сдерживающей использование оптических детекторов, является тот факт, что они способны обнаруживать относительно крупные скопления воздушных пузырьков, объем которых составляет порядка 0,05 мл и более, оставляя при этом без внимания воздушные включения меньших объемов, не обеспечивая, таким образом, необходимую для данной системы контроля точность измерения.</w:t>
      </w:r>
    </w:p>
    <w:p>
      <w:pPr>
        <w:pStyle w:val="Normal"/>
        <w:rPr>
          <w:szCs w:val="28"/>
        </w:rPr>
      </w:pPr>
      <w:r>
        <w:rPr>
          <w:szCs w:val="28"/>
        </w:rPr>
        <w:t>В работе предлагается система контроля воздушных включений, основу которой составляет ультразвуковой детектор воздуха. На рисунке 1 представлена структурная схема разработанного ультразвукового детектора. Принцип работы основан на фиксации изменения скорости распространения ультразвуковой волны, проходящей через жидкость или газ, вследствие резких различий акустических сопротивлений этих сред [6]. За основу для разработки взят частотно-импульсный метод измерения скорости распространения ультразвука в исследуемой среде (метод синхрокольца). Данный метод обладает достаточно высоким быстродействием и обеспечивает необходимую точность измерения при работе с биологическими жидкостями [7]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360" w:before="0" w:after="0"/>
        <w:ind w:right="-28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12951" w:dyaOrig="10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7pt;height:278.15pt" filled="f" o:ole="">
            <v:imagedata r:id="rId3" o:title=""/>
          </v:shape>
          <o:OLEObject Type="Embed" ProgID="" ShapeID="ole_rId2" DrawAspect="Content" ObjectID="_654888998" r:id="rId2"/>
        </w:object>
      </w:r>
    </w:p>
    <w:p>
      <w:pPr>
        <w:pStyle w:val="Style23"/>
        <w:spacing w:lineRule="auto" w:line="360" w:before="0" w:after="0"/>
        <w:ind w:firstLine="709"/>
        <w:jc w:val="center"/>
        <w:rPr>
          <w:szCs w:val="28"/>
        </w:rPr>
      </w:pPr>
      <w:r>
        <w:rPr>
          <w:szCs w:val="28"/>
        </w:rPr>
        <w:t>Рис.1. - Структурная схема ультразвукового детектора воздуха</w:t>
      </w:r>
    </w:p>
    <w:p>
      <w:pPr>
        <w:pStyle w:val="Style23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Ультразвуковой детектор воздуха состоит из двух частей: передающей и приемной. Расстояние между излучающим и приемным преобразователями устройства (т.е. область анализа) составляет 22 мм. Передающая часть включает в себя задающий генератор, который формирует периодические импульсы с заданными параметрами, и выходной усилитель. Нагрузкой выходного усилителя является пьезоизлучатель. Резонансная частота колебаний составляет 2,5 МГц. Через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≈14 мкс, равное времени прохождения ультразвуковой волной анализируемой среды, сигнал поступает на приемник и возбуждает его. Полученный электрический сигнал поступает на вход широкополосного усилителя, после чего передается на компаратор, непосредственной задачей которого является преобразование пачки гармонических импульсов на выходе усилителя в одиночный импульс некоторого уровня, необходимый для согласования с микроконтроллером. Микроконтроллер обеспечивает и поддерживает работу синхрокольца: он генерирует на выходе одиночный импульс, усиливаемый усилителем и возбуждающий пьезоизлучатель. Пьезоизлучатель генерирует пачку затухающих ультразвуковых импульсов, которые проходят через исследуемую среду и через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≈14 мкс поступают на ультразвуковой приемник. Пачка электрических импульсов с выхода пьезоприемника усиливается и снова преобразуется в одиночный импульс нужного уровня, который поступает на вход микроконтроллера. По приходу этого импульса микроконтроллер генерирует новый импульс на выходе и весь процесс снова повторяется.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ичии в крови воздушных включений заложена в частоте одиночных импульсов, перемещающихся по синхрокольцу. Для измерения частоты импульсов в микроконтроллере организован частотомер, задачей которого является измерение частоты импульсов и преобразование этой частоты в соответствующее значение сигнала на выходе. На частоту импульсов существенное влияние оказывает скорость прохождения ультразвука через исследуемую среду, они связаны следующей зависимостью: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 w:before="0" w:after="0"/>
        <w:ind w:firstLine="709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3467100" cy="838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это база прозвучивания, т.е. расстояние между излучающим и приемным преобразователями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астота повторения импульсов; </w:t>
      </w:r>
      <w:r>
        <w:fldChar w:fldCharType="begin"/>
      </w:r>
      <w:r>
        <w:rPr>
          <w:position w:val="-34"/>
        </w:rPr>
        <w:instrText xml:space="preserve"> QUOTE _x0001_ </w:instrText>
      </w:r>
      <w:r>
        <w:rPr>
          <w:position w:val="-34"/>
        </w:rPr>
      </w:r>
      <w:r>
        <w:rPr>
          <w:position w:val="-34"/>
        </w:rPr>
        <w:fldChar w:fldCharType="separate"/>
      </w:r>
      <w:r>
        <w:rPr>
          <w:position w:val="-34"/>
        </w:rPr>
      </w:r>
      <w:r>
        <w:rPr>
          <w:position w:val="-34"/>
        </w:rPr>
        <w:drawing>
          <wp:inline distT="0" distB="0" distL="0" distR="0">
            <wp:extent cx="160020" cy="3886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5" t="-93" r="-2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</w:rPr>
      </w:r>
      <w:r>
        <w:rPr>
          <w:position w:val="-34"/>
        </w:rPr>
        <w:fldChar w:fldCharType="end"/>
      </w:r>
      <w:r>
        <w:rPr>
          <w:sz w:val="28"/>
          <w:szCs w:val="28"/>
        </w:rPr>
        <w:t xml:space="preserve"> – паразитное время задержки, связанное с особенностями конструктивного выполнения акустических преобразователей и с прохождением импульса по электронной части схемы.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хождения импульса по электрическим цепям прибора (усилители, генератор, кабель) часто не превышает 0,1-0,5 мкс (оно мало по сравнению со временем прохождения акустического импульса через исследуемую среду), поэтому иногда им пренебрегают, сводя, таким образом, формулу (1) к виду:</w:t>
      </w:r>
    </w:p>
    <w:p>
      <w:pPr>
        <w:pStyle w:val="Style23"/>
        <w:spacing w:lineRule="auto" w:line="360" w:before="0" w:after="0"/>
        <w:jc w:val="right"/>
        <w:rPr>
          <w:sz w:val="28"/>
          <w:szCs w:val="28"/>
          <w:lang w:val="ru-RU"/>
        </w:rPr>
      </w:pPr>
      <w:r>
        <w:fldChar w:fldCharType="begin"/>
      </w:r>
      <w:r>
        <w:rPr>
          <w:position w:val="-34"/>
        </w:rPr>
        <w:instrText xml:space="preserve"> QUOTE _x0001_ </w:instrText>
      </w:r>
      <w:r>
        <w:rPr>
          <w:position w:val="-34"/>
        </w:rPr>
      </w:r>
      <w:r>
        <w:rPr>
          <w:position w:val="-34"/>
        </w:rPr>
        <w:fldChar w:fldCharType="separate"/>
      </w:r>
      <w:r>
        <w:rPr>
          <w:position w:val="-34"/>
        </w:rPr>
      </w:r>
      <w:r>
        <w:rPr>
          <w:position w:val="-34"/>
        </w:rPr>
        <w:drawing>
          <wp:inline distT="0" distB="0" distL="0" distR="0">
            <wp:extent cx="716280" cy="3886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93" r="-5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</w:rPr>
      </w:r>
      <w:r>
        <w:rPr>
          <w:position w:val="-34"/>
        </w:rPr>
        <w:fldChar w:fldCharType="end"/>
      </w:r>
      <w:r>
        <w:rPr>
          <w:sz w:val="28"/>
          <w:szCs w:val="28"/>
        </w:rPr>
        <w:t xml:space="preserve">                                                         (2)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ространстве между ультразвуковыми элементами находится только кровь, скорость прохождения ультразвуковых волн будет высокой, соответственно, высокой будет и частота импульсов в синхрокольце; если же в крови имеются воздушные включения, скорость распространения ультразвука снизится, вследствие чего понизится частота импульсов. При снижении скорости ультразвуковых волн, а, следовательно, и частоты импульсов, до некоторого критического уровня на выходе частометра устанавливается уровень логического «0», вследствие чего, происходит срабатывание светового индикатора, свидетельствующего о наличии в крови опасного уровня воздушных включений.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помощью системы контроля воздушных включений, в основу которой положен разработанный ультразвуковой детектор воздуха, оказывается возможным обнаруживать мельчайшие воздушные скопления в крови, снижая тем самым риск возникновения воздушной эмболии и повышая безопасность проведения гемодиализной терапии.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rPr>
          <w:rStyle w:val="StrongEmphasis"/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Style w:val="StrongEmphasis"/>
          <w:b w:val="false"/>
          <w:sz w:val="28"/>
          <w:szCs w:val="28"/>
        </w:rPr>
        <w:t xml:space="preserve">Современное состояние и перспективы развития отечественной гемодиализной аппаратуры с регенерацией диализиющего раствора / В.А Викторов [и др.] // Мед. техника: </w:t>
      </w:r>
      <w:r>
        <w:rPr>
          <w:color w:val="000000"/>
          <w:sz w:val="28"/>
          <w:szCs w:val="28"/>
        </w:rPr>
        <w:t xml:space="preserve">науч. - техн. журн. - 2003. - </w:t>
      </w:r>
      <w:r>
        <w:rPr>
          <w:bCs/>
          <w:color w:val="000000"/>
          <w:sz w:val="28"/>
          <w:szCs w:val="28"/>
        </w:rPr>
        <w:t>№ 1</w:t>
      </w:r>
      <w:r>
        <w:rPr>
          <w:color w:val="000000"/>
          <w:sz w:val="28"/>
          <w:szCs w:val="28"/>
        </w:rPr>
        <w:t xml:space="preserve"> - с. 16-21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rPr>
          <w:rStyle w:val="StrongEmphasis"/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Николаев А.Ю., Милованов Ю.С. Лечение почечной недостаточности: рук. для врачей. - М.: МИА, 1999. - 362 с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rPr>
          <w:rFonts w:eastAsia="Times New Roman"/>
          <w:sz w:val="28"/>
          <w:szCs w:val="28"/>
          <w:lang w:val="en-US" w:eastAsia="en-US"/>
        </w:rPr>
      </w:pPr>
      <w:r>
        <w:rPr>
          <w:rStyle w:val="StrongEmphasis"/>
          <w:b w:val="false"/>
          <w:sz w:val="28"/>
          <w:szCs w:val="28"/>
        </w:rPr>
        <w:t>Стецюк Е.А., Мазо Е.Б. Основы гемодиализа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–</w:t>
      </w:r>
      <w:r>
        <w:rPr>
          <w:rStyle w:val="StrongEmphasis"/>
          <w:b w:val="false"/>
          <w:sz w:val="28"/>
          <w:szCs w:val="28"/>
        </w:rPr>
        <w:t xml:space="preserve"> М.: Гэотар-Мед, 2001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– 392 с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Гемодиализ и его осложнения [Электронный ресурс] // Гемодиализ для специалистов: онлайн журнал. – Онлайн журнал «Гемодиализ для специалистов», 2007. – Режим доступа: http://www.hd13.ru, свободный. – Загл. С экрана. (17.05.2014)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rPr>
          <w:rFonts w:eastAsia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Гельфман М.И., Ковалевич О.В. Коллоидная химия: Учебник для вузов. - СПб.: Изд-во «Лань», 2003. - 336 с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 w:val="false"/>
        <w:rPr/>
      </w:pPr>
      <w:r>
        <w:rPr>
          <w:bCs/>
          <w:sz w:val="28"/>
          <w:szCs w:val="28"/>
        </w:rPr>
        <w:t>Клемина А.В., Демин И.Ю., Прончатов-Рубцов Н.В.</w:t>
      </w:r>
      <w:r>
        <w:rPr>
          <w:sz w:val="28"/>
          <w:szCs w:val="28"/>
        </w:rPr>
        <w:t xml:space="preserve"> Медицинская акустика: ультразвуковая диагностика медико-биологических сред.</w:t>
      </w:r>
      <w:r>
        <w:rPr>
          <w:bCs/>
          <w:sz w:val="28"/>
          <w:szCs w:val="28"/>
        </w:rPr>
        <w:t xml:space="preserve"> Учебно-методическое пособие. </w:t>
      </w:r>
      <w:r>
        <w:rPr>
          <w:sz w:val="28"/>
          <w:szCs w:val="28"/>
        </w:rPr>
        <w:t>– Нижний Новгород: Нижегородский госуниверситет, 2011. – 103 с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Леонова А.В., Чернов Н.Н., Кравчук Д.А. Методы и средства аналитических исследований биожидкостей: Учебно-методическое пособие к выполнению лабораторных работ. – Таганрог: Изд-во ЮФУ, 2013 г. – 70 с.</w:t>
      </w:r>
    </w:p>
    <w:p>
      <w:pPr>
        <w:pStyle w:val="Normal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References:</w:t>
      </w:r>
    </w:p>
    <w:p>
      <w:pPr>
        <w:pStyle w:val="Normal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t>1.</w:t>
        <w:tab/>
        <w:t>Sovremennoe sostojanie i perspektivy razvitija otechestvennoj gemodializnoj apparatury s regeneraciej dializijushhego rastvora / V.A Viktorov [i dr.] // Med. tehnika: nauch. - tehn. zhurn. - 2003. - № 1 - s. 16-21.</w:t>
      </w:r>
    </w:p>
    <w:p>
      <w:pPr>
        <w:pStyle w:val="Normal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</w:t>
        <w:tab/>
        <w:t>Nikolaev A.Ju., Milovanov Ju.S. Lechenie pochechnoj nedostatochnosti: ruk. dlja vrachej. - M.: MIA, 1999. - 362 s.</w:t>
      </w:r>
    </w:p>
    <w:p>
      <w:pPr>
        <w:pStyle w:val="Normal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t>3.</w:t>
        <w:tab/>
        <w:t>Stecjuk E.A., Mazo E.B. Osnovy gemodializa. – M.: Gjeotar-Med, 2001. – 392 s.</w:t>
      </w:r>
    </w:p>
    <w:p>
      <w:pPr>
        <w:pStyle w:val="Normal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t>4.</w:t>
        <w:tab/>
        <w:t>Gemodializ i ego oslozhnenija [Jelektronnyj resurs] // Gemodializ dlja specialistov: onlajn zhurnal. – Onlajn zhurnal «Gemodializ dlja specialistov», 2007. – Rezhim dostupa: http://www.hd13.ru, svobodnyj. – Zagl. S jekrana. (17.05.2014).</w:t>
      </w:r>
    </w:p>
    <w:p>
      <w:pPr>
        <w:pStyle w:val="Normal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t>5.</w:t>
        <w:tab/>
        <w:t>Gel'fman M.I., Kovalevich O.V. Kolloidnaja himija: Uchebnik dlja vuzov. - SPb.: Izd-vo «Lan'», 2003. - 336 s.</w:t>
      </w:r>
    </w:p>
    <w:p>
      <w:pPr>
        <w:pStyle w:val="Normal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t>6.</w:t>
        <w:tab/>
        <w:t>Klemina A.V., Demin I.Ju., Pronchatov-Rubcov N.V. Medicinskaja akustika: ul'trazvukovaja diagnostika mediko-biologicheskih sred. Uchebno-metodicheskoe posobie. – Nizhnij Novgorod: Nizhegorodskij gosuniversitet, 2011. – 103 s.</w:t>
      </w:r>
    </w:p>
    <w:p>
      <w:pPr>
        <w:pStyle w:val="Normal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t>7.</w:t>
        <w:tab/>
        <w:t>Leonova A.V., Chernov N.N., Kravchuk D.A. Metody i sredstva analiticheskih issledovanij biozhidkostej: Uchebno-metodicheskoe posobie k vypolneniju laboratornyh rabot. – Taganrog: Izd-vo JuFU, 2013 g. – 70 s.</w:t>
      </w:r>
    </w:p>
    <w:p>
      <w:pPr>
        <w:pStyle w:val="Style2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,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4p2y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XXXX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9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7:31:00Z</dcterms:created>
  <dc:creator>Инженерный вестник Дона</dc:creator>
  <dc:description/>
  <cp:keywords/>
  <dc:language>en-US</dc:language>
  <cp:lastModifiedBy>Serge</cp:lastModifiedBy>
  <dcterms:modified xsi:type="dcterms:W3CDTF">2014-12-21T22:59:00Z</dcterms:modified>
  <cp:revision>1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