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технологии получения высокочувствительных сенсоров газов на основе оксида циркония для гибридных сенсорных систе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Д.В. Сергиенко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В.В.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  <w:sz w:val="24"/>
          <w:szCs w:val="24"/>
        </w:rPr>
        <w:t xml:space="preserve">Петров 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Т.Н.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Мясоедова. А.И. Коробкова 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Южный федеральный университет,  г. Ростов-на-До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нститут химии силикатов имени И.В.Гребенщикова Российской Академии Наук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>Современное развитие техники и технологий приводит к увеличению количества выбросов загрязняющих веществ на производствах и в окружающую среду. Это, в свою очередь, требует развития средств контроля качества воздушной среды и систем контроля состояния здоровья человека. В связи с этим актуальны гибридные сенсорные системы, то есть системы способные одновременно измерять несколько различных физических или химических величин. Огромный интерес к гибридным сенсорным системам обусловлен большими возможностями их практического применения в различных областях для непрерывного контроля состава газообразной среды: для контроля  дымовых газовв энергетике, в системах пожарной сигнализации, в вентиляционных системах зданий, для экологического мониторинга транспортных узлов и др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/>
        <w:t xml:space="preserve">Кроме того, гибридные сенсорные системы могут быть использованы в качествесистем контроля состояния здоровья человека, а именно для детектирования бронхиальной астмы. В настоящее время </w:t>
      </w:r>
      <w:r>
        <w:rPr>
          <w:rStyle w:val="Strong"/>
          <w:b w:val="false"/>
          <w:bCs w:val="false"/>
        </w:rPr>
        <w:t>бронхиальная</w:t>
      </w:r>
      <w:r>
        <w:rPr/>
        <w:t xml:space="preserve">астма имеет широкое распространение в мире. Согласно статистическим данным, в большинстве промышленно развитых стран астмой страдает каждый двадцатый взрослый и каждый пятый ребенок, что соответствует 5% и 20%. Ученымиустановлено, что уровень окиси азота в выдыхаемом воздухе и воспаление в легких часто взаимосвязаны. Высокие показатели окиси азота - признак того, что астма у пациента является неконтролируемой. Устройства контроля уровня окиси азота в дыхательных путях страдающих астмой позволит пациентам самостоятельно анализировать свое дыхание и при необходимости принимать минимальное количество профилактических медикаментов. Такие устройства сначала преобразуют монооксид азота, содержащийся в дыхании человека, в диоксид азота, после чего поток воздуха поступает непосредственно на сенсорную систему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В связи с этим актуальной задачей является разработка технологии получения высокочувствительных газовых сенсоров на оксиды азота для гибридных сенсорных систем. Цель исследований - получение высокочувствительных газовых сенсоров на основе оксида циркония и исследование их газочувствительных свойств с последующим выявлением их пригодности для детектирования</w:t>
      </w:r>
      <w:r>
        <w:rPr>
          <w:rStyle w:val="Strong"/>
          <w:b w:val="false"/>
          <w:bCs w:val="false"/>
        </w:rPr>
        <w:t>бронхиальной астмы</w:t>
      </w:r>
      <w:r>
        <w:rPr>
          <w:b/>
          <w:bCs/>
        </w:rPr>
        <w:t>.</w:t>
      </w:r>
    </w:p>
    <w:p>
      <w:pPr>
        <w:pStyle w:val="NormalWeb"/>
        <w:spacing w:beforeAutospacing="0" w:before="0" w:afterAutospacing="0" w:after="0"/>
        <w:ind w:firstLine="720"/>
        <w:jc w:val="both"/>
        <w:rPr/>
      </w:pPr>
      <w:r>
        <w:rPr>
          <w:rStyle w:val="Strong"/>
          <w:b w:val="false"/>
          <w:bCs w:val="false"/>
        </w:rPr>
        <w:t>В последние годы большое внимание уделяется разработкам и исследованию</w:t>
      </w:r>
      <w:r>
        <w:rPr/>
        <w:t>гибридных сенсорных систем на основе высокочувствительных сенсоров[1,2]</w:t>
      </w:r>
      <w:r>
        <w:rPr>
          <w:rStyle w:val="Strong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В данной работе представлена технология получения высокочувствительных газовых сенсоров на основе оксида циркония с использованием золь-гель метода [3]. Исходный раствор получали путем смешения цирконийсодержащего водного раствора и спиртового раствора тетраэтоксисилана (ТЭОС) так, что соотношение </w:t>
      </w:r>
      <w:r>
        <w:rPr>
          <w:lang w:val="en-US"/>
        </w:rPr>
        <w:t>Zr</w:t>
      </w:r>
      <w:r>
        <w:rPr/>
        <w:t>/</w:t>
      </w:r>
      <w:r>
        <w:rPr>
          <w:lang w:val="en-US"/>
        </w:rPr>
        <w:t>Si</w:t>
      </w:r>
      <w:r>
        <w:rPr/>
        <w:t xml:space="preserve"> по массе в исходных растворах составило 0,1; 0,2;0,4 и 0,6. Цирконийсодержащий раствор готовили растворением </w:t>
      </w:r>
      <w:r>
        <w:rPr>
          <w:lang w:val="en-US"/>
        </w:rPr>
        <w:t>ZrO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в воде при температуре 150</w:t>
      </w:r>
      <w:r>
        <w:rPr>
          <w:vertAlign w:val="superscript"/>
        </w:rPr>
        <w:t>0</w:t>
      </w:r>
      <w:r>
        <w:rPr/>
        <w:t>Св течение 60 минут. Пленкообразующий раствор формировался золь-гель методом из спиртового раствора ТЭОСа, воды и соляной кислоты. Далее растворы созревали в течение нескольких часов для приобретения пленкообразующих свойств с последующим центрифугированием на термически окисленных кремниевых подложках. В завершенииосуществлялась двухступенчатая термическая обработка в муфельной печи в диапазоне температур 120–700</w:t>
      </w:r>
      <w:r>
        <w:rPr>
          <w:vertAlign w:val="superscript"/>
        </w:rPr>
        <w:t>0</w:t>
      </w:r>
      <w:r>
        <w:rPr/>
        <w:t xml:space="preserve">С. Таким образом, сенсор газа для определения диоксида азота представляет собой тонкопленочный материал состава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>
          <w:lang w:val="en-US"/>
        </w:rPr>
        <w:t>ZrO</w:t>
      </w:r>
      <w:r>
        <w:rPr>
          <w:vertAlign w:val="subscript"/>
          <w:lang w:val="en-US"/>
        </w:rPr>
        <w:t>x</w:t>
      </w:r>
      <w:r>
        <w:rPr/>
        <w:t xml:space="preserve"> [4]. 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Толщины полученных тонкопленочных материалов состава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Zr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 xml:space="preserve"> исследовались с помощью растровой электронной микроскопии (РЭМ) на сколе образца и посредством интерферометра МИИ-4 (рис.1).</w:t>
      </w:r>
    </w:p>
    <w:p>
      <w:pPr>
        <w:pStyle w:val="TextBodyIndent"/>
        <w:spacing w:lineRule="auto" w:line="240"/>
        <w:ind w:firstLine="72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2819400" cy="1819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19520" cy="181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43.3pt;width:221.95pt;height:14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исунок 1 - Зависимость толщины тонкопленочных материалов от соотношения 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в исходном растворе(1- температура отжига 5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 2-температура отжига 7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</w:t>
      </w:r>
    </w:p>
    <w:p>
      <w:pPr>
        <w:pStyle w:val="TextBodyIndent"/>
        <w:spacing w:lineRule="auto" w:line="2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ыло установлено, что толщины материалов возрастают при увеличении соотношения 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по массе в исходных растворах. Кроме того, было выявлено влияние температуры отжига на толщину тонкопленочного материала. При температуре отжига 7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оисходит более интенсивное уменьшение толщины образцов, что можно объяснить процессами стеклования полимерной структуры и получением материала более однородного по составу и морфологии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Для исследования электрофизических свойств и газочувствительных характеристик сенсоров на их поверхности вакуумным напылением формировали медные контакты со встречно-штыревой структурой. </w:t>
      </w:r>
    </w:p>
    <w:p>
      <w:pPr>
        <w:pStyle w:val="Normal"/>
        <w:spacing w:lineRule="auto" w:line="24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лияния температуры нагрева тонкопленочного материала на электрическую проводимость сенсора в диапазоне 20-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в камере, оснащенной нагревательным элементом и платиновым термосопротивлением для контроля нагрева. Точность поддержания температуры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. По результатам снятых температурных зависимостей электрической проводимости сенсора был произведен расчет энергии активации проводимости Ea и эффективной ширины запрещенной зоны </w:t>
      </w:r>
      <w:r>
        <w:rPr>
          <w:rFonts w:cs="Times New Roman" w:ascii="Times New Roman" w:hAnsi="Times New Roman"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sz w:val="24"/>
          <w:szCs w:val="24"/>
        </w:rPr>
        <w:t xml:space="preserve"> тонкопленочного материала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Zr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-табл. 1.</w:t>
      </w:r>
    </w:p>
    <w:p>
      <w:pPr>
        <w:pStyle w:val="Normal"/>
        <w:spacing w:lineRule="auto" w:line="240"/>
        <w:ind w:firstLine="5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1</w:t>
      </w:r>
    </w:p>
    <w:p>
      <w:pPr>
        <w:pStyle w:val="TextBodyIndent"/>
        <w:spacing w:lineRule="auto" w:line="240"/>
        <w:ind w:firstLine="720"/>
        <w:jc w:val="center"/>
        <w:rPr>
          <w:sz w:val="24"/>
          <w:szCs w:val="24"/>
        </w:rPr>
      </w:pPr>
      <w:bookmarkStart w:id="0" w:name="OLE_LINK8"/>
      <w:r>
        <w:rPr>
          <w:sz w:val="24"/>
          <w:szCs w:val="24"/>
        </w:rPr>
        <w:t xml:space="preserve">Рассчитанные величины ширины запрещенной зоны материалов состава 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Zr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(температура отжига образцов 7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</w:t>
      </w:r>
      <w:bookmarkEnd w:id="0"/>
    </w:p>
    <w:tbl>
      <w:tblPr>
        <w:tblW w:w="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30"/>
        <w:gridCol w:w="2552"/>
      </w:tblGrid>
      <w:tr>
        <w:trPr>
          <w:trHeight w:val="555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тво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запрещенной зоны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В</w:t>
            </w:r>
          </w:p>
        </w:tc>
      </w:tr>
      <w:tr>
        <w:trPr>
          <w:trHeight w:val="25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активации проводимости для всех образцов составляла 0,5</w:t>
      </w:r>
      <w:r>
        <w:rPr>
          <w:rFonts w:cs="Times New Roman" w:ascii="Times New Roman" w:hAnsi="Times New Roman"/>
          <w:sz w:val="24"/>
          <w:szCs w:val="24"/>
          <w:lang w:val="en-US"/>
        </w:rPr>
        <w:t>Eg</w:t>
      </w:r>
      <w:r>
        <w:rPr>
          <w:rFonts w:cs="Times New Roman" w:ascii="Times New Roman" w:hAnsi="Times New Roman"/>
          <w:sz w:val="24"/>
          <w:szCs w:val="24"/>
        </w:rPr>
        <w:t xml:space="preserve"> в пределах погрешности эксперимента. Приведенные данные показывают, что увеличение содержания циркония в исходном растворе приводит к увеличению ширины запрещенной зоны исследуемых материалов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highlight w:val="yellow"/>
        </w:rPr>
      </w:pPr>
      <w:r>
        <w:rPr/>
        <w:t>Определение газочувствительных свойств по отношению к диоксиду азота осуществляли в измерительной герметичной камере, оснащенной штуцерами для ввода и вывода газа в диапазоне рабочих температур 20–200</w:t>
      </w:r>
      <w:r>
        <w:rPr>
          <w:vertAlign w:val="superscript"/>
        </w:rPr>
        <w:t>0</w:t>
      </w:r>
      <w:r>
        <w:rPr/>
        <w:t>С [5-7].Измеряемым выходным параметром являлась электрическая проводимость сенсоров, которая изменялась в зависимости от подаваемой концентрации диоксида азота в измерительную камеру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По результатам эксперимента выявлено, что полученные газовые сенсоры на основе оксида циркония могут распознать единицы </w:t>
      </w:r>
      <w:r>
        <w:rPr>
          <w:lang w:val="en-US"/>
        </w:rPr>
        <w:t>ppm</w:t>
      </w:r>
      <w:r>
        <w:rPr/>
        <w:t xml:space="preserve"> содержания диоксида азота в выдыхаемом воздухе человека (рис.2).</w:t>
      </w:r>
    </w:p>
    <w:p>
      <w:pPr>
        <w:pStyle w:val="NormalWeb"/>
        <w:spacing w:beforeAutospacing="0" w:before="0" w:afterAutospacing="0" w:after="0"/>
        <w:ind w:firstLine="709"/>
        <w:jc w:val="center"/>
        <w:rPr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3133725" cy="17430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33800" cy="174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7.3pt;width:246.7pt;height:137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- Зависимость коэффициента газовой чувствительности сенсоров от концентрации диоксида азота:1-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=0,1; 2-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=0,2; 3-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=0,4; 4-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=0,6; температура отжига 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разцов тонкопленочных материалов, отожженных при температуре 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, наилучшими сенсорными характеристиками обладает образец с соотно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Zr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=0,1 в исходном растворе. Кривая зависимости газовой чувствительности от концентрации диоксида азота носит линейный характер, а величин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изменяется в диапазоне от 0,1 до 2,1отн.ед. Причем, предел обнаружения для данного образца составляет 1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>К</w:t>
      </w:r>
      <w:r>
        <w:rPr>
          <w:color w:val="000000"/>
        </w:rPr>
        <w:t xml:space="preserve">оэффициент газовой чувствительности </w:t>
      </w:r>
      <w:r>
        <w:rPr/>
        <w:t>S</w:t>
      </w:r>
      <w:r>
        <w:rPr>
          <w:vertAlign w:val="subscript"/>
        </w:rPr>
        <w:t>k</w:t>
      </w:r>
      <w:r>
        <w:rPr>
          <w:color w:val="000000"/>
        </w:rPr>
        <w:t xml:space="preserve"> сенсора </w:t>
      </w:r>
      <w:r>
        <w:rPr/>
        <w:t xml:space="preserve">определялся по формуле: </w:t>
      </w:r>
    </w:p>
    <w:p>
      <w:pPr>
        <w:pStyle w:val="TextBodyIndent"/>
        <w:spacing w:lineRule="auto" w:line="480"/>
        <w:ind w:left="1416" w:firstLine="567"/>
        <w:jc w:val="center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  <w:szCs w:val="24"/>
        </w:rPr>
        <w:t>,</w:t>
        <w:tab/>
        <w:tab/>
        <w:tab/>
        <w:t>(1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ga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электрическая проводимость сенсора при воздействии газа заданной концентрации;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электрическая проводимость сенсора в воздухе при отсутствии газ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к</w:t>
      </w:r>
      <w:r>
        <w:rPr>
          <w:rFonts w:cs="Times New Roman" w:ascii="Times New Roman" w:hAnsi="Times New Roman"/>
          <w:color w:val="000000"/>
          <w:sz w:val="24"/>
          <w:szCs w:val="24"/>
        </w:rPr>
        <w:t>оэффициента газовой чув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пациент, страдающий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бронхиальной астмой,</w:t>
      </w:r>
      <w:r>
        <w:rPr>
          <w:rFonts w:cs="Times New Roman" w:ascii="Times New Roman" w:hAnsi="Times New Roman"/>
          <w:sz w:val="24"/>
          <w:szCs w:val="24"/>
        </w:rPr>
        <w:t>может определить дозу противовоспалительных лекарств, которую ему необходимо принять для предотвращения приступа.</w:t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Таким образом, полученные высокочувствительные газовые сенсоры на основе оксида циркония для гибридных сенсорных систем</w:t>
      </w:r>
      <w:r>
        <w:rPr>
          <w:rStyle w:val="Strong"/>
          <w:b w:val="false"/>
          <w:bCs w:val="false"/>
        </w:rPr>
        <w:t>помогут  определить приближение приступа бронхиальной астмы за несколько часов до его начала по</w:t>
      </w:r>
      <w:r>
        <w:rPr/>
        <w:t>уровню окиси азота в выдыхаемом воздухе человек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при поддержке Министерства образования и науки Российской Федерации, соглашение 14.А18.21.2052«Разработка технологии формирования наноструктурированных материалов и гибридных сенсорных систем на их основе».</w:t>
      </w:r>
      <w:bookmarkStart w:id="1" w:name="_GoBack"/>
      <w:bookmarkEnd w:id="1"/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</w:rPr>
      </w:pPr>
      <w:r>
        <w:rPr>
          <w:b/>
        </w:rPr>
        <w:t>Список литературы:</w:t>
      </w:r>
    </w:p>
    <w:p>
      <w:pPr>
        <w:pStyle w:val="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Агеев О.А., Коломийцев А.С., Михайличенко А.В., Смирнов В.А., Пташник В.В., Солодовник М.С., Федотов А.А., Замбург Е.Г., Климин В.С., Ильин О.И., Громов А.Л., Рукомойкин А.В.// Получение наноразмерных структурна основе нанотехнологического комплекса НАНОФАБ НТК-9. – Известия Южного федерального университета. Технические науки. – 2011. – Т. 114. – № 1. – С. 109-116.</w:t>
      </w:r>
    </w:p>
    <w:p>
      <w:pPr>
        <w:pStyle w:val="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Коноплев Б.Г., Агеев О.А.// Элионные и зондовые нанотехнологии для микро- и наносистемной техники. – Известия Южного федерального университета. Технические науки. – 2008. – Т. 89. – № 12. – С. 165-175.</w:t>
      </w:r>
    </w:p>
    <w:p>
      <w:pPr>
        <w:pStyle w:val="12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КозикВ.В., </w:t>
      </w:r>
      <w:r>
        <w:rPr>
          <w:bCs/>
          <w:color w:val="000000"/>
          <w:sz w:val="24"/>
          <w:szCs w:val="24"/>
        </w:rPr>
        <w:t>Борило Л.Н.</w:t>
      </w:r>
      <w:r>
        <w:rPr>
          <w:color w:val="000000"/>
          <w:sz w:val="24"/>
          <w:szCs w:val="24"/>
        </w:rPr>
        <w:t>,ТурецковаО.В., ЛисеенкоО.А., БричковаВ.Ю.Тонко</w:t>
      </w:r>
      <w:r>
        <w:rPr>
          <w:sz w:val="24"/>
          <w:szCs w:val="24"/>
        </w:rPr>
        <w:t>пленочные композиционные наноматериалы на основе</w:t>
      </w:r>
      <w:r>
        <w:rPr>
          <w:color w:val="000000"/>
          <w:sz w:val="24"/>
          <w:szCs w:val="24"/>
        </w:rPr>
        <w:t xml:space="preserve"> оксидов элементов III-IV групп, полученные золь-гель методом // Труды X Междунар. науч.-практ. конф. «Химия – XXI век: Новые технологии, новые продукты». – Кемерово, 2005. – С. 115–116.</w:t>
      </w:r>
    </w:p>
    <w:p>
      <w:pPr>
        <w:pStyle w:val="12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4. Кравченко Е.И., Назарова Т.Н., Петров В.В., Сергиенко Д.В</w:t>
      </w:r>
      <w:r>
        <w:rPr>
          <w:color w:val="000000"/>
        </w:rPr>
        <w:t xml:space="preserve">. </w:t>
      </w:r>
      <w:r>
        <w:rPr>
          <w:rStyle w:val="Style13361585660000000047msohyperlink"/>
          <w:color w:val="000000"/>
          <w:sz w:val="24"/>
          <w:szCs w:val="24"/>
        </w:rPr>
        <w:t>Исследование физико-химических, электрофизических свойств и газочувствительных характеристик нанокомпозитных пленок состава SiO</w:t>
      </w:r>
      <w:r>
        <w:rPr>
          <w:rStyle w:val="Style13361585660000000047msohyperlink"/>
          <w:color w:val="000000"/>
          <w:sz w:val="24"/>
          <w:szCs w:val="24"/>
          <w:vertAlign w:val="subscript"/>
        </w:rPr>
        <w:t>2</w:t>
      </w:r>
      <w:r>
        <w:rPr>
          <w:rStyle w:val="Style13361585660000000047msohyperlink"/>
          <w:color w:val="000000"/>
          <w:sz w:val="24"/>
          <w:szCs w:val="24"/>
        </w:rPr>
        <w:t>ZrO</w:t>
      </w:r>
      <w:r>
        <w:rPr>
          <w:rStyle w:val="Style13361585660000000047msohyperlink"/>
          <w:color w:val="000000"/>
          <w:sz w:val="24"/>
          <w:szCs w:val="24"/>
          <w:vertAlign w:val="subscript"/>
        </w:rPr>
        <w:t>x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//Нано- и микросистемная техника. №2. 2012. С. 38-42.</w:t>
      </w:r>
    </w:p>
    <w:p>
      <w:pPr>
        <w:pStyle w:val="12"/>
        <w:ind w:firstLine="720"/>
        <w:rPr>
          <w:sz w:val="24"/>
          <w:szCs w:val="24"/>
        </w:rPr>
      </w:pPr>
      <w:r>
        <w:rPr>
          <w:sz w:val="24"/>
          <w:szCs w:val="24"/>
        </w:rPr>
        <w:t>5. Пет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в В.В., Наза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ова Т.Н., Копылова   Н.Ф., Заблуда О.В., Кисилев И., Б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унс М. Исследование  физико-химических и электрофизических свойств, газочувствительныхха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акте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истикнанокомпозитных  пленок состава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nO</w:t>
      </w:r>
      <w:r>
        <w:rPr>
          <w:sz w:val="24"/>
          <w:szCs w:val="24"/>
          <w:vertAlign w:val="subscript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CuO</w:t>
      </w:r>
      <w:r>
        <w:rPr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//Нано-и микросистемная техника. 2010. № 8. С. 15-21.</w:t>
      </w:r>
    </w:p>
    <w:p>
      <w:pPr>
        <w:pStyle w:val="12"/>
        <w:ind w:firstLine="720"/>
        <w:rPr>
          <w:sz w:val="24"/>
          <w:szCs w:val="24"/>
        </w:rPr>
      </w:pPr>
      <w:r>
        <w:rPr>
          <w:sz w:val="24"/>
          <w:szCs w:val="24"/>
        </w:rPr>
        <w:t>6.Назарова Т.Н., Петров В.В., Заблуда О.В., Яловега Г.Э., Смирнов В.А., Сербу Н.И., Шматко В.А. Исследование физико-химических и электрофизических свойств материалов состава S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 xml:space="preserve">//Известия Южного федерального университета. Технические науки. 2011. Т. 114. № 1. С. 103-108. </w:t>
        <w:tab/>
      </w:r>
    </w:p>
    <w:p>
      <w:pPr>
        <w:pStyle w:val="12"/>
        <w:ind w:firstLine="720"/>
        <w:rPr>
          <w:sz w:val="24"/>
          <w:szCs w:val="24"/>
        </w:rPr>
      </w:pPr>
      <w:r>
        <w:rPr>
          <w:sz w:val="24"/>
          <w:szCs w:val="24"/>
        </w:rPr>
        <w:t>7. Петров В.В., Назарова Т.Н., Копылова Н.Ф., Вороной А.А.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сследование процесса получения и свойств наноразмерного материала состава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n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, для сенсора газа// Известия Южного федерального университета. Технические науки. 2011. Т. 117. № 4. С. 123-128.</w:t>
      </w:r>
    </w:p>
    <w:p>
      <w:pPr>
        <w:pStyle w:val="1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3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cf0"/>
    <w:pPr>
      <w:widowControl/>
      <w:suppressAutoHyphens w:val="true"/>
      <w:bidi w:val="0"/>
      <w:spacing w:lineRule="auto" w:line="360" w:before="0" w:after="0"/>
      <w:jc w:val="both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5008ee"/>
    <w:pPr>
      <w:keepNext w:val="true"/>
      <w:spacing w:lineRule="auto" w:line="240"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ru-RU"/>
    </w:rPr>
  </w:style>
  <w:style w:type="paragraph" w:styleId="Heading7">
    <w:name w:val="Heading 7"/>
    <w:basedOn w:val="Normal"/>
    <w:next w:val="Normal"/>
    <w:link w:val="7"/>
    <w:semiHidden/>
    <w:unhideWhenUsed/>
    <w:qFormat/>
    <w:locked/>
    <w:rsid w:val="00555981"/>
    <w:pPr>
      <w:spacing w:before="240" w:after="60"/>
      <w:outlineLvl w:val="6"/>
    </w:pPr>
    <w:rPr>
      <w:rFonts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326b5e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817cf0"/>
    <w:rPr>
      <w:rFonts w:ascii="Times New Roman" w:hAnsi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817cf0"/>
    <w:rPr>
      <w:b/>
      <w:bCs/>
    </w:rPr>
  </w:style>
  <w:style w:type="character" w:styleId="Style13361585660000000047msohyperlink" w:customStyle="1">
    <w:name w:val="style_13361585660000000047msohyperlink"/>
    <w:basedOn w:val="DefaultParagraphFont"/>
    <w:uiPriority w:val="99"/>
    <w:qFormat/>
    <w:rsid w:val="008021d7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8021d7"/>
    <w:rPr>
      <w:rFonts w:ascii="Courier New" w:hAnsi="Courier New" w:cs="Courier New"/>
      <w:sz w:val="20"/>
      <w:szCs w:val="20"/>
      <w:lang w:eastAsia="ru-RU"/>
    </w:rPr>
  </w:style>
  <w:style w:type="character" w:styleId="Longtext" w:customStyle="1">
    <w:name w:val="long_text"/>
    <w:basedOn w:val="DefaultParagraphFont"/>
    <w:uiPriority w:val="99"/>
    <w:qFormat/>
    <w:rsid w:val="00d66058"/>
    <w:rPr/>
  </w:style>
  <w:style w:type="character" w:styleId="InternetLink">
    <w:name w:val="Hyperlink"/>
    <w:basedOn w:val="DefaultParagraphFont"/>
    <w:uiPriority w:val="99"/>
    <w:rsid w:val="0031338f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5008ee"/>
    <w:rPr>
      <w:rFonts w:ascii="Cambria" w:hAnsi="Cambria" w:cs="Cambria"/>
      <w:b/>
      <w:bCs/>
      <w:kern w:val="2"/>
      <w:sz w:val="32"/>
      <w:szCs w:val="32"/>
      <w:lang w:val="ru-RU" w:eastAsia="ru-RU"/>
    </w:rPr>
  </w:style>
  <w:style w:type="character" w:styleId="11" w:customStyle="1">
    <w:name w:val="Обычный1 Знак"/>
    <w:basedOn w:val="DefaultParagraphFont"/>
    <w:link w:val="12"/>
    <w:uiPriority w:val="99"/>
    <w:qFormat/>
    <w:locked/>
    <w:rsid w:val="003124c0"/>
    <w:rPr>
      <w:rFonts w:ascii="Times New Roman" w:hAnsi="Times New Roman" w:eastAsia="Times New Roman"/>
      <w:lang w:val="ru-RU" w:eastAsia="ru-RU" w:bidi="ar-SA"/>
    </w:rPr>
  </w:style>
  <w:style w:type="character" w:styleId="Style13" w:customStyle="1">
    <w:name w:val="Обычный (веб) Знак"/>
    <w:basedOn w:val="DefaultParagraphFont"/>
    <w:link w:val="NormalWeb"/>
    <w:uiPriority w:val="99"/>
    <w:qFormat/>
    <w:locked/>
    <w:rsid w:val="008c77fc"/>
    <w:rPr>
      <w:rFonts w:eastAsia="Times New Roman"/>
      <w:sz w:val="24"/>
      <w:szCs w:val="24"/>
      <w:lang w:val="ru-RU" w:eastAsia="ru-RU"/>
    </w:rPr>
  </w:style>
  <w:style w:type="character" w:styleId="Style14" w:customStyle="1">
    <w:name w:val="ИВД: Название объекта Знак"/>
    <w:basedOn w:val="DefaultParagraphFont"/>
    <w:link w:val="Style15"/>
    <w:qFormat/>
    <w:rsid w:val="00b26a8f"/>
    <w:rPr>
      <w:rFonts w:ascii="Times New Roman" w:hAnsi="Times New Roman" w:eastAsia="Times New Roman"/>
      <w:bCs/>
      <w:sz w:val="24"/>
      <w:szCs w:val="2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555981"/>
    <w:rPr>
      <w:rFonts w:ascii="Calibri" w:hAnsi="Calibri" w:eastAsia="Times New Roman" w:cs="Times New Roman"/>
      <w:sz w:val="24"/>
      <w:szCs w:val="24"/>
      <w:lang w:eastAsia="en-US"/>
    </w:rPr>
  </w:style>
  <w:style w:type="character" w:styleId="Normal0020tablechar" w:customStyle="1">
    <w:name w:val="normal_0020table__char"/>
    <w:qFormat/>
    <w:rsid w:val="00763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iPriority w:val="99"/>
    <w:rsid w:val="00817cf0"/>
    <w:pPr>
      <w:ind w:firstLine="567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NormalWeb">
    <w:name w:val="Normal (Web)"/>
    <w:basedOn w:val="Normal"/>
    <w:link w:val="Style13"/>
    <w:uiPriority w:val="99"/>
    <w:qFormat/>
    <w:rsid w:val="00817cf0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Preformatted">
    <w:name w:val="HTML Preformatted"/>
    <w:basedOn w:val="Normal"/>
    <w:link w:val="HTML"/>
    <w:uiPriority w:val="99"/>
    <w:semiHidden/>
    <w:qFormat/>
    <w:rsid w:val="008021d7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12" w:customStyle="1">
    <w:name w:val="Обычный1"/>
    <w:link w:val="11"/>
    <w:uiPriority w:val="99"/>
    <w:qFormat/>
    <w:rsid w:val="008021d7"/>
    <w:pPr>
      <w:widowControl w:val="false"/>
      <w:bidi w:val="0"/>
      <w:spacing w:before="0" w:after="0"/>
      <w:ind w:firstLine="3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5" w:customStyle="1">
    <w:name w:val="ИВД: Название объекта"/>
    <w:basedOn w:val="Caption1"/>
    <w:next w:val="Normal"/>
    <w:link w:val="Style14"/>
    <w:qFormat/>
    <w:rsid w:val="00b26a8f"/>
    <w:pPr>
      <w:spacing w:lineRule="auto" w:line="240"/>
      <w:jc w:val="center"/>
    </w:pPr>
    <w:rPr>
      <w:rFonts w:ascii="Times New Roman" w:hAnsi="Times New Roman" w:eastAsia="Times New Roman" w:cs="Times New Roman"/>
      <w:b w:val="false"/>
      <w:sz w:val="24"/>
      <w:lang w:eastAsia="ru-RU"/>
    </w:rPr>
  </w:style>
  <w:style w:type="paragraph" w:styleId="Caption1">
    <w:name w:val="caption"/>
    <w:basedOn w:val="Normal"/>
    <w:next w:val="Normal"/>
    <w:semiHidden/>
    <w:unhideWhenUsed/>
    <w:qFormat/>
    <w:locked/>
    <w:rsid w:val="00b26a8f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861c64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  <Pages>1</Pages>
  <Words>1445</Words>
  <Characters>8239</Characters>
  <CharactersWithSpaces>9665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9:23:00Z</dcterms:created>
  <dc:creator>User</dc:creator>
  <dc:description/>
  <dc:language>en-US</dc:language>
  <cp:lastModifiedBy>Даня</cp:lastModifiedBy>
  <dcterms:modified xsi:type="dcterms:W3CDTF">2012-12-02T10:2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