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  <w:lang w:val="ru-RU"/>
        </w:rPr>
      </w:pPr>
      <w:r>
        <w:rPr/>
        <w:t>УДК 616-08-035</w:t>
      </w:r>
    </w:p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Эффективность применения питьевых минеральных вод для улучшения психосоматического состояния после операций по поводу рака молочной железы и фиброзно-кистозной мастопатии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И. Владимиро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Т.В. Кухаров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 xml:space="preserve">1 </w:t>
      </w:r>
      <w:r>
        <w:rPr>
          <w:i/>
          <w:sz w:val="24"/>
          <w:lang w:val="ru-RU"/>
        </w:rPr>
        <w:t>Северо-Кавказский федеральный университет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 xml:space="preserve"> Санкт-Петербургский государственный электротехнический университет «ЛЭТИ» им. В.И.Ульянова (Ленина)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оведенные исследования показывают, что через 2 месяца после операции по поводу рака молочной железы формируется следующая стадия адаптационного процесса - стадия истощения, восстанавливается исходное состояние основных звеньев патогенеза онкозаболевания. Кроме того, развиваются симптомы психо-эмоциональной напряжённости. С целью изучения возможности улучшения психо-соматического состояния после онкологических операций с помощью факторов курорта изучено влияние на психо-соматическое состояние человека курсового приема минеральной воды источников №7, №17, пролонгированного приема воды источника №7. Анализ полученного материала показал, что при более продолжительном приеме минеральной воды источника №7 наблюдаются достоверные изменения большинства гормонов в крови, достоверное улучшение всех симптомов заболевания. Полученные данные дают основание сделать вывод о целесообразности восстановительного лечения больных в ранние сроки после операции мастэктомии по поводу РМЖ с помощью пролонгированного (в течение 2-х месяцев) приема маломинерализованной минеральной воды источника №7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сихо-соматическое состояние; рак молочной железы; восстановительное лечение; питьевые минеральные воды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факторов курорта, в том числе питьевых минеральных вод, для восстановительного лечения онкологических больных до последнего времени считалось противопоказанным. Вместе с тем, еще в сообщениях ученых на 3-м Всесоюзном съезде онкологов в 1979 году было отмечено, что использование курорта как этапа реабилитации больных после радикальных операций и лучевой терапии благоприятно сказывается на самочувствии больных и, главное, дает возможность поверить в излечение. Кроме того, помимо улучшения психо-соматического состояния, исследователи обращали внимание на то, что курс питьевой терапии на курорте способствует повышению неспецифического иммунитета при раке молочной железы [4].</w:t>
      </w:r>
    </w:p>
    <w:p>
      <w:pPr>
        <w:pStyle w:val="Normal"/>
        <w:ind w:firstLine="709"/>
        <w:rPr/>
      </w:pPr>
      <w:r>
        <w:rPr>
          <w:szCs w:val="28"/>
        </w:rPr>
        <w:t xml:space="preserve">Клиническая картина рака молочной железы (РМЖ) и </w:t>
      </w:r>
      <w:r>
        <w:rPr>
          <w:bCs/>
          <w:szCs w:val="28"/>
        </w:rPr>
        <w:t>фиброзно</w:t>
      </w:r>
      <w:r>
        <w:rPr>
          <w:szCs w:val="28"/>
        </w:rPr>
        <w:t>-</w:t>
      </w:r>
      <w:r>
        <w:rPr>
          <w:bCs/>
          <w:szCs w:val="28"/>
        </w:rPr>
        <w:t>кистозной</w:t>
      </w:r>
      <w:r>
        <w:rPr>
          <w:szCs w:val="28"/>
        </w:rPr>
        <w:t> </w:t>
      </w:r>
      <w:r>
        <w:rPr>
          <w:bCs/>
          <w:szCs w:val="28"/>
        </w:rPr>
        <w:t>мастопатии</w:t>
      </w:r>
      <w:r>
        <w:rPr>
          <w:szCs w:val="28"/>
        </w:rPr>
        <w:t xml:space="preserve"> (ФКМ) отличается большим разнообразием жалоб и наличием объективной симптоматики (таблица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 прежде чем приступить к анализу этих показателей, необходимо, на наш взгляд, отметить одну особенность. Больных мало беспокоили боли или неприятные ощущения в области молочных желез, в то время как у женщин с доброкачественными заболеваниями молочных желез эти жалобы встречались значительно чаще (в 6 раз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жалоб пациенток с РМЖ на первое место выходили симптомы психо-эмоциональной напряжённости (100%), выраженной депрессии (100%), неустойчивое настроение (100%), раздражительность, вспыльчивость (92%). И это неудивительно, поскольку онкопатология вообще вызывает у человека тяжелые психо-эмоциональные стрессы, а у женщин – страх перед раковыми заболеваниями в значительной степени усиливается «перспективой» физической и эстетической инвалидизации и вероятностью нарушения внутрисемейных отношений. Некоторые из пациенток по этим причинам категорически отказываются от операции. Эти факты выявляли и другие исследователи, что способствовало разработке методики органосохраняющих операций при РМЖ в виде расширенной секторальной резекции с последующей лучевой терап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убъективные и объективные клинические показатели у женщин, страдающих РМЖ и ФК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292"/>
        <w:gridCol w:w="2293"/>
      </w:tblGrid>
      <w:tr>
        <w:trPr/>
        <w:tc>
          <w:tcPr>
            <w:tcW w:w="4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мптоматика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МЖ (300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КМ (70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сихо-эмоциональная напряжён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 (100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 (95,0%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дражительность, вспыльчив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0 (90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 (71,3%)*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клонность к депре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 (100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 (61,3%)*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нижение работоспособ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0 (100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 (52,5%)*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зритмия с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9 (66,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 (47,5%)*</w:t>
            </w:r>
          </w:p>
        </w:tc>
      </w:tr>
      <w:tr>
        <w:trPr>
          <w:trHeight w:val="237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вные бо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 (18,7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 (51,3%)*</w:t>
            </w:r>
          </w:p>
        </w:tc>
      </w:tr>
      <w:tr>
        <w:trPr>
          <w:trHeight w:val="283" w:hRule="atLeas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пепсические расстрой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7 (67,8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 (16,3%)*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правом подреберь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 (4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 (32,5%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области эпигаст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 (26,7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 (15%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рушения сту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8 (89,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 (20%)</w:t>
            </w:r>
          </w:p>
        </w:tc>
      </w:tr>
      <w:tr>
        <w:trPr>
          <w:trHeight w:val="207" w:hRule="atLeast"/>
        </w:trPr>
        <w:tc>
          <w:tcPr>
            <w:tcW w:w="4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области молочных желе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 (5,3%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 (32,5%)</w:t>
            </w:r>
          </w:p>
        </w:tc>
      </w:tr>
    </w:tbl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ице 1 знаком «*» обозначена достоверность различия между группами срав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опять-таки, если сравнить эти данные с жалобами женщин после секторальной резекции по поводу ФКМ, нельзя не обратить внимание на тот факт, что и при доброкачественной мастопатии у женщин на первом месте также стоят жалобы, свидетельствующие о психо-эмоциональном напряж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все-таки, при фиброзно-кистозной мастопатии такие «тяжелые» симптомы как депрессия встречаются существенно реже, хотя и в этом случае они беспокоят более половины женщин. В то же время психо-эмоциональное напряжение наблюдается практически у всех больных с ФКМ (95%), что дополнительно подтверждает тезис о чрезвычайной важности для женщин эстетического и психо-физического комфорт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зменения функционального состояния центральной нервной системы (ЦНС) клинически выражались в появлении у них многочисленных жалоб, прежде всего «кортикальных» – повышенная раздражительность, плаксивость, быстрая утомляемость, расстройство сна, неустойчивое настроение, склонность к депрессии – у 100% больных. Однако чаще всего имело место сочетание различных жалоб, хотя ведущими все-таки были жалобы, свидетельствующие об участии в их происхождении ЦН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Хронологические сопоставления показали, что у 85% больных появлению рака молочных желез предшествовали конфликтные ситуации в течение весьма продолжительного времени (от 3 до 10 лет). У одной трети больных наблюдался длительный период психо-эмоционального напряжения и высокая эмоциональная лабильность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 другой трети женщин происходила смена значимости психотравмирующих факторов при сохраняющейся конфликтной ситуации. Так, длительный конфликт в семье на определенном этапе заслонялся новыми стрессорами в виде самой болезни (обнаружение злокачественной опухоли, решение о необходимости хирургического вмешательства и т.д.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оведенные исследования и данные литературы позволяют высказать следующее. Длительные рецидивирующие конфликтные ситуации, порождающие отрицательные эмоции, особенности структуры личности и ЦНС способствуют возникновению синдрома психо-эмоционального напряжения. Последний формирует патологическую функциональную систему с включением в нее преимущественно ЦНС, вегетативной системы кровообращения, эндокринной, половой систем с органом-мишенью – молочной железой [3]. Напряженность корково-мезо-диэнцефальных отношений ограничивает адаптивные возможности высших корковых отделов и создает условия для неадекватной реакции подкорковой области и, соответственно, эффекторных органов и систем, входящих в патологическую функциональную систему, что в конечном итоге приводит к нарушениям макро- и микроциркуляции, тканевой гипоксии, в том числе, в молочных желез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следование динамики состояния пациентов при питьевом лечении больных РМЖ после операции в течение 24 дней показало неэффективность традиционного курса питьевого леч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итывая высокую частоту побочных эффектов при курсе приема МВ источника №17, нами были проведены исследования по изучению эффектов приема МВ источника №7 в течение 2-х месяцев.</w:t>
      </w:r>
    </w:p>
    <w:p>
      <w:pPr>
        <w:pStyle w:val="Normal"/>
        <w:ind w:firstLine="709"/>
        <w:rPr/>
      </w:pPr>
      <w:r>
        <w:rPr>
          <w:szCs w:val="28"/>
        </w:rPr>
        <w:t>Анализ полученного материала показал, что при более продолжительном приеме минеральной воды источника №7 наблюдаются достоверные изменения большинства гормонов в крови. Так, следует, во-первых, отметить, факт значимого увеличения содержания в крови тироксина (на 26,3%) и трийодтиронина (на 44%). Снижение в крови уровня ТТГ, хотя и не было достоверным, однако в то же время нельзя не отметить, что процент снижения был довольно высок и составил – 37,5. Во-вторых, при более продолжительном приеме МВ более выраженным было и снижение уровня пролактина в крови (на 18,1%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-третьих, только при таком варианте питьевого лечения выявлено достоверное повышение в крови уровня кортизола (на 46,6%). Повышению кортизолемии мы придаем большое знач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то обусловлено тем, что по мере увеличения времени послеоперационного периода содержание этого гормона в крови начинает прогрессивно падать. На наш взгляд, снижение кортизолемии связано, по меньшей мере, с двумя причинами. Первая – с течением времени снижается острота нарушений в системе гипофиз-надпочечники или, другими словами, адаптационный процесс постепенно переходит в стадию истощения, которая характеризуется снижением активности кортизолового звена. Фактически больные уже через 2 месяца возвращаются к исходному уровню горм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причина связана с особенностями химиотерапии рака молочной железы, при которой для уменьшения побочных явлений противоопухолевых препаратов часто назначают кортикостероиды, которые вместе с цитостатиками оказывает угнетающее действие на кору надпочечников, вплоть до развития в органе атрофии [5]. Именно по этой причине мы считаем, что через 2 месяца после операции формируется следующая стадия адаптационного процесса, но не стадия резистентности, а исто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операции мастэктомии, кроме снижения уровня кортизола, довольно характерным является нарастание инсулинемии. Через 2 месяца после операции уровень инсулина превышает показатели здоровых на 72,5%. Напомним, что у больных раком молочной железы уровень инсулина до операции выше нормы на 82,4%. Следовательно, и по показателю инсулинемии больные к этому периоду времени тоже возвращаются к исходному уровню. А это, в свою очередь, означает состояние инсулинрезистентности и условия для формирования метаболической иммунодепрессии. То есть у больных РМЖ довольно быстро после операции восстанавливается исходное состояние основных звеньев патогенеза онкозаболе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патогенетические механизмы РМЖ не исчезают после операции мастэктомии. Кроме того, нельзя исключать и побочные эффекты химиотерапии. Для достижения цели коррекции главных патогенетических звеньев РМЖ, как следует из полученных нами данных, необходимо назначение  минеральной воды источника №7 в течение 2-х месяцев.</w:t>
      </w:r>
    </w:p>
    <w:p>
      <w:pPr>
        <w:pStyle w:val="Normal"/>
        <w:ind w:firstLine="709"/>
        <w:rPr/>
      </w:pPr>
      <w:r>
        <w:rPr>
          <w:szCs w:val="28"/>
        </w:rPr>
        <w:t xml:space="preserve">В целом, анализируя динамику показателей иммунного статуса, ее можно охарактеризовать положительно. Это доказывается повышением фагоцитарного звена иммунитета – повышение фагоцитарной активности лейкоцитов и фагоцитарного индекса (на 56,6 и 91,2% соответственно; </w:t>
      </w:r>
      <w:r>
        <w:rPr>
          <w:szCs w:val="28"/>
          <w:lang w:val="en-US"/>
        </w:rPr>
        <w:t>P</w:t>
      </w:r>
      <w:r>
        <w:rPr>
          <w:szCs w:val="28"/>
        </w:rPr>
        <w:t>&lt;0,0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ще более высокие результаты были получены при анализе динамики клинических показателей (таблица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Влияние курсового приема минеральной воды № 7 в течение 2-х месяцев на</w:t>
      </w:r>
      <w:r>
        <w:rPr>
          <w:szCs w:val="28"/>
          <w:lang w:val="en-US"/>
        </w:rPr>
        <w:t> </w:t>
      </w:r>
      <w:r>
        <w:rPr>
          <w:szCs w:val="28"/>
        </w:rPr>
        <w:t>субъективные и объективные клинические показатели у больных РМЖ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372"/>
        <w:gridCol w:w="2289"/>
      </w:tblGrid>
      <w:tr>
        <w:trPr/>
        <w:tc>
          <w:tcPr>
            <w:tcW w:w="450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мптоматика</w:t>
            </w:r>
          </w:p>
        </w:tc>
        <w:tc>
          <w:tcPr>
            <w:tcW w:w="4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льные РМЖ (56 чел)</w:t>
            </w:r>
          </w:p>
        </w:tc>
      </w:tr>
      <w:tr>
        <w:trPr/>
        <w:tc>
          <w:tcPr>
            <w:tcW w:w="450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ле лечения</w:t>
            </w:r>
          </w:p>
        </w:tc>
      </w:tr>
      <w:tr>
        <w:trPr/>
        <w:tc>
          <w:tcPr>
            <w:tcW w:w="45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сихо-эмоциональная напряжённость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 (100%)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 (66,7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дражительность, вспыльчив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 (9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 (57,7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клонность к депресс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 (53,3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нижение работоспособ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 (10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 (40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зритмия с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 (66,7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 (30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вные бо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 (22,2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6,7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спепсические расстрой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 (68,9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 (46,7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правом подреберь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 (55,6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 (24,4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области эпигаст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 (40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 (13,3%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рушения сту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 (88,9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 (26,7)*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и в области молочных желе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 (6,7%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(2,2%)*</w:t>
            </w:r>
          </w:p>
        </w:tc>
      </w:tr>
    </w:tbl>
    <w:p>
      <w:pPr>
        <w:pStyle w:val="Normal"/>
        <w:ind w:firstLine="709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ически наблюдалось достоверное улучшение всех симптомов заболевания. В то же время следует отметить, что наиболее заметно уменьшались такие показатели как боли в области эпигастрия и в правом подреберья (в 2-3 раза соответственно), а также диспепсические явления (в 1,4 раза). Нарушения стула стали наблюдаться в 3,3 раза меньш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«стойкими» были такие симптомы как психо-эмоциональная напряжённость, раздражительность, вспыльчивость и склонность к депрессии, хотя и здесь уменьшение частоты этих симптомов колебалось в пределах от 32 до 34%. Кроме того, почти в 2 раза уменьшилось число женщин с дизритмией сна, а головные боли уменьшились в 2,7 р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сьма показательно, что число лиц с улучшением работоспособности увеличилось в 2,5 раза. Следовательно, более половины больных, получавших курс приема МВ источника №7 в течение 2-х месяцев, стали более активными. Поскольку в основном наблюдаемые нами больные были пенсионного возраста, речь не шла о возвращении на работу. Однако эти женщины стали более самостоятельными в быту и активными в общении с родственник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ые данные дают основание сделать вывод о целесообразности восстановительного лечения больных в ранние сроки после операции мастэктомии по поводу РМЖ с помощью пролонгированного (в течение 2-х месяцев) приема маломинерализованной минеральной воды источника 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ладимиров В.И., Полушина Н.Д., Васин В.А. Теоретическое обоснование адаптационной терапии и профилактики рака молочной железы / Матер. Всероссийской конф. хирургов, посвящ. 55-летию научного хирургического общества на Кавказских Минеральных Водах. Пятигорск, 2001. – С. 194-195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ладимиров В.И., Полушина Н.Д., Васин В.А. Органные и организменные эффекты питьевого лечения после различных операций / Современные технологии восстановительной медицины. Матер. </w:t>
      </w:r>
      <w:r>
        <w:rPr>
          <w:szCs w:val="28"/>
          <w:lang w:val="en-US"/>
        </w:rPr>
        <w:t>IV</w:t>
      </w:r>
      <w:r>
        <w:rPr>
          <w:szCs w:val="28"/>
        </w:rPr>
        <w:t xml:space="preserve"> Международной конф. – Сочи, 2001. – С. 125-12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рыжановский Г.Н. Дизрегуляционная патология // Патол. Физиол. И эксперим. терапия. – 2002. - №3. – С.2-1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Михно Л.Е., Цукерман И.М. О санаторно-курортном лечении онкологических больных / </w:t>
      </w:r>
      <w:r>
        <w:rPr>
          <w:szCs w:val="28"/>
          <w:lang w:val="en-US"/>
        </w:rPr>
        <w:t>III</w:t>
      </w:r>
      <w:r>
        <w:rPr>
          <w:szCs w:val="28"/>
        </w:rPr>
        <w:t>-й Всесоюзный съезд онкологов. Изд-во  «Медицина» Уз ССР. Ташкент, 1979. – С. 490-491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Теппермен Дж., Теппермен Х. Физиология обмена веществ и эндокринной системы. - М.:Мир, 1989. - 63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References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</w:t>
        <w:tab/>
      </w:r>
      <w:r>
        <w:rPr>
          <w:szCs w:val="28"/>
          <w:lang w:val="en-US"/>
        </w:rPr>
        <w:t>Vladimir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Polushin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, </w:t>
      </w:r>
      <w:r>
        <w:rPr>
          <w:szCs w:val="28"/>
          <w:lang w:val="en-US"/>
        </w:rPr>
        <w:t>Vas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Teoreticheskoe</w:t>
      </w:r>
      <w:r>
        <w:rPr>
          <w:szCs w:val="28"/>
        </w:rPr>
        <w:t xml:space="preserve"> </w:t>
      </w:r>
      <w:r>
        <w:rPr>
          <w:szCs w:val="28"/>
          <w:lang w:val="en-US"/>
        </w:rPr>
        <w:t>obosnovanie</w:t>
      </w:r>
      <w:r>
        <w:rPr>
          <w:szCs w:val="28"/>
        </w:rPr>
        <w:t xml:space="preserve"> </w:t>
      </w:r>
      <w:r>
        <w:rPr>
          <w:szCs w:val="28"/>
          <w:lang w:val="en-US"/>
        </w:rPr>
        <w:t>adaptacionnoj</w:t>
      </w:r>
      <w:r>
        <w:rPr>
          <w:szCs w:val="28"/>
        </w:rPr>
        <w:t xml:space="preserve"> </w:t>
      </w:r>
      <w:r>
        <w:rPr>
          <w:szCs w:val="28"/>
          <w:lang w:val="en-US"/>
        </w:rPr>
        <w:t>terapi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rofilaktiki</w:t>
      </w:r>
      <w:r>
        <w:rPr>
          <w:szCs w:val="28"/>
        </w:rPr>
        <w:t xml:space="preserve"> </w:t>
      </w:r>
      <w:r>
        <w:rPr>
          <w:szCs w:val="28"/>
          <w:lang w:val="en-US"/>
        </w:rPr>
        <w:t>raka</w:t>
      </w:r>
      <w:r>
        <w:rPr>
          <w:szCs w:val="28"/>
        </w:rPr>
        <w:t xml:space="preserve"> </w:t>
      </w:r>
      <w:r>
        <w:rPr>
          <w:szCs w:val="28"/>
          <w:lang w:val="en-US"/>
        </w:rPr>
        <w:t>molochnoj</w:t>
      </w:r>
      <w:r>
        <w:rPr>
          <w:szCs w:val="28"/>
        </w:rPr>
        <w:t xml:space="preserve"> </w:t>
      </w:r>
      <w:r>
        <w:rPr>
          <w:szCs w:val="28"/>
          <w:lang w:val="en-US"/>
        </w:rPr>
        <w:t>zhelezy</w:t>
      </w:r>
      <w:r>
        <w:rPr>
          <w:szCs w:val="28"/>
        </w:rPr>
        <w:t xml:space="preserve"> / </w:t>
      </w:r>
      <w:r>
        <w:rPr>
          <w:szCs w:val="28"/>
          <w:lang w:val="en-US"/>
        </w:rPr>
        <w:t>Mater</w:t>
      </w:r>
      <w:r>
        <w:rPr>
          <w:szCs w:val="28"/>
        </w:rPr>
        <w:t xml:space="preserve">. </w:t>
      </w:r>
      <w:r>
        <w:rPr>
          <w:szCs w:val="28"/>
          <w:lang w:val="en-US"/>
        </w:rPr>
        <w:t>Vserossijskoj</w:t>
      </w:r>
      <w:r>
        <w:rPr>
          <w:szCs w:val="28"/>
        </w:rPr>
        <w:t xml:space="preserve"> </w:t>
      </w:r>
      <w:r>
        <w:rPr>
          <w:szCs w:val="28"/>
          <w:lang w:val="en-US"/>
        </w:rPr>
        <w:t>konf</w:t>
      </w:r>
      <w:r>
        <w:rPr>
          <w:szCs w:val="28"/>
        </w:rPr>
        <w:t xml:space="preserve">. </w:t>
      </w:r>
      <w:r>
        <w:rPr>
          <w:szCs w:val="28"/>
          <w:lang w:val="en-US"/>
        </w:rPr>
        <w:t>hirurgov</w:t>
      </w:r>
      <w:r>
        <w:rPr>
          <w:szCs w:val="28"/>
        </w:rPr>
        <w:t xml:space="preserve">, </w:t>
      </w:r>
      <w:r>
        <w:rPr>
          <w:szCs w:val="28"/>
          <w:lang w:val="en-US"/>
        </w:rPr>
        <w:t>posvjashh</w:t>
      </w:r>
      <w:r>
        <w:rPr>
          <w:szCs w:val="28"/>
        </w:rPr>
        <w:t>. 55-</w:t>
      </w:r>
      <w:r>
        <w:rPr>
          <w:szCs w:val="28"/>
          <w:lang w:val="en-US"/>
        </w:rPr>
        <w:t>letiju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ogo</w:t>
      </w:r>
      <w:r>
        <w:rPr>
          <w:szCs w:val="28"/>
        </w:rPr>
        <w:t xml:space="preserve"> </w:t>
      </w:r>
      <w:r>
        <w:rPr>
          <w:szCs w:val="28"/>
          <w:lang w:val="en-US"/>
        </w:rPr>
        <w:t>hirurgicheskogo</w:t>
      </w:r>
      <w:r>
        <w:rPr>
          <w:szCs w:val="28"/>
        </w:rPr>
        <w:t xml:space="preserve"> </w:t>
      </w:r>
      <w:r>
        <w:rPr>
          <w:szCs w:val="28"/>
          <w:lang w:val="en-US"/>
        </w:rPr>
        <w:t>obshhestva</w:t>
      </w:r>
      <w:r>
        <w:rPr>
          <w:szCs w:val="28"/>
        </w:rPr>
        <w:t xml:space="preserve"> </w:t>
      </w:r>
      <w:r>
        <w:rPr>
          <w:szCs w:val="28"/>
          <w:lang w:val="en-US"/>
        </w:rPr>
        <w:t>na</w:t>
      </w:r>
      <w:r>
        <w:rPr>
          <w:szCs w:val="28"/>
        </w:rPr>
        <w:t xml:space="preserve"> </w:t>
      </w:r>
      <w:r>
        <w:rPr>
          <w:szCs w:val="28"/>
          <w:lang w:val="en-US"/>
        </w:rPr>
        <w:t>Kavkazskih</w:t>
      </w:r>
      <w:r>
        <w:rPr>
          <w:szCs w:val="28"/>
        </w:rPr>
        <w:t xml:space="preserve"> </w:t>
      </w:r>
      <w:r>
        <w:rPr>
          <w:szCs w:val="28"/>
          <w:lang w:val="en-US"/>
        </w:rPr>
        <w:t>Minera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>Vodah</w:t>
      </w:r>
      <w:r>
        <w:rPr>
          <w:szCs w:val="28"/>
        </w:rPr>
        <w:t xml:space="preserve">. </w:t>
      </w:r>
      <w:r>
        <w:rPr>
          <w:szCs w:val="28"/>
          <w:lang w:val="en-US"/>
        </w:rPr>
        <w:t>Pjatigorsk</w:t>
      </w:r>
      <w:r>
        <w:rPr>
          <w:szCs w:val="28"/>
        </w:rPr>
        <w:t xml:space="preserve">, 2001. – </w:t>
      </w:r>
      <w:r>
        <w:rPr>
          <w:szCs w:val="28"/>
          <w:lang w:val="en-US"/>
        </w:rPr>
        <w:t>S</w:t>
      </w:r>
      <w:r>
        <w:rPr>
          <w:szCs w:val="28"/>
        </w:rPr>
        <w:t>. 194-195.</w:t>
      </w:r>
    </w:p>
    <w:p>
      <w:pPr>
        <w:pStyle w:val="Normal"/>
        <w:ind w:firstLine="709"/>
        <w:rPr/>
      </w:pPr>
      <w:r>
        <w:rPr>
          <w:szCs w:val="28"/>
        </w:rPr>
        <w:t>2.</w:t>
        <w:tab/>
      </w:r>
      <w:r>
        <w:rPr>
          <w:szCs w:val="28"/>
          <w:lang w:val="en-US"/>
        </w:rPr>
        <w:t>Vladimir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Polushina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D</w:t>
      </w:r>
      <w:r>
        <w:rPr>
          <w:szCs w:val="28"/>
        </w:rPr>
        <w:t xml:space="preserve">., </w:t>
      </w:r>
      <w:r>
        <w:rPr>
          <w:szCs w:val="28"/>
          <w:lang w:val="en-US"/>
        </w:rPr>
        <w:t>Vas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Organnye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organizmennye</w:t>
      </w:r>
      <w:r>
        <w:rPr>
          <w:szCs w:val="28"/>
        </w:rPr>
        <w:t xml:space="preserve"> </w:t>
      </w:r>
      <w:r>
        <w:rPr>
          <w:szCs w:val="28"/>
          <w:lang w:val="en-US"/>
        </w:rPr>
        <w:t>jeffekty</w:t>
      </w:r>
      <w:r>
        <w:rPr>
          <w:szCs w:val="28"/>
        </w:rPr>
        <w:t xml:space="preserve"> </w:t>
      </w:r>
      <w:r>
        <w:rPr>
          <w:szCs w:val="28"/>
          <w:lang w:val="en-US"/>
        </w:rPr>
        <w:t>pit</w:t>
      </w:r>
      <w:r>
        <w:rPr>
          <w:szCs w:val="28"/>
        </w:rPr>
        <w:t>'</w:t>
      </w:r>
      <w:r>
        <w:rPr>
          <w:szCs w:val="28"/>
          <w:lang w:val="en-US"/>
        </w:rPr>
        <w:t>evogo</w:t>
      </w:r>
      <w:r>
        <w:rPr>
          <w:szCs w:val="28"/>
        </w:rPr>
        <w:t xml:space="preserve"> </w:t>
      </w:r>
      <w:r>
        <w:rPr>
          <w:szCs w:val="28"/>
          <w:lang w:val="en-US"/>
        </w:rPr>
        <w:t>lechenija</w:t>
      </w:r>
      <w:r>
        <w:rPr>
          <w:szCs w:val="28"/>
        </w:rPr>
        <w:t xml:space="preserve"> </w:t>
      </w:r>
      <w:r>
        <w:rPr>
          <w:szCs w:val="28"/>
          <w:lang w:val="en-US"/>
        </w:rPr>
        <w:t>posle</w:t>
      </w:r>
      <w:r>
        <w:rPr>
          <w:szCs w:val="28"/>
        </w:rPr>
        <w:t xml:space="preserve"> </w:t>
      </w:r>
      <w:r>
        <w:rPr>
          <w:szCs w:val="28"/>
          <w:lang w:val="en-US"/>
        </w:rPr>
        <w:t>razlichnyh</w:t>
      </w:r>
      <w:r>
        <w:rPr>
          <w:szCs w:val="28"/>
        </w:rPr>
        <w:t xml:space="preserve"> </w:t>
      </w:r>
      <w:r>
        <w:rPr>
          <w:szCs w:val="28"/>
          <w:lang w:val="en-US"/>
        </w:rPr>
        <w:t>operacij</w:t>
      </w:r>
      <w:r>
        <w:rPr>
          <w:szCs w:val="28"/>
        </w:rPr>
        <w:t xml:space="preserve"> / </w:t>
      </w:r>
      <w:r>
        <w:rPr>
          <w:szCs w:val="28"/>
          <w:lang w:val="en-US"/>
        </w:rPr>
        <w:t>Sovremennye</w:t>
      </w:r>
      <w:r>
        <w:rPr>
          <w:szCs w:val="28"/>
        </w:rPr>
        <w:t xml:space="preserve"> </w:t>
      </w:r>
      <w:r>
        <w:rPr>
          <w:szCs w:val="28"/>
          <w:lang w:val="en-US"/>
        </w:rPr>
        <w:t>tehnologii</w:t>
      </w:r>
      <w:r>
        <w:rPr>
          <w:szCs w:val="28"/>
        </w:rPr>
        <w:t xml:space="preserve"> </w:t>
      </w:r>
      <w:r>
        <w:rPr>
          <w:szCs w:val="28"/>
          <w:lang w:val="en-US"/>
        </w:rPr>
        <w:t>vosstanovitel</w:t>
      </w:r>
      <w:r>
        <w:rPr>
          <w:szCs w:val="28"/>
        </w:rPr>
        <w:t>'</w:t>
      </w:r>
      <w:r>
        <w:rPr>
          <w:szCs w:val="28"/>
          <w:lang w:val="en-US"/>
        </w:rPr>
        <w:t>noj</w:t>
      </w:r>
      <w:r>
        <w:rPr>
          <w:szCs w:val="28"/>
        </w:rPr>
        <w:t xml:space="preserve"> </w:t>
      </w:r>
      <w:r>
        <w:rPr>
          <w:szCs w:val="28"/>
          <w:lang w:val="en-US"/>
        </w:rPr>
        <w:t>mediciny</w:t>
      </w:r>
      <w:r>
        <w:rPr>
          <w:szCs w:val="28"/>
        </w:rPr>
        <w:t xml:space="preserve">. </w:t>
      </w:r>
      <w:r>
        <w:rPr>
          <w:szCs w:val="28"/>
          <w:lang w:val="en-US"/>
        </w:rPr>
        <w:t>Mater</w:t>
      </w:r>
      <w:r>
        <w:rPr>
          <w:szCs w:val="28"/>
        </w:rPr>
        <w:t xml:space="preserve">.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odnoj</w:t>
      </w:r>
      <w:r>
        <w:rPr>
          <w:szCs w:val="28"/>
        </w:rPr>
        <w:t xml:space="preserve"> </w:t>
      </w:r>
      <w:r>
        <w:rPr>
          <w:szCs w:val="28"/>
          <w:lang w:val="en-US"/>
        </w:rPr>
        <w:t>konf</w:t>
      </w:r>
      <w:r>
        <w:rPr>
          <w:szCs w:val="28"/>
        </w:rPr>
        <w:t xml:space="preserve">. – </w:t>
      </w:r>
      <w:r>
        <w:rPr>
          <w:szCs w:val="28"/>
          <w:lang w:val="en-US"/>
        </w:rPr>
        <w:t>Sochi</w:t>
      </w:r>
      <w:r>
        <w:rPr>
          <w:szCs w:val="28"/>
        </w:rPr>
        <w:t xml:space="preserve">, 2001. – </w:t>
      </w:r>
      <w:r>
        <w:rPr>
          <w:szCs w:val="28"/>
          <w:lang w:val="en-US"/>
        </w:rPr>
        <w:t>S</w:t>
      </w:r>
      <w:r>
        <w:rPr>
          <w:szCs w:val="28"/>
        </w:rPr>
        <w:t>. 125-127.</w:t>
      </w:r>
    </w:p>
    <w:p>
      <w:pPr>
        <w:pStyle w:val="Normal"/>
        <w:ind w:firstLine="709"/>
        <w:rPr/>
      </w:pPr>
      <w:r>
        <w:rPr>
          <w:szCs w:val="28"/>
        </w:rPr>
        <w:t>3.</w:t>
        <w:tab/>
      </w:r>
      <w:r>
        <w:rPr>
          <w:szCs w:val="28"/>
          <w:lang w:val="en-US"/>
        </w:rPr>
        <w:t>Kryzhanovskij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  <w:lang w:val="en-US"/>
        </w:rPr>
        <w:t>Dizreguljacionnaja</w:t>
      </w:r>
      <w:r>
        <w:rPr>
          <w:szCs w:val="28"/>
        </w:rPr>
        <w:t xml:space="preserve"> </w:t>
      </w:r>
      <w:r>
        <w:rPr>
          <w:szCs w:val="28"/>
          <w:lang w:val="en-US"/>
        </w:rPr>
        <w:t>patologija</w:t>
      </w:r>
      <w:r>
        <w:rPr>
          <w:szCs w:val="28"/>
        </w:rPr>
        <w:t xml:space="preserve"> // </w:t>
      </w:r>
      <w:r>
        <w:rPr>
          <w:szCs w:val="28"/>
          <w:lang w:val="en-US"/>
        </w:rPr>
        <w:t>Patol</w:t>
      </w:r>
      <w:r>
        <w:rPr>
          <w:szCs w:val="28"/>
        </w:rPr>
        <w:t xml:space="preserve">. </w:t>
      </w:r>
      <w:r>
        <w:rPr>
          <w:szCs w:val="28"/>
          <w:lang w:val="en-US"/>
        </w:rPr>
        <w:t>Fiziol. I jeksperim. terapija. – 2002. - №3. – S.2-1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Mihno L.E., Cukerman I.M. O sanatorno-kurortnom lechenii onkologicheskih bol'nyh / III-j Vsesojuznyj s#ezd onkologov. Izd-vo  «Medicina» Uz SSR. Tashkent, 1979. – S. 490-49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>Teppermen Dzh., Teppermen H. Fiziologija obmena veshhestv i jendokrinnoj sistemy. - M.:Mir, 1989. - 634 s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44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