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ылеуловители со встречными закрученными потоками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в системах очистки пылевых выбросов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в производстве строительных материалов</w:t>
      </w:r>
    </w:p>
    <w:p>
      <w:pPr>
        <w:pStyle w:val="Style18"/>
        <w:jc w:val="center"/>
        <w:rPr>
          <w:i/>
          <w:i/>
          <w:szCs w:val="28"/>
        </w:rPr>
      </w:pPr>
      <w:r>
        <w:rPr>
          <w:i/>
          <w:szCs w:val="28"/>
        </w:rPr>
        <w:t>Н.М. Сергина, М.С.А. Абдулджалил, Л.М. Абрамова</w:t>
      </w:r>
    </w:p>
    <w:p>
      <w:pPr>
        <w:pStyle w:val="Style18"/>
        <w:ind w:hanging="0"/>
        <w:jc w:val="center"/>
        <w:rPr>
          <w:i/>
          <w:i/>
          <w:szCs w:val="28"/>
        </w:rPr>
      </w:pP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Style19"/>
        <w:spacing w:lineRule="auto" w:line="2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ннотация: </w:t>
      </w:r>
      <w:r>
        <w:rPr>
          <w:b w:val="false"/>
          <w:color w:val="auto"/>
          <w:sz w:val="24"/>
          <w:szCs w:val="24"/>
        </w:rPr>
        <w:t xml:space="preserve">В статье описываются некоторые технические решения в конструктивном исполнении вихревых инерционных пылеуловителей со встречными закрученными потоками.  Эти решения предложены творческим коллективом Волгоградского государственного архитектурно-строительного университета. </w:t>
      </w:r>
    </w:p>
    <w:p>
      <w:pPr>
        <w:pStyle w:val="Style18"/>
        <w:spacing w:lineRule="auto" w:line="240"/>
        <w:ind w:hanging="0"/>
        <w:rPr>
          <w:bCs/>
          <w:color w:val="auto"/>
          <w:sz w:val="24"/>
        </w:rPr>
      </w:pPr>
      <w:r>
        <w:rPr>
          <w:b/>
          <w:bCs/>
          <w:color w:val="auto"/>
          <w:sz w:val="24"/>
        </w:rPr>
        <w:t xml:space="preserve">Ключевые слова: </w:t>
      </w:r>
      <w:r>
        <w:rPr>
          <w:bCs/>
          <w:color w:val="auto"/>
          <w:sz w:val="24"/>
        </w:rPr>
        <w:t>пылеуловители со встречными закрученными потоками, вихревой коллектор-пылеуловитель, двухступенчатый пылеуловитель, мелкодисперсные частицы.</w:t>
      </w:r>
    </w:p>
    <w:p>
      <w:pPr>
        <w:pStyle w:val="Style18"/>
        <w:spacing w:lineRule="auto" w:line="240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ившейся в мире экологической ситуации особое значение придается эффективности очистки промышленных выбросов от пыли, в особенности – от мелкодисперсных частиц фракций 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Р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. В последние годы в установках пылеочистки </w:t>
      </w:r>
      <w:r>
        <w:rPr>
          <w:rStyle w:val="FontStyle11"/>
          <w:sz w:val="28"/>
          <w:szCs w:val="28"/>
        </w:rPr>
        <w:t>широкое применение находят аппараты со встречными закрученными потоками (ВЗП). Этим  обусловлено большое разнообразие в конструктивном исполнении таких пылеуловителей.</w:t>
      </w:r>
    </w:p>
    <w:p>
      <w:pPr>
        <w:pStyle w:val="Style4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чество очистки воздуха в пылеуловителе ВЗП определяется величиной центробежной силы, под действием которой частицы пыли выбрасываются из потока. Поэтому многими авторами, занимающимися разработкой конструкций вихревых пылеуловителей, особое внимание уделяется конструктивному исполнению верхнего и нижнего вводов газопылевой смеси и разработке таких устройств, как завихрители, обтекатели и отбойная шайба, применение которых обеспечивает увеличение закрученности потоков. Конструкции корпуса самого  аппарата, сепарационной зоны, узла выгрузки уловленной пыли и вывода очищенного газа также не остаются неизменными [1, 2].</w:t>
      </w:r>
    </w:p>
    <w:p>
      <w:pPr>
        <w:pStyle w:val="Style41"/>
        <w:widowControl/>
        <w:tabs>
          <w:tab w:val="clear" w:pos="708"/>
          <w:tab w:val="left" w:pos="4886" w:leader="none"/>
          <w:tab w:val="left" w:pos="7853" w:leader="hyphen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атическое изучение процессов пылеочистки в вихревых аппаратах начато в 50-е годы прошлого века немецкими специалистами. Шауфлер Е. и Ценнек Х. в 1953 г. запатентовали вихревую камеру для отделения твердых и жидких аэрозольных частиц с помощью вспомогательного закручивающего потока газа [1, 2]. В 1963 г. Клейном Х. были опубликованы результаты исследований опытного образца вихревого пылеулавливающего аппарата, имеющего диаметр 200 мм. При этом автором в качестве исходной принята модель Шауфлера Е. [2].</w:t>
      </w:r>
    </w:p>
    <w:p>
      <w:pPr>
        <w:pStyle w:val="Style4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России аппараты со встречными закрученными потоками применяются, начиная с 70-х годов, сначала как технологические, в которых основной процесс  совмещался с улавливанием дис</w:t>
        <w:softHyphen/>
        <w:t>персного материала [1,2]. Существенный вклад в исследование и развитие пылеуловителей ВЗП внесли российские (Сажин Б.С., Гудим Л.С., Латкин А.М., Лукачевский Б.П.,  Киселев В.М.  и др.), в том числе волгоградские (Азаров В.Н., Боровков Д.П., Кошкарев С.А., Сергина Н.М. и др.) исследователи. Ими выполнен значительный объем как теоретических, так и экспериментальных исследований, направленных на разработку и дальнейшее совершенствование пылеуловителей ВЗП и на детальное изучение закономерностей процессов пылеулавливания в этих аппаратах [1-15]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вихревом пылеуловителе ВИП (рис.1) конструкции Азарова В.Н., Донченко Б.Т. и др. [1-3] патрубки верхнего и нижнего вводов потоков очищаемого воздуха и патрубок рециркуляционного вывода газа  имеют прямоугольное поперечное сечение и тангенциальное подсоединение к цилиндрическим поверхностям элементов пылеуловителя. Под отбойной шайбой, которая представляет собой пустотелый усеченный конус, располагается цилиндрический короб, сообщающийся с полостью рециркуляционого вывода газа. Нижний ввод очищаемого газового потока имеет два прямых и один (средний) криволинейный участок, что позволяет обеспечить большую равномерность и стабильность газовых потоков в сепарационной камере аппарата. При изменении направления газового потока параметр крутки и угол раскрытия струи достигаются посредством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1"/>
          <w:sz w:val="28"/>
          <w:szCs w:val="28"/>
        </w:rPr>
      </w:pPr>
      <w:r>
        <w:rPr/>
        <w:drawing>
          <wp:inline distT="0" distB="0" distL="0" distR="0">
            <wp:extent cx="2345690" cy="291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hanging="0"/>
        <w:rPr>
          <w:rStyle w:val="FontStyle11"/>
          <w:b/>
          <w:b/>
          <w:sz w:val="18"/>
          <w:szCs w:val="18"/>
        </w:rPr>
      </w:pPr>
      <w:r>
        <w:rPr>
          <w:rStyle w:val="FontStyle11"/>
          <w:b/>
          <w:sz w:val="18"/>
          <w:szCs w:val="18"/>
        </w:rPr>
        <w:t>Рис.1. -  Вихревой пылеуловитель ВИП конструкции Азарова В.Н., Донченко Б. Т., Кошкарева С.А., Мартьянова В.Н.: 1 – корпус аппарата;  2 – осевой вывод очищенного газа; 3 – ввод вторичного очищаемого потока газа; 4 – тангенциальный патрубок; 5 – тангенциальный патрубок ввода  первичного очищаемого потока газа; 6 – прямой участок; 7 – криволинейное завихряющее колено; 8 – винтовой завихритель; 9 – оконечный прямой участок; 10 – отбойная конусная шайба; 11 – цилиндроконический пылесборник; 12 – тангенциальный патрубок рециркуляционного вывода газа; 13 – патрубок выгрузки уловленной пыли; 14 – выходное отверстие; 15 – нижнее основание отбойной шайбы; 16 – нижний конец корпуса; 17 – кольцевой зазор; 18 – цилиндрический короб; 19 – радиус поворота оси криволинейного завихряющего колена; 20 – люк осмотра; 21 – сепарационное пространство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четания тангенциального подключения патрубка и установки винтового завихрителя на нижнем вводе потока очищаемого газа. При организации рециркуляционного отбора 8-10% подаваемого на очистку пылевоздушного потока отсутствуют восходящие потока газа из-под отбойной шайбы в сепарационное пространство. Все перечисленное обеспечивает повышение степени очистки аппарата, поскольку исключается перетекание пылегазового потока через кольцевой зазор в направлении, противоположном движению оседающей пыли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известно, что надежность работы аспирационной системы повышается, если все ее ответвления подключаются к одному коллектору. С учетом этого Азаровым В.Н., Богуславским Е.И.  и Мартьяновым В.Н.  предложена конструкция вихревого коллектора-пылеуловителя (рис. 2) [2].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1"/>
          <w:sz w:val="28"/>
          <w:szCs w:val="28"/>
        </w:rPr>
      </w:pPr>
      <w:r>
        <w:rPr/>
        <w:drawing>
          <wp:inline distT="0" distB="0" distL="0" distR="0">
            <wp:extent cx="1028700" cy="1534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ind w:hanging="0"/>
        <w:rPr>
          <w:rStyle w:val="FontStyle11"/>
          <w:b/>
          <w:b/>
          <w:sz w:val="18"/>
          <w:szCs w:val="18"/>
        </w:rPr>
      </w:pPr>
      <w:r>
        <w:rPr>
          <w:rStyle w:val="FontStyle11"/>
          <w:b/>
          <w:sz w:val="18"/>
          <w:szCs w:val="18"/>
        </w:rPr>
        <w:t>Рис. 2.  - Вихревой коллектор-пылеуловитель конструкции Азарова В.Н., Богуславского Е.И., Мартьянова В.Н.:  1 – цилиндрический корпус; 2 – тангенциальный ввод вторичного потока; 3, 4, 5 – патрубки ввода вторичного потока; 6 – осевой вывод очищенного потока; 7 – конический пылесборник; 8 – осевой ввод  первичного потока; 9 – отбойная шайба; 10 – люк для осмотра</w:t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верхней части цилиндрического корпуса вихревого коллектора-пылеуловителя располагаются тангенциальный ввод вторичного потока очищаемого газа и осевой патрубок вывода очищенного газа.  Первый из них выполняется в виде нескольких патрубков, устанавливаемых на поверхности корпуса аппарата по его высоте отдельно друг от друга. Нижний осевой ввод газопылевой смеси с установленной на нем отбойной шайбой и конический пылесборник располагаются в нижней части корпуса [2].</w:t>
      </w:r>
    </w:p>
    <w:p>
      <w:pPr>
        <w:pStyle w:val="Style5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конструкциях вихревых пылеуловителей традиционным является вертикальное исполнение корпуса. Для установки в помещениях с небольшой высотой предложена конструкция горизонтального коллектора-пылеуловителя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рис. 3)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[2]. В нижней части аппарата для ввода запыленного газа располагаются дополнительные патрубки, которые устанавливаются тангенциально к корпусу по его образующей. При этом необходимо выполнение следующего условия – площадь живого сечения патрубка осевого ввода пылегазовой смеси должна быть меньше или равна суммарной площади живого сечения дополнительных тангенциальных патрубков. Кроме этого, пылеуловитель снабжен коническим пылесборником, установленным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center"/>
        <w:rPr>
          <w:rStyle w:val="FontStyle11"/>
          <w:sz w:val="28"/>
          <w:szCs w:val="28"/>
        </w:rPr>
      </w:pPr>
      <w:r>
        <w:rPr/>
        <w:drawing>
          <wp:inline distT="0" distB="0" distL="0" distR="0">
            <wp:extent cx="2540000" cy="1530350"/>
            <wp:effectExtent l="0" t="0" r="0" b="0"/>
            <wp:docPr id="3" name="Рисунок 10" descr="http://bankpatentov.ru/files/patimg/model/10000/16000/16701/16701-s2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bankpatentov.ru/files/patimg/model/10000/16000/16701/16701-s2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hanging="0"/>
        <w:rPr>
          <w:rStyle w:val="FontStyle11"/>
          <w:b/>
          <w:b/>
          <w:sz w:val="18"/>
          <w:szCs w:val="18"/>
        </w:rPr>
      </w:pPr>
      <w:r>
        <w:rPr>
          <w:b/>
          <w:sz w:val="18"/>
          <w:szCs w:val="18"/>
        </w:rPr>
        <w:t>Рис. 3. - Горизонтальный коллектор-пылеуловитель: 1 – цилиндрический корпус; 2 – патрубок вывода чистого газа; 3 – патрубок ввода загрязненного газа; 4 – конический пылесборник; 5 – продольная прорезь; 6 – осевой выход загрязненного газа; 7 – отбойная шайба; 8, 9, 10 – дополнительные патрубки ввода загрязненного газа; 11 – торец цилиндрического корпуса; 12 – дополнительный патрубок вывода чистого газа</w:t>
      </w:r>
    </w:p>
    <w:p>
      <w:pPr>
        <w:pStyle w:val="Style5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зоне патрубка осевого ввода загрязненного газа, и дополнительным патрубком вывода чистого газа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которые из технических решений, предложенных авторами, предусматривают многоступенчатую очистку газа. </w:t>
      </w:r>
      <w:r>
        <w:rPr>
          <w:rStyle w:val="FontStyle11"/>
          <w:sz w:val="28"/>
          <w:szCs w:val="28"/>
        </w:rPr>
        <w:t xml:space="preserve">Авторами Азаровым В.Н., Богуславским Е.И. и Сергиной Н.М. разработан и успешно испытан на различных предприятиях вихревой пылеуловитель с двухступенчатой системой пылеочистки. Принцип его работы представлен на </w:t>
      </w:r>
      <w:r>
        <w:rPr>
          <w:sz w:val="28"/>
          <w:szCs w:val="28"/>
        </w:rPr>
        <w:t>рис. 4 [1, 2, 4, 5, 8-10]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Двухступенчатый пылеуловитель имеет первый и второй аппараты, каждый из которых представляет собой пылеуловитель на встречных закрученных потоках. </w:t>
      </w:r>
      <w:r>
        <w:rPr>
          <w:rStyle w:val="FontStyle11"/>
          <w:sz w:val="28"/>
          <w:szCs w:val="28"/>
        </w:rPr>
        <w:t>Частично обеспыленный в первом аппарате газовый поток удаляется из него по осевому выходному патрубку, и подается на верхний и нижний вводы второго аппарата. После очистки во втором аппарате часть газового потока удаляется в атмосферу. Другая часть очищенного газового потока вместе с пылью, уловленной во втором аппарате, через пылевыпускной патрубок по трубопроводу подается   на нижний ввод первого аппарата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мимо конструкторских разработок авторами проводятся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1"/>
          <w:sz w:val="28"/>
          <w:szCs w:val="28"/>
        </w:rPr>
      </w:pPr>
      <w:r>
        <w:rPr/>
        <w:drawing>
          <wp:inline distT="0" distB="0" distL="0" distR="0">
            <wp:extent cx="4059555" cy="207264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hanging="0"/>
        <w:rPr>
          <w:rStyle w:val="FontStyle11"/>
          <w:b/>
          <w:b/>
          <w:sz w:val="18"/>
          <w:szCs w:val="18"/>
        </w:rPr>
      </w:pPr>
      <w:r>
        <w:rPr>
          <w:b/>
          <w:sz w:val="18"/>
          <w:szCs w:val="18"/>
        </w:rPr>
        <w:t>Рис. 4. - Двухступенчатый пылеуловитель конструкции Азарова В.Н., Богуславского Е.И., Сергиной Н.М.: 1, 2 – первый и второй аппараты; 3, 4 – тангенциальные входные патрубки; 5, 6 – осевые выходные патрубки; 7, 8 – пылевыпускные патрубки; 9 – вентилятор; 10 – шлюзовой затвор; 11, 18, 19 – трубопроводы; 12, 13 – входные завихрители; 14, 15 – патрубки; 16, 17 – отбойные шайбы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оретические исследования, связанные с прогнозированием общей и фракционной эффективности пылеуловителей со встречными закрученными потоками [7, 14]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фракционный состав поступающей на очистку пыли может существенно изменяться и, соответственно, для аппаратов и систем пылеочистки может значительно изменяться общая эффективность улавливания, предлагается рассматривать ее как случайную величину, которая зависит от многих случайных факторов, например - влажность, дисперсный состав материала и др. [15]. При этом используется понятие о вероятности сложного процесса обеспыливания, введенного в работах Богуславского Е.И. и Азарова В.Н. </w:t>
      </w:r>
    </w:p>
    <w:p>
      <w:pPr>
        <w:pStyle w:val="Style19"/>
        <w:rPr/>
      </w:pPr>
      <w:r>
        <w:rPr/>
        <w:t>Литература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 xml:space="preserve">1. </w:t>
      </w:r>
      <w:r>
        <w:rPr>
          <w:rStyle w:val="FontStyle11"/>
          <w:sz w:val="28"/>
          <w:szCs w:val="28"/>
        </w:rPr>
        <w:t>Азаров В. Н., Сергина Н. М. [и др.] Пылеуловители со встречными закрученными потоками. Обзор изобретений.  Волгоград: ООО Ассоциация «Волгоградэкотехзерно», 1999.  48 с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11"/>
          <w:sz w:val="28"/>
          <w:szCs w:val="28"/>
        </w:rPr>
        <w:t>Азаров В. Н.</w:t>
      </w:r>
      <w:r>
        <w:rPr>
          <w:szCs w:val="28"/>
        </w:rPr>
        <w:t xml:space="preserve"> Пылеуловители со встречными закрученными потоками. Опыт внедрения.  Волгоград: РПК «Политехник» ВолгГТУ, 2003. 136 с.</w:t>
      </w:r>
    </w:p>
    <w:p>
      <w:pPr>
        <w:pStyle w:val="Style18"/>
        <w:ind w:firstLine="567"/>
        <w:rPr>
          <w:szCs w:val="28"/>
        </w:rPr>
      </w:pPr>
      <w:r>
        <w:rPr>
          <w:rFonts w:cs="Helvetica"/>
        </w:rPr>
        <w:t>3. Азаров В. Н., Донченко Б. Т. Системы аспирации дымовых и леточных газов производства карбида кальция // Строительные материалы, 2002,  №11. С. 20-21.</w:t>
      </w:r>
    </w:p>
    <w:p>
      <w:pPr>
        <w:pStyle w:val="HTML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заров В. Н., Сергина Н. 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пылеулавливания с инерционными аппаратами в производстве строительных материалов // Строительные материалы,  2003,  №8.  С. 14-15. </w:t>
      </w:r>
    </w:p>
    <w:p>
      <w:pPr>
        <w:pStyle w:val="Normal"/>
        <w:spacing w:lineRule="auto" w:line="360" w:before="0" w:after="0"/>
        <w:ind w:firstLine="567"/>
        <w:jc w:val="both"/>
        <w:rPr>
          <w:rStyle w:val="14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14"/>
          <w:rFonts w:cs="Times New Roman"/>
          <w:szCs w:val="28"/>
        </w:rPr>
        <w:t>Сергина Н. М., Азаров Д. В., Гладков Е.В. Системы инерционного пылеулавливания в промышленности строительных материалов // Строительные материалы, 2013, №2.  С. 66-68.</w:t>
      </w:r>
    </w:p>
    <w:p>
      <w:pPr>
        <w:pStyle w:val="Normal"/>
        <w:spacing w:lineRule="auto" w:line="360" w:before="0" w:after="0"/>
        <w:ind w:firstLine="567"/>
        <w:jc w:val="both"/>
        <w:rPr>
          <w:rStyle w:val="14"/>
          <w:rFonts w:cs="Times New Roman"/>
          <w:szCs w:val="28"/>
        </w:rPr>
      </w:pPr>
      <w:r>
        <w:rPr>
          <w:rStyle w:val="14"/>
          <w:rFonts w:cs="Times New Roman"/>
          <w:szCs w:val="28"/>
        </w:rPr>
        <w:t>6. Сергина Н. М., Семенова Е.А. Пути снижения пыли извести в атмосферу при производстве строительных материалов // Альтернативная энергетика и экология, 2013, №11. С. 53-55.</w:t>
      </w:r>
    </w:p>
    <w:p>
      <w:pPr>
        <w:pStyle w:val="HTML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cs="Times New Roman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ергина Н. М., Азаров Д. В. Теоретическая оценка эффективности вихревых пылеуловителей с отсосом из бункерной зоны // Альтернативная энергетика и экология,  2013, №10.  С. 26-29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ргина Н. М. Аппараты ВЗП с отсосом из бункерной зоны в производстве строительных материалов //  Альтернативная энергетика и экология, 2013, №10.  С. 43-4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ргина Н.М., Семенова Е.А., Кисленко, Т. А. Система обеспыливания для производства керамзита // Инженерный вестник Дона, 2013, №4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1823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на Н. М., Боровков Д. П., Семенова Е. А. Совершенствование методов очистки воздуха рабочей зоны от пыли известкового щебня, выделяющейся при разгрузке железнодорожных вагонов // Инженерный вестник Дона, 2012, №4 Ч.2.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magazine/archive/n4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y2012/1106/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Style w:val="FontStyle11"/>
          <w:sz w:val="28"/>
          <w:szCs w:val="28"/>
          <w:lang w:val="en-US"/>
        </w:rPr>
        <w:t xml:space="preserve">Azarov V. N., Borovkov D. P., Redhwan A. M. Applicaition of Swirling Flows in Aspiration Systems // International Review of Mechanical Engineering (IREME).  2014. Vol. 8.  №4.  pp. 750-753. 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 xml:space="preserve">12. Azarov V. N., Borovkov D. P., Redhwan A. M. Experimental Study of Secondary Swirling Flow  Influence on Flows Structure at Separation Chamber Inlet  of Dust Collector with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ntercurrent Swirling flows </w:t>
      </w:r>
      <w:r>
        <w:rPr>
          <w:rStyle w:val="FontStyle11"/>
          <w:sz w:val="28"/>
          <w:szCs w:val="28"/>
          <w:lang w:val="en-US"/>
        </w:rPr>
        <w:t xml:space="preserve">// International Review of Mechanical Engineering (IREME). </w:t>
      </w:r>
      <w:r>
        <w:rPr>
          <w:rStyle w:val="FontStyle11"/>
          <w:sz w:val="28"/>
          <w:szCs w:val="28"/>
        </w:rPr>
        <w:t xml:space="preserve">2014.  </w:t>
      </w:r>
      <w:r>
        <w:rPr>
          <w:rStyle w:val="FontStyle11"/>
          <w:sz w:val="28"/>
          <w:szCs w:val="28"/>
          <w:lang w:val="en-US"/>
        </w:rPr>
        <w:t>Vol</w:t>
      </w:r>
      <w:r>
        <w:rPr>
          <w:rStyle w:val="FontStyle11"/>
          <w:sz w:val="28"/>
          <w:szCs w:val="28"/>
        </w:rPr>
        <w:t xml:space="preserve">. 8.  №5. </w:t>
      </w:r>
      <w:r>
        <w:rPr>
          <w:rStyle w:val="FontStyle11"/>
          <w:sz w:val="28"/>
          <w:szCs w:val="28"/>
          <w:lang w:val="en-US"/>
        </w:rPr>
        <w:t>pp</w:t>
      </w:r>
      <w:r>
        <w:rPr>
          <w:rStyle w:val="FontStyle11"/>
          <w:sz w:val="28"/>
          <w:szCs w:val="28"/>
        </w:rPr>
        <w:t xml:space="preserve">. 851-856.  </w:t>
      </w:r>
    </w:p>
    <w:p>
      <w:pPr>
        <w:pStyle w:val="Normal"/>
        <w:spacing w:lineRule="auto" w:line="360" w:before="0" w:after="0"/>
        <w:ind w:firstLine="567"/>
        <w:jc w:val="both"/>
        <w:rPr>
          <w:rStyle w:val="14"/>
          <w:rFonts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Style w:val="14"/>
          <w:rFonts w:cs="Times New Roman"/>
          <w:szCs w:val="28"/>
        </w:rPr>
        <w:t>Кошкарев С. А., Кисленко Т. А. О применении аппарата пылеулавливания с комбинированной схемой сепарации пыли из пылегазового потока в производстве керамзита // Альтернативная энергетика и экология,  2013, №11. С. 47-49.</w:t>
      </w:r>
    </w:p>
    <w:p>
      <w:pPr>
        <w:pStyle w:val="Normal"/>
        <w:spacing w:lineRule="auto" w:line="360" w:before="0" w:after="0"/>
        <w:ind w:firstLine="567"/>
        <w:jc w:val="both"/>
        <w:rPr>
          <w:rStyle w:val="14"/>
          <w:rFonts w:cs="Times New Roman"/>
          <w:szCs w:val="28"/>
        </w:rPr>
      </w:pPr>
      <w:r>
        <w:rPr>
          <w:rStyle w:val="14"/>
          <w:rFonts w:cs="Times New Roman"/>
          <w:szCs w:val="28"/>
        </w:rPr>
        <w:t>14. Кошкарев С. А., Кисленко Т. А. [и др.]</w:t>
      </w:r>
      <w:r>
        <w:rPr>
          <w:rStyle w:val="14"/>
          <w:rFonts w:cs="Arial" w:ascii="Arial" w:hAnsi="Arial"/>
          <w:sz w:val="20"/>
          <w:szCs w:val="20"/>
        </w:rPr>
        <w:t xml:space="preserve"> </w:t>
      </w:r>
      <w:r>
        <w:rPr>
          <w:rStyle w:val="14"/>
          <w:rFonts w:cs="Times New Roman"/>
          <w:szCs w:val="28"/>
        </w:rPr>
        <w:t xml:space="preserve">О значимости параметров инерционных устройств очистки вентиляционных выбросов в производстве керамзита // Современные проблемы науки и образования, 2014, №1 URL: science-education.ru/115-1200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cs="Times New Roman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Сергина Н. М. О применении вероятностного подхода к оценке эффективности многоступенчатых систем пылеулавливания // Инженерный вестник Дона, 2013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1623/.</w:t>
      </w:r>
    </w:p>
    <w:p>
      <w:pPr>
        <w:pStyle w:val="Style19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Helvetica"/>
          <w:color w:val="000000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1. Azarov V. N., Sergina N. M. [i dr.] Pyleuloviteli so vstrechnymi zakruchennymi potokami. Obzor izobretenij [Dust collectors with the counter twirled flows. Review of inventions].  Volgograd: OOO Associacija «Volgogradjekotehzerno», 1999.  48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Preformatted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zarov V. N. Pyleuloviteli so vstrechnymi zakruchennymi potokami. Opyt vnedrenija. [Dust collectors with the counter twirled flows. Experience of introduction]. Volgograd: RPK «Politehnik» VolgGTU, 2003. 13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14"/>
          <w:rFonts w:cs="Times New Roman"/>
          <w:szCs w:val="28"/>
          <w:lang w:val="en-US"/>
        </w:rPr>
      </w:pPr>
      <w:r>
        <w:rPr>
          <w:rStyle w:val="14"/>
          <w:rFonts w:cs="Times New Roman"/>
          <w:szCs w:val="28"/>
          <w:lang w:val="en-US"/>
        </w:rPr>
        <w:t xml:space="preserve"> </w:t>
      </w:r>
      <w:r>
        <w:rPr>
          <w:rStyle w:val="14"/>
          <w:rFonts w:cs="Times New Roman"/>
          <w:szCs w:val="28"/>
          <w:lang w:val="en-US"/>
        </w:rPr>
        <w:t>Azarov V. N., Donchenko B. T. Stroitel'nye materialy, 2002, №11. pp. 20-21.</w:t>
      </w:r>
    </w:p>
    <w:p>
      <w:pPr>
        <w:pStyle w:val="Normal"/>
        <w:spacing w:lineRule="auto" w:line="360" w:before="0" w:after="0"/>
        <w:ind w:firstLine="709"/>
        <w:jc w:val="both"/>
        <w:rPr>
          <w:rStyle w:val="14"/>
          <w:rFonts w:cs="Times New Roman"/>
          <w:szCs w:val="28"/>
          <w:lang w:val="en-US"/>
        </w:rPr>
      </w:pPr>
      <w:r>
        <w:rPr>
          <w:rStyle w:val="14"/>
          <w:rFonts w:cs="Times New Roman"/>
          <w:szCs w:val="28"/>
          <w:lang w:val="en-US"/>
        </w:rPr>
        <w:t>34. Azarov V. N., Sergina N. M.  Stroitel'nye materialy, 2003, №8.  pp. 14-15.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ergina N. M., Azarov D. V., Gladkov E.V. Stroitel'nye materialy, 2013, №2.  pp. 66-68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6. Sergina N. M., Semenova E.A. Al'ternativnaja jenergetika i jekologija, 2013, №11. pp. 53-55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7. Sergina N. M., Azarov D. V. Al'ternativnaja jenergetika i jekologija,  2013, №10.  pp. 26-29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8. Sergina N. M. Al'ternativnaja jenergetika i jekologija, 2013, №10.  pp. 43-45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9. Sergina N.M., Semenova E.A., Kislenko, T. A.  Inzhenernyj vestnik Dona (Rus), 2013, №4.  URL: ivdon.ru/magazine/archive/n4y2013/1823/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10. Sergina N. M., Borovkov D. P., Semenova E. A. Inzhenernyj vestnik Dona (Rus), 2012, №4. Part 2. URL: ivdon.ru/magazine/archive/n4r2y2012/1106/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Style w:val="FontStyle11"/>
          <w:sz w:val="28"/>
          <w:szCs w:val="28"/>
          <w:lang w:val="en-US"/>
        </w:rPr>
        <w:t xml:space="preserve">Azarov V. N., Borovkov D. P., Redhwan A. M. Applicaition of Swirling Flows in Aspiration Systems.  International Review of Mechanical Engineering (IREME).  2014. Vol. 8.  №4 pp. 750-753. 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 xml:space="preserve">12. Azarov V. N., Borovkov D. P., Redhwan A. M. Experimental Study of Secondary Swirling Flow  Influence on Flows Structure at Separation Chamber Inlet  of Dust Collector with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ntercurrent Swirling flows. </w:t>
      </w:r>
      <w:r>
        <w:rPr>
          <w:rStyle w:val="FontStyle11"/>
          <w:sz w:val="28"/>
          <w:szCs w:val="28"/>
          <w:lang w:val="en-US"/>
        </w:rPr>
        <w:t xml:space="preserve"> International Review of Mechanical Engineering (IREME). 2014.  Vol. 8.  №5. pp. 851-856.  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13. Koshkarev S. A., Kislenko T. A. Al'ternativnaja jenergetika i jekologija,  2013, №11. pp. 47-49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 xml:space="preserve">14. Koshkarev S. A., Kislenko T. A. [i dr.] Sovremennye problemy nauki i obrazovanija, 2014, №1. URL: science-education.ru/115-12003. 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  <w:t>15. Sergina N. M. Inzhenernyj vestnik Dona (Rus), 2013, №3 URL: ivdon.ru/magazine/archive/n3y2013/1623/.</w:t>
      </w:r>
    </w:p>
    <w:p>
      <w:pPr>
        <w:pStyle w:val="Style18"/>
        <w:ind w:firstLine="567"/>
        <w:rPr>
          <w:lang w:val="en-US"/>
        </w:rPr>
      </w:pPr>
      <w:r>
        <w:rPr>
          <w:lang w:val="en-US"/>
        </w:rPr>
      </w:r>
    </w:p>
    <w:p>
      <w:pPr>
        <w:pStyle w:val="Style18"/>
        <w:ind w:firstLine="567"/>
        <w:rPr>
          <w:lang w:val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3c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42fc1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43cf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738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63c9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63c97"/>
    <w:rPr/>
  </w:style>
  <w:style w:type="character" w:styleId="Style10" w:customStyle="1">
    <w:name w:val="Обычный (веб) Знак"/>
    <w:link w:val="NormalWeb"/>
    <w:uiPriority w:val="99"/>
    <w:qFormat/>
    <w:rsid w:val="00763c97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ИВД: Подзаголовок Знак"/>
    <w:link w:val="Style19"/>
    <w:qFormat/>
    <w:rsid w:val="00763c97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763c97"/>
    <w:rPr>
      <w:color w:val="0000FF"/>
      <w:u w:val="single"/>
    </w:rPr>
  </w:style>
  <w:style w:type="character" w:styleId="Style12" w:customStyle="1">
    <w:name w:val="ИВД: Название объекта Знак"/>
    <w:link w:val="Style20"/>
    <w:qFormat/>
    <w:rsid w:val="00763c97"/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3c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3c9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d4572"/>
    <w:rPr>
      <w:color w:val="808080"/>
    </w:rPr>
  </w:style>
  <w:style w:type="character" w:styleId="3" w:customStyle="1">
    <w:name w:val="Заголовок 3 Знак"/>
    <w:basedOn w:val="DefaultParagraphFont"/>
    <w:link w:val="Heading3"/>
    <w:qFormat/>
    <w:rsid w:val="00742fc1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Основной текст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Основной текст с отступом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007b1"/>
    <w:rPr>
      <w:sz w:val="16"/>
      <w:szCs w:val="16"/>
    </w:rPr>
  </w:style>
  <w:style w:type="character" w:styleId="FontStyle11" w:customStyle="1">
    <w:name w:val="Font Style11"/>
    <w:basedOn w:val="DefaultParagraphFont"/>
    <w:qFormat/>
    <w:rsid w:val="00724956"/>
    <w:rPr>
      <w:rFonts w:ascii="Times New Roman" w:hAnsi="Times New Roman" w:cs="Times New Roman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55df4"/>
    <w:rPr>
      <w:rFonts w:ascii="Courier New" w:hAnsi="Courier New" w:eastAsia="Times New Roman" w:cs="Courier New"/>
      <w:sz w:val="20"/>
      <w:szCs w:val="20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rsid w:val="00355df4"/>
    <w:rPr>
      <w:rFonts w:ascii="Consolas" w:hAnsi="Consolas" w:cs="Consolas"/>
      <w:sz w:val="20"/>
      <w:szCs w:val="20"/>
    </w:rPr>
  </w:style>
  <w:style w:type="character" w:styleId="14" w:customStyle="1">
    <w:name w:val="Стиль 14"/>
    <w:basedOn w:val="DefaultParagraphFont"/>
    <w:qFormat/>
    <w:rsid w:val="00355df4"/>
    <w:rPr>
      <w:rFonts w:ascii="Times New Roman" w:hAnsi="Times New Roman"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e473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5" w:customStyle="1">
    <w:name w:val="Заголовок 5 Знак"/>
    <w:basedOn w:val="DefaultParagraphFont"/>
    <w:link w:val="Heading5"/>
    <w:qFormat/>
    <w:rsid w:val="00a43cf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87f3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uiPriority w:val="99"/>
    <w:unhideWhenUsed/>
    <w:qFormat/>
    <w:rsid w:val="00763c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ИВД: Текст статьи"/>
    <w:basedOn w:val="NormalWeb"/>
    <w:qFormat/>
    <w:rsid w:val="00763c97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19" w:customStyle="1">
    <w:name w:val="ИВД: Подзаголовок"/>
    <w:basedOn w:val="Heading2"/>
    <w:next w:val="Style18"/>
    <w:link w:val="Style11"/>
    <w:qFormat/>
    <w:rsid w:val="00763c97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0" w:customStyle="1">
    <w:name w:val="ИВД: Название объекта"/>
    <w:basedOn w:val="Caption1"/>
    <w:next w:val="Style18"/>
    <w:link w:val="Style12"/>
    <w:qFormat/>
    <w:rsid w:val="00763c97"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link w:val="Style14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63c9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3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rsid w:val="00687f3d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rsid w:val="00a8381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007b1"/>
    <w:pPr>
      <w:spacing w:before="0" w:after="120"/>
      <w:ind w:left="283" w:hanging="0"/>
    </w:pPr>
    <w:rPr>
      <w:sz w:val="16"/>
      <w:szCs w:val="16"/>
    </w:rPr>
  </w:style>
  <w:style w:type="paragraph" w:styleId="Style41" w:customStyle="1">
    <w:name w:val="Style4"/>
    <w:basedOn w:val="Normal"/>
    <w:qFormat/>
    <w:rsid w:val="00807276"/>
    <w:pPr>
      <w:widowControl w:val="false"/>
      <w:spacing w:lineRule="exact" w:line="48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55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 w:customStyle="1">
    <w:name w:val="Style3"/>
    <w:basedOn w:val="Normal"/>
    <w:qFormat/>
    <w:rsid w:val="00114afd"/>
    <w:pPr>
      <w:widowControl w:val="false"/>
      <w:spacing w:lineRule="exact" w:line="486" w:before="0" w:after="0"/>
      <w:ind w:firstLine="41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e47386"/>
    <w:pPr>
      <w:widowControl w:val="false"/>
      <w:spacing w:lineRule="exact" w:line="354" w:before="0" w:after="0"/>
      <w:ind w:firstLine="461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742f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bankpatentov.ru/files/patimg/model/10000/16000/16701/16701.png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9</Pages>
  <Words>2154</Words>
  <Characters>12278</Characters>
  <CharactersWithSpaces>144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4:00Z</dcterms:created>
  <dc:creator>Андрей</dc:creator>
  <dc:description/>
  <dc:language>en-US</dc:language>
  <cp:lastModifiedBy>2</cp:lastModifiedBy>
  <dcterms:modified xsi:type="dcterms:W3CDTF">2015-10-06T14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