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сследование газочувствительности пленок </w:t>
      </w:r>
      <w:r>
        <w:rPr>
          <w:rFonts w:cs="Times New Roman" w:ascii="Times New Roman" w:hAnsi="Times New Roman"/>
          <w:b/>
          <w:sz w:val="24"/>
          <w:szCs w:val="24"/>
        </w:rPr>
        <w:t>Zn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полученных методом высокочастотного магнетронного распы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.Ю. Гусев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А.С. Михно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В.А. Гамалеев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О.О. Мироненко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Ю.Ю. Ерошина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.М. Габдеев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Южный федеральны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 w:eastAsia="ru-RU"/>
        </w:rPr>
        <w:t>2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ГБУ Специальная астрофизическая обсерватория РА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ердотельные газовые сенсоры нашли широкое применение в качестве  эффективных инструментов мониторинга окружающей среды [1-4]. Основными материалами чувствительных элементов таких сенсоров, являются полупроводниковые оксиды металлов [1-3] и металлсодержащие органические полимеры [4]. Перечисленные материалы имеют приемлемую чувствительность к изменениям состава окружающей газовой сре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и широкого ряда оксидов металлов, как материал для газовых сенсоров особый интерес представляет оксид цинка (</w:t>
      </w:r>
      <w:r>
        <w:rPr>
          <w:rFonts w:cs="Times New Roman" w:ascii="Times New Roman" w:hAnsi="Times New Roman"/>
          <w:sz w:val="24"/>
          <w:szCs w:val="24"/>
        </w:rPr>
        <w:t>ZnO</w:t>
      </w:r>
      <w:r>
        <w:rPr>
          <w:rFonts w:cs="Times New Roman" w:ascii="Times New Roman" w:hAnsi="Times New Roman"/>
          <w:sz w:val="24"/>
          <w:szCs w:val="24"/>
          <w:lang w:val="ru-RU"/>
        </w:rPr>
        <w:t>) [1]. Интерес обусловлен такими свойствами оксида цинка, как химическая инертность, временная стабильность, устойчивость к атмосферному воздействию, высокой чувствительности к токсичным и взрывоопасным газам [1,5]. Известны различные типы газовых сенсоров на основе оксида цинка: сенсоры на толстых и тонких пленках, на наночастицах и нанотрубках [5]. При этом показано, что чувствительность материала пропорциональна отношению площади поверхности к его объе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боте проводилось исследование характеристик газочувствительности пленок оксида цинка, полученных методом высокочастотного магнетронного распыления [6], на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ка эксперимен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нокристаллические пленки ZnO наносили на подложки из ситалла методом высокочастотного реактивного магнетронного распыления на установке BOC Edwards Auto 500 [6]. Использовали мишень Zn 99,999% чистоты (Kurt J. Lesker Company). Распыление проводили в атмосфере смеси кислорода и аргона. Содержание кислорода в газовой смеси составляло 20, 50 и 80%; мощность магнетронного разряда – 100, 125 и 150 Вт; рабочее давление в процессе распыления – 0,2, 0,5 и 0,8 Па; варьировалась температура предварительного подогрева. Толщину полученных пленок поддерживали на уровне 60±4 нм. Исследования морфологии поверхности и контроль толщины пленок проводили с помощью Зондовой Нанолаборатории NTEGRA Vita, растрового электронного микроскопа c ионной колонной Nova Nanolab 600, in-situ кварцевого измерителя толщин FTM-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тем к полученной структуре формировали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акты толщиной 300 нм методом магнетронного распыления на постоянном токе (рис.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е характеристик газочувствительности полученных пленок проводили на стенде для измерения газочувствительности. В его состав входит камера с возможностью напуска газа и его вентиляции, температурный столик, обеспечивающий нагрев до заданной температуры, и контрольно-измерительная система. Измеряли значение сопротивления пленок в отсутствии и при наличии контрольных газов (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C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CO). Коэффициент газочувствительности рассчитывал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формуле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%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(|</w:t>
      </w:r>
      <w:r>
        <w:rPr>
          <w:rFonts w:cs="Times New Roman" w:ascii="Times New Roman" w:hAnsi="Times New Roman"/>
          <w:sz w:val="24"/>
          <w:szCs w:val="24"/>
        </w:rPr>
        <w:t>Rg </w:t>
      </w: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cs="Times New Roman" w:ascii="Times New Roman" w:hAnsi="Times New Roman"/>
          <w:sz w:val="24"/>
          <w:szCs w:val="24"/>
        </w:rPr>
        <w:t> Ra</w:t>
      </w:r>
      <w:r>
        <w:rPr>
          <w:rFonts w:cs="Times New Roman" w:ascii="Times New Roman" w:hAnsi="Times New Roman"/>
          <w:sz w:val="24"/>
          <w:szCs w:val="24"/>
          <w:lang w:val="ru-RU"/>
        </w:rPr>
        <w:t>|/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× 100 %, где </w:t>
      </w:r>
      <w:r>
        <w:rPr>
          <w:rFonts w:cs="Times New Roman" w:ascii="Times New Roman" w:hAnsi="Times New Roman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опротивление пленки при наличии и отсутствии контрольного газа, соответствен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и их обсу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целью выявления влияния режимов получения пленок </w:t>
      </w:r>
      <w:r>
        <w:rPr>
          <w:rFonts w:cs="Times New Roman" w:ascii="Times New Roman" w:hAnsi="Times New Roman"/>
          <w:sz w:val="24"/>
          <w:szCs w:val="24"/>
        </w:rPr>
        <w:t>Z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их газочувствительные свойства были изготовлены макеты сенсоров (рис. 1). Микроскопические исследования показали, что полученные пленки </w:t>
      </w:r>
      <w:r>
        <w:rPr>
          <w:rFonts w:cs="Times New Roman" w:ascii="Times New Roman" w:hAnsi="Times New Roman"/>
          <w:sz w:val="24"/>
          <w:szCs w:val="24"/>
        </w:rPr>
        <w:t>Z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ородны, при этом значения размера зерен лежат в диапазоне от 50 до 250 нм (рис.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239645" cy="2009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969" t="47529" r="44283" b="8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ок 1 – Макет газового сенс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drawing>
                <wp:inline distT="0" distB="0" distL="0" distR="0">
                  <wp:extent cx="2808605" cy="2172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371" t="4542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drawing>
                <wp:inline distT="0" distB="0" distL="0" distR="0">
                  <wp:extent cx="2886710" cy="1981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371" t="18725" r="10324" b="5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б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drawing>
                <wp:inline distT="0" distB="0" distL="0" distR="0">
                  <wp:extent cx="3930650" cy="27578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4" t="6220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0" cy="275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исунок 2 – АСМ-изображения полученных плен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а)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б)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) профиль поверх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измерения динамики изменения сопротивления пленок (характеристики газочувствительности) при реакции на газ-окислитель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казаны на рис. 3. Из рисунка видно, что сопротивление уменьшалось у пленок, полученных в отсутствии предварительного нагрева (рис. 3,а, образцы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ипа), и увеличивалось у пленок, полученных при наличии предварительного нагрева подложки или их последующего температурного отжига (рис. 3,б, образцы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ипа). Увеличение сопротивления пленок при реакции на газ-окислитель характерно для пленок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типа электропроводности и объясняется обеднением поверхностного слоя пленки носителями заряда [7]. Пленки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-типа проявляют противоположную реакцию. Последующие исследования показали, что процентное содержание кислорода в газовой смеси, рабочее давление в камере, и мощность используемого магнетронного разряда не оказывали влияние на тип проводимости. Таким образом, выявлено, что только температура предварительного нагрева определяет тип проводимости получаемых пле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2920365" cy="24822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306" t="-3" r="1320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2952750" cy="24822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424" t="-3" r="1110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48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исунок 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зменение сопротивления пленок ZnO при реакции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полученных при </w:t>
              <w:br/>
              <w:t>а) отсутствии и б) наличии предварительного нагрева/отжи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следование характеристик газочувствительности проводили при комнатной температуре для образцов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ипа, комнатной температуре и нагреве от 50 до 250 ºС для образцов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ипа. Значения коэффициента газочувствительности образцов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ипа на 50-100 </w:t>
      </w:r>
      <w:r>
        <w:rPr>
          <w:rFonts w:cs="Times New Roman" w:ascii="Times New Roman" w:hAnsi="Times New Roman"/>
          <w:color w:val="000000"/>
          <w:sz w:val="24"/>
          <w:szCs w:val="24"/>
        </w:rPr>
        <w:t>pp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или 81-97%, времени отклика 5-12 с,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ипа на 10 </w:t>
      </w:r>
      <w:r>
        <w:rPr>
          <w:rFonts w:cs="Times New Roman" w:ascii="Times New Roman" w:hAnsi="Times New Roman"/>
          <w:color w:val="000000"/>
          <w:sz w:val="24"/>
          <w:szCs w:val="24"/>
        </w:rPr>
        <w:t>pp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2% и порядка 100 с, соответствен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овлено, что для образцов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ипа с увеличением рабочего давления в камере, доли кислорода в газовой смеси, уменьшением мощности магнетронного разряда при формировании пленок значение коэффициента газочувствительности увеличивается. При этом размер зерен увеличивался от 50 до 150 нм. Дальнейший рост размера зерна приводил с 150 до 250 нм приводил к уменьшению коэффициента газочувствительности плен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ено, что основное влияние на время реакции и восстановления сенсора оказывают давление в камере и процентное содержание кислорода в газовой смеси. Так время реакции сенсор на газ при повышении этих величин уменьшилось с 12 до 5 с. Однако, образцы полученные при дефиците кислорода (процентное содержание кислорода в газовой смеси 20% и давление 0.2 Па) не восстанавлив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зцы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ипа не реагировали на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СО при комнатной температуре, что можно объяснить необходимостью активации адсорбции газа на поверхности активного слоя. Реакция наблюдалась при температурах 200-250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иболее оптимальным способом нанесения тонких пленок </w:t>
      </w:r>
      <w:r>
        <w:rPr>
          <w:rFonts w:cs="Times New Roman" w:ascii="Times New Roman" w:hAnsi="Times New Roman"/>
          <w:color w:val="000000"/>
          <w:sz w:val="24"/>
          <w:szCs w:val="24"/>
        </w:rPr>
        <w:t>Zn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ля реализации газовых датчиков на их основе, является реактивное высокочастотное распыление мишени </w:t>
      </w:r>
      <w:r>
        <w:rPr>
          <w:rFonts w:cs="Times New Roman" w:ascii="Times New Roman" w:hAnsi="Times New Roman"/>
          <w:color w:val="000000"/>
          <w:sz w:val="24"/>
          <w:szCs w:val="24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газовой смеси кислорода и аргона при концентрации кислорода 80%, давлении в камере 0,8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 и мощности магнетронного разряда 10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енные исследования позволили установить режимы распыления мишени цинка, обеспечивающие формирование пленок </w:t>
      </w:r>
      <w:r>
        <w:rPr>
          <w:rFonts w:cs="Times New Roman" w:ascii="Times New Roman" w:hAnsi="Times New Roman"/>
          <w:color w:val="000000"/>
          <w:sz w:val="24"/>
          <w:szCs w:val="24"/>
        </w:rPr>
        <w:t>Zn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годных для изготовления газовых сенсоров. Среднее время отклика таких сенсоров на газы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ставило 5-15 с. Полученные значения коэффициента газочувствительности находились в диапазоне 30-67% для концентраций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20 до 100 </w:t>
      </w:r>
      <w:r>
        <w:rPr>
          <w:rFonts w:cs="Times New Roman" w:ascii="Times New Roman" w:hAnsi="Times New Roman"/>
          <w:color w:val="000000"/>
          <w:sz w:val="24"/>
          <w:szCs w:val="24"/>
        </w:rPr>
        <w:t>pp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СО и 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50 до 100 </w:t>
      </w:r>
      <w:r>
        <w:rPr>
          <w:rFonts w:cs="Times New Roman" w:ascii="Times New Roman" w:hAnsi="Times New Roman"/>
          <w:color w:val="000000"/>
          <w:sz w:val="24"/>
          <w:szCs w:val="24"/>
        </w:rPr>
        <w:t>pp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81-97% для более высоких концентраций газов от 500 до 1000 </w:t>
      </w:r>
      <w:r>
        <w:rPr>
          <w:rFonts w:cs="Times New Roman" w:ascii="Times New Roman" w:hAnsi="Times New Roman"/>
          <w:color w:val="000000"/>
          <w:sz w:val="24"/>
          <w:szCs w:val="24"/>
        </w:rPr>
        <w:t>pp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В зависимости от режимов формирования пленки оксида цинка время восстановления газовых сенсоров варьировалось от 15 секунд до нескольких минут. В</w:t>
      </w:r>
      <w:r>
        <w:rPr>
          <w:rFonts w:cs="Times New Roman" w:ascii="Times New Roman" w:hAnsi="Times New Roman"/>
          <w:sz w:val="24"/>
          <w:szCs w:val="24"/>
          <w:lang w:val="ru-RU"/>
        </w:rPr>
        <w:t>ыявлено, что предварительный нагрев пленок и/или последующий отжиг приводит к изменению типа электропроводности получаемых пленок оксида ци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исследования могут быть использованы при разработке технологии создания чувствительных элементов газовых сенс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е выполнено при поддержке Министерства образования и науки Российской Федерации, соглашение 14.А18.21.2052 «Разработка технологии формирования наноструктурированных материалов и гибридных сенсорных систем на их основ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V. Kobrinsky, E. Fradkin, V. Lumelsky, A. Rothchild, Y. Komem, Y. Lifshitz. Tunable gas sensing properties of p- and n-doped ZnO thin films [Text] // Sensors and actuators B. 2010. Vol. 148. P .379–387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2. Петpов В.В., Назаpова Т.Н., Копылова Н.Ф., Заблуда О.В., Кисилев И., Бpунс М. Исследование  физико-химических и электрофизических свойств, газочувствительных  хаpакте pистик нанокомпозитных  пленок состава Si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-SnO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</w:rPr>
        <w:t>-CuO</w:t>
      </w:r>
      <w:r>
        <w:rPr>
          <w:rFonts w:cs="Times New Roman" w:ascii="Times New Roman" w:hAnsi="Times New Roman"/>
          <w:sz w:val="24"/>
          <w:vertAlign w:val="subscript"/>
        </w:rPr>
        <w:t>Y</w:t>
      </w:r>
      <w:r>
        <w:rPr>
          <w:rFonts w:cs="Times New Roman" w:ascii="Times New Roman" w:hAnsi="Times New Roman"/>
          <w:sz w:val="24"/>
        </w:rPr>
        <w:t xml:space="preserve"> [Текст] // Нано- и микросистемная техника, 2010. – № 8. – С.15-2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 Петров В.В., Назарова Т.Н., Королев А.Н., Козаков А.Т., Плуготаренко Н.К. Формирование тонких газочувствительных оксидных пленок смешанного состава, легированных серебром // Физика и химия обработки материалов, 2005. – № 3. – С.58-62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4. Аль-Хадрами И.С., Королев А.Н., Семенистая Т.В., Назарова Т.Н., Петров В.В. И</w:t>
      </w:r>
      <w:r>
        <w:rPr>
          <w:rFonts w:cs="Times New Roman" w:ascii="Times New Roman" w:hAnsi="Times New Roman"/>
          <w:sz w:val="24"/>
        </w:rPr>
        <w:t>cc</w:t>
      </w:r>
      <w:r>
        <w:rPr>
          <w:rFonts w:cs="Times New Roman" w:ascii="Times New Roman" w:hAnsi="Times New Roman"/>
          <w:sz w:val="24"/>
          <w:lang w:val="ru-RU"/>
        </w:rPr>
        <w:t xml:space="preserve">ледование газочувствительных  свойств медьсодержащего полиакрилонитрила [Текст] // Известия высших учебных заведений. </w:t>
      </w:r>
      <w:r>
        <w:rPr>
          <w:rFonts w:cs="Times New Roman" w:ascii="Times New Roman" w:hAnsi="Times New Roman"/>
          <w:sz w:val="24"/>
        </w:rPr>
        <w:t>Электроника, 2008. – № 1. – С.20-2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M. Tonezzer, R.G. Lacerda. Integrated zinc oxide nanowires/carbon microﬁber gas sensors [Text] // Sensors and Actuators B, 2010. – Vol. 150. – P. 517–522.</w:t>
      </w:r>
    </w:p>
    <w:p>
      <w:pPr>
        <w:pStyle w:val="Normal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Гусев Е.Ю., Гамалеев В.А, Михно А.С., Мироненко О.О.. Исследование режимов нанесения нанокристаллических пленок оксида цинка методом высокочастотного реактивного магнетронного распыления </w:t>
      </w:r>
      <w:r>
        <w:rPr>
          <w:rFonts w:cs="Times New Roman" w:ascii="Times New Roman" w:hAnsi="Times New Roman"/>
          <w:sz w:val="24"/>
          <w:lang w:val="ru-RU"/>
        </w:rPr>
        <w:t xml:space="preserve">[Текст]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//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>Фундаментальные исследования, 2012. –№11. – С.389-391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7.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ru-RU"/>
        </w:rPr>
        <w:t xml:space="preserve">Гамалеев В.А., Михно А.С., </w:t>
      </w:r>
      <w:r>
        <w:rPr>
          <w:rFonts w:cs="Times New Roman" w:ascii="Times New Roman" w:hAnsi="Times New Roman"/>
          <w:color w:val="000000"/>
          <w:sz w:val="24"/>
          <w:lang w:val="en-US"/>
        </w:rPr>
        <w:t>Мироненко О.О., Гусе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Е.Ю. </w:t>
      </w:r>
      <w:r>
        <w:rPr>
          <w:rFonts w:cs="Times New Roman" w:ascii="Times New Roman" w:hAnsi="Times New Roman"/>
          <w:color w:val="000000"/>
          <w:sz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lang w:val="en-US"/>
        </w:rPr>
        <w:t>сследование влияния температуры предварительного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>нагрева на тип проводимости пленок оксида цинка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[Текст]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// </w:t>
      </w:r>
      <w:r>
        <w:rPr>
          <w:rFonts w:cs="Times New Roman" w:ascii="Times New Roman" w:hAnsi="Times New Roman"/>
          <w:color w:val="000000"/>
          <w:sz w:val="24"/>
          <w:lang w:val="en-US"/>
        </w:rPr>
        <w:t>Материалы Всероссийской молодежной научной школы «Актуальные проблемыфизики» в рамках фестиваля науки.  Ростов-на-Дону: Издательство Южногофедерального университета, 2012.</w:t>
      </w:r>
      <w:r>
        <w:rPr>
          <w:rFonts w:cs="Times New Roman" w:ascii="Times New Roman" w:hAnsi="Times New Roman"/>
          <w:color w:val="000000"/>
          <w:sz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</w:rPr>
        <w:t>168-1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Normal0020tablechar">
    <w:name w:val="normal_0020table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абзаца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Arial" w:hAnsi="Arial" w:eastAsia="Times New Roman" w:cs="Arial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7:00Z</dcterms:created>
  <dc:creator>Evgeny</dc:creator>
  <dc:description/>
  <cp:keywords/>
  <dc:language>en-US</dc:language>
  <cp:lastModifiedBy>Даня</cp:lastModifiedBy>
  <dcterms:modified xsi:type="dcterms:W3CDTF">2012-12-01T10:54:00Z</dcterms:modified>
  <cp:revision>13</cp:revision>
  <dc:subject/>
  <dc:title/>
</cp:coreProperties>
</file>