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нейронных сетей для построения модели прогнозирования состояния городской воздушной среды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К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Плуготаренко,  А.Н.</w:t>
      </w:r>
      <w:r>
        <w:rPr>
          <w:b/>
          <w:sz w:val="24"/>
          <w:szCs w:val="24"/>
          <w:vertAlign w:val="superscript"/>
        </w:rPr>
        <w:t xml:space="preserve"> 2</w:t>
      </w:r>
      <w:r>
        <w:rPr>
          <w:b/>
          <w:sz w:val="24"/>
          <w:szCs w:val="24"/>
        </w:rPr>
        <w:t>Варнавск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Южный федеральный университет,  г. Ростов-на-Дон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ФБГОУ ВПО «Рязанский государственный радиотехнический университе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роль качества воздушной городской среды играет большую роль в достижении благоприятной экологической обстановки. Данный вид контроля осуществляется посредством мониторинга воздушной среды и различных методов прогнозирования распределения загрязнений, среди которых метод нейросетевого моделирования один из наиболее перспект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щие модели и методики прогнозирования распространения загрязняющих веществ в атмосфере предполагают наличие сложных систем аналитических уравнений, описывающих динамику распространения примеси. Процессы распространения загрязнений имеют случайный характер, плохо воспроизводимы и обладают нестационарностью, что затрудняет аналитическое описание. Все существующие модели и методики принимают допущения о постоянстве метеоусловий, что противоречит действительности. Учет особенностей процесса загрязнения атмосферы в условиях неполных метеоданных и данных об источниках загрязнения может быть достигнут путем применения нейросетевых моделей прогнозирования, получивших широкое распространение в различных областях знаний.</w:t>
      </w:r>
    </w:p>
    <w:p>
      <w:pPr>
        <w:pStyle w:val="Normal"/>
        <w:rPr/>
      </w:pPr>
      <w:r>
        <w:rPr>
          <w:sz w:val="24"/>
          <w:szCs w:val="24"/>
        </w:rPr>
        <w:t>Основным достоинством искусственных нейронных сетей является способность к обучению на основе имеющейся оперативной выборки. Кроме того, обученные нейронные сети можно дообучать, использую постоянно поступающие фактические данные о загрязнении и метеоусловия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[1-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работе в качестве входных переменных выбраны скорость ветра (U, м/с), направление ветра (W, град.), температура воздуха (T, ºС), концентрация загрязнителя, рассчитанная по программе УПРЗА «Эколог» (Ср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УПРЗА «Эколог» версия 3.0, вариант «Стандарт» с блоком учета влияния застройки позволяет рассчитать приземные концентрации загрязняющих веществ в атмосфере в соответствии с «Методикой расчета концентраций в атмосферном воздухе вредных веществ, содержащихся в выбросах промышленных предприятий (ОНД-86)». Сеть обучалась по данным мониторинга атмосферного воздуха г. Таганрога. Моделирование было проведено только в условиях ясной погоды, т.к. измерения концентраций загрязнителей при наличии осадков не производились. Вектор входных данных содержит более 1000 примеров. Реализация модели осуществлялась в программной среде Matlab с использованием приложения Neural Network Toolbox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рамках работы были проанализированы восемь типов нейронных сетей: каскадная сеть с прямым распространением сигнала и обратным распространением ошибки; сеть с прямым распространением сигнала и обратным распространением ошибки; сеть с запаздыванием и обратным распространением ошибки;  обобщенная регрессионная сеть; </w:t>
        <w:tab/>
        <w:t xml:space="preserve">радиальная базисная сеть с нулевой ошибкой; </w:t>
        <w:tab/>
        <w:t>радиальная базисная сеть с минимальным числом нейронов;</w:t>
        <w:tab/>
        <w:t>сеть Элмана с обратным распространением ошибки.</w:t>
      </w:r>
    </w:p>
    <w:p>
      <w:pPr>
        <w:pStyle w:val="Normal"/>
        <w:overflowPunct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пределения эффективности исследуемых нейронных сетей использовалась среднеквадратичная ошибка, усредненная по количеству выходных переменных нейронной сети и рассчитываемая на основе прогнозируемых и реальных значений тестовой выборки по формуле:</w:t>
      </w:r>
    </w:p>
    <w:p>
      <w:pPr>
        <w:pStyle w:val="Normal"/>
        <w:overflowPunct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990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 w:val="24"/>
          <w:szCs w:val="24"/>
          <w:lang w:eastAsia="ru-RU"/>
        </w:rPr>
        <w:tab/>
        <w:tab/>
        <w:tab/>
        <w:tab/>
        <w:tab/>
        <w:t>(1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где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30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- значение </w:t>
      </w:r>
      <w:r>
        <w:rPr>
          <w:rFonts w:eastAsia="Times New Roman"/>
          <w:i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-й выходной переменной нейронной сети для </w:t>
      </w:r>
      <w:r>
        <w:rPr>
          <w:rFonts w:eastAsia="Times New Roman"/>
          <w:i/>
          <w:sz w:val="24"/>
          <w:szCs w:val="24"/>
          <w:lang w:val="en-US" w:eastAsia="ru-RU"/>
        </w:rPr>
        <w:t>j</w:t>
      </w:r>
      <w:r>
        <w:rPr>
          <w:rFonts w:eastAsia="Times New Roman"/>
          <w:sz w:val="24"/>
          <w:szCs w:val="24"/>
          <w:lang w:eastAsia="ru-RU"/>
        </w:rPr>
        <w:t xml:space="preserve">-го обучающего или тестового примера;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371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- прогнозируемое значение </w:t>
      </w:r>
      <w:r>
        <w:rPr>
          <w:rFonts w:eastAsia="Times New Roman"/>
          <w:i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-й выходной переменной нейронной сети для </w:t>
      </w:r>
      <w:r>
        <w:rPr>
          <w:rFonts w:eastAsia="Times New Roman"/>
          <w:i/>
          <w:sz w:val="24"/>
          <w:szCs w:val="24"/>
          <w:lang w:val="en-US" w:eastAsia="ru-RU"/>
        </w:rPr>
        <w:t>j</w:t>
      </w:r>
      <w:r>
        <w:rPr>
          <w:rFonts w:eastAsia="Times New Roman"/>
          <w:sz w:val="24"/>
          <w:szCs w:val="24"/>
          <w:lang w:eastAsia="ru-RU"/>
        </w:rPr>
        <w:t xml:space="preserve">-го обучающего или тестового примера;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количество примеров в обучающей или тестовой выборке; </w:t>
      </w:r>
      <w:r>
        <w:rPr>
          <w:rFonts w:eastAsia="Times New Roman"/>
          <w:i/>
          <w:sz w:val="24"/>
          <w:szCs w:val="24"/>
          <w:lang w:val="en-US" w:eastAsia="ru-RU"/>
        </w:rPr>
        <w:t>K</w:t>
      </w:r>
      <w:r>
        <w:rPr>
          <w:rFonts w:eastAsia="Times New Roman"/>
          <w:sz w:val="24"/>
          <w:szCs w:val="24"/>
          <w:lang w:eastAsia="ru-RU"/>
        </w:rPr>
        <w:t xml:space="preserve"> – количество выходных переменных нейронной се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 создании модели, опираясь на результаты расчета среднеквадратичной ошибки, был осуществлен выбор оптимальной конфигурации нейронной сети для поставленной задачи. Выбран алгоритм обучения методом Левенберга-Маркара и каскадная сеть с прямым распространением сигнала и обратным распространением ошибки с 11 нейронами. Структура выбранной сети, отображаемая в программной среде Matlab представлена на рисунке 1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8270" cy="1295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исунок 1 - Структура каскадной сети с прямым распространением сигнала и обратным распространением ошибк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, отображающая входные и выходные параметры нейронной сети для прогнозирования распределения диоксида азота в атмосферном воздухе города Таганрога представлена на рис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5575" cy="32975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Рисунок 2 - Структура нейронной сети для прогнозирования распределения диоксида азота.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- скорость ветра, м/с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- направление ветра , град.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температура воздуха , ºС;Ср - концентрация загрязнителя, рассчитанная по программе «Эколог-город»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С – концентрация загрязнителя, рассчитанная по нейросетевой модели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координаты т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задачи визуализации данных, полученных в ходе расчетов концентрации диоксида азота в атмосферном воздухе г. Таганрога было осуществлено с помощью программного пакета </w:t>
      </w:r>
      <w:r>
        <w:rPr>
          <w:sz w:val="24"/>
          <w:szCs w:val="24"/>
          <w:lang w:val="en-US"/>
        </w:rPr>
        <w:t>ArcGis</w:t>
      </w:r>
      <w:r>
        <w:rPr>
          <w:sz w:val="24"/>
          <w:szCs w:val="24"/>
        </w:rPr>
        <w:t>. Данный программный продукт позволяет создавать привязку полученных данных с учетом реальных распределений концентраций к карте города, с возможностью получения информации по отобранным параметрам: загрязнения в конкретной точке, с конкретными метеорологическими параметрами, по конкретному виду загрязнений. Пример визуализации прогноза с заданными параметрами представлен на рис.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1035" cy="3617595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4" t="8982" r="15283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3 - Карта распределения концентраций для диоксида азота в приземном слое атмосферы г. Таганрога при северо-восточном ветре со скоростью 0.5-3 м/с, </w:t>
      </w:r>
    </w:p>
    <w:p>
      <w:pPr>
        <w:pStyle w:val="Normal"/>
        <w:jc w:val="center"/>
        <w:rPr/>
      </w:pPr>
      <w:r>
        <w:rPr>
          <w:sz w:val="24"/>
          <w:szCs w:val="24"/>
        </w:rPr>
        <w:t>температура 15-25 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рименение нейронных сетей позволяет построить прогностическую модель распределения загрязнителей в атмосферном воздухе при учете различных метеорологических условий и вклада промышленных предприятий в загрязнение воздушного бассейна города, что дает возможность своевременного реагирования и принятия управленчески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97 «Разработка автоматизированной системы мониторинга для контроля и прогнозирования состояния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right="140" w:firstLine="567"/>
        <w:rPr/>
      </w:pPr>
      <w:r>
        <w:rPr>
          <w:sz w:val="24"/>
          <w:szCs w:val="24"/>
        </w:rPr>
        <w:t>1. Савицкая Т.В., Дударов С.П., Егоров А.Ф., Левушкин А.С. Использование искусственных нейронных сетей для прогнозирования  загрязнения атмосферного воздуха аварийными источниками при изменяющихся метеоусловиях. // Экологические системы и приборы.  2007.  № 10.  С. 45-5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Белов И.В., Беспалов М.С., Клочкова Л.В., Павлова Н.К, Сузан Д.В., Тишкин В.Ф. Сравнительный анализ некоторых математических моделей для процессов распространения загрязнений в атмосфере. // Математическое моделирование, 1999, т. 11, №7.</w:t>
      </w:r>
    </w:p>
    <w:p>
      <w:pPr>
        <w:pStyle w:val="Normal"/>
        <w:ind w:firstLine="567"/>
        <w:rPr/>
      </w:pPr>
      <w:r>
        <w:rPr>
          <w:sz w:val="24"/>
          <w:szCs w:val="24"/>
        </w:rPr>
        <w:t>3. Царегородцев В.Г., Погребная Н.А. Нейросетевые методы обработки информации в задачах прогноза климатических характеристик и лесорастительных свойств ландшафтных зон. // Методы нейроинформатики. Красноярск.: Издательство КГТУ, 1998, с. 65-107.</w:t>
      </w:r>
      <w:r>
        <w:br w:type="page"/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Рисунок"/>
    <w:basedOn w:val="Normal"/>
    <w:qFormat/>
    <w:pPr>
      <w:autoSpaceDE w:val="false"/>
      <w:ind w:hanging="0"/>
      <w:jc w:val="left"/>
    </w:pPr>
    <w:rPr>
      <w:rFonts w:ascii="MS Sans Serif;Arial" w:hAnsi="MS Sans Serif;Arial" w:eastAsia="Times New Roman" w:cs="MS Sans Serif;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7:00Z</dcterms:created>
  <dc:creator>E-313</dc:creator>
  <dc:description/>
  <cp:keywords/>
  <dc:language>en-US</dc:language>
  <cp:lastModifiedBy>Даня</cp:lastModifiedBy>
  <dcterms:modified xsi:type="dcterms:W3CDTF">2012-11-30T14:26:00Z</dcterms:modified>
  <cp:revision>17</cp:revision>
  <dc:subject/>
  <dc:title/>
</cp:coreProperties>
</file>