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Cs w:val="false"/>
        </w:rPr>
        <w:t>Антропогенные воздействия на биотические сообщества республики Калмыкия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Л.З. Ганичева, Л.А.Лисутина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остовский государственный строительный университет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Ростов-на-Дону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/>
      </w:pPr>
      <w:r>
        <w:rPr>
          <w:bCs w:val="false"/>
          <w:sz w:val="28"/>
        </w:rPr>
        <w:t xml:space="preserve">     </w:t>
      </w:r>
      <w:r>
        <w:rPr>
          <w:b w:val="false"/>
          <w:bCs w:val="false"/>
        </w:rPr>
        <w:t xml:space="preserve">Стабильность окружающей среды невозможна без обеспечения благоприятных условий обитания для всех биотических сообществ во всем многообразии. В результате антропогенной деятельности условия обитания в республике Калмыкия, как во всей стране, за последние 30-40 лет значительно ухудшились. Это способствовало снижению биоразнообразия на всех уровнях – генетическом, видовом и экосистемном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Разнообразие климатических и почвенных условий Калмыкии оказало большое влияние на характер растительного покрова и животный мир. Видовой состав растительности представлен сочетанием разнотравно-дерновинно-злаковых и пустынных сообществ. Он меняется с запада и северо-запада на восток и юго-восток в соответствии с нарастанием летних температур, сухостью климата и неблагоприятным для растений балансом влаги. Значительное влияние на растительность оказывает солонцеватость почв [1]. Современный животный мир представляет обедненную фауну прошлых лет, который сформировался под активным воздействием человека. Все возрастающее антропогенное воздействие на флору и фауну часто имеет необратимые последствия. 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Основными источниками загрязнения окружающей среды Калмыкии являются промышленность, транспорт, сельское хозяйство, жилищно-коммунальное хозяйство, отходы производства и потребления, радиоактивные отходы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В общем объеме выбросов загрязняющих веществ в атмосферу  республики среди отраслей промышленности основная доля принадлежит пищевому комплексу (51,9 %), второе место занимают предприятия по производству стройматериалов (44,1 %), и только незначительная часть (0, 4 %) приходится на машиностроительный комплекс. Особую опасность представляют асфальтобетонные заводы, на территории которых имеется порядка 10 источников выбросов. На предприятиях стройиндустрии отмечается самая низкая степень улавливания загрязняющих веществ. В связи со спадом производства в машиностроительном комплексе за перестроечный период работы по оснащению источников загрязнения очистными установками не велись. Следовательно, при подъёме  производства будет наблюдаться резкое повышение выбросов загрязняющих веществ в атмосферу. В выбросах промышленности преобладают: оксид углерода, диоксид азота, взвешенные вещества, сажа, диоксид серы, углеводороды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Аналогичная картина наблюдается в водопотреблении и сбросе стоков. Здесь также ведущим является пищевой комплекс (62,0 %), а второе место занимает машиностроение (19,0 %). Стоки сбрасываются на поля фильтрации. Большой урон они наносят подземным водам. В сточных водах присутствуют: соединения азота, фенола, жиры, масла, формальдегид, нефтепродукты, сульфаты, хром, цинк, никель, железо, медь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В структуре промышленного производства республики в последнее время начинает занимать исключительное положение топливно-энергетический комплекс. Наиболее заметные техногенные нарушения растительности связаны с добычей нефти и газа. В радиусе 400-500 м от буровых и нефтедобывающих скважин растительность, как правило, уничтожена на 60-80 %, а в радиусе 100 м и ближе полностью. По данным Министерства экологии республики Калмыкия в Черноземельском районе имели место случаи загрязнения земель на участках нефтедобычи АООТ «Калмнефть», ОАО «Роснефть», «Ставропольнефтегаз» и ЗАО «Лукойл-Астраханьморнефть». На нефтегазовых месторождениях основными факторами деградации являются разливы нефти, выклинивание грунтовых соленых вод, влияние токсичных буровых растворов и сжигание факелов, дорожная дигрессия и сеть нерегламентированных полевых дорог.     Повсеместное разрастание трудноискоренимых и злостных сорняков является одним из видов биологического загрязнения окружающей среды. Лебеда, амброзия полыннолистная в период массового цветения вызывают у человека аллергические полинозы, приступы бронхиальной астмы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В связи с широким распространением в Калмыкии злостных карантинных сорняков, пыльца которых вызывает аллергические заболевания у населения, и в целях оздоровления экологической обстановки ежегодно и повсеместно проводится месячник по их уничтожению. Проводимые на протяжении последних лет меры позволили значительно сократить участки территорий населенных пунктов, зарастающих карантинными сорняками. Однако в силу ряда объективных и субъективных причин еще большая часть хозяйств не уделяет должного внимания организации мер, способствующих их ликвидации при возделывании сельскохозяйственных культур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Увеличивается степень влияния на окружающую среду автотранспорта. Главной причиной его неблагоприятного воздействия остается низкий технический уровень эксплуатируемого подвижного состава и качества топлив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Длительная бессистемная эксплуатация земель, особенно в восточных районах республики, является первопричиной глубокого, прогрессирующего опустынивания. В связи с недостаточным количеством полигонов для складирования и захоронения промышленных отходов широко распространена практика вывоза отходов в места неорганизованного складирования, что представляет опасность для окружающей среды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одолжающееся антропогенное воздействие, в частности, бессистемный выпас скота привел к деградации растительности. Постоянная перегрузка пастбищ в предыдущие десятилетия настолько сократила биологический потенциал, что даже снижение за последние 5 лет фактической нагрузки до 50 % не приостановило процесс деградации растительного покрова, особенно в районе Черных земель [2]. Из травостоя выпадают дерновинные злаки, чаще всего плотнокустовые (типчак, ковыли) и рыхлокустовые (житняк пустынный, житняк сибирский). На смену им приходят плохо поедаемые, малопродуктивные растения, вредное и сорное разнотравье, ядовитые травы и карантинные сорняки. На отдельных сбитых массивах видовой состав вредных и ядовитых трав намного богаче, чем ценных кормовых растений [3]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 xml:space="preserve">В сильной степени засорены и все плодоводческие хозяйства республики. Ослаблен контроль за использованием земли, предоставляемой под огороды, дачные участки, индивидуальные застройки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 территории Калмыкии произрастает более 100 видов лекарственных растений, из них применяемых в научной медицине 53 вида. Наиболее разнообразен состав лекарственных растений на Ергенинской возвышенности и в юго-западных районах республики. Характерные места произрастания  лекарственных растений – склоны балок, поймы малых речек, озер, лиманов, берега прудов, оросительных каналов, микропонижения, лесонасаждения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Из дикорастущей флоры республики Калмыкия более 113 видов - это редкие и исчезающие растения, из которых 15 относятся к видам, запрещенным к сбору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Редкие и исчезающие виды растений нуждаются в особой охране и в связи с этим остро встают вопросы их учета, охраны и воспроизводства. Однако отсутствие законодательной базы, других нормативно-правовых актов не позволяет организовать надлежащий учет, охрану и рациональное использование объектов растительного мира.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Территория Калмыкии является самым безлесным регионом Российской Федерации. Природно-климатические условия республики не обеспечивают восстановление насаждений естественным путем, процент лесистости территории составляет всего 0,22. Все лесные насаждения относятся к первой категории, то есть выполняют защитные функции и представлены в основном лесополосами. Естественные леса для Калмыкии не характерны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Лесные полосы в территориальном аспекте размещены неравномерно. В большей мере они характерны для Городовиковского (1,73 %), Яшалтинского (0,90 %), Сарпинского (0,46 %), Целинского (0,32 %) районов и г. Элиста (9,01 %). Самая низкая лесистость в районах Яшкульский (0,05 %), Юстинский (0,11 %), Ики-Бурульский (0,12 %). В Октябрьском районе она отсутствует [4]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Ежегодно лесозащитные работы включают биологические и авиационные  меры борьбы с вредителями на площади до 2000 га, лесными пожарами на площади до 10 га.               Животный мир Калмыкии представлен видами, характерными для полупустыни и пустыни. Преобладающая роль принадлежит грызунам. Большое количество грызунов определяет количество в этих местах мелких хищных животных: хорька, барсука, выдры. Барсук встречается в Черноземельском, Каспийском и Юстинском районах. Большое распространение в республике имеет лиса степная. В прибрежных кустарниковых и тростниковых зарослях водоёмов северной и восточной части Калмыкии встречается енотовидная собака. По западному побережью Каспия в зарослях Светлого Ерика и Кумы обитают дикие свиньи, а в густых зарослях камыша – камышовый кот. В степях водятся антилопы (сайгаки). Ластоногие представлены каспийским тюленем, дающим жир и ценное меховое сырьё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На территории Калмыкии много пресмыкающихся, водоплавающей птицы. Из млекопитающих, включенных в Красную книгу Российской Федерации, на территории республики обитает хорь-перевязка. Одну из самых обширных сводок занимают птицы. А это более 40 редких видов, среди которых наибольший интерес вызывают виды реликтовой фауны, дошедшие до нас из прошлых геологических периодов. К ним относятся розовый и  кудрявый пеликаны, колпица, каравайка и др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Особого внимания среди представителей фауны заслуживают пушные звери. Их промысловое освоение за последние десятилетия значительно уменьшилось, что свидетельствует о чрезвычайно низком организационно-техническом уровне охотничьего хозяйства. В настоящее время нет ведомства, которое могло бы рационально и полно использовать охотничьи ресурсы и организовать при этом  дальнейшее воспроизводство этого вида животных. Охотничий промысел и охота на пушных зверей в республике не организована и требует к себе неотложного внимания      В последние годы значительно увеличилась численность хищников, в частности волка. Особенно заметно повышение численности волка в восточных районах, где природные условия способствуют его размножению. Это наносит значительный урон не только сельскохозяйственным, но и диким копытным животным. По данным Департамента охраны и рационального использования охотничьих ресурсов республики Калмыкия расчетная гибель сайгаков от волков достигает 40 тыс. голов [5]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айгаки в настоящее время обитают в основном на территории Калмыкии. В 60-70 гг. ХХ века ценой больших усилий была восстановлена калмыцкая популяция сайгака. Её численность превысила 700 тыс. голов. В настоящее время сайгака в калмыцких степях стало меньше, а его репродуктивный потенциал потерян. Причины различные: интенсивный перевыпас домашнего скота, чрезмерное увлечение проволочными изгородями, развитие сети ирригационных каналов, перерезавших естественные пути миграции животных, в результате чего сайгаки тысячами тонули в каналах на пути их передвижения [6]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В неблагоприятные периоды животные откочевывают в соседние районы – Дагестан, Ростовскую, Астраханскую области, Ставропольский край. Ежегодно весной появляется единственная возможность из официальных источников, ответственных за проведение учетных работ в Российской Федерации, получить достоверную информацию о том, сколько степных антилоп осталось в Калмыкии. Исследования показали, что за 5 предшествующих лет численность сайгака сократилась в 15 раз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Проблемы охраны и воспроизводства охотничье-промысловой фауны с каждым годом обостряются из-за сложного финансово-экономического состояния, а также в связи с нерешенностью вопросов в части определения форм собственности, арены охотничьих угодий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Сложившаяся в Калмыкии обстановка в отношении флоры и фауны усугубляется в последнее время частыми степными пожарами. Пожары приводят к полной гибели растительного и животного мира на больших территориях, для восстановления которых требуются десятки, а то и сотни лет. От огня гибнут как наземные, так и подземные части растений, корневища многолетних трав, семена. Гибели подвержены и животные, в том числе беспозвоночные и микроорганизмы, так необходимые для поддержания плодородного слоя почвы в нормальном состоянии. Особенно опасны пожары в конце весны – начале лета, когда со степью выгорают кладки птиц и пресмыкающихся, а также молодняк [7]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О масштабах нарушения экосистемы республики говорит только одна цифра: 85 % территории Калмыкии охвачено опустыниванием, и степные пожары в этом процессе играют не последнюю роль. Ведь выжженная земля сможет полностью восстановить свои силы только через 10-15 лет. По данным аэрофотосъемок, в республике ежегодно выгорают более 1 млн. га степи. Каждый год в огне гибнет огромное количество представителей растительного и животного мира степи, в том числе и занесенные в Красную книгу Российской Федерации. Состояние европейской антилопы сайги, являющейся символом калмыцкой степи, можно охарактеризовать как критическое. Выводки многих птиц, гнездящихся на земле, каждое лето подвергаются реальной угрозе сгореть или задохнуться в пелене удушливого дыма [8]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Итак, одной из наиболее острых экологических проблем республики является угроза сохранению биоразнообразия. Состояние популяции антилопы сайги на сегодняшний день характеризуется как критическое. Численность сайгака за 5 лет снизилась в 13 раз. При таких темпах её падения сайгак как вид может исчезнуть в ближайшие годы. Существующие методы и уровень охраны не обеспечивают сохранение численности популяции. Разработана программа «Сайгак», направленная на стабилизацию и восстановление поголовья сайгаков, которая включена в «Федеральную целевую программу социально-экономического развития республики Калмыкия и национально-культурного возрождения калмыцкого народа». Её реализация предусматривает финансирование из федерального и регионального бюджетов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ab/>
        <w:tab/>
        <w:t xml:space="preserve">                         </w:t>
      </w:r>
      <w:r>
        <w:rPr>
          <w:bCs w:val="false"/>
        </w:rPr>
        <w:t>Литература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Лачко О. Опустынивание – глобальная экологическая проблема.//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Известия Калмыкии, 2010, №6.</w:t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ладиев А. Лесные насаждения: экология и экономика.// Экологическая газета, 2002, №1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Ташникова Л. Зоны экологического риска.// Известия Калмыкии, 2010, 29 марта.  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урепина Н. Истощенная земля похожа на больного человека.// Экологическая газета, 2005, №5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орджиева О. Тишину разбудят выстрелы.// Известия Калмыкии, 2003, 19 марта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робкин В.И., Передельский Л,В. Экология. - Ростов-на-Дону: Изд-во Феникс, 2005. С. 36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Ленкова В. Внимание пожары.// Экологическая газета, 2010, №5.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роткин В. Степь в огне.// Экологическая газета, 2010, №5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2"/>
    </w:lvlOverride>
  </w:num>
  <w:num w:numId="7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8:04:00Z</dcterms:created>
  <dc:creator>я</dc:creator>
  <dc:description/>
  <cp:keywords/>
  <dc:language>en-US</dc:language>
  <cp:lastModifiedBy>Даня</cp:lastModifiedBy>
  <dcterms:modified xsi:type="dcterms:W3CDTF">2012-09-11T12:21:00Z</dcterms:modified>
  <cp:revision>6</cp:revision>
  <dc:subject/>
  <dc:title/>
</cp:coreProperties>
</file>