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.А. Василенко </w:t>
      </w:r>
    </w:p>
    <w:p>
      <w:pPr>
        <w:pStyle w:val="Normal"/>
        <w:spacing w:lineRule="auto" w:line="240" w:before="0" w:after="0"/>
        <w:ind w:firstLine="709"/>
        <w:jc w:val="right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критериев оценки экономической надежности системы управления жилищным строитель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страны и повышение социального благосостояния неразрывно связаны с уровнем развития жилищного строительства. Улучшение жилищных условий граждан является приоритетным направлением в Российской Федерации. Развитие жилищного строительства стимулирует производство в смежных отраслях, способствует созданию рабочих мест, аккумулированию финансовых ресурсов и влияет на социальную стабильность в стране в связи с обеспечением требуемого уровня жизн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илищной проблемы в Российской Федерации возможно, разработав концепцию жилищного строительства, которая удовлетворяла бы все слои населения, создавала принципиально новую типологию жилых зданий, которая учитывает динамику развития различных групп населения, а также расширив спектр жилых домов различных типов. Интенсивное развитие технологий создания более совершенных и экологичных стройматериалов и конструкций, новых типов инженерных инфраструктур даст возможность осуществлять эффективных экономические решения [1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сть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ей государственной политики по стимулированию и поддержке </w:t>
      </w:r>
      <w:r>
        <w:rPr>
          <w:rFonts w:cs="Times New Roman" w:ascii="Times New Roman" w:hAnsi="Times New Roman"/>
          <w:sz w:val="24"/>
          <w:szCs w:val="24"/>
        </w:rPr>
        <w:t xml:space="preserve">в сф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, что управление инвестиционными потоками представляет собой важное средство структурного преобразования производственного потенциала России и решения жилищных проб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 осуществлять меры государственной поддержки в сфере жилой недвижимости, задачу по повышению инвестиционной привлекательности данной отрасли экономики практически будет не возможно, а, следовательно,  нерешенной останется проблема обеспеченности населения России жиль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обходимо отметить, что важным фактором, оказывающим влияние на формирование и развитие жилищного строительства, является наличие институтов, обеспечивающих эффективность его функционирования. На рынке жилищного строительства возникаю кооперации не только экономических субъектов друг с другом, но и с экономическими институтами, а также кооперации институтов между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институциональной средой необходимо понимать социально-политические, организационно-экономические и правовые нормы, являющиеся базой для создания, обращения и эксплуатации объектов недвижимой собственности. Под институциональной структурой рынка недвижимости следует понимать определенный упорядоченный набор институтов, создающих матрицы экономического поведения, определяющих ограничения для субъектов рынка недвижимости, которые формируются в рамках той или иной системы управления отношениями на рынке недвижимости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чуринская И.А. выделяет два типа институтов рынка недвижимости: формальные и неформальные. Формальными институтами являются правила, которые создаются централизованно, осознанно, легко могут быть зафиксированы в вербальной или письменной форме, используются в явном виде как ограничитель набора альтернатив для индивидов и обеспечены легальной и специализированной защитой со стороны государства с помощью различных правовых норм и актов. Учитывая особенности недвижимости как экономического актива, эти институты играют ведущую роль, и от их результативности зависит эффективное функционирование рынка недвижимости. При этом основным источником формирования данных институтов является государство, и соответственно, основополагающая регулирующая роль в сфере недвижимости принадлежит государ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ые институты – правила, которые, так же как и формальные, являются ограничителями поведения, но не зафиксированы в вербальной форме, а также защищены другими механизмами (в отличие от государства). Формальные и неформальные институты оказывают взаимное влияние на формирование институциональной структуры рынка недвижимости, которая формируется в рамках институциональной среды. Институциональная среда не является простым набором соответствующих ее типу институтов. Она определяет направление и быстроту институциональных изменений и является вектором, определяющим направление развития институциональной струк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фере жилищного строительства остро стоит задача совершенствовать организационно-экономический механизм государственного регулирования инвестиционной деятельности, включающ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ацию системы управле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организационно-экономических связей между субъектами жилищного строительст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я существующей законодательной базы в области привлечения инвестиций в жилищную сферу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единых критериев распределения инвестиций и оценки эффективности их использования с учетом особенностей инвестиционного процесса в жилищной сфере в различных условиях. </w:t>
      </w:r>
    </w:p>
    <w:p>
      <w:pPr>
        <w:pStyle w:val="Normal"/>
        <w:spacing w:lineRule="auto" w:line="240" w:before="0" w:after="0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величения капиталовложений в сферу недвижимости позволит активизировать инвестиционную привлекательность отрасли жилищного строительства, а, следовательно, повысить уровень социального благосостояния граждан.  В связи с этим особую актуальность приобретают вопросы эффективного привлечения инвестиций именно в жилищную сферу и совершенствование организационно-экономического механизма государственного регулирования инвестиционной деятельности в данной сфере экономики [3]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большим количеством и разнообразием участников всего жизненного цикла инвестиционно-строительного процесса  возникает потребность в решении задачи по выбору и оценке </w:t>
      </w:r>
      <w:r>
        <w:rPr>
          <w:rFonts w:cs="Times New Roman" w:ascii="Times New Roman" w:hAnsi="Times New Roman"/>
          <w:bCs/>
          <w:sz w:val="24"/>
          <w:szCs w:val="24"/>
        </w:rPr>
        <w:t>схемы их взаимоотношений</w:t>
      </w:r>
      <w:r>
        <w:rPr>
          <w:rFonts w:cs="Times New Roman" w:ascii="Times New Roman" w:hAnsi="Times New Roman"/>
          <w:sz w:val="24"/>
          <w:szCs w:val="24"/>
        </w:rPr>
        <w:t>. Экономическая эффективность схемы взаимодействия участников жизненного цикла строительства объектов жилой недвижимости зависит от семи основных критериев, которые нами сгруппированы следующим образом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вая группа критериев позво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возможности государственной политики по стимулированию и поддержке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группа </w:t>
      </w:r>
      <w:r>
        <w:rPr>
          <w:rFonts w:cs="Times New Roman" w:ascii="Times New Roman" w:hAnsi="Times New Roman"/>
          <w:spacing w:val="-4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ет оценку потребителей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оценка финансовой возможности потребителей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оценка ответственности потребителей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финансовые риски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группа – это критерии для оценки производителя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оизводственные риски;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оценка ответственности генподрядчика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 последняя четвертая группа критериев − оценка целесообразности взаимоотношений участников жилищ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рассмотрены и систематизированы факторы, воздействующие на социально-экономические процессы и влияющие на критерии оценки экономической надежности системы управления жилищным строительством. Необходимо отметить, что перечисленные группы факторов воздействуют на экономической надежности системы управления жилищным строительством комплексно, во взаимосвязи друг с другом, поэтому предлагаемая группировка направлена на расстановку акцентов, а не на принципиальное разделение исследуемых факторов (рисунок).</w:t>
      </w:r>
    </w:p>
    <w:p>
      <w:pPr>
        <w:sectPr>
          <w:headerReference w:type="default" r:id="rId2"/>
          <w:type w:val="nextPage"/>
          <w:pgSz w:w="11906" w:h="16838"/>
          <w:pgMar w:left="1191" w:right="1247" w:gutter="0" w:header="709" w:top="1191" w:footer="0" w:bottom="119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4"/>
          <w:type w:val="nextPage"/>
          <w:pgSz w:orient="landscape" w:w="16838" w:h="11906"/>
          <w:pgMar w:left="1191" w:right="1191" w:gutter="0" w:header="0" w:top="1191" w:footer="0" w:bottom="124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179560" cy="613029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едставить в виде функциональных зависимостей влияние выше перечисленных факторов:</w:t>
      </w:r>
    </w:p>
    <w:tbl>
      <w:tblPr>
        <w:tblW w:w="96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21"/>
        <w:gridCol w:w="1462"/>
      </w:tblGrid>
      <w:tr>
        <w:trPr>
          <w:trHeight w:val="272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</w:tr>
      <w:tr>
        <w:trPr>
          <w:trHeight w:val="344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</w:tr>
      <w:tr>
        <w:trPr>
          <w:trHeight w:val="271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</w:tr>
      <w:tr>
        <w:trPr>
          <w:trHeight w:val="406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</w:tr>
      <w:tr>
        <w:trPr>
          <w:trHeight w:val="1706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GoBack"/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sub>
                          </m:sSub>
                        </m:e>
                        <m:e/>
                        <m:e/>
                      </m:mr>
                    </m:m>
                  </m:e>
                </m:d>
              </m:oMath>
            </m:oMathPara>
            <w:bookmarkEnd w:id="0"/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</w:tr>
      <w:tr>
        <w:trPr>
          <w:trHeight w:val="1835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sub>
                          </m:sSub>
                        </m:e>
                      </m:mr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</m:sub>
                          </m:sSub>
                        </m:e>
                      </m:mr>
                      <m:mr>
                        <m:e/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sub>
                          </m:sSub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6)</w:t>
            </w:r>
          </w:p>
        </w:tc>
      </w:tr>
      <w:tr>
        <w:trPr>
          <w:trHeight w:val="1958" w:hRule="atLeast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/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1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sub>
                          </m:sSub>
                        </m:e>
                      </m:mr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2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2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3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3</m:t>
                              </m:r>
                            </m:sub>
                          </m:sSub>
                        </m:e>
                      </m:mr>
                      <m:mr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sub>
                          </m:sSub>
                        </m:e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4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4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sub>
                          </m:sSub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</m:sub>
                          </m:sSub>
                        </m:e>
                        <m:e/>
                        <m:e/>
                      </m:mr>
                    </m:m>
                  </m:e>
                </m:d>
              </m:oMath>
            </m:oMathPara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7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влияние факторов можно проследить, если проанализировать зависимость увеличения темпов жилищного строительства от уровня социально-экономического развития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представленных факторов и определяют экономическую надежность системы управления жилищным строительством. Следовательно, можно сделать вывод о необходимости поддержки позитивных и нивелирования негативных последствий взаимного влияния разных групп фактор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16"/>
          <w:sz w:val="24"/>
          <w:szCs w:val="24"/>
        </w:rPr>
        <w:t xml:space="preserve">Ложкина Е.М. </w:t>
      </w:r>
      <w:r>
        <w:rPr>
          <w:rFonts w:ascii="Times New Roman" w:hAnsi="Times New Roman"/>
          <w:sz w:val="24"/>
          <w:szCs w:val="24"/>
        </w:rPr>
        <w:t xml:space="preserve">Формы и механизм государственного регулирования инвестиционной деятельности в жилищной сфере // Автореферат диссертации на соискание ученой степени канд. эконом. наук. – М.: </w:t>
      </w:r>
      <w:r>
        <w:rPr>
          <w:rFonts w:ascii="Times New Roman" w:hAnsi="Times New Roman"/>
          <w:caps/>
          <w:sz w:val="24"/>
          <w:szCs w:val="24"/>
        </w:rPr>
        <w:t>ИНЭП</w:t>
      </w:r>
      <w:r>
        <w:rPr>
          <w:rFonts w:ascii="Times New Roman" w:hAnsi="Times New Roman"/>
          <w:sz w:val="24"/>
          <w:szCs w:val="24"/>
        </w:rPr>
        <w:t>, 2009. – 23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57" w:hanging="357"/>
        <w:contextualSpacing/>
        <w:jc w:val="both"/>
        <w:rPr>
          <w:rStyle w:val="Longtex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ачуринская И.А. </w:t>
      </w:r>
      <w:r>
        <w:rPr>
          <w:rFonts w:ascii="Times New Roman" w:hAnsi="Times New Roman"/>
          <w:caps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етодология управления развитием регионального рынка недвижимости // </w:t>
      </w:r>
      <w:r>
        <w:rPr>
          <w:rFonts w:ascii="Times New Roman" w:hAnsi="Times New Roman"/>
          <w:bCs/>
          <w:sz w:val="24"/>
          <w:szCs w:val="24"/>
        </w:rPr>
        <w:t xml:space="preserve">Автореферат </w:t>
      </w:r>
      <w:r>
        <w:rPr>
          <w:rFonts w:ascii="Times New Roman" w:hAnsi="Times New Roman"/>
          <w:bCs/>
          <w:iCs/>
          <w:sz w:val="24"/>
          <w:szCs w:val="24"/>
        </w:rPr>
        <w:t xml:space="preserve">диссертации на соискание ученой степени докт. экон. наук. –СПб.: </w:t>
      </w:r>
      <w:r>
        <w:rPr>
          <w:rFonts w:ascii="Times New Roman" w:hAnsi="Times New Roman"/>
          <w:sz w:val="24"/>
          <w:szCs w:val="24"/>
        </w:rPr>
        <w:t>СПГИЭУ, 2009. – 40 с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357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Шиндина Т.А. </w:t>
      </w:r>
      <w:r>
        <w:rPr>
          <w:rFonts w:ascii="Times New Roman" w:hAnsi="Times New Roman"/>
          <w:sz w:val="24"/>
          <w:szCs w:val="24"/>
        </w:rPr>
        <w:t xml:space="preserve">Методологические основы развития строительного комплекса и оценки межфирменных взаимоотношений // </w:t>
      </w:r>
      <w:r>
        <w:rPr>
          <w:rFonts w:ascii="Times New Roman" w:hAnsi="Times New Roman"/>
          <w:bCs/>
          <w:sz w:val="24"/>
          <w:szCs w:val="24"/>
        </w:rPr>
        <w:t xml:space="preserve">Автореферат </w:t>
      </w:r>
      <w:r>
        <w:rPr>
          <w:rFonts w:ascii="Times New Roman" w:hAnsi="Times New Roman"/>
          <w:bCs/>
          <w:iCs/>
          <w:sz w:val="24"/>
          <w:szCs w:val="24"/>
        </w:rPr>
        <w:t xml:space="preserve">диссертации на соискание ученой степени докт. экон. наук. - </w:t>
      </w:r>
      <w:r>
        <w:rPr>
          <w:rFonts w:ascii="Times New Roman" w:hAnsi="Times New Roman"/>
          <w:sz w:val="24"/>
          <w:szCs w:val="24"/>
        </w:rPr>
        <w:t>М.: ГОУВПО ЮУГУ, 2008. – 43 с.</w:t>
      </w:r>
    </w:p>
    <w:p>
      <w:pPr>
        <w:pStyle w:val="ListParagraph"/>
        <w:shd w:val="clear" w:color="auto" w:fill="FFFFFF"/>
        <w:spacing w:lineRule="auto" w:line="240" w:before="0" w:after="0"/>
        <w:ind w:left="357" w:hanging="0"/>
        <w:contextualSpacing/>
        <w:jc w:val="both"/>
        <w:rPr>
          <w:rStyle w:val="Longtext"/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16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60df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5d490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49114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0419"/>
    <w:rPr>
      <w:b/>
      <w:bCs/>
    </w:rPr>
  </w:style>
  <w:style w:type="character" w:styleId="Emphasis">
    <w:name w:val="Emphasis"/>
    <w:basedOn w:val="DefaultParagraphFont"/>
    <w:uiPriority w:val="20"/>
    <w:qFormat/>
    <w:rsid w:val="00eb70bc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15976"/>
    <w:rPr>
      <w:rFonts w:ascii="Tahoma" w:hAnsi="Tahoma" w:cs="Tahoma"/>
      <w:sz w:val="16"/>
      <w:szCs w:val="16"/>
    </w:rPr>
  </w:style>
  <w:style w:type="character" w:styleId="Style12" w:customStyle="1">
    <w:name w:val="Основной текст Знак"/>
    <w:basedOn w:val="DefaultParagraphFont"/>
    <w:uiPriority w:val="99"/>
    <w:qFormat/>
    <w:rsid w:val="00bc0d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bc0d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d49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Нижний колонтитул Знак"/>
    <w:basedOn w:val="DefaultParagraphFont"/>
    <w:link w:val="Footer"/>
    <w:qFormat/>
    <w:rsid w:val="00c44058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Pagenumber">
    <w:name w:val="page number"/>
    <w:basedOn w:val="DefaultParagraphFont"/>
    <w:qFormat/>
    <w:rsid w:val="00c44058"/>
    <w:rPr/>
  </w:style>
  <w:style w:type="character" w:styleId="Style14" w:customStyle="1">
    <w:name w:val="Верхний колонтитул Знак"/>
    <w:basedOn w:val="DefaultParagraphFont"/>
    <w:link w:val="Header"/>
    <w:qFormat/>
    <w:rsid w:val="00c44058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c44058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bb66d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b66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c341be"/>
    <w:rPr/>
  </w:style>
  <w:style w:type="character" w:styleId="Style16" w:customStyle="1">
    <w:name w:val="Основной текст с отступом Знак"/>
    <w:basedOn w:val="DefaultParagraphFont"/>
    <w:uiPriority w:val="99"/>
    <w:qFormat/>
    <w:rsid w:val="00191b5c"/>
    <w:rPr/>
  </w:style>
  <w:style w:type="character" w:styleId="Hps" w:customStyle="1">
    <w:name w:val="hps"/>
    <w:basedOn w:val="DefaultParagraphFont"/>
    <w:qFormat/>
    <w:rsid w:val="00043fed"/>
    <w:rPr/>
  </w:style>
  <w:style w:type="character" w:styleId="Longtext" w:customStyle="1">
    <w:name w:val="long_text"/>
    <w:basedOn w:val="DefaultParagraphFont"/>
    <w:qFormat/>
    <w:rsid w:val="006608b8"/>
    <w:rPr/>
  </w:style>
  <w:style w:type="character" w:styleId="InternetLink">
    <w:name w:val="Hyperlink"/>
    <w:basedOn w:val="DefaultParagraphFont"/>
    <w:uiPriority w:val="99"/>
    <w:unhideWhenUsed/>
    <w:rsid w:val="001d01ab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60d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49114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bc0db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30419"/>
    <w:pPr>
      <w:spacing w:lineRule="auto" w:line="240" w:before="72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15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bc0dbd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текст рисунка"/>
    <w:basedOn w:val="BodyText2"/>
    <w:qFormat/>
    <w:rsid w:val="00c44058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44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Header">
    <w:name w:val="Header"/>
    <w:basedOn w:val="Normal"/>
    <w:link w:val="Style14"/>
    <w:rsid w:val="00c440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ru-RU"/>
    </w:rPr>
  </w:style>
  <w:style w:type="paragraph" w:styleId="Contents1">
    <w:name w:val="TOC 1"/>
    <w:basedOn w:val="Normal"/>
    <w:next w:val="Normal"/>
    <w:autoRedefine/>
    <w:semiHidden/>
    <w:rsid w:val="00c44058"/>
    <w:pPr>
      <w:tabs>
        <w:tab w:val="clear" w:pos="708"/>
        <w:tab w:val="right" w:pos="9322" w:leader="dot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c44058"/>
    <w:pPr>
      <w:spacing w:lineRule="auto" w:line="480" w:before="0" w:after="120"/>
    </w:pPr>
    <w:rPr/>
  </w:style>
  <w:style w:type="paragraph" w:styleId="Footnote">
    <w:name w:val="Footnote Text"/>
    <w:basedOn w:val="Normal"/>
    <w:link w:val="Style15"/>
    <w:uiPriority w:val="99"/>
    <w:semiHidden/>
    <w:unhideWhenUsed/>
    <w:rsid w:val="00bb66d0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" w:customStyle="1">
    <w:name w:val="l"/>
    <w:basedOn w:val="Normal"/>
    <w:qFormat/>
    <w:rsid w:val="00bb66d0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  <w:lang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c341be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6"/>
    <w:uiPriority w:val="99"/>
    <w:unhideWhenUsed/>
    <w:rsid w:val="00191b5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3325e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3C24A0-F49E-4B08-BC60-4CA1724FC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88</Words>
  <Characters>6776</Characters>
  <CharactersWithSpaces>794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1:00Z</dcterms:created>
  <dc:creator>Жанна</dc:creator>
  <dc:description/>
  <dc:language>en-US</dc:language>
  <cp:lastModifiedBy>Даня</cp:lastModifiedBy>
  <cp:lastPrinted>2012-09-03T06:19:00Z</cp:lastPrinted>
  <dcterms:modified xsi:type="dcterms:W3CDTF">2012-09-05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