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модели прогноза загрязнения воздуха рабочих з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А. Трубников, Н.А. Страхов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товский государственный строительный университет (г. Ростов-на-Дону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настоящее время остается актуальной проблема загрязнения воздуха рабочих зон производственных помещений. Производственные процессы в различных отраслях промышленности, достаточно часто сопровождаются интенсивным выделением вредных веществ в воздух рабочей зоны помещений. Работа систем местной вытяжной вентиляции в большинстве случаев не позволяет обеспечить качество воздушной среды производственных помещений на уровне санитарно-гигиенических нормативов. Это связано с невозможностью обеспечения полного удаления загрязнений местными отсосами. В итоге происходит постепенное накопление загрязнений в помещении, которые  оказывают  неблагоприятное воздействие на здоровье  работающ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качества работы местных отсосов основным показателем является их эффективность, которая в соответствии с типом решаемых задач подразделяется на два вида: технологическую (коэффициент технологического захвата) и санитарно-гигиеническую (коэффициент технологического проскока). Причем, если для технологической эффективности существуют методики расчета, основанные на эмпирических данных или на весьма упрощенных теоретических моделях, то для санитарно-гигиенической эффективности аналитического метода оценки не существует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сложность решения задачи распространения примесей в подвижной воздушной среде, наиболее предпочтительным подходом к определению санитарно-гигиенической эффективности можно считать использование численных методов. При этом для обеспечения информативности решений, полученных в результате численного эксперимента, важно иметь возможность физической интерпретации всех вычислительных операци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ая физическая интерпретация, так же как и численное решение задач аэро- гидромеханики, опирается на два взаимосвязанных и существенно отличающихся по форме геометрических представления о течении жидкости. Это широко известные дифференциальные уравнения течений Эйлера на фиксированной сетке и изменяющихся значениях гидродинамических полей, и Лагранжа – с фиксацией законов сохранения внутри каждой из движущихся частиц жидкости [1]. В тоже время опыт реализации вычислительных экспериментов показывает, что для сложных расчетных областей невозможно применение дифференцирующих разностей более чем первого порядка [2]. Задачи аэро-гидромеханики используют уравнения движения второго порядка, которые моделируются посредством разделения решения на подэтапы, где последовательное использование интерполирующих функций первого порядка сначала опирается на неподвижные узлы сетки, а затем - на расчет в локальных координатах подвижных частиц жидкости. Такой подход к решению соответствует классическому разложению дифференциальных уравнений аэро-гидромеханики по физическим параметрам, который выполняется в Лагранже-Эйлеровых схемах и реализуется методом «крупных частиц» (МКЧ) [3,4]. Именно данный метод положен нами в основу алгоритма прогноза санитарно-гигиенической эффективности процесса улавливания (рис.1)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ак видно из представленного алгоритма его ключевым этапом выступает обоснование и описание физической модели распространения загрязняющих веществ (ЗВ) в воздухе рабочих зон, т.е. адаптация МКЧ к задаче прогноза санитарно-гигиенической эффект процесса ивности улавливания. Предположение, лежащее в основе МКЧ, состоит в том, что элементарные «частицы» среды, занимающие в начальный момент достаточно малый конечный объем пространства, в процессе эволюции системы движутся одинаково или имеют пренебрежимо малый разброс траекторий. В итоге, разбивая все пространство, в котором идет рассмотрение </w:t>
      </w:r>
    </w:p>
    <w:p>
      <w:pPr>
        <w:pStyle w:val="Normal"/>
        <w:spacing w:lineRule="auto" w:line="240" w:before="0" w:after="0"/>
        <w:ind w:right="338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6350</wp:posOffset>
                </wp:positionH>
                <wp:positionV relativeFrom="line">
                  <wp:posOffset>-12700</wp:posOffset>
                </wp:positionV>
                <wp:extent cx="5902960" cy="919797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9198000"/>
                          <a:chOff x="0" y="0"/>
                          <a:chExt cx="5902920" cy="9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02200" cy="91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5897160" cy="327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58964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ходные  д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91120"/>
                            <a:ext cx="14860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арактери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изводств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91120"/>
                            <a:ext cx="14853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арактери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точ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б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91840"/>
                            <a:ext cx="10573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ойства  З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591840"/>
                            <a:ext cx="11714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нитарно-гигиен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рм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773720" y="-559440"/>
                            <a:ext cx="259200" cy="2092680"/>
                          </a:xfrm>
                          <a:prstGeom prst="bentConnector3">
                            <a:avLst>
                              <a:gd name="adj1" fmla="val 497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572200" y="241560"/>
                            <a:ext cx="259920" cy="493200"/>
                          </a:xfrm>
                          <a:prstGeom prst="bentConnector3">
                            <a:avLst>
                              <a:gd name="adj1" fmla="val 496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67000" y="40320"/>
                            <a:ext cx="259920" cy="894960"/>
                          </a:xfrm>
                          <a:prstGeom prst="bentConnector3">
                            <a:avLst>
                              <a:gd name="adj1" fmla="val 496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884040" y="-578520"/>
                            <a:ext cx="259920" cy="2132640"/>
                          </a:xfrm>
                          <a:prstGeom prst="bentConnector3">
                            <a:avLst>
                              <a:gd name="adj1" fmla="val 496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1219320"/>
                            <a:ext cx="14860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еометрия 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длина, ширина и высо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856880"/>
                            <a:ext cx="14860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проемов и вентиляционных отверс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19320"/>
                            <a:ext cx="14860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еометрия  источ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длина, ширина и высо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56880"/>
                            <a:ext cx="148608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(отсутств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ы улавл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В и ее расходные характер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19680"/>
                            <a:ext cx="105732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нцентрац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отность,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522160"/>
                            <a:ext cx="148608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корость и направление воздушных потоков внутри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6500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8760" y="259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1171440"/>
                            <a:ext cx="1440" cy="7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1798920"/>
                            <a:ext cx="1440" cy="8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2436480"/>
                            <a:ext cx="1440" cy="11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6640" y="1171440"/>
                            <a:ext cx="1800" cy="7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6640" y="1798920"/>
                            <a:ext cx="1800" cy="8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3000" y="1171440"/>
                            <a:ext cx="144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368520"/>
                            <a:ext cx="58514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основание и описание физической моде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4410000"/>
                            <a:ext cx="43326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бор системы уравнений для проведения численного экспери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756600"/>
                            <a:ext cx="2971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бор метода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4065120"/>
                            <a:ext cx="3009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зическая модель метода крупных част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094200" y="3610080"/>
                            <a:ext cx="56880" cy="289800"/>
                          </a:xfrm>
                          <a:prstGeom prst="bentConnector3">
                            <a:avLst>
                              <a:gd name="adj1" fmla="val 484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4680" y="1219680"/>
                            <a:ext cx="11811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ДК р.з., подвижность, влажность, температура возд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81040" y="1171440"/>
                            <a:ext cx="1512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5176440"/>
                            <a:ext cx="58514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тематическое описание задачи распространения ЗВ в воздухе рабочей зон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5614200"/>
                            <a:ext cx="22287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дание граничных усл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6840" y="5533920"/>
                            <a:ext cx="3380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8280" y="5944320"/>
                            <a:ext cx="37324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лгоритм и программа ра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3800" y="5903640"/>
                            <a:ext cx="180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6513120"/>
                            <a:ext cx="58514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делирование распространения ЗВ внутр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изводственн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7075800"/>
                            <a:ext cx="43801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делирование на основе МКЧ задач рассеивания ЗВ в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7445880"/>
                            <a:ext cx="43801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ределение полей концентрации ЗВ в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6840" y="654120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3800" y="7365240"/>
                            <a:ext cx="180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6280" y="4020840"/>
                            <a:ext cx="1800" cy="7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65200" y="4364280"/>
                            <a:ext cx="216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3369240"/>
                            <a:ext cx="5851440" cy="173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177160"/>
                            <a:ext cx="5851440" cy="122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516360"/>
                            <a:ext cx="585144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947720"/>
                            <a:ext cx="5851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граммирование и визуализация расч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8296200"/>
                            <a:ext cx="2685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вод исходных параметров и коорди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8628480"/>
                            <a:ext cx="2685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раммный рас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8933760"/>
                            <a:ext cx="2685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зуализация результатов ра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6840" y="8226360"/>
                            <a:ext cx="338040" cy="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3800" y="8585280"/>
                            <a:ext cx="1800" cy="6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3800" y="8888040"/>
                            <a:ext cx="180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240" y="4767120"/>
                            <a:ext cx="43326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тапы построения математической модели на основе МК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8296200"/>
                            <a:ext cx="18604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1pt;width:464.85pt;height:724.25pt" coordorigin="10,-20" coordsize="9297,14485">
                <v:rect id="shape_0" stroked="f" o:allowincell="f" style="position:absolute;left:11;top:-19;width:9294;height:14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1;top:-18;width:9286;height:516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;top:-20;width:928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ходные  д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91;top:911;width:2339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арактерис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изводствен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м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9;top:911;width:2338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арактерис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точни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б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9;top:912;width:1664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ойства  З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912;width:1844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нитарно-гигиен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рм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362;top:543;width:3293;height:407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9;top:544;width:775;height:408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5;top:544;width:1408;height:408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2;top:544;width:3357;height:408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1;top:1900;width:2339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еометрия 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длина, ширина и высо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;top:2904;width:2339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проемов и вентиляционных отверс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0;top:1900;width:2339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еометрия  источни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длина, ширина и высо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0;top:2904;width:2339;height:1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(отсутстви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ы улавли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В и ее расходные характер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9;top:1901;width:1664;height:1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нцентрация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отность,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;top:3952;width:2339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корость и направление воздушных потоков внутри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;top:2602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4;top:21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0;top:1825;width:1;height:11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0;top:2813;width:1;height:13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0;top:3817;width:1;height:17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9;top:1825;width:2;height:11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9;top:2813;width:2;height:13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2;top:1825;width:1;height:11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;top:5285;width:921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основание и описание физической модели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740;top:6925;width:6822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бор системы уравнений для проведения численного экспери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5;top:5896;width:467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бор метода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5;top:6382;width:473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зическая модель метода крупных част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99;top:5849;width:455;height:8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04;top:1901;width:1859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ДК р.з., подвижность, влажность, температура возду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12;top:1825;width:23;height:11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;top:8132;width:921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атематическое описание задачи распространения ЗВ в воздухе рабочей зоны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3475;top:8821;width:350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дание граничных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98;top:8695;width:531;height:1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91;top:9341;width:587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лгоритм и программа рас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29;top:9277;width:2;height:10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;top:10237;width:9214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оделирование распространения ЗВ внутр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изводственн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781;top:11123;width:689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делирование на основе МКЧ задач рассеивания ЗВ в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1;top:11706;width:689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ределение полей концентрации ЗВ в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98;top:10281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9;top:11579;width:2;height:16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4;top:6312;width:2;height:11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2;top:6853;width:1;height:11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91;top:5286;width:9214;height:273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91;top:8133;width:9214;height:192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91;top:10242;width:9214;height:187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90;top:12496;width:921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граммирование и визуализация расчета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3115;top:13045;width:422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вод исходных параметров и координ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5;top:13568;width:42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раммный рас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5;top:14049;width:422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зуализация результатов рас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98;top:12935;width:531;height:14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9;top:13500;width:2;height:10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9;top:13977;width:2;height:11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30;top:7487;width:682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тапы построения математической модели на основе МК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;top:13045;width:2929;height:12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7954010</wp:posOffset>
                </wp:positionV>
                <wp:extent cx="5851525" cy="1251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125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pt;margin-top:626.3pt;width:460.7pt;height:98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02960" cy="9197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9198000"/>
                          <a:chOff x="0" y="0"/>
                          <a:chExt cx="5902920" cy="919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02200" cy="91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5897160" cy="327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58964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ходные  д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91120"/>
                            <a:ext cx="14860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арактери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изводств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91120"/>
                            <a:ext cx="14853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арактери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точ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б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91840"/>
                            <a:ext cx="10573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ойства  З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591840"/>
                            <a:ext cx="11714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нитарно-гигиен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рм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773720" y="-584640"/>
                            <a:ext cx="259200" cy="2092680"/>
                          </a:xfrm>
                          <a:prstGeom prst="bentConnector3">
                            <a:avLst>
                              <a:gd name="adj1" fmla="val 497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572560" y="216360"/>
                            <a:ext cx="260280" cy="493200"/>
                          </a:xfrm>
                          <a:prstGeom prst="bentConnector3">
                            <a:avLst>
                              <a:gd name="adj1" fmla="val 4958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67000" y="15120"/>
                            <a:ext cx="260280" cy="895320"/>
                          </a:xfrm>
                          <a:prstGeom prst="bentConnector3">
                            <a:avLst>
                              <a:gd name="adj1" fmla="val 4958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883680" y="-603720"/>
                            <a:ext cx="260280" cy="2132640"/>
                          </a:xfrm>
                          <a:prstGeom prst="bentConnector3">
                            <a:avLst>
                              <a:gd name="adj1" fmla="val 4958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1219320"/>
                            <a:ext cx="14860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еометрия 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длина, ширина и высо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856880"/>
                            <a:ext cx="14860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проемов и вентиляционных отверс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19320"/>
                            <a:ext cx="14860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еометрия  источ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длина, ширина и высо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56880"/>
                            <a:ext cx="148608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(отсутств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ы улавл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В и ее расходные характер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19680"/>
                            <a:ext cx="105732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нцентрац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отность,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522160"/>
                            <a:ext cx="148608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корость и направление воздушных потоков внутри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3944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9120" y="72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1146240"/>
                            <a:ext cx="1800" cy="7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1773720"/>
                            <a:ext cx="1800" cy="8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2410920"/>
                            <a:ext cx="180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6640" y="1146240"/>
                            <a:ext cx="1800" cy="7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6640" y="1773720"/>
                            <a:ext cx="1800" cy="8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3000" y="1146240"/>
                            <a:ext cx="180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368520"/>
                            <a:ext cx="58514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основание и описание физической моде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4410000"/>
                            <a:ext cx="43326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бор системы уравнений для проведения численного экспери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756600"/>
                            <a:ext cx="2971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бор метода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4065120"/>
                            <a:ext cx="3009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зическая модель метода крупных част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094200" y="3584880"/>
                            <a:ext cx="56880" cy="289800"/>
                          </a:xfrm>
                          <a:prstGeom prst="bentConnector3">
                            <a:avLst>
                              <a:gd name="adj1" fmla="val 484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4680" y="1219680"/>
                            <a:ext cx="11811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ДК р.з., подвижность, влажность, температура возд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81400" y="1146240"/>
                            <a:ext cx="1476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5176440"/>
                            <a:ext cx="58514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тематическое описание задачи распространения ЗВ в воздухе рабочей зон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5614200"/>
                            <a:ext cx="22287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дание граничных усл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6840" y="5508720"/>
                            <a:ext cx="33840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8280" y="5944320"/>
                            <a:ext cx="37324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лгоритм и программа ра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4160" y="5878080"/>
                            <a:ext cx="1440" cy="6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6513120"/>
                            <a:ext cx="58514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делирование распространения ЗВ внутр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изводственн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7075800"/>
                            <a:ext cx="43801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делирование на основе МКЧ задач рассеивания ЗВ в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7445880"/>
                            <a:ext cx="43801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ределение полей концентрации ЗВ в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6840" y="651564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4160" y="734004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6280" y="3995280"/>
                            <a:ext cx="1800" cy="7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65200" y="4339080"/>
                            <a:ext cx="216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3369240"/>
                            <a:ext cx="5851440" cy="173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177160"/>
                            <a:ext cx="5851440" cy="122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516360"/>
                            <a:ext cx="585144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947720"/>
                            <a:ext cx="5851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граммирование и визуализация расч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8296200"/>
                            <a:ext cx="2685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вод исходных параметров и коорди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8628480"/>
                            <a:ext cx="2685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раммный рас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8933760"/>
                            <a:ext cx="2685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зуализация результатов ра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6840" y="8201160"/>
                            <a:ext cx="338400" cy="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160" y="8559720"/>
                            <a:ext cx="1440" cy="6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160" y="8862840"/>
                            <a:ext cx="144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240" y="4767120"/>
                            <a:ext cx="43326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тапы построения математической модели на основе МК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8408160"/>
                            <a:ext cx="186048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2. . Алгоритм расчета санитарно-гигиенической эффе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8pt;height:724.25pt" coordorigin="0,0" coordsize="9296,14485">
                <v:rect id="shape_0" stroked="f" o:allowincell="f" style="position:absolute;left:1;top:1;width:9294;height:14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;top:2;width:9286;height:516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2;top:0;width:928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ходные  д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81;top:931;width:2339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арактерис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изводствен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931;width:2338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арактерис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точни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б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932;width:1664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ойства  З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8;top:932;width:1844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нитарно-гигиен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рм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2;top:523;width:3293;height:407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9;top:524;width:775;height:409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5;top:524;width:1409;height:40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2;top:524;width:3357;height:40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1;top:1920;width:2339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еометрия 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длина, ширина и высо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2924;width:2339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проемов и вентиляционных отверс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920;width:2339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еометрия  источни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длина, ширина и высо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924;width:2339;height:1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(отсутстви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ы улавли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В и ее расходные характер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921;width:1664;height:1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нцентрация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отность,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3972;width:2339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корость и направление воздушных потоков внутри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2582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4;top:1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0;top:1805;width:2;height:11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0;top:2793;width:2;height:13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0;top:3797;width:2;height:17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9;top:1805;width:2;height:11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9;top:2793;width:2;height:13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2;top:1805;width:2;height:11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;top:5305;width:921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основание и описание физической модели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730;top:6945;width:6822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бор системы уравнений для проведения численного экспери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916;width:467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бор метода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6402;width:473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зическая модель метода крупных част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9;top:5829;width:455;height:8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94;top:1921;width:1859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ДК р.з., подвижность, влажность, температура возду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02;top:1805;width:22;height:11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;top:8152;width:921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атематическое описание задачи распространения ЗВ в воздухе рабочей зоны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3465;top:8841;width:350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дание граничных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8;top:8675;width:532;height:1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81;top:9361;width:587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лгоритм и программа рас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19;top:9257;width:1;height:10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;top:10257;width:9214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оделирование распространения ЗВ внутр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изводственн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771;top:11143;width:689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делирование на основе МКЧ задач рассеивания ЗВ в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1;top:11726;width:689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ределение полей концентрации ЗВ в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8;top:10261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9;top:11559;width:1;height:16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4;top:6292;width:2;height:11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2;top:6833;width:1;height:11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81;top:5306;width:9214;height:273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81;top:8153;width:9214;height:192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81;top:10262;width:9214;height:187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80;top:12516;width:921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граммирование и визуализация расчета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3105;top:13065;width:422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вод исходных параметров и координ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13588;width:42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раммный рас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14069;width:422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зуализация результатов рас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8;top:12915;width:532;height:14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9;top:13480;width:1;height:10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9;top:13957;width:1;height:11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20;top:7507;width:682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тапы построения математической модели на основе МК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1;top:13241;width:2929;height:1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2. . Алгоритм расчета санитарно-гигиенической эффектив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ис.1. Алгоритм прогноза санитарно-гигиенической эффективности улавливания примесе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цесса распространения ЗВ, на малые объемы, достаточно отслеживать только одну частицу из каждого такого объем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уть разложения по физическим параметрам, при таком подходе, выражается в двойном последовательном дифференцировании первого порядка, что, в свою очередь, разделяет каждый временной цикл вычислительного эксперимента на три этапа [3,4]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этап – вычисление кинематических параметров для динамических центров крупных частиц жидкости. Для этого используют текущие исходные данные в неподвижных узлах конечноразностной расчетной сетки, которая обычно обладает свойствами неподвижных Эйлеровых координат. </w:t>
      </w:r>
      <w:r>
        <w:rPr>
          <w:color w:val="000000"/>
          <w:sz w:val="24"/>
          <w:szCs w:val="24"/>
        </w:rPr>
        <w:t>При этом на первом этапе крупная частица движется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единое целое под действием только сил давления без перетекания массы  жидкости через поверхность ячейки (поверхность считается непроницаемой)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 этап – участие Лагранжевых (крупных деформируемых) частиц жидкости в свободном движении, в процессе которого происходит перераспределение внутренних свойств исходных Эйлеровых ячеек по смежному с ними пространству. </w:t>
      </w:r>
      <w:r>
        <w:rPr>
          <w:color w:val="000000"/>
          <w:sz w:val="24"/>
          <w:szCs w:val="24"/>
        </w:rPr>
        <w:t>На втором этапе поверхность крупной частицы считае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ницаемой. Здесь учитываются потоки массы, импульса и энергии, проходящие чере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аницы ячеек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 этап –</w:t>
      </w:r>
      <w:r>
        <w:rPr>
          <w:color w:val="000000"/>
          <w:sz w:val="24"/>
          <w:szCs w:val="24"/>
        </w:rPr>
        <w:t>согласование закон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хранения </w:t>
      </w:r>
      <w:r>
        <w:rPr>
          <w:sz w:val="24"/>
          <w:szCs w:val="24"/>
        </w:rPr>
        <w:t>массы и энергии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Это достигается деформацией движущихся частиц жидкости, с последующей переинтерполяцией характеристик течения в исходные узлы неподвижной Эйлеровой расчетной сетки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еобходимо отметить, </w:t>
      </w:r>
      <w:r>
        <w:rPr>
          <w:color w:val="000000"/>
          <w:sz w:val="24"/>
          <w:szCs w:val="24"/>
        </w:rPr>
        <w:t>что МКЧ использует дивергентные формы исходных и   разностных уравнений, рассматривая энергетическое равенство для полной энергии. Для этого на всех этапах расчета используют различного вида аппроксимации, а на заключительном этапе - пересчет  плотности,  что  способствует устранению флуктуаций и позволяет полу</w:t>
        <w:softHyphen/>
        <w:t>чать достоверные результаты при сравнительно небольшом поле расчета. Это обеспечивает получение консервативных схем решения, когда законы сохранения для всей сеточной области являются алгебраическим следствием разностных уравнений. А именно дивергентно-консервативные и диссипативно-устойчивые схемы сквозного счета МКЧ позволяют проводить расчеты без введения член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усственной вязкости для обширного класс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зодинамических задач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остроения вычислительного эксперимента по указанной схеме каждая из частиц жидкости должна вести себя как своеобразный энергоемкий объект, подчиняющийся законам сохранения энергии в пределах геометрического объема этой частицы, часть которой тратится на простую передачу движения смежным частицам, а часть на консервацию энергии движения внутри элементарной частицы жидкости [5]. Это может проявляться как безвозвратная потеря энергии движения на трение при деформации жидкой частицы, а также как аккумулируемая энергия, в том числе обусловленная изменением интенсивности замкнутых течений внутри такой элементарной частицы жидкости. Таким образом МКЧ позволяет детально исследовать динамику образования вихревых струк</w:t>
        <w:softHyphen/>
        <w:t>тур в воздушных потоках, исключив необходимость физического моделирования процесса воз</w:t>
        <w:softHyphen/>
        <w:t xml:space="preserve">духообмена, а также получать данные о распределении ЗВ для практически любого состояния воздушной среды, формы ограждающих конструкций и внутренних препятствий (технологического оборудования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с</w:t>
      </w:r>
      <w:r>
        <w:rPr>
          <w:sz w:val="24"/>
          <w:szCs w:val="24"/>
        </w:rPr>
        <w:t>ущность МКЧ применительно к задаче распространения ЗВ в помещении можно сформулировать как расщепление исходной системы дифференциальных уравнений по физическим процессам. При этом моделируемая среда заменяется системой элементарных газовых объемов, совпадающих в данный момент времени с ячейками фиксированной по пространству эйлеровой сетки (системой «крупных частиц»). А ф</w:t>
      </w:r>
      <w:r>
        <w:rPr>
          <w:color w:val="000000"/>
          <w:sz w:val="24"/>
          <w:szCs w:val="24"/>
        </w:rPr>
        <w:t>изическая трактовка метода предусматривает следующую последовательность операц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численное интегрирование  системы уравнений газовой динамики в локально-лагранжевых координа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чет движения лагранжевой сетки и вычисление новых координат расчетных точе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определение путем интерполяции новых газодинамических параметров в прежних узлах расчетной се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В итоге адаптация МКЧ для решения задачи прогноза распространения ЗВ в воздухе рабочих зон позволяет обеспечить следующие преимущества </w:t>
      </w:r>
      <w:r>
        <w:rPr>
          <w:sz w:val="24"/>
          <w:szCs w:val="24"/>
        </w:rPr>
        <w:t>[3-5]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оединить в себе Эйлеров  (теоретическое исследование поля в пространстве при переходе от одной точки расчет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ки к другой) и Лагранжев (исследование изменений параметров среды при переходе от одной макрочастицы к другой) подх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сравнительно простой численный алгорит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устойчивый расчет без предварительного уч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ей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бычные (с точки зрения быстродействия и памяти) П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ть достаточную точность получаемых результатов в задачах, связанных со срывом потока и образованием обширных турбулентных зон вблизи плохообтекаемых препятствий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ь непрерывную среду в виде дискретных элементов (крупных частиц) и  разбить  процесс вычисления на интервалы, что позволяет избежать трудностей, характерных для решения уравнений Навье-Стокса при больших  числах Рейнольд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Броунштейн Б.И., Фишбейн Г.А. Гидродинамика, массо- и теплообмен в дисперсных системах.- Л.: Химия, 1977.- 280с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Марчук Г.И. Методы вычислительной математики.- М.: Наука, 1997.- 456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Белоцерковский О.М., Давыдов Ю.М. Метод  крупных  частиц  в газовой динамике. – М.: Наука. Главная редакция физ.-мат. литературы, 1983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Давыдов Ю.М., Белоцерковский О.М. Метод крупных частиц в газовой динамике.- М.: Наука, 1987.- 392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Давыдов Ю.М. Численное моделирование в механике сплошных сред методом крупных частиц. – М.: Изд-во МФТИ, 1985. – С.68-7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9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43:00Z</dcterms:created>
  <dc:creator>Strahova</dc:creator>
  <dc:description/>
  <cp:keywords/>
  <dc:language>en-US</dc:language>
  <cp:lastModifiedBy>2</cp:lastModifiedBy>
  <dcterms:modified xsi:type="dcterms:W3CDTF">2012-09-02T14:04:00Z</dcterms:modified>
  <cp:revision>10</cp:revision>
  <dc:subject/>
  <dc:title/>
</cp:coreProperties>
</file>