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икосновение  линейчатых развертывающихся поверхносте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.С. Нитейский, </w:t>
      </w:r>
      <w:r>
        <w:rPr>
          <w:rFonts w:cs="Times New Roman" w:ascii="Times New Roman" w:hAnsi="Times New Roman"/>
          <w:b/>
          <w:sz w:val="24"/>
          <w:szCs w:val="24"/>
        </w:rPr>
        <w:t>К.Л. Панчук</w:t>
      </w:r>
    </w:p>
    <w:p>
      <w:pPr>
        <w:pStyle w:val="Style16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ГТУ, каф. ИГ и САПР, г.Омск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ах [1,2] были представлены результаты исследования соприкосновения косых (неразвертывающихся) линейчатых поверхностей по их общей  образующей прям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применение этих результатов для соприкасающихся линейчатых развертывающихся поверхностей (ПЛР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линейчатой поверхности может быть выражено в дуальной векторной форме [3]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единичный вектор образующей прямой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момент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тносительно начала координат системы отнесени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- дуальный единичный вектор с координатным предста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 э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ещественный пара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4"/>
          <w:szCs w:val="24"/>
        </w:rPr>
        <w:t xml:space="preserve">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 xml:space="preserve">. Полагаем, что дуальная векторная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обладает на отрезке изменения параметра т непрерывными производными любого порядка. В центральной точк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разующей линии линейчатой поверхности существует ортонормированный триэдр с дуальными ортами [3]: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вационные уравнения триэдра имеют известный вид [3]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                          (1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альная дуга образующей ЛП зависит от вещественного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для другой ПЛР с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>, 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 имеют место геометрические предпосылки, аналогичные указанным для перв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Если разложить дуальные векторны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в ряд Тейлора по степеням приращения </w:t>
      </w:r>
      <w:r>
        <w:rPr>
          <w:rFonts w:cs="Times New Roman" w:ascii="Times New Roman" w:hAnsi="Times New Roman"/>
          <w:i/>
          <w:sz w:val="24"/>
          <w:szCs w:val="24"/>
        </w:rPr>
        <w:t>∆t</w:t>
      </w:r>
      <w:r>
        <w:rPr>
          <w:rFonts w:cs="Times New Roman" w:ascii="Times New Roman" w:hAnsi="Times New Roman"/>
          <w:sz w:val="24"/>
          <w:szCs w:val="24"/>
        </w:rPr>
        <w:t xml:space="preserve"> их образующих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, учитывая существова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можно получить дуальный вектор расхождения соприкасающихся ПЛР в их общей образующе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представимый также в виде разложения в ряд Тейлора.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характеризующий близость обеих ЛП в окрестности их общей образующей, определяется двумя образующи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каждая из которых смещена по своей  ЛП на одну и ту же дуальную дуг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от общей образующе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- поверхности ПЛР, но не цилиндрические и не конические, то параметры </w:t>
      </w:r>
      <w:r>
        <w:rPr>
          <w:rFonts w:cs="Times New Roman" w:ascii="Times New Roman" w:hAnsi="Times New Roman"/>
          <w:i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их образующих равны нулю и поэтому элементы их дуальных дуг ∆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- вещественные числа </w:t>
      </w:r>
      <w:r>
        <w:rPr>
          <w:rFonts w:cs="Times New Roman" w:ascii="Times New Roman" w:hAnsi="Times New Roman"/>
          <w:i/>
          <w:sz w:val="24"/>
          <w:szCs w:val="24"/>
        </w:rPr>
        <w:t>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Стрикционные линии рассматриваемых поверхностей будут их ребрами возврата. В этом случае, например для ПЛ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ее образующ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будет касательной в точке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ребра возврат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главной нормалью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бинормалью, поскольку по определ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определяет ось вещественного уг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надлежащего соприкасающейся плоскости ребра возврата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rFonts w:cs="Times New Roman" w:ascii="Times New Roman" w:hAnsi="Times New Roman"/>
          <w:sz w:val="24"/>
          <w:szCs w:val="24"/>
        </w:rPr>
        <w:t xml:space="preserve"> - соответственно кривизна и элемент дуги линии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прикосновения поряд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условий обеспечения данного порядка: </w:t>
      </w:r>
    </w:p>
    <w:p>
      <w:pPr>
        <w:pStyle w:val="Style15"/>
        <w:spacing w:lineRule="auto" w:line="240" w:before="0" w:after="0"/>
        <w:contextualSpacing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следует [1]: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получ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</m:oMath>
      <w:r>
        <w:rPr>
          <w:rFonts w:cs="Times New Roman" w:ascii="Times New Roman" w:hAnsi="Times New Roman"/>
          <w:sz w:val="24"/>
          <w:szCs w:val="24"/>
        </w:rPr>
        <w:t>, то получаем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прикоснов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 для двух ПЛР приводит к совпадению их триэд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e>
        </m:d>
      </m:oMath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 выполнению равенства (2). Если к первым двум равенствам (1) добав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Sup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то получим условия обеспечения соприкосновения второго порядка двух линейчатых поверхностей. Поскольку имеют место уравнения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Q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          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общей образующей соприкасающихся ПЛР выполняются условия:</w:t>
      </w:r>
    </w:p>
    <w:p>
      <w:pPr>
        <w:pStyle w:val="Normal"/>
        <w:widowControl w:val="false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4)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оторых следуют равенств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в которых </w:t>
      </w:r>
    </w:p>
    <w:p>
      <w:pPr>
        <w:pStyle w:val="Normal"/>
        <w:widowControl w:val="false"/>
        <w:tabs>
          <w:tab w:val="clear" w:pos="709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элементы дуальных дуг ЛП, образованных бинормал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ответственно стрикций (ребер возврата) соприкасающихся ПЛР, при э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Из дифференциального уравнения стрикции линейчатой поверхности [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3</w:t>
      </w:r>
      <w:r>
        <w:rPr>
          <w:rFonts w:cs="Times New Roman" w:ascii="Times New Roman" w:hAnsi="Times New Roman"/>
          <w:position w:val="-6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position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словий для ПЛ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≠0,</w:t>
      </w:r>
      <w:r>
        <w:rPr>
          <w:rFonts w:cs="Times New Roman" w:ascii="Times New Roman" w:hAnsi="Times New Roman"/>
          <w:sz w:val="24"/>
          <w:szCs w:val="24"/>
        </w:rPr>
        <w:t xml:space="preserve"> следует уравнение ее стри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Из него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Таким образом, с произвольным знаком получаем: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</m:oMath>
      <w:r>
        <w:rPr>
          <w:rFonts w:cs="Times New Roman" w:ascii="Times New Roman" w:hAnsi="Times New Roman"/>
          <w:sz w:val="24"/>
          <w:szCs w:val="24"/>
        </w:rPr>
        <w:t>с учетом (5) можно получить: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ретьего дуального равенства (4) следуют вещественные 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что позволяет записать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7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(2), получаем итоговый результат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8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л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уальной дуги, образованной перемещением бинорма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можно записать [3] дуальные равенства: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>, из которых, по разделению главных и моментных компонент, на основании (7) следует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ет место следующий результат: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9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 дуальной дуг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бинормали ребра возврата ПЛР может быть выражен известным образом [4]: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4"/>
          <w:szCs w:val="24"/>
        </w:rPr>
        <w:t xml:space="preserve">– кручение линии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оскольку имеет место результат (9), то следует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е. кручения ребер возврата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) соприкасающихся ПЛР в центральных точк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х совмещенных образующи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также равны. Из (10) и предыдущих результатов, следует:</w: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что позволяет получить следующие результат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параметра элемента дульной дуг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имеют место соотношения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иводит с учетом (11) к равенству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теперь элем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дуальной дуги, описываемой главной нормал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линии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дуального уравнения [4] 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4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яя в нем главную и моментную компоненты и учитывая вышеприведенные результаты, получим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d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ω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становки в это уравнение ранее полученных результатов, а им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приходим к следующей формул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χ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15240</wp:posOffset>
            </wp:positionH>
            <wp:positionV relativeFrom="paragraph">
              <wp:posOffset>93980</wp:posOffset>
            </wp:positionV>
            <wp:extent cx="24193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з формулы (14), с учетом ранее доказанных 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следует 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(15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араметра дуального элем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на основании (8) и (11) можно записать: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6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уальной кривизны линейчатой поверхности в ее образующей известна дуальная формула [4]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(17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15925</wp:posOffset>
                </wp:positionH>
                <wp:positionV relativeFrom="paragraph">
                  <wp:posOffset>128270</wp:posOffset>
                </wp:positionV>
                <wp:extent cx="303149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.1 К соприкосновению двух ПЛ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8.6pt;mso-wrap-distance-left:9pt;mso-wrap-distance-right:9pt;mso-wrap-distance-top:0pt;mso-wrap-distance-bottom:0pt;margin-top:10.1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1 К соприкосновению двух ПЛ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дульный угол между образующ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верхности ПЛР и соответствующей ей прямой, определяемой единичным вин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редставляющем собой главную часть единичного дуального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 1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дставить в формулу (17) выражение элем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4"/>
          <w:szCs w:val="24"/>
        </w:rPr>
        <w:t>, то получим уравн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χ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(18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оторого, с учетом (8) и (11), след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(1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деривационные уравнения триэдров линейчатой поверхности представить в дуальной координатной форме, то для случая ПЛР получим уравн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β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тройки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},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} и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/>
          <w:sz w:val="24"/>
          <w:szCs w:val="24"/>
        </w:rPr>
        <w:t>,β,γ</w:t>
      </w:r>
      <w:r>
        <w:rPr>
          <w:rFonts w:cs="Times New Roman" w:ascii="Times New Roman" w:hAnsi="Times New Roman"/>
          <w:sz w:val="24"/>
          <w:szCs w:val="24"/>
        </w:rPr>
        <w:t xml:space="preserve">} суть координаты единичных дуальных векторов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ледует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β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γ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 след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β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γ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σ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σ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единичный дуальный вектор главной нормали поверхности ПЛР для ее образующей прямой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учетом изложенного и уравнений (20) получа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Таким образом, у соприкасающихся ПЛР вдоль их общей образующей совмещены триэдры эволют первого порядк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По этому уравнению можно определить  вторую производную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1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 по существу представляет собой преобразованное выражение среднего условия (4). Определим производную дуальной кривизны линейчатой поверхности со стрикционной линией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 исходя из (17) и (21)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(21) следует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шествующее уравнение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с помощью подстановок выражений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можно последовательно привести к окончательному виду: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22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формулы (17)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следует равенство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ыполняются усло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из последнего равенства получ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едставляет собой дуальный изгиб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ПЛР в ее образующей [4]. Следовательно, выполняется равенство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оторого следует, что соприкасающиеся ПЛР в их общей образующей  имеют равные дуальные изгибы. Поскольку для линейчатой поверхности в ее образующей ли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место формула [4]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- дуальный угол, соответствующий эволюте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ПЛР (Рис.1), то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следуе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зволяет утверждать о совмещении триэдров эволют второго порядка соприкасающихся ПЛР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м, что трехгранники стрикций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) двух соприкасающихся ПЛР в точке </w:t>
      </w:r>
      <w:r>
        <w:rPr>
          <w:rFonts w:cs="Times New Roman" w:ascii="Times New Roman" w:hAnsi="Times New Roman"/>
          <w:i/>
          <w:sz w:val="24"/>
          <w:szCs w:val="24"/>
        </w:rPr>
        <w:t>А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совмещены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Можно показать, что этих условий достаточно для получения соприкоснов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 данных ПЛР. Имеют место равенства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овпадают трехгранники стрикций двух соприкасающихся ПЛР и имеет место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</w:rPr>
        <w:t xml:space="preserve">, т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трудно показать, что в этом случае не нарушаются условия соприкоснов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 и не выполняются условия соприкоснов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полняется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впадении трехгранников стрикций соприкасающихся ПЛР, то получаем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и совмещены дуальные триэдры эволют первого поряд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~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¯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Но поскольку в исходных условиях отсутствует задание непрерывного изме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дуальной кривизны ε у соприкасающихся ПЛР, то их соприкосновение не является полным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, поскольку не выполняется одно из условий (4) этого соприкосновения. На основании (17) можно получить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25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для полного выполнения условий соприкоснов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 двух ПЛР в их общей образующей необходимо существование в этой образующей значения дуального изги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Значение же последнего, как следует из (25), зависит от кривиз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дуального уг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 дуальной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которая, согласно (18), определя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 xml:space="preserve">, их производны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значениями этих производных в точке </w:t>
      </w:r>
      <w:r>
        <w:rPr>
          <w:rFonts w:cs="Times New Roman" w:ascii="Times New Roman" w:hAnsi="Times New Roman"/>
          <w:i/>
          <w:sz w:val="24"/>
          <w:szCs w:val="24"/>
        </w:rPr>
        <w:t xml:space="preserve">А ≡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двух стрикций 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ребер возврата соприкасающихся ПЛ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ах 3 и 4 приведены иллюстрации примеров стыковки торсовых поверхностей, образующих линейчатые развертывающиеся полосы и ребра возврата которых представляют собой сегменты пространственного кусочного сплайна. В качестве сегментов выбраны эрмитовы сплайны [5]. Расчет полос выполнен в системе компьютерной алгебры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7815" cy="250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42" t="20480" r="34071" b="2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1195" cy="2687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56" t="13674" r="34425" b="1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6"/>
      </w:tblGrid>
      <w:tr>
        <w:trPr>
          <w:trHeight w:val="429" w:hRule="atLeast"/>
        </w:trPr>
        <w:tc>
          <w:tcPr>
            <w:tcW w:w="4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Рис. 3 Линейчатая полоса первого порядка гладкости стык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егментов ПЛР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ис. 4 Замкнутая линейчатая пол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лного второго порядка глад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тыковки сегментов ПЛ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95" w:leader="none"/>
          <w:tab w:val="left" w:pos="826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нчук, К.Л. Вопросы теории соприкасающихся линейчатых поверхностей / К.Л. Панчук. – Омск: ОмПИ, 1987. – 11 с. – Деп. в ВИНИТИ  22.05.87, №4496 – В87.</w:t>
      </w:r>
    </w:p>
    <w:p>
      <w:pPr>
        <w:pStyle w:val="Normal"/>
        <w:widowControl w:val="false"/>
        <w:tabs>
          <w:tab w:val="clear" w:pos="709"/>
          <w:tab w:val="left" w:pos="6795" w:leader="none"/>
          <w:tab w:val="left" w:pos="826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нчук, К.Л. О соприкосновении линейчатых поверхностей / К.Л. Панчук // Начертательная геометрия и машинная графика в практике решения инженерных задач: межвуз. темат. сб. науч. тр. – Омск, 1987. – С. 62-66.</w:t>
      </w:r>
    </w:p>
    <w:p>
      <w:pPr>
        <w:pStyle w:val="Normal"/>
        <w:widowControl w:val="false"/>
        <w:tabs>
          <w:tab w:val="clear" w:pos="709"/>
          <w:tab w:val="left" w:pos="6795" w:leader="none"/>
          <w:tab w:val="left" w:pos="826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яшке, В. Дифференциальная геометрия и геометрические основы теории относительности Эйнштейна. В 2-х т. Т.1. Элементарная дифференциальная геометрия [Текст] / В. Бляшке. – М.; Л.: Объед. науч.-техн. изд-во НКТП СССР, 1935. – 330с.</w:t>
      </w:r>
    </w:p>
    <w:p>
      <w:pPr>
        <w:pStyle w:val="Normal"/>
        <w:widowControl w:val="false"/>
        <w:tabs>
          <w:tab w:val="clear" w:pos="709"/>
          <w:tab w:val="left" w:pos="6795" w:leader="none"/>
          <w:tab w:val="left" w:pos="826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йлигер, Д. Н. Комплексная линейчатая геометрия [Текст] / Д. Н. Зейлигер. – М.; Л.: Гос. техн.-теорет. изд-во, 1934. – 196с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вьял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С., Квасов Б.И., Мирошниченко В.Л. Методы </w:t>
      </w:r>
      <w:r>
        <w:rPr>
          <w:rFonts w:cs="Times New Roman" w:ascii="Times New Roman" w:hAnsi="Times New Roman"/>
          <w:bCs/>
          <w:sz w:val="24"/>
          <w:szCs w:val="24"/>
        </w:rPr>
        <w:t>сплайн</w:t>
      </w:r>
      <w:r>
        <w:rPr>
          <w:rFonts w:cs="Times New Roman" w:ascii="Times New Roman" w:hAnsi="Times New Roman"/>
          <w:sz w:val="24"/>
          <w:szCs w:val="24"/>
        </w:rPr>
        <w:t>-функций. М.: Наука,. 1980. 352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3:00Z</dcterms:created>
  <dc:creator>Admin</dc:creator>
  <dc:description/>
  <cp:keywords/>
  <dc:language>en-US</dc:language>
  <cp:lastModifiedBy>Даня</cp:lastModifiedBy>
  <cp:lastPrinted>2012-08-09T15:30:00Z</cp:lastPrinted>
  <dcterms:modified xsi:type="dcterms:W3CDTF">2012-08-13T11:37:00Z</dcterms:modified>
  <cp:revision>117</cp:revision>
  <dc:subject/>
  <dc:title/>
</cp:coreProperties>
</file>