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нтенсификация электроосаждения сп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инк-никель из аммонийного электрол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Е.В. Наливайко, И.Г. Бобрикова, В.Н. Сел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Южно-Россий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Новочеркасский политехнический институт), г. Новочеркас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я процессов электроосаждения металлов позволяет, не увеличивая производственных площадей, существенно повысить объем выпускаемой продукции и производительность труда. Существуют различные способы интенсификации процессов электроосаждения покрытий: увеличение концентрации ионов электроосаждаемых металлов, перемешивание электролита, применение нестационарных режимов электролиза и ультразвука. Однако они являются экономически неэффективными, так как требуют дополнительных затрат на материальные и энергетические ресурсы. Повысить скорость процесса электроосаждения металлов позволяет использование электролитов-коллоидов. В них скорость нанесения покрытий на порядок и более выше, чем в простых и комплексных электролитах, электролиз проводится без подогрева, а концентрации основных компонентов значительно ниже, чем в электролитах, используемых в промышленности. Из электролитов, содержащих коллоидные частицы разряжающихся  металлов, осаждаются блестящие и полублестящие покрытия, обладающие улучшенными физико-механическими свойствами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лектроосаждения сплава цинк-никель в промышленности используется электролит состава, г/л: оксид цинка 15, хлорид никеля шестиводный 90, хлорид аммония 230 – 250 и борная кислота 20. Рабочая температура электролита 4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диапазон плотностей тока 0,5 – 2,0 А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еличина рН 6,8 – 7,0. В нем осаждаются покрытия сплавом с содержанием 15 – 25 % никеля. Коррозионная стойкость таких покрытий выше, чем у чистого цинка. Выход по току сплава 93 – 96 % [2]. В процессе электролиза вследствие выделения водорода происходит подщелачивание прикатодного слоя, в результате которого образуются труднорастворимые соединения цинка и никеля, на основе которых могут формироваться коллоидные частицы. Обеспечив участие этих частиц в процессе, можно интенсифицировать электроосаждение сплава цинк-ник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абилизации и перезарядки коллоидных соединений разряжающихся металлов в электролит необходимо вводить специально подобранные органические добавки. Эффективными стабилизаторами коллоидных частиц гидроксида цинка являются катионоактивные водорастворимые полимеры, содержащие структурные фрагменты и функциональные группы –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&gt;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, &gt;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Стабилизацию коллоидных соединений никеля обеспечивают серосодержащие органические вещества 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критерии выбора добавок-стабилизаторов, в используемый в промышленности электролит ввели синтезированную нами катионоактивную добавку «ПК-09» в количестве 0,005 г/л. Для устранения питтинга покрытий использовали 0,6 г/л препарата ОС-20. Введение добавок позволило снизить рабочую температуру электролита до 18 – 25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Величина рН 5,5 – 6,0. Рабочий диапазон плотностей тока составил 0,5 – 5,0 А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увеличивает скорость процесса в 2,5 раза по сравнению с используемым в промышленности электролитом. Покрытия сплавом, полученные из электролита с добавками, содержат 16 – 24 % никеля. Выход по току сплава 75 – 100 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отенциодинамическими исследованиями электроосаждения сплава цинк-никель в электролите без добавок и с добавками установлено, что на кривых наблюдается два предельных тока (рис. 1). Введение добавок увеличивает катодную поляризацию и снижает величину предельных токов, так как разряд ионов металлов, вероятно, происходит через адсорбционную пленку добавок на катоде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3390" cy="2992755"/>
            <wp:effectExtent l="0" t="0" r="0" b="0"/>
            <wp:docPr id="1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1" t="-12" r="-5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 – Потенциодинамические зависимости выделения сплава цинк-никель в</w:t>
      </w:r>
    </w:p>
    <w:p>
      <w:pPr>
        <w:pStyle w:val="Normal"/>
        <w:spacing w:lineRule="auto" w:line="240" w:before="0" w:after="12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е без добавок (1) и с добавками, г/л: 0,005 «ПК-09» и 0,6 ОС-20 (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природы предельных токов в электролите без добавок получены потенциодинамические зависимости при скорости изменения потенциала 10, 20, 40 и 80 мВ/с (рис. 2). Из зависимостей предельных токов от скорости изменения потенциала </w:t>
      </w:r>
      <w:r>
        <w:rPr>
          <w:rFonts w:cs="Times New Roman" w:ascii="Times New Roman" w:hAnsi="Times New Roman"/>
          <w:i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 xml:space="preserve"> в степени 1/2 (рис. 3 а и 3 б) следует, что первый предельный ток обусловлен в основном диффузией разряжающихся ионов, однако, зависим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</w:rPr>
        <w:t xml:space="preserve"> не проходит через начало координат, а следовательно, существуют кинетические затрудн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3319145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7" t="-3629" r="-344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изменения потенциала, мВ/с: 1 − 10; 2 – 20; 3 – 40; 4 – 8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 – Потенциодинамические зависимости выделения сплава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в исследуемом электролите без добав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предельный ток также обусловлен смешанной кинетикой. Причем с ростом </w:t>
      </w:r>
      <w:r>
        <w:rPr>
          <w:rFonts w:cs="Times New Roman" w:ascii="Times New Roman" w:hAnsi="Times New Roman"/>
          <w:i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 xml:space="preserve"> потенциал пика становится более отрицательным, смещаясь от –0,85 до −1,15 В (рис. 2). Это, согласно [4], обусловлено адсорбцией, как мы полагаем, гидроксида цинка или его основных со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0675" cy="2387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888" r="-3598" b="-4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1970" cy="2306955"/>
                  <wp:effectExtent l="0" t="0" r="0" b="0"/>
                  <wp:docPr id="4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826" r="-1941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зависимости первых предельных токов в электролите без добавок (1) и с добавками (2)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висимости вторых предельных токов в электролите без добавок (1) и с добавками (2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 – Зависимости предельных токов от скорости изменения потенциала в степени 1/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в области второго предельного тока происходит разряд ионов цинка и никеля через адсорбционную пленку гидроксида цинка, который образуется в прикатодном слое, так как рН гидроксидообразования цинка 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>) меньше рН прикатодного слоя (р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, измеренного нами по методике, описанной в [5] (таблица 1)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блица 1 − Величины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>, р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/>
        <w:t xml:space="preserve"> цинка и никеля и вид предполагаемых их соединен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8"/>
        <w:gridCol w:w="1152"/>
        <w:gridCol w:w="1152"/>
        <w:gridCol w:w="4609"/>
      </w:tblGrid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тока,</w:t>
            </w:r>
          </w:p>
          <w:p>
            <w:pPr>
              <w:pStyle w:val="Normal"/>
              <w:spacing w:lineRule="auto" w:line="240" w:before="0" w:after="0"/>
              <w:ind w:right="-74" w:firstLine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соединения 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катодном слое</w:t>
            </w:r>
          </w:p>
        </w:tc>
      </w:tr>
      <w:tr>
        <w:trPr>
          <w:trHeight w:val="5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катионы и комплексные ионы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</w:tr>
      <w:tr>
        <w:trPr>
          <w:trHeight w:val="1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катионы, коллоидные соединения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мплексные ионы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</w:tr>
      <w:tr>
        <w:trPr>
          <w:trHeight w:val="1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катионы, коллоидные соединения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мплексные ионы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катионы и комплексные ионы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</w:tr>
      <w:tr>
        <w:trPr>
          <w:trHeight w:val="1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катионы и комплексные ионы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</w:tr>
      <w:tr>
        <w:trPr>
          <w:trHeight w:val="1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катионы, коллоидные соединения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мплексные соединения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ые зависимости были получены в электролите с добавками. В присутствии добавок потенциал пика второго предельного тока смещается от –0,84 до –1,03 В. Диффузия и разряд ионов металлов происходит через более плотную адсорбционную пленку гидроксида цинка и добавок на катоде (рис. 3 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коллоидных частиц в процессе разряда принимают участие аммиакатные комплексы цинка и никеля, координационное число которых увеличивается в процессе подщелачивания прикатодного слоя [6] (таблица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есурсосбережения и экологической безопасности, нами уменьшены концентрации основных компонентов в исследуемом электролите. При снижении концентрации оксида цинка до 10 г/л (8 г/л в пересчете на металл) и концентрации хлорида никеля шестиводного до 60 г/л (15 г/л в пересчете на металл), то есть в 1,5 раза, уже при плотности тока 3 А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ачество осадков ухудшилось, покрытие стало неравномерным, матовым по кра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зить концентрацию ионов цинка в 2 раза (5,7 г/л в пересчете на металл) по сравнению с исследуемым электролитом с добавками и получить полублестящие покрытия сплавом при плотностях тока до 5 А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зволила замена оксида цинка на сульфат цинка. Это обусловлено, на наш взгляд, возможностью образования в таком электролите большего количества коллоидов, так как помимо выше перечисленных коллоидных соединений (таблица 1) в электролите с сульфатом цинка ядром коллоидных частиц могут быть основные соли цинка </w:t>
      </w:r>
      <w:r>
        <w:rPr>
          <w:rFonts w:cs="Times New Roman" w:ascii="Times New Roman" w:hAnsi="Times New Roman"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3,8) и никеля 3</w:t>
      </w:r>
      <w:r>
        <w:rPr>
          <w:rFonts w:cs="Times New Roman" w:ascii="Times New Roman" w:hAnsi="Times New Roman"/>
          <w:sz w:val="24"/>
          <w:szCs w:val="24"/>
          <w:lang w:val="en-US"/>
        </w:rPr>
        <w:t>Ni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∙4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5,2) [7]. Стабилизация и перезарядка этих частиц с помощью добавки «ПК-09» позволила достигнуть той же максимально допустимой плотности тока (5 А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что и при концентрации ионов цинка 12 г/л в электролите с оксидом ци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амена оксида цинка на сульфат и введение специально подобранных органических добавок позволило повысить максимально допустимую плотность тока в 2,5 раза по сравнению с промышленной, снизить рабочую температуру до комнатной, а также уменьшить концентрации основных компонентов (в пересчете на металл) в 2 раза, что особенно важно с точки зрения ресурсосбережения и экологической безопасности производ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еливанов В. 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лектроосаждение металлов из малоконцентрированных электролитов-коллоидов / Юж.-Рос. гос. техн. ун-т. Новочеркасск: ЮРГТУ, 2001. 85 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Гальванотехника: Справ. изд. /Ф.Ф. Ажогин, М.А. Беленький, И.Е. Галль и др. М.: Металлургия, 1987. 73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Бобрикова И. Г. Разработка высокопроизводительных электролитов-коллоидов цинкования: дис. … канд. техн. наук. Новочеркасск, 1988. С. 132–133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Бонд А.М. Полярографические методы в аналитической химии. / Под ред. С.И. Жданова. – М.: Химия, 1983. С. 135−138.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Гершов В.М., Пурин Б.А., Озоль-Калнинь Г.А. // Электрохимия. – 1972, Т. 8. С. 1972–19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.В. Окулов. Цинкование. Техника и технология. / Под ред. проф. В.Н. Кудрявцева. – М.: Глобус, 2008. 25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Ротинян А. Л., Тихонов К. И., Шошина И. А. Теоретическая электрохимия / Под ред. А.Л. Ротиняна. Л.: Хим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, 1981. 424 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51:00Z</dcterms:created>
  <dc:creator>admin</dc:creator>
  <dc:description/>
  <dc:language>en-US</dc:language>
  <cp:lastModifiedBy>Даня</cp:lastModifiedBy>
  <dcterms:modified xsi:type="dcterms:W3CDTF">2012-08-09T12:51:00Z</dcterms:modified>
  <cp:revision>2</cp:revision>
  <dc:subject/>
  <dc:title/>
</cp:coreProperties>
</file>