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ен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/>
          <w:sz w:val="24"/>
          <w:szCs w:val="24"/>
        </w:rPr>
        <w:t xml:space="preserve"> круговой поляризации в диапазоне 1,2 - 1,6 ГГ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И. Мар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институт Южного федерального университета в г. Таганрог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вигационных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itio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) и ГЛОНАСС (Глобальная навигационная спутниковая система) для передачи используются сигналы, имеющие вертикальную и горизонтальную поляризацию. Поэтому и прием сигналов пользователями должен осуществляться антеннами, способными принимать излучения круговой поляризации. Помимо этого, необходимо, чтобы антенна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 прием электромагнитного излучения во всех направлениях. Это значит, что диаграмма направленности антенны должна быть близка к круговой в горизонтальной плос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ого, антенна приема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и ГЛОНАСС должна иметь небольшие габаритные размеры и невыступающую конструк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ехническим заданием были выбраны спиральные антенны, которые характеризуются широкополосностью, круговой поляризацией и возможностью изготовления простой, небольшой по габаритам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как системы глобального позиционирования осуществляют передачу сигналов на частотах от 1,2 ГГц до 1,6 ГГц, для разработки антенны была выбрана комбинация плоской двухзаходной самодополнительной Архимедовой спирали и логарифмической равноугольной спирали, которые обеспечат работу антенны на требуемых част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одного из вариантов конструкции рассматривалась спиральная антенна, имеющая коническую часть [1, 2], представляющую собой логарифмическую равноугольную спира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антенны соответствуют поставленным требованиям по поляризации и слабонаправлен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,а видно, что антенна сохраняет эллиптическую поляризацию с коэффициентом эллиптичности не хуже 0.75 при рабочих углах наблюдения поля от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до 1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Коэффициент усиления в зените равен 10,3 дБ (рисунок 1,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007870" cy="1376680"/>
            <wp:effectExtent l="0" t="0" r="0" b="0"/>
            <wp:docPr id="1" name="Рисунок 2" descr="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1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1337945"/>
            <wp:effectExtent l="0" t="0" r="0" b="0"/>
            <wp:docPr id="2" name="Рисунок 3" descr="1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1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</w:t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. – Характеристики спиральной антенны: а) Коэффициент эллиптичности, б) коэффициент уси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ой недостаток антенны – это выступающая конструкция, высота конусной части которой не менее 50 мм. Поэтому решено было антенну упростить, оставив только плоскую часть – комбинированную спиральную антен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направленное излучение антенны обеспечивается при помощи цилиндрического резонатора. Кроме того, внутрь резонатора помещаются поглощающие и диэлектрические сло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араметров поглощающих и диэлектрических слоев проводился при помощ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 При изменении количества слоев, их толщины и электродинамических характеристик наблюдалось изменение значения коэффициента отражения [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й поглощающего материала толщиной 9.15 мм марки ПМ-3.2 (номинальная толщина выпускаемых пластин поглотителя - 1.83 мм) с относительной диэлектрической проницаемостью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относительной магнитной проницаемостью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ой тефлона толщиной 3 мм с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rFonts w:cs="Times New Roman" w:ascii="Times New Roman" w:hAnsi="Times New Roman"/>
          <w:sz w:val="24"/>
          <w:szCs w:val="24"/>
        </w:rPr>
        <w:t xml:space="preserve"> обеспечивают коэффициент отражения в приближении бесконечных слоев не хуже -8 дБ.</w:t>
      </w:r>
      <w:r>
        <w:rPr>
          <w:rFonts w:cs="Times New Roman" w:ascii="Times New Roman" w:hAnsi="Times New Roman"/>
          <w:position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абаритные размеры антенны: высота антенны – 20 мм, цилиндрическая часть имеет радиус 40.5 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антенны моделировалась  с помощью программного продукта HFSS v.10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 показаны нормированные амплитудные диаграммы направл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 диаграммы направленности по уровню  -3дБ на частоте 1,2 ГГц составляет 98°. КНД в зените на частоте 1,2 ГГц равен 5,9 дБ. На частоте 1,6 ширина ДН по уровню -3дБ составляет 94°. КНД в зените равен 6 д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765935" cy="1711325"/>
            <wp:effectExtent l="0" t="0" r="0" b="0"/>
            <wp:docPr id="3" name="Рисунок 4" descr="2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2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0" cy="1715135"/>
            <wp:effectExtent l="0" t="0" r="0" b="0"/>
            <wp:docPr id="4" name="Рисунок 5" descr="2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2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</w:t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2. – Амплитудные диаграммы направленности а) на частоте 1,2 ГГц, б) на частоте 1,6ГГц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меющимся расчетным данным на опытно-производственной базе ТТИ ЮФУ был изготовлен опытный образец антенны. Способом травления на диэлектрической подложке ФЛАН-2,8 была нанесена спираль (рисунок 3). Питание антенны осуществляется из центра спирали с помощью коаксиального кабеля РК75-2-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35430" cy="1411605"/>
            <wp:effectExtent l="0" t="0" r="0" b="0"/>
            <wp:docPr id="5" name="Рисунок 7" descr="3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3a.jpg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8205" cy="1410335"/>
            <wp:effectExtent l="0" t="0" r="0" b="0"/>
            <wp:docPr id="6" name="Рисунок 8" descr="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3b.jp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. – Изготовленная спиральная антен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ставлены результаты измерения диаграммы направленности в вертикальной и горизонтальной плоскости. Ширина диаграммы в вертикальной плоскости по уровню -3 дБ составила 75,476°, в горизонтальной плоскости – 119,073° (рисунок 4,а). Ширина ДН, полученная для модели на этой частоте равна 98°. Измеренный КНД антенны составляет 5,9 дБ. КНД, что совпадает с КНД, полученным для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60905" cy="2124075"/>
            <wp:effectExtent l="0" t="0" r="0" b="0"/>
            <wp:docPr id="7" name="Рисунок 9" descr="4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4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160905" cy="2115185"/>
            <wp:effectExtent l="0" t="0" r="0" b="0"/>
            <wp:docPr id="8" name="Рисунок 10" descr="4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4b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 – Измеренные амлитудные ДН на вертикальной и горизонтальной поляризац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астоте 1,6 ГГц ширина диаграммы в вертикальной плоскости по уровню -3 дБ составила 103,762°, в горизонтальной плоскости – 97,692° (рисунок 4,б). Ширина ДН, полученная для модели на этой частоте 94°. Измеренный КНД составил 5,7 дБ, это на 0,3 дБ меньше КНД, полученного для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работана и изготовлена антенна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круговой поляризации. Результаты расчетов модели антенны полностью подтвердились экспериментально полученными результа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Д.В., Павлов В.П, Маркина Ю.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сверхширокодиапазонной спиральной антенны в САПР СВЧ </w:t>
      </w:r>
      <w:r>
        <w:rPr>
          <w:rFonts w:cs="Times New Roman" w:ascii="Times New Roman" w:hAnsi="Times New Roman"/>
          <w:sz w:val="24"/>
          <w:szCs w:val="24"/>
          <w:lang w:val="en-US"/>
        </w:rPr>
        <w:t>HF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0 // Антенны. – 2010. – №12. – С. 63-6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менихина Д.В., Маркина Ю.И. Проектирование широкополосной спиральной антенны в пакете САПР СВЧ HFSS v.10 // </w:t>
      </w:r>
      <w:r>
        <w:rPr>
          <w:rFonts w:cs="Times New Roman" w:ascii="Times New Roman" w:hAnsi="Times New Roman"/>
          <w:sz w:val="24"/>
          <w:szCs w:val="24"/>
        </w:rPr>
        <w:t>Известия ЮФУ. Технические науки. – 2010. - №12</w:t>
      </w:r>
      <w:r>
        <w:rPr>
          <w:rFonts w:cs="Times New Roman" w:ascii="Times New Roman" w:hAnsi="Times New Roman"/>
          <w:iCs/>
          <w:sz w:val="24"/>
          <w:szCs w:val="24"/>
        </w:rPr>
        <w:t xml:space="preserve">. – С. 46-5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анов Ю.В., Семенихин А.И., Семенихина Д.В., Шабашов А.О., Бобков Н.И. Многооктавные проходные вращатели поляризации  с анизотропно проводящими сетками // В кн. «Рассеяние электромагнитных волн». – 2008. – №15. – С. 89-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5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365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71f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128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1281b"/>
    <w:rPr/>
  </w:style>
  <w:style w:type="character" w:styleId="Emphasis">
    <w:name w:val="Emphasis"/>
    <w:basedOn w:val="DefaultParagraphFont"/>
    <w:uiPriority w:val="20"/>
    <w:qFormat/>
    <w:rsid w:val="005b72a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7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01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128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128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E04A1-89A4-4736-9817-3F13914A8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1</Pages>
  <Words>806</Words>
  <Characters>4595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0:00Z</dcterms:created>
  <dc:creator>Администратор</dc:creator>
  <dc:description/>
  <dc:language>en-US</dc:language>
  <cp:lastModifiedBy>Даня</cp:lastModifiedBy>
  <dcterms:modified xsi:type="dcterms:W3CDTF">2012-08-05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