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Краткий обзор исследований трансформаций в лесном секторе Росс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 Н.  Горностае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ий государственный университет</w:t>
      </w:r>
    </w:p>
    <w:p>
      <w:pPr>
        <w:pStyle w:val="Normal"/>
        <w:widowControl w:val="false"/>
        <w:jc w:val="center"/>
        <w:rPr>
          <w:rStyle w:val="Hp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Hps"/>
          <w:color w:val="000000"/>
          <w:sz w:val="24"/>
          <w:szCs w:val="24"/>
        </w:rPr>
      </w:pPr>
      <w:r>
        <w:rPr/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Растущее внимание специалистов и общественности к инновационному развитию лесного сектора России в ХХI веке определено его значением для экономического и социального развития страны и в особенности ее лесопромышленных регионов. Значимость лесного комплекса для страны подтверждена включением направления «Рациональное природопользование» Указом президента РФ от 07.07.2011 г. № 899 в число приоритетных, что предопределяет необходимость ускоренного вовлечения в промышленную переработку неэффективно осваиваемых лесных ресурсов. При этом очевидно, что в ближайшие годы на отечественных и зарубежных рынках потребителей возрастет спрос как в круглых лесоматериалах, так и во вторичных ресурсах лесозаготовок, прежде всего в качестве сырья для биоэнергетики [6], [9].</w:t>
      </w:r>
    </w:p>
    <w:p>
      <w:pPr>
        <w:pStyle w:val="2"/>
        <w:ind w:hanging="0"/>
        <w:rPr/>
      </w:pPr>
      <w:r>
        <w:rPr>
          <w:sz w:val="24"/>
          <w:szCs w:val="24"/>
        </w:rPr>
        <w:t>Трансформации в лесном секторе необходимы для успешного формирования бюджетов субъектов Российской Федерации и самой Федерации, для создания новых производств, в т. ч. и для глубокой переработки древесины, вовлечения в промышленную сферу и инфраструктуру лесного хозяйства и лесозаготовок кадров различного уровня, обеспечения их рабочими местами. Необходимо это для достойного выхода на зарубежный рынок, привлечения инвестиций, в т. ч. и зарубежных, в условиях, когда требуются государственные меры для создания конкурентоспособных отечественных товаров и продвижения их на экспорт [1], [11], [12], [13].</w:t>
      </w:r>
    </w:p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вивающаяся в стране рыночная среда обусловила появление не только новых перспектив развития лесного сектора и возможностей, но и новых рисков [12], [13]. </w:t>
      </w:r>
    </w:p>
    <w:p>
      <w:pPr>
        <w:pStyle w:val="Style15"/>
        <w:spacing w:lineRule="auto" w:line="240"/>
        <w:ind w:left="0" w:hanging="0"/>
        <w:rPr/>
      </w:pPr>
      <w:r>
        <w:rPr>
          <w:sz w:val="24"/>
          <w:szCs w:val="24"/>
        </w:rPr>
        <w:t>В связи с этим в последнее время обострился поиск решений по трансформации отрасли для инновационного развития лесного сектора, глубоких и качественных изменений в структуре его предприятий и применения прогрессивных технологий.</w:t>
      </w:r>
    </w:p>
    <w:p>
      <w:pPr>
        <w:pStyle w:val="111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 правильности принятия трансформационных решений зависит многое – это и работа сотен тысяч специалистов отрасли, благополучие их семей, формирование бюджета, привлечение инвестиций, укрепление рыночных отношений, создание новых рабочих мест, социальная отдача, стабильность работы предприятий и др. </w:t>
      </w:r>
      <w:r>
        <w:rPr>
          <w:sz w:val="24"/>
          <w:szCs w:val="24"/>
        </w:rPr>
        <w:t>экспорт [1], [11], [12], [13].</w:t>
      </w:r>
    </w:p>
    <w:p>
      <w:pPr>
        <w:pStyle w:val="1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и проблемы лесного сектора страны в перестроечные и послеперестроечные годы посвящены работы Н. А. Бурдина, В. А. Егорнов, В. А. Кондратюка, Н. А. Моисеева, А. И. Писаренко, В. В. Саханова, В. В. Страхова, В. М. Шлыкова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, как отмечено в [12], [15], [17], н</w:t>
      </w:r>
      <w:r>
        <w:rPr>
          <w:iCs/>
          <w:sz w:val="24"/>
          <w:szCs w:val="24"/>
        </w:rPr>
        <w:t xml:space="preserve">есмотря на перечисленные работы, необходимо интенсифицировать и углубить исследования лесных трансформаций, поскольку </w:t>
      </w:r>
      <w:r>
        <w:rPr>
          <w:sz w:val="24"/>
          <w:szCs w:val="24"/>
        </w:rPr>
        <w:t xml:space="preserve">для принятия инновационных решений по развитию лесного сектора страны необходимо знание информации об особенностях трансформаций лесного комплекса, которое может помочь избежать ошибок в принятии новых решений. </w:t>
      </w:r>
    </w:p>
    <w:p>
      <w:pPr>
        <w:pStyle w:val="Normal"/>
        <w:jc w:val="both"/>
        <w:rPr/>
      </w:pPr>
      <w:r>
        <w:rPr>
          <w:sz w:val="24"/>
          <w:szCs w:val="24"/>
        </w:rPr>
        <w:t>Одно из условий правильности принятия трансформационных решений – использование накопленной годами информации об особенностях трансформаций лесного комплекса России и, прежде всего, о трансформациях лесного хозяйства и лесозаготовок. Изучение многолетнего опыта может помочь избежать ошибок в принятии новых решений [11], [12], [15], [17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значительный интерес представляют работы ученых Петрозаводского государственного университета (ПетрГУ) [1], 2], [3], [9], [11], [12], .[13], [15], [17] и др., в которых отмечено, что в последние годы решение проблем лесного сектора России осуществляется, без достаточного учета причин сложившейся в нем сложной ситу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ах [12], [17] выделены две причины этого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ервая причина – не был учтен позитивный опыт развития лесного сектора, накопленный в стране в годы, являвшиеся этапом интенсивного развития отечественной лесной индустрии, когда создавалась система многоуровневого лесного профессионального образования, включая и активную работу по обмену передовым опытом, развитие отраслевой науки, тесно взаимодействующей с машиностроительными предприятиями и высшими учебными заведениями, когда были разработаны и внедрены прогрессивные технологические и технические решения в области лесозаготовок, в числе которых первые в мире специальные трелевочные тракторы, электро- и бензиномоторные пилы, пачковая погрузка древесины, технологии трелевки деревьев с кроной и вывозки леса в хлыстах и др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ая причина – системная недооценка значения отраслевой науки лесного сектора, обусловившая разрушение отраслевой науки и утрату позиций лесного сектора на мировом рынке, а соответственно его отставание от западных стран.</w:t>
      </w:r>
    </w:p>
    <w:p>
      <w:pPr>
        <w:pStyle w:val="1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выбора направлений дальнейших исследований, опираясь на работы Н. А. Моисеева, А. И. Писаренко, В. В. Саханова, В. В. Страхова и др., и собственные исследования [1]-[20], этапы лесных трансформаций учеными ПетрГУ классифицированы следующим образом [11], [12]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00-1700 гг. – истоки промышленного лесополь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01-1800 гг. – первые шаги становления системы управления леса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01-1900 гг. – формирование лесопромышлен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01-1917 гг. – лесопользование в предреволюционные г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17-1930 гг. – лесопользование в послереволюционные годы (топливный кризис, НЭП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военный коммунизм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1-1941 гг. – лесопользование в предвоенные г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41-1945 гг. – лесопользование в годы войн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46-1960 гг. – становление отечественной лесной индуст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1-1970 гг. – машинизация лесной промышл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971-1984 гг. – лесопользование в доперестроечные годы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1985-1990 гг. – лесная отрасль в период перестройки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1991-2000 гг. – становление рыночных отношений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1-2009 гг. – рыночные отношения, влияние мирового кризис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2010 г. – в ожидании пере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ах [] справедливо отмечено, что трансформации в лесном секторе России должны исследоваться в тесной взаимосвязи с трансформациями, происходившими в стране и в мире в экономической, промышленной и социальной сферах и способствовать как углублению понимания закономерностей лесных трансформаций, так и прогнозированию направлений развития лесного комплекса страны с учетом новых вызовов и выработке решений по инновационному развитию лесного сектора, глубоких и качественных изменений в структуре его предприятий, повышению его результативности и значимости для экономики и социальной сферы стр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нь важно, что авторы четко определили направления исследований трансформаций по каждому из рассмотренных этапов [11], [12]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стемы управления лесной промышленностью и лесным хозяйством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) лесного законодательства; \в) </w:t>
      </w:r>
      <w:r>
        <w:rPr>
          <w:color w:val="000000"/>
          <w:sz w:val="24"/>
          <w:szCs w:val="24"/>
        </w:rPr>
        <w:t xml:space="preserve">ведения системы лесного хозяйства и лесоводства (лесной генетики, селекции, лесовосстановления, охраны лесов от пожаров, побочного лесопользования и др.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лесопромышленного комплекса, его структуры, видов его деятельности (</w:t>
      </w:r>
      <w:r>
        <w:rPr>
          <w:sz w:val="24"/>
          <w:szCs w:val="24"/>
        </w:rPr>
        <w:t>лесосечные работы, транспорт древесины, ее первичная обработка, целлюлозно-бумажная промышленность, лесопиление и деревообработка, деревянное домостроение, энергетическая и транспортная инфраструктура и др.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механизмов взаимодействия власти, бизнеса и обществ;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) </w:t>
      </w:r>
      <w:r>
        <w:rPr>
          <w:bCs/>
          <w:sz w:val="24"/>
          <w:szCs w:val="24"/>
        </w:rPr>
        <w:t>технологии и техники для лесного хозяйства и лесной промышленности (по видам деятельности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лесного машиностро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науки и образ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кадрового потенциал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региональных и межрегиональных лесных комплек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) лесопромышленных произво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) хозяйствующих субъектов лесного комплекса, </w:t>
      </w:r>
      <w:r>
        <w:rPr>
          <w:color w:val="000000"/>
          <w:sz w:val="24"/>
          <w:szCs w:val="24"/>
        </w:rPr>
        <w:t>их взаимосвязей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и продолжают активные исследования в этом направлении.</w:t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есомненная актуальность направлений этих исследований заключается в том, что их руководителю, профессору Илье Романовичу Шегельману, известному многочисленными публикациями в области экономики, организации, технологии, терминологии и истории лесного комплекса? удается объективно отразить сложнейший период т</w:t>
      </w:r>
      <w:r>
        <w:rPr>
          <w:spacing w:val="-4"/>
          <w:sz w:val="24"/>
          <w:szCs w:val="24"/>
        </w:rPr>
        <w:t>рансформаций лесозаготовок и лесного хозяйства и показать направления использования полученного при этом опыта для решения современных проблем лесного сектора России.</w:t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Безусловно, что результаты исследований ученых ПетрГУ в области трансформаций лесного сектора России привлекут внимание специалистов лесного сектора, будут полезна студентам, аспирантам и педагогам вузов лесопромышленного и лесохозяйственного профилей. Изложенные в них рекомендации следует учитывать при прогнозировании развития лесного сектора и планировании поддержки лесного машиностроения, отраслевой науки и образования, что поможет избежать ошибок в принятии новых решений в системе управления дальнейшими трансформациями лесного сектора России.</w:t>
      </w:r>
      <w:r>
        <w:rPr>
          <w:spacing w:val="-4"/>
          <w:sz w:val="24"/>
          <w:szCs w:val="24"/>
        </w:rPr>
        <w:t xml:space="preserve"> </w:t>
      </w:r>
    </w:p>
    <w:p>
      <w:pPr>
        <w:pStyle w:val="Style15"/>
        <w:spacing w:lineRule="auto" w:line="240"/>
        <w:ind w:left="0" w:firstLine="567"/>
        <w:rPr>
          <w:i/>
          <w:i/>
          <w:spacing w:val="-4"/>
          <w:sz w:val="6"/>
          <w:szCs w:val="6"/>
        </w:rPr>
      </w:pPr>
      <w:r>
        <w:rPr>
          <w:i/>
          <w:spacing w:val="-4"/>
          <w:sz w:val="6"/>
          <w:szCs w:val="6"/>
        </w:rPr>
      </w:r>
    </w:p>
    <w:p>
      <w:pPr>
        <w:pStyle w:val="Style15"/>
        <w:spacing w:lineRule="auto" w:line="240"/>
        <w:ind w:left="0" w:hanging="0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Работа выполнена при финансовой поддержке Программы стратегического развития ПетрГУ в рамках реализации комплекса мероприятий по развитию научно-исследовательской деятельности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 xml:space="preserve">Воронин А. В. Лесопромышленная интеграция: теория и практика / А. В. Воронин, И. Р. Шегельман. – Петрозаводск, Изд-во ПетрГУ, 2009. – 46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Кулагин О. И. Советский лесопромышленный комплекс в период перестройки (1985-1990): историко-ретроспективный анализ упущенных модернизационных возможностей / О. Н. Кулагин, И. Р. Шегельман // Перспективы науки. 2011. № 7(22). С. 91-94.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>Лукашевич В. М. / Трансформация технологии подготовительных работ на лесозаготовках под воздействием лесной сертификации // В. М. Лукашевич, И. Р. Шегельман // Глобальный научный потенциал, 2012, № 2(11). – С. 82-84.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>Одлис Д. Б. Анализ состояния лесного машиностроения в дореформенной экономике Карелии и выбор перспективных направлений его развития / Д. Б. Одлис, И. Р. Шегельман // Микроэкономика. – 2012. – № 1. – С. 73-75.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>Одлис Д. Б. Предпосылки к формированию в Карелии кластера лесного машиностроения / Д. Б. Одлис, И. Р. Шегельман. // Микроэкономика, 2009, № 8. – С. 253-256.</w:t>
      </w:r>
    </w:p>
    <w:p>
      <w:pPr>
        <w:pStyle w:val="2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Рудаков М. Н. Формирование технологической платформы лесного сектора России как фактор повышения доходов лесопромышленных регионов России / М. Н. Рудаков, И. Р. Шегельман // </w:t>
      </w:r>
      <w:r>
        <w:rPr>
          <w:bCs/>
          <w:color w:val="0000FF"/>
          <w:sz w:val="24"/>
          <w:szCs w:val="24"/>
          <w:lang w:val="en-US"/>
        </w:rPr>
        <w:t>Инженерный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вестник Дона [Электронный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журнал].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–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 xml:space="preserve">2012. </w:t>
      </w:r>
      <w:r>
        <w:rPr>
          <w:bCs/>
          <w:color w:val="0000FF"/>
          <w:sz w:val="24"/>
          <w:szCs w:val="24"/>
        </w:rPr>
        <w:t>–</w:t>
      </w:r>
      <w:r>
        <w:rPr>
          <w:bCs/>
          <w:color w:val="0000FF"/>
          <w:sz w:val="24"/>
          <w:szCs w:val="24"/>
          <w:lang w:val="en-US"/>
        </w:rPr>
        <w:t xml:space="preserve">№ </w:t>
      </w:r>
      <w:r>
        <w:rPr>
          <w:bCs/>
          <w:color w:val="0000FF"/>
          <w:sz w:val="24"/>
          <w:szCs w:val="24"/>
        </w:rPr>
        <w:t>3</w:t>
      </w:r>
      <w:r>
        <w:rPr>
          <w:bCs/>
          <w:color w:val="0000FF"/>
          <w:sz w:val="24"/>
          <w:szCs w:val="24"/>
          <w:lang w:val="en-US"/>
        </w:rPr>
        <w:t>. URL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http://ivdon.ru/magazine/latest/n3y2012/886/</w:t>
        </w:r>
      </w:hyperlink>
    </w:p>
    <w:p>
      <w:pPr>
        <w:pStyle w:val="2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Шегельман  И. Р. Влияние  трансформаций  в системе управления лесным сектором  СССР  на  эффективность его развития в конце 1930-х – начале 1940-х гг. / И. Р. Шегельман, О. И. Кулагин О.И. // Государственное  управление.  Электронный  вестник. – 2012. – Вып. 30. URL 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e-journal.spa.msu.ru/30_2012</w:t>
        </w:r>
      </w:hyperlink>
    </w:p>
    <w:p>
      <w:pPr>
        <w:pStyle w:val="2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Шегельман И. Р.  Кластеризация региона: экономические и исторические аспекты / И. Р. Шегельман, О. И. Кулагин, Д. Б. Одлис // 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, 2012. – №05(79).  – </w:t>
      </w:r>
      <w:r>
        <w:rPr>
          <w:bCs/>
          <w:sz w:val="24"/>
          <w:szCs w:val="24"/>
        </w:rPr>
        <w:t>URL</w:t>
      </w:r>
      <w:r>
        <w:rPr>
          <w:bCs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://ej.kubagro.ru/2012/05/pdf/43.pdf</w:t>
        </w:r>
      </w:hyperlink>
    </w:p>
    <w:p>
      <w:pPr>
        <w:pStyle w:val="2"/>
        <w:numPr>
          <w:ilvl w:val="0"/>
          <w:numId w:val="5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Шегельман И. Р.</w:t>
      </w:r>
      <w:r>
        <w:rPr>
          <w:bCs/>
          <w:color w:val="0000FF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u w:val="none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bCs/>
          <w:color w:val="0000FF"/>
          <w:sz w:val="24"/>
          <w:szCs w:val="24"/>
          <w:lang w:val="en-US"/>
        </w:rPr>
        <w:t xml:space="preserve">/  </w:t>
      </w:r>
      <w:r>
        <w:rPr>
          <w:iCs/>
          <w:color w:val="0000FF"/>
          <w:sz w:val="24"/>
          <w:szCs w:val="24"/>
        </w:rPr>
        <w:t>И. Р. Шегельман</w:t>
      </w:r>
      <w:r>
        <w:rPr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// Инженерный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вестник Дона [Электронный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журнал].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>–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lang w:val="en-US"/>
        </w:rPr>
        <w:t xml:space="preserve">2012. </w:t>
      </w:r>
      <w:r>
        <w:rPr>
          <w:bCs/>
          <w:color w:val="0000FF"/>
          <w:sz w:val="24"/>
          <w:szCs w:val="24"/>
        </w:rPr>
        <w:t xml:space="preserve"> –  </w:t>
      </w:r>
      <w:r>
        <w:rPr>
          <w:bCs/>
          <w:color w:val="0000FF"/>
          <w:sz w:val="24"/>
          <w:szCs w:val="24"/>
          <w:lang w:val="en-US"/>
        </w:rPr>
        <w:t>№  2. URL:</w:t>
      </w:r>
      <w:r>
        <w:rPr>
          <w:bCs/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u w:val="none"/>
            <w:lang w:val="en-US"/>
          </w:rPr>
          <w:t>http://www.ivdon.ru/magazine/latest/n2y2012/866/</w:t>
        </w:r>
      </w:hyperlink>
    </w:p>
    <w:p>
      <w:pPr>
        <w:pStyle w:val="Footnote"/>
        <w:numPr>
          <w:ilvl w:val="0"/>
          <w:numId w:val="5"/>
        </w:numPr>
        <w:ind w:left="0" w:firstLine="284"/>
        <w:jc w:val="both"/>
        <w:rPr/>
      </w:pPr>
      <w:r>
        <w:rPr>
          <w:sz w:val="24"/>
          <w:szCs w:val="24"/>
        </w:rPr>
        <w:t>Шегельман И. Р. Лесная промышленность и лесное хозяйство: Словарь / авт.-сост. И. Р. Шегельман. 5-е изд., перереб. и доп. Петрозаводск, Изд-во ПетрГУ</w:t>
      </w:r>
      <w:r>
        <w:rPr>
          <w:bCs/>
          <w:sz w:val="24"/>
          <w:szCs w:val="24"/>
        </w:rPr>
        <w:t xml:space="preserve">, 2011. – 328 </w:t>
      </w:r>
      <w:r>
        <w:rPr>
          <w:sz w:val="24"/>
          <w:szCs w:val="24"/>
        </w:rPr>
        <w:t>с.</w:t>
      </w:r>
    </w:p>
    <w:p>
      <w:pPr>
        <w:pStyle w:val="2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caps/>
          <w:sz w:val="24"/>
          <w:szCs w:val="24"/>
        </w:rPr>
        <w:t>Ш</w:t>
      </w:r>
      <w:r>
        <w:rPr>
          <w:sz w:val="24"/>
          <w:szCs w:val="24"/>
        </w:rPr>
        <w:t>егельман И. Р. Лесные трансформации (XV-XXI вв.)</w:t>
      </w:r>
      <w:r>
        <w:rPr>
          <w:bCs/>
          <w:sz w:val="24"/>
          <w:szCs w:val="24"/>
        </w:rPr>
        <w:t xml:space="preserve"> / И. Р. Шегельман. – Петрозаводск: Изд-во ПетрГУ, 2008. –  240 с.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>Шегельман И. Р. Лесные трансформации: классификация и направления исследований / И. Р. Шегельман, Д. Б. Одлис // Наука и бизнес: пути развития. – 2012. – № 2(08). – С. 5-7.</w:t>
      </w:r>
    </w:p>
    <w:p>
      <w:pPr>
        <w:pStyle w:val="Footnote"/>
        <w:numPr>
          <w:ilvl w:val="0"/>
          <w:numId w:val="5"/>
        </w:numPr>
        <w:ind w:left="0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Шегельман И. Р. Лесозаготовки и лесное хозяйство: трансформации 1945-1960 гг. </w:t>
      </w:r>
      <w:r>
        <w:rPr>
          <w:bCs/>
          <w:sz w:val="24"/>
          <w:szCs w:val="24"/>
        </w:rPr>
        <w:t xml:space="preserve">/ И. Р. Шегельман. </w:t>
      </w:r>
      <w:r>
        <w:rPr>
          <w:sz w:val="24"/>
          <w:szCs w:val="24"/>
        </w:rPr>
        <w:t>– Петрозаводск, Изд-во ПетрГУ</w:t>
      </w:r>
      <w:r>
        <w:rPr>
          <w:bCs/>
          <w:sz w:val="24"/>
          <w:szCs w:val="24"/>
        </w:rPr>
        <w:t xml:space="preserve">, 2010. – 204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Шегельман И. Р. О вкладе лесного сектора в экономику СССР в период Великой отечественной войны (1941-1945 гг.) / И. Р. Шегельман, О. И. Кулагин // </w:t>
      </w:r>
      <w:r>
        <w:rPr>
          <w:bCs/>
          <w:sz w:val="24"/>
          <w:szCs w:val="24"/>
          <w:lang w:val="en-US"/>
        </w:rPr>
        <w:t>Политематический сетевой электронный научный журнал Кубанского государственного аграрного университета (Научный журнал КубГАУ) [Электронный ресурс]. – Краснодар: КубГАУ</w:t>
      </w:r>
      <w:r>
        <w:rPr>
          <w:sz w:val="24"/>
          <w:szCs w:val="24"/>
        </w:rPr>
        <w:t xml:space="preserve"> – № 78(04)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ej.kubagro.ru/2012/04/pdf/43.pdf</w:t>
        </w:r>
      </w:hyperlink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>Шегельман И. Р. Основные проблемы развития лесной промышленности СССР в период 1970-х – начала 1980-х гг. / И. Р. Шегельман, О. И. Кулагин // Исторические, философские, политические и юридические науки, культурология и искусствоведение. Вопросы теории и практики. – 2011. – № 6(12). Часть I. – С. 224-226.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 xml:space="preserve">Шегельман И. Р. Региональная стратегия развития лесопромышленного комплекса </w:t>
      </w:r>
      <w:r>
        <w:rPr>
          <w:bCs/>
          <w:sz w:val="24"/>
          <w:szCs w:val="24"/>
        </w:rPr>
        <w:t>/ И. Р. Шегельман, Ю. И. Пономарев</w:t>
      </w:r>
      <w:r>
        <w:rPr>
          <w:sz w:val="24"/>
          <w:szCs w:val="24"/>
        </w:rPr>
        <w:t>. – Петрозаводск: ПетрГУ, 2004. 156 с.</w:t>
      </w:r>
    </w:p>
    <w:p>
      <w:pPr>
        <w:pStyle w:val="2"/>
        <w:numPr>
          <w:ilvl w:val="0"/>
          <w:numId w:val="5"/>
        </w:numPr>
        <w:ind w:left="0" w:firstLine="284"/>
        <w:rPr>
          <w:sz w:val="24"/>
          <w:szCs w:val="24"/>
        </w:rPr>
      </w:pP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Шегельман И. Р. </w:t>
        </w:r>
        <w:r>
          <w:rPr>
            <w:rStyle w:val="InternetLink"/>
            <w:color w:val="000000"/>
            <w:sz w:val="24"/>
            <w:szCs w:val="24"/>
            <w:u w:val="none"/>
          </w:rPr>
          <w:t>Система управления как фактор технологических трансформаций на лесозаготовках СССР в 1970–1980 гг.: опыт исторической ретроспекции</w:t>
        </w:r>
      </w:hyperlink>
      <w:r>
        <w:rPr>
          <w:rStyle w:val="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/ И. Р. Шегельман, О. И. Кулагин /</w:t>
      </w:r>
      <w:r>
        <w:rPr>
          <w:rStyle w:val="Emphasis"/>
          <w:b w:val="false"/>
          <w:bCs w:val="false"/>
          <w:sz w:val="24"/>
          <w:szCs w:val="24"/>
        </w:rPr>
        <w:t>/ Государственное управление. Электронный вестник</w:t>
      </w:r>
      <w:r>
        <w:rPr>
          <w:sz w:val="24"/>
          <w:szCs w:val="24"/>
        </w:rPr>
        <w:t xml:space="preserve">. – 2011. № 28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journ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s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ub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ml</w:t>
        </w:r>
      </w:hyperlink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>Шегельман И. Р. Трансформация системы лесосырьевой и технологической подготовки в организации лесопользования // И. Р. Шегельман, В. М. Лукашевич // Фундаментальные исследования. – 2012. – №3(3). – С. 739-743.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</w:rPr>
        <w:t>Шегельман И. Р. Трансформация системы управления лесопользованием в СССР в начале 1930-</w:t>
      </w:r>
      <w:r>
        <w:rPr>
          <w:bCs/>
          <w:sz w:val="24"/>
          <w:szCs w:val="24"/>
        </w:rPr>
        <w:t>х гг. / И. Р. Шегельман, О. И. Кулагин // Исторические, философские, политические и юридические науки, культурология и искусствоведение. Вопросы теории и практики. –</w:t>
      </w:r>
      <w:r>
        <w:rPr>
          <w:sz w:val="24"/>
          <w:szCs w:val="24"/>
        </w:rPr>
        <w:t xml:space="preserve"> 2011. – № 8 (14): в 4-х ч. Ч. III. C. 206-209.</w:t>
      </w:r>
    </w:p>
    <w:p>
      <w:pPr>
        <w:pStyle w:val="2"/>
        <w:numPr>
          <w:ilvl w:val="0"/>
          <w:numId w:val="5"/>
        </w:numPr>
        <w:ind w:left="0" w:firstLine="284"/>
        <w:rPr/>
      </w:pPr>
      <w:r>
        <w:rPr>
          <w:sz w:val="24"/>
          <w:szCs w:val="24"/>
          <w:lang w:val="en-US"/>
        </w:rPr>
        <w:t xml:space="preserve">Shegelman I. R. From the History of the Creation of Integrated Structures in the Timber Industry of Russia / I. R. Shegelman, O. I. Kulagin // </w:t>
      </w:r>
      <w:r>
        <w:rPr>
          <w:sz w:val="24"/>
          <w:szCs w:val="24"/>
        </w:rPr>
        <w:t>Перспектив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ки</w:t>
      </w:r>
      <w:r>
        <w:rPr>
          <w:sz w:val="24"/>
          <w:szCs w:val="24"/>
          <w:lang w:val="en-US"/>
        </w:rPr>
        <w:t xml:space="preserve">. – 2011. – № 8(23)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82-86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0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0"/>
        </w:tabs>
        <w:ind w:left="0" w:firstLine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08"/>
        </w:tabs>
        <w:ind w:left="0" w:firstLine="17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/>
      <w:i w:val="false"/>
      <w:sz w:val="28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8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10;Times New Roman" w:hAnsi="10;Times New Roman" w:cs="10;Times New Roman"/>
      <w:sz w:val="22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10;Times New Roman" w:hAnsi="10;Times New Roman" w:cs="10;Times New Roman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основной 11 Знак Знак"/>
    <w:basedOn w:val="Style13"/>
    <w:qFormat/>
    <w:rPr>
      <w:sz w:val="22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11">
    <w:name w:val="основной 11"/>
    <w:basedOn w:val="Normal"/>
    <w:qFormat/>
    <w:pPr>
      <w:shd w:fill="FFFFFF" w:val="clear"/>
      <w:ind w:firstLine="284"/>
      <w:jc w:val="both"/>
    </w:pPr>
    <w:rPr>
      <w:sz w:val="22"/>
      <w:lang w:eastAsia="zh-CN"/>
    </w:rPr>
  </w:style>
  <w:style w:type="paragraph" w:styleId="Style14">
    <w:name w:val="библ"/>
    <w:basedOn w:val="Normal"/>
    <w:qFormat/>
    <w:pPr>
      <w:keepLines/>
      <w:numPr>
        <w:ilvl w:val="0"/>
        <w:numId w:val="2"/>
      </w:numPr>
      <w:shd w:fill="FFFFFF" w:val="clear"/>
      <w:spacing w:before="20" w:after="20"/>
      <w:jc w:val="both"/>
    </w:pPr>
    <w:rPr>
      <w:sz w:val="21"/>
      <w:lang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ой основной текст"/>
    <w:basedOn w:val="TextBodyIndent"/>
    <w:qFormat/>
    <w:pPr>
      <w:spacing w:lineRule="auto" w:line="360" w:before="0" w:after="0"/>
      <w:ind w:left="0" w:firstLine="709"/>
      <w:jc w:val="both"/>
    </w:pPr>
    <w:rPr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latest/n3y2012/886/" TargetMode="External"/><Relationship Id="rId3" Type="http://schemas.openxmlformats.org/officeDocument/2006/relationships/hyperlink" Target="http://e-journal.spa.msu.ru/30_2012" TargetMode="External"/><Relationship Id="rId4" Type="http://schemas.openxmlformats.org/officeDocument/2006/relationships/hyperlink" Target="http://ej.kubagro.ru/2012/05/pdf/43.pdf" TargetMode="External"/><Relationship Id="rId5" Type="http://schemas.openxmlformats.org/officeDocument/2006/relationships/hyperlink" Target="http://ivdon.ru/magazine/latest/n2y2012/851/" TargetMode="External"/><Relationship Id="rId6" Type="http://schemas.openxmlformats.org/officeDocument/2006/relationships/hyperlink" Target="http://www.ivdon.ru/magazine/latest/n2y2012/866/" TargetMode="External"/><Relationship Id="rId7" Type="http://schemas.openxmlformats.org/officeDocument/2006/relationships/hyperlink" Target="http://ej.kubagro.ru/2012/04/pdf/43.pdf" TargetMode="External"/><Relationship Id="rId8" Type="http://schemas.openxmlformats.org/officeDocument/2006/relationships/hyperlink" Target="../in/&#1064;&#1077;&#1075;&#1077;&#1083;&#1100;&#1084;&#1072;&#1085;%20&#1048;.&#1056;.,%20&#1050;&#1091;&#1083;&#1072;&#1075;&#1080;&#1085;%20&#1054;.%20&#1048;.%20&#1057;&#1080;&#1089;&#1090;&#1077;&#1084;&#1072;%20&#1091;&#1087;&#1088;&#1072;&#1074;&#1083;&#1077;&#1085;&#1080;&#1103;%20&#1082;&#1072;&#1082;%20&#1092;&#1072;&#1082;&#1090;&#1086;&#1088;%20&#1090;&#1077;&#1093;&#1085;&#1086;&#1083;&#1086;&#1075;&#1080;&#1095;&#1077;&#1089;&#1082;&#1080;&#1093;%20&#1090;&#1088;&#1072;&#1085;&#1089;&#1092;&#1086;&#1088;&#1084;&#1072;&#1094;&#1080;&#1081;%20&#1085;&#1072;%20&#1083;&#1077;&#1089;&#1086;&#1079;&#1072;&#1075;&#1086;&#1090;&#1086;&#1074;&#1082;&#1072;&#1093;%20&#1057;&#1057;&#1057;&#1056;%20&#1074;%201970&#8211;1980%20&#1075;&#1075;.:%20&#1086;&#1087;&#1099;&#1090;%20&#1080;&#1089;&#1090;&#1086;&#1088;&#1080;&#1095;&#1077;&#1089;&#1082;&#1086;&#1081;%20&#1088;&#1077;&#1090;&#1088;&#1086;&#1089;&#1087;&#1077;&#1082;&#1094;&#1080;&#1080;" TargetMode="External"/><Relationship Id="rId9" Type="http://schemas.openxmlformats.org/officeDocument/2006/relationships/hyperlink" Target="http://e-journal.spa.msu.ru/Publ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9:00Z</dcterms:created>
  <dc:creator>oem</dc:creator>
  <dc:description/>
  <cp:keywords/>
  <dc:language>en-US</dc:language>
  <cp:lastModifiedBy>Даня</cp:lastModifiedBy>
  <dcterms:modified xsi:type="dcterms:W3CDTF">2012-08-10T09:29:00Z</dcterms:modified>
  <cp:revision>20</cp:revision>
  <dc:subject/>
  <dc:title>СТАНОВЛЕНИЕ И ТРАНСФОРМАЦИЯ НАПРАВЛЕНИЙ</dc:title>
</cp:coreProperties>
</file>