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ецептурно-технологические факторы и их роль в формировании свойств пенобетонов, полученных из смесей, обработанных переменным электрическим полем</w:t>
      </w:r>
    </w:p>
    <w:p>
      <w:pPr>
        <w:pStyle w:val="Normal"/>
        <w:suppressAutoHyphens w:val="true"/>
        <w:spacing w:lineRule="auto" w:line="360" w:before="0" w:after="0"/>
        <w:ind w:firstLine="53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М. Щербань, Ю.И. Гольцов, Г.А. Ткаченко, С.А. Стельмах </w:t>
      </w:r>
    </w:p>
    <w:p>
      <w:pPr>
        <w:pStyle w:val="Normal"/>
        <w:suppressAutoHyphens w:val="true"/>
        <w:spacing w:lineRule="auto" w:line="36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ind w:firstLine="540"/>
        <w:jc w:val="both"/>
        <w:rPr/>
      </w:pPr>
      <w:r>
        <w:rPr>
          <w:rFonts w:eastAsia="Times New Roman" w:cs="Times New Roman" w:ascii="Times New Roman" w:hAnsi="Times New Roman"/>
          <w:sz w:val="24"/>
          <w:szCs w:val="24"/>
          <w:lang w:eastAsia="ru-RU"/>
        </w:rPr>
        <w:t xml:space="preserve">В теплоизоляционном пенобетоне основным проводником тепла является цементная матрица, поэтому необходимо стремиться к получению материала с тонкими межпоровыми перегородками при условии обеспечения необходимой прочности получаемого пеноцементного камня [1]. </w:t>
      </w:r>
    </w:p>
    <w:p>
      <w:pPr>
        <w:pStyle w:val="Normal"/>
        <w:suppressAutoHyphens w:val="tru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ность пенобетона, как высокопоризованного материала, в первую очередь зависит от прочности цементного камня в межпоровых перегородках, которая определяется вещественным и минералогическим составом цемента, его активностью, а также тонкостью помола. Чем выше будет активность цемента, тем прочнее будет цементный камень, формирующий перегородку, а от тонкости помола цемента зависит интенсивность его гидратации и твердения [2]. В связи с этим в современной  стройиндустрии предпочтение отдаётся бездобавочным портландцементам (ПЦ) высоких марок. Среди них  производители пенобетонных изделий отдают предпочтение портландцементам отечественного производства, в частности, продукции ОАО «Новоросцемент» (ПЦ 500-Д0), а также турецким портландцементам, например, СЕ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42,5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получая при этом определённые преимущества в скорости набора прочности пенобетона, что позволяет ускорить оборачиваемость опалубки.</w:t>
      </w:r>
    </w:p>
    <w:p>
      <w:pPr>
        <w:pStyle w:val="Normal"/>
        <w:suppressAutoHyphens w:val="tru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о новым технологическим приёмом улучшения физико-механических свойств пенобетонов является воздействие переменного электрического поля на пенобетонную смесь [3,4]. В результате возникающего периодического механического воздействия, создаваемого электрическим полем на электрически заряженные зёрна заполнителя, они вместе с их сольватными оболочками совершают колебательное движение, разрушая случайные непрочные структурные связи в наполненном цементном тесте. Это вызывает его тиксотропное разжижение в микрообъёмах и  способствует более плотной упаковке частиц инертных компонентов в материале межпоровой перегородки. Преимуществом данного метода является подведение энергии колебаний непосредственно к зёрнам заполнителя без воздействия на макропористую  структуру пенобетонной смеси. На эффективность этого приёма, основанного на уплотнении материала межпоровых перегородок пенобетона, влияют как параметры электрического поля, так и рецептура обрабатываемых смесей. </w:t>
      </w:r>
    </w:p>
    <w:p>
      <w:pPr>
        <w:pStyle w:val="Normal"/>
        <w:suppressAutoHyphens w:val="tru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влияния электровиброобработки пенобетонной смеси на физико-механические свойства пенобетонов была проведена серия экспериментов. Измеряли основные физико-механические характеристики пенобетона (прочность при сжатии и среднюю плотность), полученного из необработанной и обработанной электрическим полем смесей при варьировании вида используемого цемента, размера зёрен заполнителя и длительности электровиброобработки. Затем определяли коэффициент конструктивного качества (ККК) пенобетона, равный отношению предела прочности при сжатии (кПа) к средней плотности пенобетонных образцов (кг/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За показатель эффективности электровиброобработки было принято относительное изменение ККК пенобетона в процентах, полученного из необработанной и обработанной электрическим полем смесей.</w:t>
      </w:r>
    </w:p>
    <w:p>
      <w:pPr>
        <w:pStyle w:val="Normal"/>
        <w:suppressAutoHyphens w:val="tru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й серии опытов для приготовления пенобетонной смеси использовали бездобавочный портландцемент с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vertAlign w:val="subscript"/>
          <w:lang w:eastAsia="ru-RU"/>
        </w:rPr>
        <w:t xml:space="preserve">ц </w:t>
      </w:r>
      <w:r>
        <w:rPr>
          <w:rFonts w:eastAsia="Times New Roman" w:cs="Times New Roman" w:ascii="Times New Roman" w:hAnsi="Times New Roman"/>
          <w:sz w:val="24"/>
          <w:szCs w:val="24"/>
          <w:lang w:eastAsia="ru-RU"/>
        </w:rPr>
        <w:t xml:space="preserve">= 42-43 МПа, специально подготовленные пески различной гранулометрии и синтетический пенообразователь «Центрипор». Пенобетонную смесь готовили в турбулентном смесителе за один приём.  В процессе реализации опытов вязкость цементно-песчаных шликеров оставалась примерно постоянной и составляла 350 мм (по Суттарду). Для изготовления образцов-кубов с ребром 7 см подготовленную пенобетонную смесь укладывали в форму из диэлектрического материала с плоскими металлическими электродами, расположенными на двух противоположных боковых сторонах формы (рис.1). </w:t>
      </w:r>
    </w:p>
    <w:p>
      <w:pPr>
        <w:pStyle w:val="Normal"/>
        <w:suppressAutoHyphens w:val="true"/>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1143000</wp:posOffset>
            </wp:positionH>
            <wp:positionV relativeFrom="paragraph">
              <wp:posOffset>137160</wp:posOffset>
            </wp:positionV>
            <wp:extent cx="376745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67455" cy="2857500"/>
                    </a:xfrm>
                    <a:prstGeom prst="rect">
                      <a:avLst/>
                    </a:prstGeom>
                  </pic:spPr>
                </pic:pic>
              </a:graphicData>
            </a:graphic>
          </wp:anchor>
        </w:drawing>
      </w:r>
    </w:p>
    <w:p>
      <w:pPr>
        <w:pStyle w:val="Normal"/>
        <w:suppressAutoHyphens w:val="true"/>
        <w:spacing w:lineRule="auto" w:line="36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40"/>
        <w:jc w:val="center"/>
        <w:rPr/>
      </w:pPr>
      <w:r>
        <w:rPr>
          <w:rFonts w:eastAsia="Times New Roman" w:cs="Times New Roman" w:ascii="Times New Roman" w:hAnsi="Times New Roman"/>
          <w:sz w:val="24"/>
          <w:szCs w:val="24"/>
          <w:lang w:eastAsia="ru-RU"/>
        </w:rPr>
        <w:t>Рис. 1. Формы из диэлектрического материала с плоскими металлическими электродами</w:t>
      </w:r>
    </w:p>
    <w:p>
      <w:pPr>
        <w:pStyle w:val="Normal"/>
        <w:suppressAutoHyphens w:val="tru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у пенобетонной смеси электрическим полем частотой до 2∙10</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Гц проводили сразу же после её укладки. Для этого электроды подсоединяли к генератору переменного электрического напряжения Г3-109 (рис.2). Напряжённость электрического поля составляла 1,5 В/см.</w:t>
      </w:r>
    </w:p>
    <w:p>
      <w:pPr>
        <w:pStyle w:val="Normal"/>
        <w:suppressAutoHyphens w:val="true"/>
        <w:spacing w:lineRule="auto" w:line="36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3">
            <wp:simplePos x="0" y="0"/>
            <wp:positionH relativeFrom="column">
              <wp:posOffset>1143000</wp:posOffset>
            </wp:positionH>
            <wp:positionV relativeFrom="paragraph">
              <wp:posOffset>194945</wp:posOffset>
            </wp:positionV>
            <wp:extent cx="3886200" cy="2670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886200" cy="2670810"/>
                    </a:xfrm>
                    <a:prstGeom prst="rect">
                      <a:avLst/>
                    </a:prstGeom>
                  </pic:spPr>
                </pic:pic>
              </a:graphicData>
            </a:graphic>
          </wp:anchor>
        </w:drawing>
      </w:r>
    </w:p>
    <w:p>
      <w:pPr>
        <w:pStyle w:val="Normal"/>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39"/>
        <w:jc w:val="center"/>
        <w:rPr/>
      </w:pPr>
      <w:r>
        <w:rPr>
          <w:rFonts w:eastAsia="Times New Roman" w:cs="Times New Roman" w:ascii="Times New Roman" w:hAnsi="Times New Roman"/>
          <w:sz w:val="24"/>
          <w:szCs w:val="24"/>
          <w:lang w:eastAsia="ru-RU"/>
        </w:rPr>
        <w:t>Рис.2. Генератор переменного электрического напряжения Г3-109</w:t>
      </w:r>
    </w:p>
    <w:p>
      <w:pPr>
        <w:pStyle w:val="Normal"/>
        <w:suppressAutoHyphens w:val="true"/>
        <w:spacing w:lineRule="auto" w:line="36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 было установлено четыре интервала времени электровиброобработки пенобетонной смеси: 30 с; 1 мин; 5 мин; 15 мин. Задачей данной серии опытов являлось определение эффективной длительности обработки пенобетонных смесей переменным электрическим полем при прочих равных условиях эксперимента. Результаты испытания первой серии образцов-кубиков пенобетона, в состав которых входил песок с размером частиц 0,16-0,315 мм, представлены в таблице 1.</w:t>
      </w:r>
    </w:p>
    <w:p>
      <w:pPr>
        <w:pStyle w:val="Normal"/>
        <w:suppressAutoHyphens w:val="tru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 – Зависимость эффективности электровиброобработки от её длительности</w:t>
      </w:r>
    </w:p>
    <w:p>
      <w:pPr>
        <w:pStyle w:val="Normal"/>
        <w:suppressAutoHyphens w:val="tru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490"/>
        <w:gridCol w:w="1847"/>
        <w:gridCol w:w="1483"/>
        <w:gridCol w:w="1507"/>
        <w:gridCol w:w="1419"/>
        <w:gridCol w:w="1825"/>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бработки, ми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обетонная смес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лотность, кг/м</w:t>
            </w:r>
            <w:r>
              <w:rPr>
                <w:rFonts w:eastAsia="Times New Roman" w:cs="Times New Roman" w:ascii="Times New Roman" w:hAnsi="Times New Roman"/>
                <w:sz w:val="24"/>
                <w:szCs w:val="24"/>
                <w:vertAlign w:val="superscript"/>
                <w:lang w:eastAsia="ru-RU"/>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Прочность при сжатии, МП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Значение ККК, кПа∙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к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обработки, %</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полнителя – песок, размер частиц – 0,16 – 0,315 мм</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анна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работанна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анна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работанна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анна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работанна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анна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работанна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данных экспериментов можно сделать вывод, что положительная тенденция повышения эффективности электровиброобработки наблюдается при кратковременном воздействии переменного электрического поля на пенобетонную смесь.</w:t>
      </w:r>
    </w:p>
    <w:p>
      <w:pPr>
        <w:pStyle w:val="Normal"/>
        <w:suppressAutoHyphens w:val="tru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ообразовании пенобетонных смесей важную роль играет вид, содержание и гранулометрия заполнителя. Различные источники литературы не дают точной информации об оптимальной крупности зёрен заполнителя, используемого для производства пенобетона. Предпочтение отдают смешанным и мелким фракциям.</w:t>
      </w:r>
    </w:p>
    <w:p>
      <w:pPr>
        <w:pStyle w:val="Normal"/>
        <w:suppressAutoHyphens w:val="tru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серии опытов, результаты которых приведены ниже, сделана попытка оценить влияние вида и дисперсности заполнителя на свойства пенобетонов, обработанных переменным электрическим полем. Для изготовления образцов применяли один и тот же бездобавочный портландцемент (ПЦ 500-Д0) с активностью 42–43 МПА, а в качестве заполнителей – пески двух фракций 0,16–0,315 мм и менее 0,16 мм, а также зола-унос Новочеркасской ГРЭС с удельными поверхностями 1280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г и  1530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г. Во всех поставленных опытах постоянными оказывались: отношение цемент-заполнитель, вязкость приготовленной пенобетонной смеси (в пределах 320–350 мм расплыва шликера на приборе Суттарда), а также условия приготовления пенобетонных смесей, их укладки и обработки. Твердение образцов двух серий – обработанных в переменном электрическом поле и необработанных – осуществлялось в нормальных условиях до проектного возраста 28 суток.</w:t>
      </w:r>
    </w:p>
    <w:p>
      <w:pPr>
        <w:pStyle w:val="Normal"/>
        <w:suppressAutoHyphens w:val="true"/>
        <w:spacing w:lineRule="auto" w:line="360" w:before="0" w:after="0"/>
        <w:ind w:firstLine="539"/>
        <w:jc w:val="both"/>
        <w:rPr/>
      </w:pPr>
      <w:r>
        <w:rPr>
          <w:rFonts w:eastAsia="Times New Roman" w:cs="Times New Roman" w:ascii="Times New Roman" w:hAnsi="Times New Roman"/>
          <w:sz w:val="24"/>
          <w:szCs w:val="24"/>
          <w:lang w:eastAsia="ru-RU"/>
        </w:rPr>
        <w:t>Как было показано ранее, длительность электровиброобработки пенобетонной смеси оказывает значительное влияние на свойства пенобетона, поэтому при реализации описываемых опытов была принята продолжительность обработки равная 1 мин, и она оставалась неизменной. Результаты проведённых опытов приведены в таблице 2.</w:t>
      </w:r>
    </w:p>
    <w:p>
      <w:pPr>
        <w:pStyle w:val="Normal"/>
        <w:suppressAutoHyphens w:val="tru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 Показатели качества пенобетонов из обработанных и необработанных смесей с различными видами и фракцией заполнителей</w:t>
      </w:r>
    </w:p>
    <w:p>
      <w:pPr>
        <w:pStyle w:val="Normal"/>
        <w:suppressAutoHyphens w:val="tru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828"/>
        <w:gridCol w:w="900"/>
        <w:gridCol w:w="720"/>
        <w:gridCol w:w="835"/>
        <w:gridCol w:w="789"/>
        <w:gridCol w:w="776"/>
        <w:gridCol w:w="844"/>
        <w:gridCol w:w="716"/>
        <w:gridCol w:w="684"/>
        <w:gridCol w:w="756"/>
        <w:gridCol w:w="732"/>
        <w:gridCol w:w="888"/>
      </w:tblGrid>
      <w:tr>
        <w:trPr>
          <w:trHeight w:val="2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Вид за-пол-ни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Дис-перс-ность запол-ни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ме-си</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Состав пенобетонной смеси на    1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к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пенобетон-ной смеси</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пенобетонов</w:t>
            </w:r>
          </w:p>
        </w:tc>
      </w:tr>
      <w:tr>
        <w:trPr>
          <w:trHeight w:val="2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мен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за-пол-ни-тел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о-обра-зова-те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righ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лот-ность, кг/м</w:t>
            </w:r>
            <w:r>
              <w:rPr>
                <w:rFonts w:eastAsia="Times New Roman" w:cs="Times New Roman" w:ascii="Times New Roman" w:hAnsi="Times New Roman"/>
                <w:sz w:val="24"/>
                <w:szCs w:val="24"/>
                <w:vertAlign w:val="superscript"/>
                <w:lang w:eastAsia="ru-RU"/>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лот-ность, кг/м</w:t>
            </w:r>
            <w:r>
              <w:rPr>
                <w:rFonts w:eastAsia="Times New Roman" w:cs="Times New Roman" w:ascii="Times New Roman" w:hAnsi="Times New Roman"/>
                <w:sz w:val="24"/>
                <w:szCs w:val="24"/>
                <w:vertAlign w:val="superscript"/>
                <w:lang w:eastAsia="ru-RU"/>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righ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проч-нос-ти при сжа-тии, МП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right="-108" w:hanging="0"/>
              <w:jc w:val="center"/>
              <w:rPr/>
            </w:pPr>
            <w:r>
              <w:rPr>
                <w:rFonts w:eastAsia="Times New Roman" w:cs="Times New Roman" w:ascii="Times New Roman" w:hAnsi="Times New Roman"/>
                <w:sz w:val="24"/>
                <w:szCs w:val="24"/>
                <w:lang w:eastAsia="ru-RU"/>
              </w:rPr>
              <w:t>ККК, кПа·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кг</w:t>
            </w:r>
          </w:p>
        </w:tc>
      </w:tr>
      <w:tr>
        <w:trPr>
          <w:trHeight w:val="4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к квар-цевы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 0,16 – 0,31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2,1</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раб.</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1,9</w:t>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 менее 0,1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1,7</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раб.</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1,5</w:t>
            </w:r>
          </w:p>
        </w:tc>
      </w:tr>
      <w:tr>
        <w:trPr>
          <w:trHeight w:val="5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а-уно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у= 1280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г лежа-л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1,8</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раб.</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1,5</w:t>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у= 1530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2,0</w:t>
            </w:r>
          </w:p>
        </w:tc>
      </w:tr>
      <w:tr>
        <w:trPr>
          <w:trHeight w:val="2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раб.</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1,8</w:t>
            </w:r>
          </w:p>
        </w:tc>
      </w:tr>
    </w:tbl>
    <w:p>
      <w:pPr>
        <w:pStyle w:val="Normal"/>
        <w:suppressAutoHyphens w:val="tru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39"/>
        <w:jc w:val="both"/>
        <w:rPr/>
      </w:pPr>
      <w:r>
        <w:rPr>
          <w:rFonts w:eastAsia="Times New Roman" w:cs="Times New Roman" w:ascii="Times New Roman" w:hAnsi="Times New Roman"/>
          <w:sz w:val="24"/>
          <w:szCs w:val="24"/>
          <w:lang w:eastAsia="ru-RU"/>
        </w:rPr>
        <w:t>Из анализа представленных результатов видно, что с увеличением дисперсности заполнителя закономерно возрастает и отношение В/Т, позволяющее достичь требуемой вязкости пенобетонной смеси, поэтому для получения необходимой плотности пенобетона приходилось увеличивать не только расход воды затворения, но и дозировку пенообразователя.</w:t>
      </w:r>
    </w:p>
    <w:p>
      <w:pPr>
        <w:pStyle w:val="Normal"/>
        <w:suppressAutoHyphens w:val="true"/>
        <w:spacing w:lineRule="auto" w:line="360" w:before="0" w:after="0"/>
        <w:ind w:firstLine="540"/>
        <w:jc w:val="both"/>
        <w:rPr/>
      </w:pPr>
      <w:r>
        <w:rPr>
          <w:rFonts w:eastAsia="Times New Roman" w:cs="Times New Roman" w:ascii="Times New Roman" w:hAnsi="Times New Roman"/>
          <w:sz w:val="24"/>
          <w:szCs w:val="24"/>
          <w:lang w:eastAsia="ru-RU"/>
        </w:rPr>
        <w:t xml:space="preserve">В третьей серии опытов, обобщённые результаты которых приводятся ниже, была проверена эффективность использования турецкого портландцемента в изготовлении пенобетонов, смеси которых были обработаны переменным электрическим полем. Для этого были выбраны составы пенобетонных смесей, изготовленных на двух цементах (ПЦ 500-Д0 и СЕМ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42,5</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с использованием в качестве наполнителя песка одной и той же гранулометрии. Приготовление пенобетонных смесей осуществлялось по одностадийной технологии. В процессе реализации опытов вязкость цементно-песчаных шликеров оставалась примерно постоянной. Следует отметить, что водотвёрдое отношение смесей было разным, так как турецкий цемент имеет более высокую тонкость помола и, как следствие, большую водопотребность. Активность используемых цементов была примерно одинаковой и равной 43 – 44 МПа. Обработку смесей производили сразу же после приготовления в течение 1 мин. Далее приготовленные образцы-кубы с ребром 7,07 см твердели в нормальных условиях и были испытаны в возрасте 28 суток. Результаты определения физико-механических свойств пенобетонов из обработанных и необработанных смесей на сравниваемых цементах приведены в  таблице 3.</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40"/>
        <w:jc w:val="both"/>
        <w:rPr/>
      </w:pPr>
      <w:r>
        <w:rPr>
          <w:rFonts w:eastAsia="Times New Roman" w:cs="Times New Roman" w:ascii="Times New Roman" w:hAnsi="Times New Roman"/>
          <w:sz w:val="24"/>
          <w:szCs w:val="24"/>
          <w:lang w:eastAsia="ru-RU"/>
        </w:rPr>
        <w:t xml:space="preserve">Таблица 3 – Физико-механические свойства пенобетонов из обработанных и необработанных смесей на сравниваемых цементах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1247"/>
        <w:gridCol w:w="1930"/>
        <w:gridCol w:w="1460"/>
        <w:gridCol w:w="1324"/>
        <w:gridCol w:w="1963"/>
        <w:gridCol w:w="136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мен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на пенобетонную смес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лотность пенобетона, кг/м</w:t>
            </w:r>
            <w:r>
              <w:rPr>
                <w:rFonts w:eastAsia="Times New Roman" w:cs="Times New Roman" w:ascii="Times New Roman" w:hAnsi="Times New Roman"/>
                <w:sz w:val="24"/>
                <w:szCs w:val="24"/>
                <w:vertAlign w:val="superscript"/>
                <w:lang w:eastAsia="ru-RU"/>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предел прочности при сжатии, кгс/см</w:t>
            </w:r>
            <w:r>
              <w:rPr>
                <w:rFonts w:eastAsia="Times New Roman" w:cs="Times New Roman" w:ascii="Times New Roman" w:hAnsi="Times New Roman"/>
                <w:sz w:val="24"/>
                <w:szCs w:val="24"/>
                <w:vertAlign w:val="superscript"/>
                <w:lang w:eastAsia="ru-RU"/>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Коэффициент конструктивного качества, кПа∙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к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обработки, %</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500Д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работанна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анна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pPr>
            <w:r>
              <w:rPr>
                <w:rFonts w:eastAsia="Times New Roman" w:cs="Times New Roman" w:ascii="Times New Roman" w:hAnsi="Times New Roman"/>
                <w:sz w:val="24"/>
                <w:szCs w:val="24"/>
                <w:lang w:eastAsia="ru-RU"/>
              </w:rPr>
              <w:t>СЕМ</w:t>
            </w:r>
            <w:r>
              <w:rPr>
                <w:rFonts w:eastAsia="Times New Roman" w:cs="Times New Roman" w:ascii="Times New Roman" w:hAnsi="Times New Roman"/>
                <w:sz w:val="24"/>
                <w:szCs w:val="24"/>
                <w:lang w:val="en-US" w:eastAsia="ru-RU"/>
              </w:rPr>
              <w:t xml:space="preserve"> I</w:t>
            </w:r>
            <w:r>
              <w:rPr>
                <w:rFonts w:eastAsia="Times New Roman" w:cs="Times New Roman" w:ascii="Times New Roman" w:hAnsi="Times New Roman"/>
                <w:sz w:val="24"/>
                <w:szCs w:val="24"/>
                <w:lang w:eastAsia="ru-RU"/>
              </w:rPr>
              <w:t>-42,5</w:t>
            </w:r>
            <w:r>
              <w:rPr>
                <w:rFonts w:eastAsia="Times New Roman" w:cs="Times New Roman" w:ascii="Times New Roman" w:hAnsi="Times New Roman"/>
                <w:sz w:val="24"/>
                <w:szCs w:val="24"/>
                <w:lang w:val="en-US" w:eastAsia="ru-RU"/>
              </w:rPr>
              <w:t>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работанна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анна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пыта видно, что электровиброобработка пенобетонных смесей повышает ККК пенобетона при использовании обоих видов цемента, но её эффективность выше у пенобетона, изготовленного на основе портландцемента российского производства. Различие в полученных результатах объясняется тем, что в высокодисперсном турецком цементе даже при непродолжительной его гидратации образуется более вязкий цементный гель, снижающий эффективность электровиброобработки.</w:t>
      </w:r>
    </w:p>
    <w:p>
      <w:pPr>
        <w:pStyle w:val="Normal"/>
        <w:suppressAutoHyphens w:val="tru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ех поставленных опытах физико-механические свойства пенобетонов, полученных из обработанных электрическим полем смесей в целом оказались лучше, о чём свидетельствуют величины коэффициента конструктивного качества (ККК) материала. </w:t>
      </w:r>
    </w:p>
    <w:p>
      <w:pPr>
        <w:pStyle w:val="Normal"/>
        <w:suppressAutoHyphens w:val="true"/>
        <w:spacing w:lineRule="auto" w:line="36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p>
      <w:pPr>
        <w:pStyle w:val="Normal"/>
        <w:suppressAutoHyphens w:val="tru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ён анализ эффективности продолжительности электровиброобработки пенобетонной смеси после её укладки в формы. Установлено, что наилучшие показатели качества пенобетона достигаются при кратковременной обработке, а именно, 0,5 – 2 мин.</w:t>
      </w:r>
    </w:p>
    <w:p>
      <w:pPr>
        <w:pStyle w:val="Normal"/>
        <w:numPr>
          <w:ilvl w:val="0"/>
          <w:numId w:val="1"/>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а оптимальная фракция заполнителя для пенобетонной смеси, обработанной воздействием переменного электрического поля. Наибольшего значения относительное изменение ККК пенобетона, полученного из обработанной и необработанной электрическим полем смеси, достигается при использовании песка с размером зёрен 0,16-0,315 мм. С ростом дисперсности заполнителя свойства пенобетонов ухудшаются. Исключение составляет лишь тот состав пенобетонной смеси, для которого производился домол золы-уноса. Вероятно, возрастание химической активности золы при домоле приводит к усилению её взаимодействия с гидратными новообразованиями цемента, что, в конечном счёте, повышает агрегативную устойчивость цементного раствора во время электровиброобработки смеси.</w:t>
      </w:r>
    </w:p>
    <w:p>
      <w:pPr>
        <w:pStyle w:val="Normal"/>
        <w:numPr>
          <w:ilvl w:val="0"/>
          <w:numId w:val="1"/>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ён анализ влияния используемого вида цементного вяжущего на свойства пенобетона на примере сравнения двух портландцементов отечественного (ПЦ500-Д0) и зарубежного (турецкий </w:t>
      </w:r>
      <w:r>
        <w:rPr>
          <w:rFonts w:eastAsia="Times New Roman" w:cs="Times New Roman" w:ascii="Times New Roman" w:hAnsi="Times New Roman"/>
          <w:sz w:val="24"/>
          <w:szCs w:val="24"/>
          <w:lang w:val="en-US" w:eastAsia="ru-RU"/>
        </w:rPr>
        <w:t>CEM</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42,5</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производства. Явных отличий не установлено, но эффективность электровиброобработки немного больше проявляется у пенобетонов, изготовленных на основе бездобавочного портландцемента, произведённого в России.</w:t>
      </w:r>
    </w:p>
    <w:p>
      <w:pPr>
        <w:pStyle w:val="Normal"/>
        <w:suppressAutoHyphens w:val="true"/>
        <w:spacing w:lineRule="auto" w:line="36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uppressAutoHyphens w:val="true"/>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ова Л.Д. Технология пенобетона. Теория и практика. Монография. – М.: Издательство Ассоциации строительных вузов, 2010. – 248 с.</w:t>
      </w:r>
    </w:p>
    <w:p>
      <w:pPr>
        <w:pStyle w:val="Normal"/>
        <w:numPr>
          <w:ilvl w:val="0"/>
          <w:numId w:val="2"/>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женов Ю.М. Технология бетона. – М.: Идз-во АСВ, 2007 – 528 с.</w:t>
      </w:r>
    </w:p>
    <w:p>
      <w:pPr>
        <w:pStyle w:val="Normal"/>
        <w:numPr>
          <w:ilvl w:val="0"/>
          <w:numId w:val="2"/>
        </w:numPr>
        <w:suppressAutoHyphens w:val="true"/>
        <w:spacing w:lineRule="auto" w:line="360" w:before="0" w:after="0"/>
        <w:jc w:val="both"/>
        <w:rPr/>
      </w:pPr>
      <w:r>
        <w:rPr>
          <w:rFonts w:eastAsia="Times New Roman" w:cs="Times New Roman" w:ascii="Times New Roman" w:hAnsi="Times New Roman"/>
          <w:sz w:val="24"/>
          <w:szCs w:val="24"/>
          <w:lang w:eastAsia="ru-RU"/>
        </w:rPr>
        <w:t xml:space="preserve">Щербань Е.М., Ткаченко Г.А., Гольцов Ю.И., Стельмах С.А. О влиянии обработки пенобетонной смеси переменным электрическим полем на свойства пенобетона // Современные проблемы науки и образования. – 2012. – № 1; </w:t>
      </w:r>
      <w:r>
        <w:rPr>
          <w:rFonts w:eastAsia="Times New Roman" w:cs="Times New Roman" w:ascii="Times New Roman" w:hAnsi="Times New Roman"/>
          <w:sz w:val="24"/>
          <w:szCs w:val="24"/>
          <w:lang w:val="en-US" w:eastAsia="ru-RU"/>
        </w:rPr>
        <w:t>UR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cienc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educati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101-5445</w:t>
      </w:r>
    </w:p>
    <w:p>
      <w:pPr>
        <w:pStyle w:val="Normal"/>
        <w:numPr>
          <w:ilvl w:val="0"/>
          <w:numId w:val="2"/>
        </w:numPr>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ьцов Ю.И., Ткаченко Г.А., Греков Р.В., Щербань Е.М., Стельмах С.А. Электровиброобработка пенобетонной смеси. Теоретические основы и технологические аспекты. // Материалы Международной научно-практической конференции: «Строительство – 2010». – Ростов н/Д: Рост. гос. строит. ун-т, 2010. – С. 11-14.</w:t>
      </w:r>
    </w:p>
    <w:p>
      <w:pPr>
        <w:pStyle w:val="Normal"/>
        <w:spacing w:lineRule="auto" w:line="360"/>
        <w:ind w:firstLine="54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color w:val="000000"/>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04:00Z</dcterms:created>
  <dc:creator>Стельмах</dc:creator>
  <dc:description/>
  <cp:keywords/>
  <dc:language>en-US</dc:language>
  <cp:lastModifiedBy>Даня</cp:lastModifiedBy>
  <cp:lastPrinted>2012-07-08T16:29:00Z</cp:lastPrinted>
  <dcterms:modified xsi:type="dcterms:W3CDTF">2012-08-05T11:39:00Z</dcterms:modified>
  <cp:revision>32</cp:revision>
  <dc:subject/>
  <dc:title>Рецептурно-технологические факторы и их роль в формировании свойств пенобетонов, полученных из смесей, обработанных переменным электрическим полем</dc:title>
</cp:coreProperties>
</file>