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электротехнологий при метановом сбраживании отходов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тров, И.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тникова, В.С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хмин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ОО Энергоинжиниринг, г. Набережные Челны, ФГБОУ ВПО Ижевская ГСХА, г.Иже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дним из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опросов, стоящих на пути прогресса в современном мире, является вопрос о развитии энергетики, базирующейся на доступе к энергетическим ресур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беспечения постоянно растущих потребностей мировой и национальных  экономик в энергии обусловливает необходимость развития возобновляемой энергетики и, в частности, биоэнергетики. Это также диктуется решением глобальных проблем, связанных с ограниченностью запасов ископаемых видов топлива и обеспечением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энергетика несет в себе новые технологии, которые потребуют для массового внедрения в энергетический баланс новых видов топлив, серьезной политической и экономической поддержки со стороны государства. Биомасса, аккумулирующая в себе солнечную энергию в форме углеводородов растительного происхождения, служит исходным сырьем для выработки биотоплива в твердом, жидком и газообразном виде в зависимости от технологии переработки[1].</w:t>
      </w:r>
    </w:p>
    <w:p>
      <w:pPr>
        <w:pStyle w:val="Style17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нашей стране недостаточно отработанных промышленных технологий, позволяющих масштабно решать проблему утилизации отходов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тилизации отходов имеет важное экологическое, экономическое и энергосберегающее значение. Наиболее перспективным вариантом переработки отходов производства в ценный удобрительный материал является анаэробное сбраживание, которое сопровождается получением био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была поставлена цель – разработать технологию, позволяющую интенсифицировать процесс анаэробной ферментации отходов, с разработкой оптимальной конструкции биореактора с применением электротехнологий.</w:t>
      </w:r>
    </w:p>
    <w:p>
      <w:pPr>
        <w:pStyle w:val="Style18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Была р</w:t>
      </w:r>
      <w:r>
        <w:rPr>
          <w:rFonts w:cs="Times New Roman" w:ascii="Times New Roman" w:hAnsi="Times New Roman"/>
          <w:sz w:val="24"/>
          <w:szCs w:val="24"/>
        </w:rPr>
        <w:t>азработана экспериментальная биогазовая установка метанового сбраживания непрерывного действия с различными видами нагрева (контактный, индукционный, СВЧ-нагрев), на которой реализован стадийный подвод энергии разных видов и экспериментально установлены рациональные энергетические параметры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На рис. 1 показана кинетика выделения биогаза в зависимости от температуры и времени сбраживания при контактном нагреве свиного (1) и коровьего (2) навоза, а также контактный нагрев в трех режимах сбраживания.  </w:t>
      </w:r>
    </w:p>
    <w:p>
      <w:pPr>
        <w:pStyle w:val="TextBodyIndent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352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sz w:val="24"/>
          <w:szCs w:val="24"/>
        </w:rPr>
        <w:t>Рис.  1.  Кинетика выделения биогаза в зависимости от температуры и времени сбраживания при контактном нагреве свиного (1) и коровьего (2) навоза</w:t>
      </w:r>
    </w:p>
    <w:p>
      <w:pPr>
        <w:pStyle w:val="Normal"/>
        <w:spacing w:lineRule="auto" w:line="240" w:before="120" w:after="0"/>
        <w:ind w:left="-284" w:firstLine="992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2. приведены сравнительные характеристики выделения биогаза в зависимости от температуры и времени сбраживания свиного навоза при контактном и СВЧ нагреве.</w:t>
      </w:r>
    </w:p>
    <w:p>
      <w:pPr>
        <w:pStyle w:val="TextBodyIndent"/>
        <w:spacing w:lineRule="auto" w:line="276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662930" cy="37445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526" r="281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4"/>
          <w:szCs w:val="24"/>
        </w:rPr>
        <w:t>ис. 2. Кинетика выделения биогаза в зависимости от температуры и времени сбраживания свиного навоза при контактном и СВЧ нагреве</w:t>
      </w:r>
    </w:p>
    <w:p>
      <w:pPr>
        <w:pStyle w:val="TextBody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влияние индукционного нагрева на процесс нагрева навоза и выход биогаза с двумя наиболее оптимальными типами форм метантенка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На рис. 3 показана кинетика выделения биогаза в зависимости от температуры и времени сбраживания с разными типами реактора.  </w:t>
      </w:r>
    </w:p>
    <w:p>
      <w:pPr>
        <w:pStyle w:val="TextBodyIndent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270" cy="32696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86" t="31644" r="15498" b="1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тика  выделения биогаза в зависимости от температуры и времени сбраживания с разными типами реактора</w:t>
      </w:r>
    </w:p>
    <w:p>
      <w:pPr>
        <w:pStyle w:val="Style18"/>
        <w:spacing w:lineRule="auto" w:line="240" w:before="12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нализируя кривые рис. 3 получили, что при одних и тех же температурах нагрева процесс образования биогаза более эффективнее в ректоре сферичекой формы, а также полученные данные и графики на рисунках 1 и 2, выявили основные подходы к методам интенсификации процесса нагрева. Интенсификация за счет равномерного объемного разогрева метантенка до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объединения трех стадий сбраживания в единый цикл позволит потери тепла высокотемпературной зоны использовать для нагрева субстрата предыдущих стадий, что сократит время нагрева навоза при экономии энергии на разогрев. За крите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 принимаем максимальный выход биогаза и минимизацию затрат энергии.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физической модели процесса непрерывного метанового сбражи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 на рис. 4 разработана так, что высокотемпературная (термофильная) зона находится в центральной части метантенка, при этом температура центральной зоны разогревает среднюю (мезофильную) и крайнюю (психрофильную) зоны за счет конструктивных элементов реактора, а именно сужение зоны выгрузки переработанного навоза, приводит к интенсивным теплофизическим процессам передачи тепла вновь поступающему сырью. Также разогрев биомассы осуществляется контактным нагревом через перегородки, разделяющие эти зоны, и диффузии субстра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315976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5" t="17293" r="465" b="1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физической модели процесса метанового сбражив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ходя из проведенных экспериментов, обосновали объединение в единый цикл (реактор) трех стадий метанового сбраживания с различными видами нагрева  метантенка и выявили основные режимы сбраживания (психрофильный при 8…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мезофильный  при 25…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 и термофильный при  40…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бъединения психрофильного, мезофильного и термофильного режимов метанового сбраживания проверена и подтверждена экспериментально на данной установке рис.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 результате проведенных опытов и разработке биогазовых установок получили следующие выводы: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ные эксперименты на опытных биогазовых установках  непрерывного действия показывают адекватность полученных аналитических выражений режимов технологического процесса сбраживания и параметров установки, спроектированных с помощью физических и математических моделей;  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ость проделанного метода получения биогаза для равномерного разогрева метантенка с объединением трех режимов сбраживания в единый цикл с шаровидной формой биореактора.</w:t>
      </w:r>
    </w:p>
    <w:p>
      <w:pPr>
        <w:pStyle w:val="Style18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ая энергетика.-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М.,[2008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napm.ru/biogaz.htm.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продолжительности сбраживания осадка от температуры брожения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-  М..,[2008]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ickpi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nal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54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по переработке и утилизации органических отходов.- 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c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стройство и принцип работы биогазовой станции.- М.,[2011]. –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orgbioga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c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ехнология и аппаратура искусственной биологической очистки.-  М.,[2007]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eyoset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s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Style18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1418" w:right="-58" w:hanging="1418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c">
    <w:name w:val="lic"/>
    <w:basedOn w:val="Normal"/>
    <w:qFormat/>
    <w:pPr>
      <w:spacing w:lineRule="auto" w:line="240" w:before="40" w:after="40"/>
      <w:ind w:left="1021" w:right="567" w:hanging="36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edianapm.ru/biogaz.htm." TargetMode="External"/><Relationship Id="rId7" Type="http://schemas.openxmlformats.org/officeDocument/2006/relationships/hyperlink" Target="http://www.clickpilot.ru/canaliz.php?wr=254" TargetMode="External"/><Relationship Id="rId8" Type="http://schemas.openxmlformats.org/officeDocument/2006/relationships/hyperlink" Target="http://www.koud.ru/" TargetMode="External"/><Relationship Id="rId9" Type="http://schemas.openxmlformats.org/officeDocument/2006/relationships/hyperlink" Target="http://www.zorgbiogas.ru/" TargetMode="External"/><Relationship Id="rId10" Type="http://schemas.openxmlformats.org/officeDocument/2006/relationships/hyperlink" Target="http://www.sergeyosetrov.narod.ru/Documents/Waste_from_food _ind_plant_3.htm.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6:00Z</dcterms:created>
  <dc:creator>Admin</dc:creator>
  <dc:description/>
  <cp:keywords/>
  <dc:language>en-US</dc:language>
  <cp:lastModifiedBy>2</cp:lastModifiedBy>
  <dcterms:modified xsi:type="dcterms:W3CDTF">2012-07-22T08:03:00Z</dcterms:modified>
  <cp:revision>7</cp:revision>
  <dc:subject/>
  <dc:title>Энергосберегающие электротехнологии сбраживания навоза</dc:title>
</cp:coreProperties>
</file>