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ДК 6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ТЕХНОЛОГИЧЕСКОЙ ПЛАТФОР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ЛЕСНОГО СЕКТОРА РОССИИ КАК ФАКТОР ПОВЫШЕНИЯ ДОХОДО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ЕСОПРОМЫШЛЕННЫХ</w:t>
      </w:r>
      <w:r>
        <w:rPr>
          <w:b/>
          <w:lang w:val="en-US"/>
        </w:rPr>
        <w:t xml:space="preserve"> </w:t>
      </w:r>
      <w:r>
        <w:rPr>
          <w:b/>
        </w:rPr>
        <w:t>РЕГИОНОВ</w:t>
      </w:r>
      <w:r>
        <w:rPr>
          <w:b/>
          <w:lang w:val="en-US"/>
        </w:rPr>
        <w:t xml:space="preserve"> </w:t>
      </w:r>
      <w:r>
        <w:rPr>
          <w:b/>
        </w:rPr>
        <w:t>РОССИИ</w:t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даков М. Н., Шегельман И.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>
          <w:rStyle w:val="Hps"/>
          <w:color w:val="000000"/>
        </w:rPr>
      </w:pPr>
      <w:r>
        <w:rPr>
          <w:rStyle w:val="Hps"/>
          <w:color w:val="000000"/>
          <w:lang w:val="en"/>
        </w:rPr>
        <w:t>Petrozavodsk</w:t>
      </w:r>
      <w:r>
        <w:rPr>
          <w:rStyle w:val="Hps"/>
          <w:color w:val="000000"/>
        </w:rPr>
        <w:t xml:space="preserve"> </w:t>
      </w:r>
      <w:r>
        <w:rPr>
          <w:rStyle w:val="Hps"/>
          <w:color w:val="000000"/>
          <w:lang w:val="en"/>
        </w:rPr>
        <w:t>State</w:t>
      </w:r>
      <w:r>
        <w:rPr>
          <w:rStyle w:val="Hps"/>
          <w:color w:val="000000"/>
        </w:rPr>
        <w:t xml:space="preserve"> </w:t>
      </w:r>
      <w:r>
        <w:rPr>
          <w:rStyle w:val="Hps"/>
          <w:color w:val="000000"/>
          <w:lang w:val="en"/>
        </w:rPr>
        <w:t>University</w:t>
      </w:r>
    </w:p>
    <w:p>
      <w:pPr>
        <w:pStyle w:val="Normal"/>
        <w:jc w:val="center"/>
        <w:rPr>
          <w:rStyle w:val="Hps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формулированные в 7-й Рамочной Программе Евросоюза научно-технические приоритеты, объединенные в рамках тематических направлений, получили утвержденный Еврокомиссией термин: европейские «Технологические платформы». По этим направлениям предполагается выделение существенных объемов финансирования научно-исследовательских разработок для реализации предприятиями малого и среднего бизнеса и промышленностью, которые формируются на основе анализа спроса потенциальных потребителей, рынка передовых технологий и потребностей производства для достижения целей и стратегий устойчивого и ресурсно-возобновляемого развития современного общества. В число 35 технологических платформ входит «Технологическая платформа европейского партнерства в области исследований и развития лесного сектора» (в ЕС на этот сектор приходится 8 % добавленной стоимости и 3-4 млн. рабочих мест в промышленности, в нем работает 16 млн. частных владельцев и ведущие мировые компании Европы [1], [9]). </w:t>
      </w:r>
    </w:p>
    <w:p>
      <w:pPr>
        <w:pStyle w:val="Normal"/>
        <w:jc w:val="both"/>
        <w:rPr/>
      </w:pPr>
      <w:r>
        <w:rPr/>
        <w:t>Этих результатов не обеспечивает лесной сектор России [5], [6], [7], [8], который с 2008 характеризуется достаточно высокой нестабильностью и выраженной волатильностью (амплитудой колебаний) многих процессов. Например, в таком лесопромышленном регионе как Республика Карелия, за последние 8 лет доля обрабатывающих производств в структуре промышленного производства снизилась с 62 до 46 %, а доля по добыче полезных ископаемых увеличилась с 21 до 39 %. Доля деревообрабатывающих и целлюлозно-бумажных производств в 2004 г. составляла 35 %, а в 2011 г. снизилась до 25 %. Негативно изменились и корпоративные доходы: если десятилетие назад сальдированный финансовый результат предприятий и организаций лесопромышленного комплекса Карелии превышал 2 млрд. руб. и был решающим в региональном разрезе (с адекватными платежами в бюджет), то в настоящее время (по официальным итогам 2010 года) он не существенно изменился по масштабам, но поменял знак на минус - убытки по данным видам деятельности превысили 2,3 млрд. руб.(Социальное положение и уровень жизни населения Республики Карелия. Стат. сборник/ Карелиястат РК. – Петрозаводск, 2011. – 183 с.).</w:t>
      </w:r>
    </w:p>
    <w:p>
      <w:pPr>
        <w:pStyle w:val="Normal"/>
        <w:jc w:val="both"/>
        <w:rPr/>
      </w:pPr>
      <w:r>
        <w:rPr/>
        <w:t xml:space="preserve">По нашему мнению, отсутствие в лесном секторе такого регламентирующего документа, как «Технологическая платформа» связана с недооценкой его влияния как ключевого фактора, определяющего возможность повышения доходов населения лесопромышленных регионов России.  Не случайно рост благосостояния населения во все времена считается главной целью и результатом экономической политики государства, безусловно, и то, что в рыночной экономике его изменения связаны, в первую очередь, с динамикой денежных доходов населения. В связи с этим в Петрозаводском государственном университете продолжаются работы [2], [3], [4] и др., направленные на отслеживание происходящих в этой сфере изменений применительно к приграничному региону, имеющему недостаточно диверсифицированную экономику сырьевой направленности – Республике Карелия. Последнее десятилетие в указанном отношении является исключительно интересным: с одной стороны, достаточно длительный период экономического роста, обусловивший рост доходов и уровня жизни населения, с другой – экономический кризис, объективно обостривший проблему благосостояния, что не могло не сказаться не только на темпах роста доходов населения, но и на их дифференциации. </w:t>
      </w:r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л, что отставание в темпах роста начисленной заработной платы в этом лесопромышленном регионе от среднероссийских показателей сохраняется. Показательно, что такая тенденция определилась после 1998 года, когда создались выгодные условия для карельской экономики, имеющей выраженный экспортоориентированный характер. Уже к 2007 году среднемесячная номинальная начисленная заработная плата в республике оказалась ниже средней по России (13342,1 против 13593,4 руб.). В последующие годы тенденция сохранилась, причем отставание «карельской» заработной платы от среднероссийской неуклонно возрастало, достигнув по итогам 2010 года уровня 93,7 %. Причем, если ежегодное изменение данного соотношения в 2007-2009 гг. составляло менее 0,5 п. п., то в 2010 году падение составило 3,9 п. п. Поддержание динамики заработной платы в кризисный 2009 год подорвало потенциал ее роста (относительно среднероссийских показателей) в 2010 году (Российский статистический ежегодник. 2009: Стат. сб. – М.: Росстат, 2009, Социальное положение и уровень жизни населения России. 2009: Стат. сб. – М.: Росстат, 2009.).</w:t>
      </w:r>
    </w:p>
    <w:p>
      <w:pPr>
        <w:pStyle w:val="Normal"/>
        <w:jc w:val="both"/>
        <w:rPr/>
      </w:pPr>
      <w:r>
        <w:rPr/>
        <w:t xml:space="preserve">Учитывая содержание обсуждаемой проблемы, нельзя обойти вниманием и положение с оплатой труда в лесопромышленном комплексе республики. Статистика показывает (Лесной комплекс Республики Карелия: Статистический сборник/Карелиястат. - Петрозаводск, 2011. – 92 с.), что для оплаты труда работников ЛПК характерны, во-первых, существенные «видовые» различия: по итогам 2010 года среднемесячная заработная плата на лесозаготовках составляла 18426,1 рубля, в деревообработке - 14293,3 рубля, целлюлозно-бумажной промышленности – 21684,0 рубля. </w:t>
      </w:r>
    </w:p>
    <w:p>
      <w:pPr>
        <w:pStyle w:val="Normal"/>
        <w:jc w:val="both"/>
        <w:rPr/>
      </w:pPr>
      <w:r>
        <w:rPr/>
        <w:t xml:space="preserve">Во-вторых, все последнее десятилетие уровень оплаты труда на лесозаготовках и в деревообработке существенно отстает от среднемесячной заработной платы в экономике региона в целом. Лесозаготовители только в 1999 и 2000 гг. получали более высокую зарплату – 114 и 105% соответственно  (понятно, что это был эффект девальвации), все последующие годы ее уровень был существенно ниже, достигнув в 2010 году 91,9% средней по республике. В деревообработке максимально достигнутый уровень заработной платы даже в первые последефолтные годы составлял лишь 91-92% средней по региону, оставаясь в дальнейшем на уровне 70-75% (только однажды, в 2007 году, наблюдался более высокий уровень  – 82,8%) – по итогам 2010 года – 71,3%. </w:t>
      </w:r>
    </w:p>
    <w:p>
      <w:pPr>
        <w:pStyle w:val="Normal"/>
        <w:jc w:val="both"/>
        <w:rPr/>
      </w:pPr>
      <w:r>
        <w:rPr/>
        <w:t xml:space="preserve">В-третьих, весьма показательной является динамика уровня заработной платы в целлюлозно-бумажной промышленности. В 1999-2000 гг. она превышала среднереспубликанский уровень более чем в полтора раза. В дальнейшем это соотношение начало сокращаться и достигло по итогам 2010 года только 108,0%. Понятно поэтому, что положение с оплатой труда в лесопромышленном комплексе не адекватно его месту и значимости в экономике республики. 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же касается денежных доходов, то в их распределении за период 1997-2009 годы четко просматриваются следующие тенденции (Социальное положение и уровень жизни населения Республики Карелия. Стат. сборник/ Карелиястат РК. – Петрозаводск, 2011. – 183 с).</w:t>
      </w:r>
    </w:p>
    <w:p>
      <w:pPr>
        <w:pStyle w:val="Normal"/>
        <w:jc w:val="both"/>
        <w:rPr/>
      </w:pPr>
      <w:r>
        <w:rPr/>
        <w:t>Накануне кризиса 1998 года неравенство в распределении общего объема денежных доходов было максимальным – 41,6% всех доходов присваивали наиболее обеспеченные, 7% - беднейшие. 1999, первый последефолтный, год внес существенно сгладил сложившееся неравенство: доля самых обеспеченных резко (до 38,4%) упала, что обусловило рост доли населения первых трех квинтилей (самых бедных – до 8,2%). В дальнейшем, вплоть до 2006 года, шло нарастание доли самых доходных слоев населения и адекватное сокращение доли менее обеспеченных граждан. С 2006 года наблюдается некоторая стабилизация: беднейшие получают 6,6-6,7% всех доходов, группа с наивысшими доходами присваивает около 42,5%. Доля населения второго и третьего квинтилей также стабилизировалась: около 11,5 и 16,2%.</w:t>
      </w:r>
    </w:p>
    <w:p>
      <w:pPr>
        <w:pStyle w:val="Normal"/>
        <w:jc w:val="both"/>
        <w:rPr/>
      </w:pPr>
      <w:r>
        <w:rPr/>
        <w:t>Все это позволяет сделать следующий вывод: в кризисные годы более «страдают» обеспеченные слои населения, поскольку их доходы тесно связаны с экономической динамикой и результатами финансово-хозяйственной деятельности рыночных структур (см. выше динамику абсолютных размеров и доли доходов от предпринимательской деятельности). У 60% населения (первые три квинтиля) падения доли доходов не происходит – с одной стороны им дальше «падать» некуда, с другой – в их доходах велика доля обеспечиваемых государством выплат социального значимого характера. В годы экономической стабилизации и подъема происходит процесс перераспределения между этими группами населения – больше шансов использовать экономическую конъюнктуру у обеспеченных, оставшиеся довольствуются абсолютным ростом доходов при уменьшении их доли.</w:t>
      </w:r>
    </w:p>
    <w:p>
      <w:pPr>
        <w:pStyle w:val="Normal"/>
        <w:jc w:val="both"/>
        <w:rPr/>
      </w:pPr>
      <w:r>
        <w:rPr/>
        <w:t xml:space="preserve">Вместе с тем, весьма интересной выглядит динамика доли доходов, получаемых «четвертой» группой (представляется, что именно она олицетворяет собой средний класс) – она остается стабильной независимо от экономического цикла, около 23%. Очевидно, что эта группа населения, с одной стороны, «не позволяет» себя ущемить, с другой – еще не может заставить «делиться». В результате их доля в совокупных доходах стабильно выше доли в населении региона (не менее 23%) и в очень незначительной степени определяется экономической конъюнктурой. </w:t>
      </w:r>
    </w:p>
    <w:p>
      <w:pPr>
        <w:pStyle w:val="Normal"/>
        <w:jc w:val="both"/>
        <w:rPr/>
      </w:pPr>
      <w:r>
        <w:rPr/>
        <w:t>Рассмотренная динамика денежных доходов населения обусловливает противоречивую, в целом, картину социальной дифференциации населения. С одной стороны, меры государственного регулирования заработной платы и подержания социально незащищенных групп населения объективно работают на сокращение разброса в доходах, с другой – специфическая, по классическим рыночным канонам, структура денежных доходов обусловливает углубление дифференциации. Статистика убедительно доказывает, что общая картина динамики распределения доходов между работниками складывается следующим образом: индекс Джини по заработной плате неуклонно уменьшается, что свидетельствует о снижении дифференциации в оплате труда, но тот же показатель, рассчитанный по денежным доходам, возрастет на протяжении всех «нулевых» лет.</w:t>
      </w:r>
    </w:p>
    <w:p>
      <w:pPr>
        <w:pStyle w:val="Normal"/>
        <w:jc w:val="both"/>
        <w:rPr/>
      </w:pPr>
      <w:r>
        <w:rPr/>
        <w:t>Очевидно, что причиной такой разнонаправленной динамики, является необоснованно низкий удельный вес заработной платы в общей массе денежных доходов населения региона. Именно поэтому рост доли социальных выплат, наблюдающийся все последнее десятилетие не смог компенсировать стабилизацию, по существу, вклада заработной платы в общую массу денежных доходов. Можно предположить, что именно сохранение данного положения и углубление тенденции «расхождения» анализируемых индексов чреваты углублением социального неравенства и обострением социальной обстановки в лесопромышленном регионе России.</w:t>
      </w:r>
    </w:p>
    <w:p>
      <w:pPr>
        <w:pStyle w:val="1051"/>
        <w:ind w:hanging="0"/>
        <w:rPr/>
      </w:pPr>
      <w:r>
        <w:rPr>
          <w:sz w:val="24"/>
          <w:szCs w:val="24"/>
        </w:rPr>
        <w:t>Не подлежит сомнению, что значимость лесного сектора в экономическом, социальном и экологическом развитии России имеет гораздо большее значение по сравнению с зарубежными странами. Масштабы и многообразие российских лесных ресурсов являются основой развития разнообразных видов экономической деятельности, более того – существования целых российских регионов, основой экономики которых выступает заготовка и переработка леса. Добавим также, что разнообразная «лесная» продукция во многом может (и должна!) быть ориентирована на удовлетворение внутреннего спроса, который и является первичным драйвером экономического роста.</w:t>
      </w:r>
    </w:p>
    <w:p>
      <w:pPr>
        <w:pStyle w:val="1051"/>
        <w:ind w:hanging="0"/>
        <w:rPr>
          <w:sz w:val="24"/>
          <w:szCs w:val="24"/>
        </w:rPr>
      </w:pPr>
      <w:r>
        <w:rPr>
          <w:sz w:val="24"/>
          <w:szCs w:val="24"/>
        </w:rPr>
        <w:t>Обратим внимание на то, что эффективность использования лесных ресурсов существенно уступает зарубежной, а проводимые в лесном секторе преобразования далеки от прогрессивных и ориентированных на упрочение лесных богатств страны – они, зачастую, конъюнктурны, не системны и неудачно компилируют отдельные элементы зарубежной лесной политики. Кроме того, восстановление позиций российского лесного сектора в мировой экономике, уход от «сырьевой» ориентации экспорта и развитие импортозамещающих высокотехнологичных лесоперерабатывающих производств безотлагательно требуют скоординированных действий государства, бизнеса и науки, основой которых могла бы стать упомянутая технологическая платформа.</w:t>
      </w:r>
    </w:p>
    <w:p>
      <w:pPr>
        <w:pStyle w:val="1051"/>
        <w:ind w:hanging="0"/>
        <w:rPr>
          <w:sz w:val="24"/>
          <w:szCs w:val="24"/>
        </w:rPr>
      </w:pPr>
      <w:r>
        <w:rPr>
          <w:sz w:val="24"/>
          <w:szCs w:val="24"/>
        </w:rPr>
        <w:t>Особую значимость данная проблема получает в связи со скорым вступлением России в ВТО. Ситуация обостряется в связи с тем, что лесной сектор, с одной стороны, интегрирован в мировой рынок, с другой – российские лесоперерабатывающие предприятия (лесопиление, деревообработка и целлюлозно-бумажная промышленность), особенно в приграничных регионах, в частности – Республике Карелия, в течение последних лет работают в условиях дефицита древесного сырья. И это притом, что за рубеж вывозят не только необработанную древесину, но и товарную целлюлозу, газетную и упаковочную бумагу, бумажные мешки. Понятно, что вся эта продукция пока была конкурентоспособна в силу не только технологической «первичности», но и низких цен. В условиях ВТО, когда будут последовательно снижаться экспортные пошлины и либерализовываться поступление импорта на внутренний рынок, российский лесной сектор должен реализовать свой потенциал. Какой бы сценарий развития лесного сектора России не сложился в будущем – сырьевой придаток или импортозамещение – обострение конкурентной борьбы будет налицо. Более того, благоприятные условия «тучных нулевых» (ценовой фон и доступность финансовых ресурсов), скорее всего, не вернутся.</w:t>
      </w:r>
    </w:p>
    <w:p>
      <w:pPr>
        <w:pStyle w:val="1051"/>
        <w:ind w:hanging="0"/>
        <w:rPr>
          <w:sz w:val="24"/>
          <w:szCs w:val="24"/>
        </w:rPr>
      </w:pPr>
      <w:r>
        <w:rPr>
          <w:sz w:val="24"/>
          <w:szCs w:val="24"/>
        </w:rPr>
        <w:t>К сожалению, последние десятилетия в развитии лесного сектора России не было должного согласия не только между государством и бизнесом, но и между собственниками. Научное сообщество также осталось несколько в стороне от радикальных преобразований. Без объединения усилий бизнеса, науки и образования, государства добиться существенных технологически прогрессивных результатов вряд ли возможно. Применение европейского опыта создания и функционирования технологических платформ подсказывает механизм этого объединения.</w:t>
      </w:r>
    </w:p>
    <w:p>
      <w:pPr>
        <w:pStyle w:val="1051"/>
        <w:ind w:hanging="0"/>
        <w:rPr/>
      </w:pPr>
      <w:r>
        <w:rPr>
          <w:sz w:val="24"/>
          <w:szCs w:val="24"/>
        </w:rPr>
        <w:t xml:space="preserve">Именно поэтому авторы полагают, что целесообразно вернуться к рассмотрению вопроса о формировании российской технологической платформы в области лесного сектора и приходится сожалеть, что в перечень утвержденных Правительственной комиссией по высоким технологиям и инновациям российских технологических платформ, (27 из более 180 проектов, поступивших в Минэкономразвития РФ), не вошла предложенная ПетрГУ технологическая платформа «Инновационный высокотехнологичный лесопромышленный комплекс» [6], [8]. </w:t>
      </w:r>
    </w:p>
    <w:p>
      <w:pPr>
        <w:pStyle w:val="Normal"/>
        <w:jc w:val="both"/>
        <w:rPr/>
      </w:pPr>
      <w:r>
        <w:rPr/>
        <w:t xml:space="preserve">Именно технологическая платформа лесного сектора может стать коммуникационным инструментом, интегрирующим потенциал государства, бизнеса, науки, образования, гражданского общества для полного, рационального и экологически безопасного использования сырьевого, промышленно-финансового, </w:t>
      </w:r>
      <w:r>
        <w:rPr>
          <w:spacing w:val="-2"/>
        </w:rPr>
        <w:t>экологического и социального потенциала лесных ресурсов России</w:t>
      </w:r>
      <w:r>
        <w:rPr/>
        <w:t xml:space="preserve"> и входа ее в число мировых лесных держав, выступая при этом важнейшим фактором повышения денежных доходов лесопромышленных регионов страны.</w:t>
      </w:r>
    </w:p>
    <w:p>
      <w:pPr>
        <w:pStyle w:val="Normal"/>
        <w:jc w:val="both"/>
        <w:rPr/>
      </w:pPr>
      <w:r>
        <w:rPr/>
        <w:t>Вышеизложенное определяет необходимость ускоренного формирования и государственной поддержки российской технологической платформы отечественного лесного сектора, объединяющей: лесные ресурсы как продукцию лесного хозяйства и лесовосстановления; лесозаготовки; лесопереработку (целлюлозно-бумажную промышленность, лесопиление, деревообработку, производство плит, лесохимию и др.); обеспечивающие процессы (лесное машиностроение, информационно-коммуникационные технологии, науку, образование, инновации и др.); смежные отрасли – потребители (строительство, мебельная промышленность, биоэнегетика и др.); смежные отрасли – поставщики материалов для строительства объектов лесной инфраструктуры, горюче-смазочных материал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вропейские Технологические Платформы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7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io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ech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latforms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uropean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</w:hyperlink>
    </w:p>
    <w:p>
      <w:pPr>
        <w:pStyle w:val="Footnote"/>
        <w:numPr>
          <w:ilvl w:val="0"/>
          <w:numId w:val="3"/>
        </w:numPr>
        <w:rPr/>
      </w:pPr>
      <w:r>
        <w:rPr>
          <w:bCs/>
          <w:sz w:val="24"/>
          <w:szCs w:val="24"/>
          <w:lang w:val="ru-RU"/>
        </w:rPr>
        <w:t>Рудаков М. Н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нежные доходы населения: проблемы карельской экономики</w:t>
      </w:r>
      <w:r>
        <w:rPr>
          <w:b/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ru-RU"/>
        </w:rPr>
        <w:t>М. Н. Рудаков, И. Р. Шегельман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 Микроэкономика, 2010, № 1. – С. 105-109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Рудаков М. Н. Республика Карелия: бюджет и реальный сектор экономики </w:t>
      </w:r>
      <w:r>
        <w:rPr>
          <w:b/>
          <w:bCs/>
          <w:sz w:val="24"/>
          <w:szCs w:val="24"/>
          <w:lang w:val="ru-RU"/>
        </w:rPr>
        <w:t xml:space="preserve">/ </w:t>
      </w:r>
      <w:r>
        <w:rPr>
          <w:bCs/>
          <w:sz w:val="24"/>
          <w:szCs w:val="24"/>
          <w:lang w:val="ru-RU"/>
        </w:rPr>
        <w:t>М. Н. Рудаков, И. Р. Шегельман</w:t>
      </w:r>
      <w:r>
        <w:rPr>
          <w:sz w:val="24"/>
          <w:szCs w:val="24"/>
          <w:lang w:val="ru-RU"/>
        </w:rPr>
        <w:t xml:space="preserve"> // ЭКО, 2006, № 7. – С. 41-57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Рудаков М. Н. Риски структурной динамики денежных доходов населения Республики Карелия  / М. Н. Рудаков, И. Р. Шегельман // Перспективы науки. – 2012. – № 1(28). – С. 128-136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Шегельман И. Р.</w:t>
      </w:r>
      <w:r>
        <w:rPr>
          <w:bCs/>
          <w:color w:val="0000FF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ru-RU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bCs/>
          <w:color w:val="0000FF"/>
          <w:sz w:val="24"/>
          <w:szCs w:val="24"/>
          <w:lang w:val="en-US"/>
        </w:rPr>
        <w:t xml:space="preserve">/  </w:t>
      </w:r>
      <w:r>
        <w:rPr>
          <w:iCs/>
          <w:color w:val="0000FF"/>
          <w:sz w:val="24"/>
          <w:szCs w:val="24"/>
          <w:lang w:val="ru-RU"/>
        </w:rPr>
        <w:t>И. Р. Шегельман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// Инженерный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вестник Дона [Электронный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журнал].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–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 xml:space="preserve">2012. 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</w:rPr>
        <w:t xml:space="preserve">–  </w:t>
      </w:r>
      <w:r>
        <w:rPr>
          <w:bCs/>
          <w:color w:val="0000FF"/>
          <w:sz w:val="24"/>
          <w:szCs w:val="24"/>
          <w:lang w:val="en-US"/>
        </w:rPr>
        <w:t>№  2. URL:</w:t>
      </w:r>
      <w:r>
        <w:rPr>
          <w:bCs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://www.ivdon.ru/magazine/latest/n2y2012/866/</w:t>
        </w:r>
      </w:hyperlink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Шегельман И. Р. К вопросу формирования отечественной технологической платформы развития лесного сектора России / И. Р. Шегельман, М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удаков // Глобальный научный потенциал. – 2011. – № 9. – С. 104-107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Шегельман И. Р.</w:t>
      </w:r>
      <w:r>
        <w:rPr>
          <w:bCs/>
          <w:color w:val="0000FF"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ru-RU"/>
          </w:rPr>
          <w:t>Ресурсные вызовы в области региональной биоэнергетики и пути их преодоления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 xml:space="preserve">/  </w:t>
      </w:r>
      <w:r>
        <w:rPr>
          <w:iCs/>
          <w:color w:val="0000FF"/>
          <w:sz w:val="24"/>
          <w:szCs w:val="24"/>
          <w:lang w:val="ru-RU"/>
        </w:rPr>
        <w:t>И. Р. Шегельман, П. О. Щукин, М. А. Морозов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// Инженерный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вестник Дона [Электронный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журнал].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–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 xml:space="preserve">2012. </w:t>
      </w:r>
      <w:r>
        <w:rPr>
          <w:bCs/>
          <w:color w:val="0000FF"/>
          <w:sz w:val="24"/>
          <w:szCs w:val="24"/>
          <w:lang w:val="ru-RU"/>
        </w:rPr>
        <w:t xml:space="preserve"> –  </w:t>
      </w:r>
      <w:r>
        <w:rPr>
          <w:bCs/>
          <w:color w:val="0000FF"/>
          <w:sz w:val="24"/>
          <w:szCs w:val="24"/>
          <w:lang w:val="en-US"/>
        </w:rPr>
        <w:t>№  2. URL:</w:t>
      </w:r>
      <w:r>
        <w:rPr>
          <w:bCs/>
          <w:color w:val="0000FF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</w:rPr>
          <w:t>ivdon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ru</w:t>
        </w:r>
        <w:r>
          <w:rPr>
            <w:rStyle w:val="InternetLink"/>
            <w:bCs/>
            <w:sz w:val="24"/>
            <w:szCs w:val="24"/>
            <w:lang w:val="ru-RU"/>
          </w:rPr>
          <w:t>/</w:t>
        </w:r>
        <w:r>
          <w:rPr>
            <w:rStyle w:val="InternetLink"/>
            <w:bCs/>
            <w:sz w:val="24"/>
            <w:szCs w:val="24"/>
          </w:rPr>
          <w:t>magazine</w:t>
        </w:r>
        <w:r>
          <w:rPr>
            <w:rStyle w:val="InternetLink"/>
            <w:bCs/>
            <w:sz w:val="24"/>
            <w:szCs w:val="24"/>
            <w:lang w:val="ru-RU"/>
          </w:rPr>
          <w:t>/</w:t>
        </w:r>
        <w:r>
          <w:rPr>
            <w:rStyle w:val="InternetLink"/>
            <w:bCs/>
            <w:sz w:val="24"/>
            <w:szCs w:val="24"/>
          </w:rPr>
          <w:t>latest</w:t>
        </w:r>
        <w:r>
          <w:rPr>
            <w:rStyle w:val="InternetLink"/>
            <w:bCs/>
            <w:sz w:val="24"/>
            <w:szCs w:val="24"/>
            <w:lang w:val="ru-RU"/>
          </w:rPr>
          <w:t>/</w:t>
        </w:r>
        <w:r>
          <w:rPr>
            <w:rStyle w:val="InternetLink"/>
            <w:bCs/>
            <w:sz w:val="24"/>
            <w:szCs w:val="24"/>
          </w:rPr>
          <w:t>n</w:t>
        </w:r>
        <w:r>
          <w:rPr>
            <w:rStyle w:val="InternetLink"/>
            <w:bCs/>
            <w:sz w:val="24"/>
            <w:szCs w:val="24"/>
            <w:lang w:val="ru-RU"/>
          </w:rPr>
          <w:t>2</w:t>
        </w:r>
        <w:r>
          <w:rPr>
            <w:rStyle w:val="InternetLink"/>
            <w:bCs/>
            <w:sz w:val="24"/>
            <w:szCs w:val="24"/>
          </w:rPr>
          <w:t>y</w:t>
        </w:r>
        <w:r>
          <w:rPr>
            <w:rStyle w:val="InternetLink"/>
            <w:bCs/>
            <w:sz w:val="24"/>
            <w:szCs w:val="24"/>
            <w:lang w:val="ru-RU"/>
          </w:rPr>
          <w:t>2012/819/</w:t>
        </w:r>
      </w:hyperlink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Шегельман И. Р. </w:t>
      </w:r>
      <w:r>
        <w:rPr>
          <w:sz w:val="24"/>
          <w:szCs w:val="24"/>
          <w:lang w:val="ru-RU"/>
        </w:rPr>
        <w:t xml:space="preserve">Технологическая платформа развития лесного сектора России: актуальность возрастает / И. Р. </w:t>
      </w:r>
      <w:r>
        <w:rPr>
          <w:bCs/>
          <w:sz w:val="24"/>
          <w:szCs w:val="24"/>
          <w:lang w:val="ru-RU"/>
        </w:rPr>
        <w:t>Шегельман, М. Н. Рудаков, Д. Б. Одлис</w:t>
      </w:r>
      <w:r>
        <w:rPr>
          <w:sz w:val="24"/>
          <w:szCs w:val="24"/>
          <w:lang w:val="ru-RU"/>
        </w:rPr>
        <w:t xml:space="preserve"> // Глобальный научный потенциал. – 2012. – № 5(14). – С. 103-106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Forest-Based Sector Technology Platform – a European partnership for research and development. URL</w:t>
      </w:r>
      <w:r>
        <w:rPr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orestplatform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</w:hyperlink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iCs w:val="false"/>
        <w:bCs w:val="false"/>
        <w:vanish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0"/>
        </w:tabs>
        <w:ind w:left="0" w:firstLine="288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Helvetica" w:hAnsi="Helvetica" w:cs="Helvetica"/>
      <w:b/>
      <w:bCs/>
      <w:color w:val="33333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MS Mincho;ＭＳ 明朝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MS Mincho;ＭＳ 明朝" w:cs="MS Mincho;ＭＳ 明朝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MS Mincho;ＭＳ 明朝" w:cs="MS Mincho;ＭＳ 明朝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  <w:i w:val="false"/>
      <w:sz w:val="28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 w:val="false"/>
      <w:i w:val="false"/>
      <w:iCs w:val="false"/>
      <w:caps w:val="false"/>
      <w:smallCaps w:val="false"/>
      <w:vanish w:val="false"/>
      <w:sz w:val="21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 w:val="false"/>
      <w:i w:val="false"/>
      <w:iCs w:val="false"/>
      <w:caps w:val="false"/>
      <w:smallCaps w:val="false"/>
      <w:vanish w:val="false"/>
      <w:sz w:val="21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bCs w:val="false"/>
      <w:i w:val="false"/>
      <w:iCs w:val="false"/>
      <w:caps w:val="false"/>
      <w:smallCaps w:val="false"/>
      <w:vanish w:val="false"/>
      <w:sz w:val="21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eastAsia="MS Mincho;ＭＳ 明朝" w:cs="MS Mincho;ＭＳ 明朝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bCs w:val="false"/>
      <w:i w:val="false"/>
      <w:iCs w:val="false"/>
      <w:caps w:val="false"/>
      <w:smallCaps w:val="false"/>
      <w:vanish w:val="false"/>
      <w:sz w:val="21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eastAsia="MS Mincho;ＭＳ 明朝" w:cs="MS Mincho;ＭＳ 明朝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49z1">
    <w:name w:val="WW8Num49z1"/>
    <w:qFormat/>
    <w:rPr>
      <w:b w:val="false"/>
      <w:i w:val="false"/>
      <w:sz w:val="28"/>
      <w:szCs w:val="20"/>
    </w:rPr>
  </w:style>
  <w:style w:type="character" w:styleId="WW8Num50z0">
    <w:name w:val="WW8Num50z0"/>
    <w:qFormat/>
    <w:rPr>
      <w:rFonts w:ascii="Symbol" w:hAnsi="Symbol" w:cs="Symbol"/>
      <w:b/>
      <w:bCs w:val="false"/>
      <w:i w:val="false"/>
      <w:iCs w:val="false"/>
      <w:caps w:val="false"/>
      <w:smallCaps w:val="false"/>
      <w:vanish w:val="false"/>
      <w:sz w:val="21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b/>
      <w:bCs/>
      <w:i/>
      <w:iCs/>
      <w:lang w:val="ru-RU" w:bidi="ar-SA"/>
    </w:rPr>
  </w:style>
  <w:style w:type="character" w:styleId="Style15">
    <w:name w:val="Текст сноски Знак"/>
    <w:basedOn w:val="Style13"/>
    <w:qFormat/>
    <w:rPr>
      <w:lang w:val="en-A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05">
    <w:name w:val="основной 10.5 Знак"/>
    <w:basedOn w:val="Style13"/>
    <w:qFormat/>
    <w:rPr>
      <w:sz w:val="21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17264B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  <w:jc w:val="both"/>
    </w:pPr>
    <w:rPr>
      <w:sz w:val="28"/>
      <w:szCs w:val="20"/>
    </w:rPr>
  </w:style>
  <w:style w:type="paragraph" w:styleId="Style18">
    <w:name w:val="Таблица_текст"/>
    <w:basedOn w:val="11"/>
    <w:qFormat/>
    <w:pPr>
      <w:ind w:hanging="0"/>
      <w:jc w:val="left"/>
    </w:pPr>
    <w:rPr>
      <w:sz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51">
    <w:name w:val="основной 10.5"/>
    <w:basedOn w:val="Normal"/>
    <w:qFormat/>
    <w:pPr>
      <w:shd w:fill="FFFFFF" w:val="clear"/>
      <w:ind w:firstLine="284"/>
      <w:jc w:val="both"/>
    </w:pPr>
    <w:rPr>
      <w:sz w:val="21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–"/>
    <w:basedOn w:val="Normal"/>
    <w:qFormat/>
    <w:pPr>
      <w:numPr>
        <w:ilvl w:val="0"/>
        <w:numId w:val="2"/>
      </w:numPr>
      <w:spacing w:before="60" w:after="60"/>
      <w:jc w:val="both"/>
    </w:pPr>
    <w:rPr>
      <w:sz w:val="21"/>
      <w:szCs w:val="21"/>
      <w:lang w:eastAsia="zh-CN"/>
    </w:rPr>
  </w:style>
  <w:style w:type="paragraph" w:styleId="Otsikko14px">
    <w:name w:val="otsikko14px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paragraph" w:styleId="PlainText">
    <w:name w:val="Plain Text"/>
    <w:basedOn w:val="Normal"/>
    <w:qFormat/>
    <w:pPr>
      <w:widowControl w:val="false"/>
      <w:spacing w:before="6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7-bio.ru/tech-platforms/european/" TargetMode="External"/><Relationship Id="rId3" Type="http://schemas.openxmlformats.org/officeDocument/2006/relationships/hyperlink" Target="http://ivdon.ru/magazine/latest/n2y2012/851/" TargetMode="External"/><Relationship Id="rId4" Type="http://schemas.openxmlformats.org/officeDocument/2006/relationships/hyperlink" Target="http://www.ivdon.ru/magazine/latest/n2y2012/866/" TargetMode="External"/><Relationship Id="rId5" Type="http://schemas.openxmlformats.org/officeDocument/2006/relationships/hyperlink" Target="http://ivdon.ru/magazine/latest/n2y2012/819/" TargetMode="External"/><Relationship Id="rId6" Type="http://schemas.openxmlformats.org/officeDocument/2006/relationships/hyperlink" Target="http://ivdon.ru/magazine/latest/n2y2012/819/" TargetMode="External"/><Relationship Id="rId7" Type="http://schemas.openxmlformats.org/officeDocument/2006/relationships/hyperlink" Target="http://www.forestplatform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59:00Z</dcterms:created>
  <dc:creator>User</dc:creator>
  <dc:description/>
  <dc:language>en-US</dc:language>
  <cp:lastModifiedBy>2</cp:lastModifiedBy>
  <dcterms:modified xsi:type="dcterms:W3CDTF">2012-07-20T20:32:00Z</dcterms:modified>
  <cp:revision>5</cp:revision>
  <dc:subject/>
  <dc:title>ОСНОВНАЯ ЧАСТЬ</dc:title>
</cp:coreProperties>
</file>