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Г.Востриков, Е.В.Антошкина, Д.В.Максим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экологические последствия просадочно-суффозионных проце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адки относятся к группе природных и техногенных геологических процессов, не представляющих непосредственной угрозы для жизни человека и не приводящие к разрушению абиотической составляющей экосистем, но вызывающих ее изменение [1]. Они негативно воздействуют на условия жизнедеятельности человека через деформации и осложнение эксплуатации инженерных сооружений, снижение качества ресурса геологической среды. Эти процессы длительного действия, с продолжительным периодом подготовки; они не приводят к кардинальному изменению ресурса геологического пространства, но оказывают влияние на качество этого ресурса, в основном локальное. Поэтому они не могут обусловить появление зоны экологического бедствия, а формируют зоны риска или кризи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садочным грунтам в соответствии с СП 11 105-97 относятся пылевато-глинистые разновидности дисперсных осадочных минеральных грунтов, дающие при замачивании при постоянной внешней нагрузке и нагрузки от собственного веса грунта дополнительные деформац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адки, происходящие в результате уплотнения грунта вследствие изменения его структуры [2]. </w:t>
      </w:r>
    </w:p>
    <w:p>
      <w:pPr>
        <w:pStyle w:val="BodyTextIndent3"/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Краснодарского края эти процессы развиты очень широко и приурочены к лёссовидным породам, распространенным на равнинной части. Наибольшая просадочность</w:t>
      </w:r>
      <w:r>
        <w:rPr>
          <w:b w:val="false"/>
          <w:color w:val="000000"/>
          <w:sz w:val="28"/>
          <w:szCs w:val="28"/>
        </w:rPr>
        <w:t xml:space="preserve"> характерна для лёссов, покрывающих плоские водоразделы, их склоны, поверхность высоких террас</w:t>
      </w:r>
      <w:r>
        <w:rPr>
          <w:b w:val="false"/>
          <w:sz w:val="28"/>
          <w:szCs w:val="28"/>
        </w:rPr>
        <w:t>; в поймах и нижних частях склонов просадки практически отсутству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адки разделяются на естественные, происходящие при естественном увлажнении; и техногенные, возникающие вследствие хозяйственной деятельности человек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ные с утечками из водонесущих коммуникаций; интенсивным поливом парков, садов, огородов; строительством водохранилищ, оросительных систем; нарушениями режима испарения и миграцией влаги под экранирующими покрытиями. Перечисленные причины могут действовать как самостоятельно, так и в разных сочетаниях. Замачивание может иметь локальный и площадной характер, различную длительность. Кратковременное локальное замачивание распространяется лишь на верхнюю часть просадочной толщи, а длительное площадно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сю просадочную толщ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садочных образований часто зависит от особенностей источ</w:t>
        <w:softHyphen/>
        <w:t>ника замачивания. По В.П.Ананьеву (2005), площадное замачива</w:t>
        <w:softHyphen/>
        <w:t>ние (скопление дождевых и талых вод, подъём уровня грунтовых вод) вызывает просадки на значительных площадях с формированием блюдцеобразных пло</w:t>
        <w:softHyphen/>
        <w:t>ских понижений, западин и ложбин. С точечными источниками зама</w:t>
        <w:softHyphen/>
        <w:t>чивания, например, прорыв водонесущих коммуникаций, связываются локальные понижения земной поверхности, с линейными (инфильтрация вод через траншеи, каналы) – продольные деформации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ых документах выделяют два типа грунтовых условий по просадочности: первый тип – когда просадки грунта от собственного веса практически отсутствуют, или не превышают 5 см; второй тип – когда просадки от собственного веса пород составляют 5 и более с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Лессовидные породы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ом просадочности встречаются почти повсеместно на Прикубанской равнине. Исключительно составляют дельта р. Кубани и других крупных рек и их притоков преимущественно глинистые отложения, которые не просадочны. Просадоч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ипа наиболее интенсивно проявляется в районе г. Усть-Лабинске, ст-цы Новопокровской и в некоторых других районах Прикубанской равн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анных о формах микрорельефа Прикубанской низменности позволяет считать, что образование замкнутых форм («степных блюдец», падей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а, распространенных, в основном, в районе Ейского полуострова, связано, по всей вероятности, с остаточными формами деятельности водных потоков и реликтами озер и лиманов. Образование замкнутых пони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ипа имеет, по-видимому, смешанный генезис, однако основными факторами являются просадочно-суффозионные процессы. Образование замкнутых пони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ипа следует увязывать с просадочно-суффозионными и суффозионно-просадочными процессами в зависимости от конкретных геологических условий того или иного учас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внинной территории сложенной лессовидными породами, сохраняется тенденция расширения старых и образования новых депрессий, особенно на орошаемых территориях. Днища этих понижений являются крайне неблагоприятными для сельскохозяйственного освоения, а некоторые из них полностью выведены из севообор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существует два аспекта, которые необходимо учитывать при оценке экологических последствий проявления просадочных процессов – последствия для человека и учет функциональной организации территории. Антропоцентрический подход особенно важен для урбанизированных территорий, где техногенез способствует данному процессу. Однако следует отметить, что человек способствует, как активизировать, так и минимизировать или предотвращать проса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льскохозяйственных и рекреационных территориях степень экологических последствий зависит от природной основы этих экосистем – в первую очередь от мощности просадочной толщи. Особенности оценки экологических последствий проявления просадок на сельхозугодьях связан и со спецификой их земледельческого исполь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того как почва теряет водопроницаемость в центральной части блюдца, тот же объем местного стока вызывает затопление все большей и большей площади. Претерпевая под влиянием затопления такого рода изменения, почвы степных понижений приобретают резкие отличительные черты от почв основной разности, представленной черноземами. В отличие от них в почвах понижений наблюдается слабая дифференциация почвенного профиля на горизонты, большая выщелоченность и плотность подпахот</w:t>
        <w:softHyphen/>
        <w:t>ных горизо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е осложнения, возникающие в связи с вводом оросительных систем в эксплуатацию, приурочены к областям распространения лёссовых пород. Как известно, эти породы, довольно прочные в естественном состоянии, имеют способность деформироваться при увлажнении под влиянием собственного веса. Просадки возникают через несколько дней после первого пропуска воды и продолжаются в течение ряда лет. Развитие просадочного процесса на оросительных системах проявляется прежде всего в оседании дна каналов и в виде трещин вдоль последн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ценки экологических последствий проявления просадок в городах определяется высокой плотностью населения и сосредоточением инженерных сооружений. Среди неблагоприятных геологических процессов наибольший дискомфорт для населения связан с подтоплением городов, что напрямую связано с дополнительным увлажнением лёссовидных суглинков и ведет к активизации их просадочных свойств.</w:t>
      </w:r>
    </w:p>
    <w:p>
      <w:pPr>
        <w:pStyle w:val="Normal"/>
        <w:shd w:val="clear" w:color="auto" w:fill="FFFFFF"/>
        <w:spacing w:lineRule="auto" w:line="360" w:before="0" w:after="0"/>
        <w:ind w:left="10" w:right="1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а просадочных грунтах имеет свои трудно</w:t>
        <w:softHyphen/>
        <w:t>сти и осуществляется по специальным требованиям строительных норм и правил. При возведении объектов используются различ</w:t>
        <w:softHyphen/>
        <w:t>ные приемы строительства: прорезка фундаментами зданий слоя просадочного грунта; водозащита оснований от проникновения в них атмосферных и технических вод; мелиоративные мероприятия и др. Выбор того или иного приема строительства зависит от геологи</w:t>
        <w:softHyphen/>
        <w:t>ческого строения и гидрогеологической обстановки строительной площадки, типа и вида грунтов оснований, характера засоления, конструкции объекта и технических возможностей строи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просадки является сезонность их проявления, и, как следствие, сезонность деформаций зданий и сооружений. Фундаменты зданий обычно расположены в зоне сезонного промерзания. Весной, вследствие таяния снега и выпадения атмосферных осадков при слабой интенсивности испарения лёссовые породы дают просадку. Влияние периодического увлажнения на параметры просадки очень сложно. Грунт претерпевает глубокие структурные и микроминералогические изменения. Эти изменения сводятся не только к нарушению структурных связей, но и изменению физико-механических свойств грунтов. Просадочные трещины, их форма и размеры хорошо фиксируются при визуальных обследова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изменением инженерно-геологических свойств переувлажненных лёссовых грунтов меняются и их сейсмические характеристики. Скорости распространения волн уменьшаются, амплитуда колебаний возрастает, что вызывает приращение сейсмической интенсивности на 1–2 балла, а учитывая и другие факторы, например, несбалансированность техногенной нагрузки на блоки литосферы на территории г. Краснодара, до 3 баллов. Таким образом, при повторении Кубанского землетрясения 1926 г. 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иболее крупного 7-балльного землетрясения </w:t>
      </w:r>
      <w:r>
        <w:rPr>
          <w:rFonts w:cs="Times New Roman" w:ascii="Times New Roman" w:hAnsi="Times New Roman"/>
          <w:sz w:val="28"/>
          <w:szCs w:val="28"/>
        </w:rPr>
        <w:t>– разрушающий эффект от него может достичь 9–10 баллов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под влиянием техногенеза произошло повышение интенсивности инфильтрации воды в грунт и его влажности. Коэффициенты фильтрации лёссовых суглинков 1–2 м/сут, поэтому просадки распространены повсеместно на террасах р. Кубань. Так на территории г. Краснодара на третьей надпойменной террасе они занимают около 70%, на второй – около 60% [4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 просадочности являются минералогический и гранулометрический состав породы, ее физико-механические свойства, химический состав и концентрация воздействующего на породу водного раствора. Процессу просадки подвержены практически все лёссовые породы, однако, по величине объемных деформаций лёссовидные суглинки значительно уступают типичные просадочные грунты. Минералогический состав делювиально-эоловых грунтов Краснодара сравнительно стабилен (табл. 1). Основными породообразующими минералами песчаной и пылеватой фракции грунтов является кварц и полевой шпат. Глинистая фракция суглинков характеризуется довольно постоянным гидрослюдисто-монтморилонитовым состав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– </w:t>
      </w:r>
      <w:r>
        <w:rPr>
          <w:rFonts w:cs="Times New Roman" w:ascii="Times New Roman" w:hAnsi="Times New Roman"/>
          <w:bCs/>
          <w:sz w:val="28"/>
          <w:szCs w:val="28"/>
        </w:rPr>
        <w:t>Минералогический состав лёссовых грунтов [4]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2378"/>
        <w:gridCol w:w="215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огичес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 (в %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поймен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а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поймен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ас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–6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шпа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 1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фибол, гидромусковит, лимонит, магнети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уконит, единичные зерна граната, эпидота, рути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и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истых минерал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</w:tbl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исследований было выявле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адочный процесс, происходящий при замачивании лёссовых грунтов, приводит к деформации, величина которой меньше величины потенциальной просадочности, т.е. просадочный потенциал реализуется не полностью. Нереализованная деформации может развиваться в результате различных внешних воздействий, в частности за счет техноген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влияния вибрационных воздействий, статического давления на развитие послепросадочной деформации; ее величина зависит от частоты и длительности колебаний, особенно при достижении критического уровня энергии, передаваемой грунту. При дальнейшем увеличении частоты величина послепросадочной деформации возрастает. Кроме того, послепросадочные деформации в лёссовых грунтах могут развиваться при длительном замачивани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е территории занятые лёссовыми массивами интенсивно осваиваются в процессе деятельности человека, и это заставляет искать способы борьбы с такими явлениями, как просадки, суффозия и другие опасные процессы. Для уменьшения этих процессов необходимы профилактические мероприятия, ликвидирующие или значительно снижающие поступление воды в лёссовые грунты.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является наиболее актуальной для территории Краснодарского края, что объясняется суммацией многих природных и техногенных факторов, одним из которых является интенсивное поступление воды в лёссовые породы из водонесущих коммуникаций. Анализ технического состояния водонесущих коммуникаций показал, что 76,9 % водопроводной и 65,5 % кана</w:t>
        <w:softHyphen/>
        <w:t>лизационной сети по краю эксплуатируется свыше 20 лет, а в Ейском, Приморско-Ахтарском, Тбилисском, Брюховецком, Ейском, Кавказском, Калининском, Каневском, Крыловском, Новокубанском, Новопокровском, Отрадненском, Павловском, Староминском и Тбилисском районах эти показатели намного больше (рис. 1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59450" cy="4850130"/>
            <wp:effectExtent l="0" t="0" r="0" b="0"/>
            <wp:docPr id="1" name="Рисунок 1" descr="F:\арполю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арполю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о значительным износом сетей существует вероятность возникновения чрезвычайных ситуаций, связанных с порывами трубопроводов, что приведет к дополнительному увлажнению грунта, активизации суффозионно-просадочных я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формаций зданий, отмеченных при полевых обследованиях. Объясняется различными причинами, например, сейсмическими колебаниями, сезонными промерзаниями, антропогенным воздействием и другими. Однако во многих случаях главной причиной развития деформаций являются просадочные явления в лёссовидных суглин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ффозионно-просадочные процессы осложнили инженерно-геологические условия на отдельных территориях Краснодарск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зучения этих процессов в настоящее время решается на базе совершенствования теории и методики типизации геологической среды (включая просадочные горизонты) с учетом последствий инженерно-хозяйственной деятельности и режимных инженерно-геологических наблюдений на стационарных участках развития просадочны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омерных режимных исследований просадочных процессов в крае не осуществляется; наблюдения за их проявлением проводятся в рамках мониторинга экзогенных геологических процессов, проводимых научно-исследовательскими организациями края, в частности ГУП «Кубаньгеология». По мнению авторов, это обусловлено тем, что просадки не относятся к категории опасных геологических процессов и не могут иметь катастрофические последствия. Однако с учетом того, что они во многом осложняют инженерно-геологические условия, негативно влияют на комфортность проживания населения, их следует отнести к факторам, значительно снижающим геоэкологический потенциал территории. Поэтому следует организовать стационарные режимные наблюдения за их проявлением, основными задачами которых должны являться изучение и исследов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ременных проявлений просадочных процессов и явлений путем визуальных и инструментальных исследований территории, а также технического состояния зданий и соору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учение уровненного, химического и температурного режима подземных в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носительного проседания поверхности земли на опасных и потенциально опасных участка проявления процесса на основе геодезических измер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составляющих режимных наблюдений данного процесса должны стать режимные наблюдения за техническим состоянием подземных водонесущих коммуник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актического материала комплексных режимных наблюдений должна быть создана электронная база данных просадочных проявлений. Режимные исследования позволят уточнять предположение о начале возможной активизации данного процесса. Вся информация, полученная в результате проведения комплексных наблюдений необходима для составления региональных и локальных прогнозов развития просадочных процессов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ение особенностей геодинамики, характерной для каждой конкретной территории, необходимы при геоэкологической оценке. Так как именно эти процессы являются ответной реакций природы на ее преобразование человеко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офимов В.Т. Экологическая геодинамика. М., 2008. 473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 11-105-97. Инженерно-геологические изыскания для строительства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авила производства работ в районах распространения специфических грунто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наньев В.П., Потапов А.Д. Инженерная геология. М., 2005. 575 с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-14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нтошкина Е.В. Эколого-геоморфологическая оценка города Краснодара. Краснодар, 2009. 186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9a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7b3b67"/>
    <w:rPr>
      <w:rFonts w:ascii="Times New Roman" w:hAnsi="Times New Roman" w:eastAsia="Times New Roman" w:cs="Times New Roman"/>
      <w:b/>
      <w:sz w:val="27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55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qFormat/>
    <w:rsid w:val="007b3b67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b/>
      <w:sz w:val="27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55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917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f32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D79AF-118E-4EAE-AF43-B4667A298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  <Pages>1</Pages>
  <Words>2257</Words>
  <Characters>12865</Characters>
  <CharactersWithSpaces>15092</CharactersWithSpaces>
  <Paragraphs>3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8:00Z</dcterms:created>
  <dc:creator>Admin</dc:creator>
  <dc:description/>
  <dc:language>en-US</dc:language>
  <cp:lastModifiedBy>Даня</cp:lastModifiedBy>
  <dcterms:modified xsi:type="dcterms:W3CDTF">2012-10-08T12:5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