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эффективности автоматизации процесса заготовки вторсырья на производственном предприят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А. Панк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.Введение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tabs>
          <w:tab w:val="clear" w:pos="720"/>
          <w:tab w:val="left" w:pos="8178" w:leader="none"/>
        </w:tabs>
        <w:jc w:val="both"/>
        <w:rPr>
          <w:color w:val="000000"/>
        </w:rPr>
      </w:pPr>
      <w:r>
        <w:rPr>
          <w:color w:val="000000"/>
        </w:rPr>
        <w:t xml:space="preserve">В статье описан один из основных медов автоматизации процесса заготовки вторсырья, использующий типовые решения в комплексе. </w:t>
      </w:r>
    </w:p>
    <w:p>
      <w:pPr>
        <w:pStyle w:val="Normal"/>
        <w:tabs>
          <w:tab w:val="clear" w:pos="720"/>
          <w:tab w:val="left" w:pos="8178" w:leader="none"/>
        </w:tabs>
        <w:jc w:val="both"/>
        <w:rPr>
          <w:color w:val="000000"/>
        </w:rPr>
      </w:pPr>
      <w:r>
        <w:rPr>
          <w:color w:val="000000"/>
        </w:rPr>
        <w:t>Исследования выполнены на базе производственно-заготовительного производства (ПЗП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ая система, в которую входит человек, является социальной. Поэтому любую компаниюследует рассматривать как социально-экономическую систему. В данном случае рассматривается линейная система, с линейными взаимодействиями и линейными законами развития. Рассмотрим схему заготовки текстильного вторсырья как социальную сис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Процесс заготовки до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на въезде машины на приемный пунктПЗП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крытие ворот охраннико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езд машины на вес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дитель выходит из машины и идет к сотруднику ПЗП на весовой для информирования о поставке вторсырь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ирование. Вбивание вручную в АРМ «Заготовка» данных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 поставщике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 машине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 грузе (сорт, вес БРУТТ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дитель идет к машине и садится в не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ъезд машины с вес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ка машина на весах, охранник закрывает ворота, чтобы контролировать въезд машин на весы, дав, тем самым, весам стабилизироваться и подготовить автоматизированную систему для приемки следующей маш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хожий процесс происходит на выезде машины с приемного пункта ПЗП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езд машины на ве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дитель выходит из машины и идет к сотруднику ПЗП на весовой для информирования о сдаче вторсырь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 весовой оператор ИС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оказывает табло с весом машины уже без груза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Выдает квитанцию с весами БРУТТО и НЕТТО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дитель идет к машине и садится в не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ъезд машины с вес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ывание вор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ше описанный процесс происходит с каждой машиной-поставщиком. Для определения необходимости автоматизации процесса заготовки вторсырья, необходимо делать временные замеры [1]. В результате получаются следующие усредненные результаты (Табл. 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 Расчет времени заготовки до автомат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1"/>
        <w:gridCol w:w="670"/>
        <w:gridCol w:w="2897"/>
      </w:tblGrid>
      <w:tr>
        <w:trPr>
          <w:trHeight w:val="8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(t, сек)</w:t>
              <w:br/>
              <w:t>до автоматизации</w:t>
            </w:r>
          </w:p>
        </w:tc>
      </w:tr>
      <w:tr>
        <w:trPr>
          <w:trHeight w:val="8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вешивание (БРУТТ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92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ние вор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машины на ве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выходит из маши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поставщик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садится в маши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ъезд машины с ве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ние вор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вешивание (ТАР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8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машины на ве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водителя из маши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витанции о весе (НЕТТ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садится в маши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ъезд машины с ве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ние вор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времени на заготовку вторсы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9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на заготовку текстильного вторсырья с одной машины затрачивается 290 секунд, что равняется 4,83 мину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.Автоматизация процесса загот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зация процесса заготовки вторсырья заключается в следующе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авливаются шлагбаумы при въезде на весы и създе с весов, чтобы контролировать время нахождение автомобиля на весах и позволить весам стабилизироваться и показывать точный вес. Так же шлагбаумы открываются быстрее, чем раздвижные ворота (проведены временные замеры хронографом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авливаются специальные внешние табло, чтобы водитель не выходил из машины и не шел посмотреть на пункт приема данные весов, а находился в машине. Тем самым сокращается время на информирование водителя о весе и ограничивается доступ третьих лиц к информационному и программному обеспечению на пункте прием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ждому водителю от поставщика выдается магнитная карта. Рядом с весами устанавливается считыватель магнитных карт (СМК), приложив к которому магнитную карту водитель, не выходя из машины, автоматически передаст данные о себе и поставщи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ле выгрузки сырья из автомобиля процесс повторяется, чтобы вычислить чистый вес привезенного вторсырья. Водитель опять прикладывает магнитную карту к СМК и получает квитанцию со всеми данными, по которой он сможет получить деньги за привезенный гру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рассчитывается время с помощью хронографа и в присутствии эксперта, который делает корректировки по времени в случаях, когда процесс заготовки идет не по графику[2]. В результате получаются следующие усредненные результаты (Табл. 2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 Расчет времени заготовки после автомат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8"/>
        <w:gridCol w:w="857"/>
        <w:gridCol w:w="2963"/>
      </w:tblGrid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(t, сек)</w:t>
              <w:br/>
              <w:t>после автоматизации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вешивание (БРУТТ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ие шлагбаума (№1) при заезде на ве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машины на ве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поставщик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ие шлагбаума (№2) при създе с ве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ъезд маш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вешивание (ТАР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ие шлагбаума (№2) при заезде на ве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машины на ве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витанции о весе (НЕТТ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ие шлагбаума (№1) при създе с ве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ъезд маш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времени на заготовку вторсыр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нь наглядно видна разница во времени до и после автоматизации процесса заготовки на графиках ниже (Рис.1, Рис.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907405" cy="320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.Время взвешивания (БРУТТО) до и после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907405" cy="3127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.Время взвешивания (ТАРА) до и после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.Математическая мод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заготовки вторсырья на производстве можно определить как одноканальную систему массового обслуживания (СМО) с ожиданием и отказами[3].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и данной СМО:</w:t>
      </w:r>
    </w:p>
    <w:p>
      <w:pPr>
        <w:pStyle w:val="ListParagraph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 xml:space="preserve">Правило </w:t>
      </w:r>
      <w:r>
        <w:rPr>
          <w:color w:val="000000"/>
          <w:lang w:val="en-US"/>
        </w:rPr>
        <w:t>FIFO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стема с одним каналом обслуживания (весовая на приемном пункте ПЗП) (Рис. 3)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стема с ожиданием (очередью)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жидание ограничено длиной очереди (каждая N-машина выходит из потока, не дождавшись своей очереди: по статистике каждая 6-ая машина)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чередь (поток автомобилей) распределена по закону Пуасс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71725" cy="780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3. Канал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м вероятностные характеристики пункта приема текстильного вторсырья на ПЗП, работающего в стационарном режи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автоматизации процесса получили увеличение производительности в процессе заготовки (Табл. 3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_Ref322083621"/>
      <w:r>
        <w:rPr>
          <w:color w:val="000000"/>
        </w:rPr>
        <w:t>Табл</w:t>
      </w:r>
      <w:bookmarkEnd w:id="0"/>
      <w:r>
        <w:rPr>
          <w:color w:val="000000"/>
        </w:rPr>
        <w:t>ица 3. Расчет СМО до и после автоматизации процесса загото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0"/>
        <w:gridCol w:w="110"/>
        <w:gridCol w:w="1989"/>
        <w:gridCol w:w="1943"/>
        <w:gridCol w:w="1934"/>
        <w:gridCol w:w="11"/>
        <w:gridCol w:w="1481"/>
      </w:tblGrid>
      <w:tr>
        <w:trPr>
          <w:trHeight w:val="61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до</w:t>
              <w:br/>
              <w:t>автомат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сле автоматиз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</w:tr>
      <w:tr>
        <w:trPr>
          <w:trHeight w:val="60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омер по счету автомобиля, не дождавшегося своей очереди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ь</w:t>
            </w:r>
          </w:p>
        </w:tc>
      </w:tr>
      <w:tr>
        <w:trPr>
          <w:trHeight w:val="60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ремя обслуживания автомобиля</w:t>
            </w:r>
            <w:r>
              <w:rPr/>
              <w:t xml:space="preserve"> распределено по показательному закону и в среднем составляет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</w:t>
            </w:r>
          </w:p>
        </w:tc>
      </w:tr>
      <w:tr>
        <w:trPr>
          <w:trHeight w:val="61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тенсивность прибытия автомобилей</w:t>
            </w:r>
            <w:r>
              <w:rPr/>
              <w:t xml:space="preserve"> на обслуживание (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ь/мин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тенсивность потока обслуживания автомоби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</w:t>
            </w:r>
          </w:p>
        </w:tc>
      </w:tr>
      <w:tr>
        <w:trPr>
          <w:trHeight w:val="6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иведенная интенсивность потока автомоби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Финальные вероятности системы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роятность отказа в обслуживании автомоби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носительная пропускная способность пункта при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</m:t>
                    </m:r>
                  </m:sub>
                </m:sSub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солютная пропускная способность пункта при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ь/мин</w:t>
            </w:r>
          </w:p>
        </w:tc>
      </w:tr>
      <w:tr>
        <w:trPr>
          <w:trHeight w:val="30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ее число автомобилей в С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ь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ее время пребывания автомобиля в СМ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яя продолжительность пребывания заявки в очереди на обслужива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ее число заявок в очереди (длина очереди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До автоматизации пункт приема вторсырья не обслуживает автомобили в среднем в 94% случаев</w:t>
      </w:r>
      <w:r>
        <w:rPr>
          <w:color w:val="000000"/>
        </w:rPr>
        <w:t>[4]</w:t>
      </w:r>
      <w:r>
        <w:rPr>
          <w:bCs/>
        </w:rPr>
        <w:t>. После автоматизации этот процент стремится к нулю, что позволяет у</w:t>
      </w:r>
      <w:r>
        <w:rPr>
          <w:color w:val="000000"/>
        </w:rPr>
        <w:t>величить количество заготовки на производственном участк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низить процент вероятности потери поставщика или машины с заготовкой практически до нуля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корить процесс заготовки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>Обслужить почти в 3 раза больше машин за то же время (но в реальных условиях не бывает такого потока машин с такой очередью)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низить производственные издержки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ысить уровень сохранности данных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/>
        <w:t>1.Панкратов С.А., «Система графической аутентификации»,  «Молодые учёные – развитию текстильной и лёгкой промышленности (ПОИСК-2009): сб. материалов межвузовской научно-технической конференции аспирантов и студентов / ИГТА. – Иваново, 2009.</w:t>
      </w:r>
    </w:p>
    <w:p>
      <w:pPr>
        <w:pStyle w:val="ListParagraph"/>
        <w:jc w:val="both"/>
        <w:rPr>
          <w:color w:val="000000"/>
        </w:rPr>
      </w:pPr>
      <w:r>
        <w:rPr/>
        <w:t>2.Панкратов С.А., «Проблемы экономики и прогрессивные технологии в текстильной, легкой и полиграфической отраслях промышленности», Всероссийская науч. - техн. конф. (2009, Санкт-Петербург) «Система графической аутентификации»: тез.докл. – СПб.: СПГУТД, 2009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3.Панкратов С.А., «Комплексная защита корпоративной информации на текстильном предприятии» // Тезисы докладов Международной научно-технической конференции «Современные технологии и оборудование текстильной промышленности» (ТЕКСТИЛЬ-2011) – М.: ФГБОУ ВПО «МГТУ им. А.Н. Косыгина», 2011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4.Панкратов С.А., Фирсов А.В., «Комплекс методов по автоматизации процессов усиления защиты корпоративной информации на примере производственно-заготовительного холдинга по переработке текстильного вторсырья», Современные тенденции развития информационных технологий в текстильной науке и практике: сборник материалов докладов всероссийской научно-технической конференции – Димитровград: ДИТИ НИЯУ МИФИ,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b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3bb9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676e73"/>
    <w:rPr>
      <w:rFonts w:ascii="Lucida Grande CY" w:hAnsi="Lucida Grande CY" w:eastAsia="Times New Roman" w:cs="Times New Roman"/>
      <w:sz w:val="18"/>
      <w:szCs w:val="18"/>
      <w:lang w:eastAsia="ru-RU"/>
    </w:rPr>
  </w:style>
  <w:style w:type="character" w:styleId="InternetLink">
    <w:name w:val="Hyperlink"/>
    <w:rsid w:val="00e23b2c"/>
    <w:rPr>
      <w:color w:val="0000FF"/>
      <w:u w:val="single"/>
    </w:rPr>
  </w:style>
  <w:style w:type="character" w:styleId="Style15" w:customStyle="1">
    <w:name w:val="тексТ Знак"/>
    <w:basedOn w:val="DefaultParagraphFont"/>
    <w:link w:val="Style16"/>
    <w:qFormat/>
    <w:rsid w:val="00d62784"/>
    <w:rPr>
      <w:rFonts w:ascii="Times New Roman" w:hAnsi="Times New Roman" w:eastAsia="Times New Roman"/>
      <w:sz w:val="28"/>
      <w:szCs w:val="28"/>
      <w:lang w:val="en-US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b6f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b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e73"/>
    <w:pPr/>
    <w:rPr>
      <w:rFonts w:ascii="Lucida Grande CY" w:hAnsi="Lucida Grande CY"/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d62784"/>
    <w:pPr>
      <w:spacing w:before="0" w:after="200"/>
    </w:pPr>
    <w:rPr>
      <w:b/>
      <w:bCs/>
      <w:color w:val="4F81BD"/>
      <w:sz w:val="18"/>
      <w:szCs w:val="18"/>
    </w:rPr>
  </w:style>
  <w:style w:type="paragraph" w:styleId="Style16" w:customStyle="1">
    <w:name w:val="тексТ"/>
    <w:basedOn w:val="Normal"/>
    <w:link w:val="Style15"/>
    <w:qFormat/>
    <w:rsid w:val="00d62784"/>
    <w:pPr>
      <w:spacing w:lineRule="auto" w:line="360"/>
      <w:ind w:firstLine="709"/>
      <w:jc w:val="both"/>
    </w:pPr>
    <w:rPr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037</b:Tag>
    <b:SourceType>Book</b:SourceType>
    <b:Guid>{83F42FD5-26A9-48CC-AB41-9C989C7D8233}</b:Guid>
    <b:Title>Теория организации</b:Title>
    <b:Year>2003</b:Year>
    <b:City>М.</b:City>
    <b:Publisher>Юнити</b:Publisher>
    <b:StandardNumber>367 c</b:StandardNumber>
    <b:Author>
      <b:Author>
        <b:NameList>
          <b:Person>
            <b:Last>Акимова</b:Last>
            <b:Middle>А.</b:Middle>
            <b:First>Т.</b:First>
          </b:Person>
        </b:NameList>
      </b:Author>
    </b:Author>
    <b:RefOrder>27</b:RefOrder>
  </b:Source>
</b:Sources>
</file>

<file path=customXml/itemProps1.xml><?xml version="1.0" encoding="utf-8"?>
<ds:datastoreItem xmlns:ds="http://schemas.openxmlformats.org/officeDocument/2006/customXml" ds:itemID="{CC61E316-5FA3-451E-BA43-6BD3AED5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  <Pages>1</Pages>
  <Words>1297</Words>
  <Characters>7393</Characters>
  <CharactersWithSpaces>86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6:00Z</dcterms:created>
  <dc:creator>Анна Бонохова</dc:creator>
  <dc:description/>
  <dc:language>en-US</dc:language>
  <cp:lastModifiedBy>Даня</cp:lastModifiedBy>
  <dcterms:modified xsi:type="dcterms:W3CDTF">2012-10-08T12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