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</w:rPr>
        <w:t>Использование новых технологий в спорте высших достижений</w:t>
      </w:r>
    </w:p>
    <w:p>
      <w:pPr>
        <w:pStyle w:val="Normal"/>
        <w:jc w:val="center"/>
        <w:rPr>
          <w:rFonts w:cs="Times New Roman"/>
          <w:b/>
          <w:b/>
          <w:caps/>
          <w:szCs w:val="24"/>
          <w:lang w:val="en-US"/>
        </w:rPr>
      </w:pPr>
      <w:r>
        <w:rPr>
          <w:rFonts w:cs="Times New Roman"/>
          <w:b/>
          <w:caps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.С. Слива, С.С. Слива, Г.Ю. Джуплина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ЗАО «Особое конструкторское бюро «Ритм», г. Таганрог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сегодняшний день в спорте высших достижений актуальным вопросом является разработка методов и средств оперативного контроля и совершенствования силовой и скоростно-силовой подготовленности спортсменов олимпийских и паралимписких сборных команд России с использованием специального оборудования, реализующего новые технологии. Специалисты ЗАО «ОКБ «РИТМ» активно работают в этом направление с 2000 года и проводят совместную работу с университетами Физической культуры и Спорта во многих городах России.</w:t>
      </w:r>
    </w:p>
    <w:p>
      <w:pPr>
        <w:pStyle w:val="Normal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Одним из перспективных направлений являются методы, основанные на компьютерной стабилографии. Стабилоанализатор компьютерный с биологической обратной связью «Стабилан-01-2», выпускаемый в г.Таганроге, успешно применяется в спортивной практике и позволяет оценивать функциональное состояние спортсменов всех направлений, например, перед участием в соревнованиях, тренировкой и т.д. Также он незаменим в тренировочном процессе для его объективизации путем оценки динамики изменения показателей моторики спортсмена и наблюдения за его психофизиологическим состоянием до и после тренировки. В результате чего появляется возможность объективно подтвердить правильность выбора программы тренировок, улучшить результаты и исключить переутомление спортсменов. В различных исполнениях комплекса «Стабилан-01-2» встроены дополнительные каналы, которые позволяют регистрировать электрическую активность мышц, пульс, периметрическое дыхание, становую и кистевую силу, что имеет важное значения для оценки динамики улучшения показателей спортсменов при подготовке к соревнованиям. Стабилоанализатор компьютерный «Стабилан-01-2» может применяться также в спортивной медицине для проведения реабилитации после травм, развития сложно-координационных движений и оценки психофизиологического состоя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Одним из основных методов научных исследований в спорте является динамометрия [1, 2]. При помощи динамометрических методов решаются самые разнообразные задачи теории и практики спорта. Динамография позволяет представить кривые изменения усилий воздействия на грунт, снаряд и т. п. во времени и используется для общего анализа техники целого спортивного упражне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Использование динамометрической платформы (ДМП) для анализа техники выполнения упражнений спортсменами различных квалификаций позволяет выделить сильные и слабые стороны для дальнейшей их корректировки. При помощи ДМП исследуется не только техника спортивных упражнений, но и ряд специальных подготовительных упражнений, которые рекомендуются включить в тренировочный процесс для более правильного и быстрого освоения техники сложных спортивных упражнений. ДМП применяется также и в качестве средства оценки сдвигов функционального состояния спортсменов в тренировочном процессе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днако в России ДМП не производится уже более 25 лет. Зарубежные разработки в России не получили распространения из-за высокой цены, отсутствия русскоязычной версии программного обеспечения и невозможности встройки в него наработанных отечественных методик. Учитывая данные трудности, сотрудники ЗАО «ОКБ «РИТМ» приступили к разработке динамометричекой платформы по заданию Министерства Спорта, Туризма и молодежной политики РФ в 2010 году. По окончании научно-исследовательской работы удалось успешно модернизировать ранее разработанные в Росси и комплексы. В дальнейшем планируется начать серийный выпуск отечественных динамометрических платформ, которые будут более доступны для спортивных организаций Ро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szCs w:val="24"/>
        </w:rPr>
        <w:t xml:space="preserve">Комплекс аппаратно-программный </w:t>
      </w:r>
      <w:r>
        <w:rPr>
          <w:rFonts w:cs="Times New Roman"/>
          <w:szCs w:val="24"/>
        </w:rPr>
        <w:t xml:space="preserve">«МИОКОМ» </w:t>
      </w:r>
      <w:r>
        <w:rPr>
          <w:rStyle w:val="StrongEmphasis"/>
          <w:rFonts w:cs="Times New Roman"/>
          <w:b w:val="false"/>
          <w:szCs w:val="24"/>
        </w:rPr>
        <w:t xml:space="preserve">предназначен для оценки электрической активности мышц, </w:t>
      </w:r>
      <w:r>
        <w:rPr>
          <w:rFonts w:cs="Times New Roman"/>
          <w:szCs w:val="24"/>
        </w:rPr>
        <w:t>регистрации и последующей обработки на ПЭВМ огибающих электромиограмм с целью определения их амплитудно-временных характеристик. Д</w:t>
      </w:r>
      <w:r>
        <w:rPr>
          <w:szCs w:val="24"/>
        </w:rPr>
        <w:t xml:space="preserve">анный прибор позволяет </w:t>
      </w:r>
      <w:r>
        <w:rPr>
          <w:rFonts w:eastAsia="Times New Roman"/>
          <w:szCs w:val="24"/>
        </w:rPr>
        <w:t xml:space="preserve">оперативно получать информативные данные о работе мышц, необходимые для анализа спортивных движений: длительность электрической активности мышц в определенные </w:t>
      </w:r>
      <w:r>
        <w:rPr>
          <w:rFonts w:eastAsia="Times New Roman"/>
          <w:spacing w:val="-1"/>
          <w:szCs w:val="24"/>
        </w:rPr>
        <w:t xml:space="preserve">фазы движения, максимальная амплитуда и площадь (мощность) миограммы. </w:t>
      </w:r>
      <w:r>
        <w:rPr>
          <w:rFonts w:eastAsia="Times New Roman"/>
          <w:szCs w:val="24"/>
        </w:rPr>
        <w:t xml:space="preserve">Последний показатель отражает суммарную электрическую активность </w:t>
      </w:r>
      <w:r>
        <w:rPr>
          <w:rFonts w:eastAsia="Times New Roman"/>
          <w:spacing w:val="-1"/>
          <w:szCs w:val="24"/>
        </w:rPr>
        <w:t xml:space="preserve">мышцы и позволяет в определенной степени судить о величине развиваемого </w:t>
      </w:r>
      <w:r>
        <w:rPr>
          <w:rFonts w:eastAsia="Times New Roman"/>
          <w:szCs w:val="24"/>
        </w:rPr>
        <w:t>мышцей усилия.</w:t>
      </w:r>
      <w:r>
        <w:rPr>
          <w:szCs w:val="24"/>
        </w:rPr>
        <w:t xml:space="preserve"> Во врачебно-спортивной практике можно определять изменения ЭМГ при выполнении стандартной и «дополнительной» нагрузки до и после тренировочного занятия или соревнования. </w:t>
      </w:r>
      <w:r>
        <w:rPr>
          <w:rFonts w:cs="Times New Roman"/>
          <w:szCs w:val="24"/>
        </w:rPr>
        <w:t xml:space="preserve">Важным достоинством Миокома является использование активных электродов, исключающих трибоэффект, вносящий помехи при движении миоотведений в процессе регистрации огибающих миограмм. Данный прибор прошел апробацию в Национальном Государственном Университете Физической Культуры, Спорта и Здоровья им. П.Ф. Лесгафта на кафедре биомеханики и получил высокую оценку специалистов. 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/>
          <w:color w:val="000000"/>
          <w:szCs w:val="24"/>
        </w:rPr>
        <w:t>В ЗАО «ОКБ «РИТМ» был разработан аппаратно-программный Силомоментный мобильный комплекс «Силоком» по заданию Министерства спорта, туризма и молодежной политики РФ в 2010 г. для срочного контроля и совершенствования скоростно-силовой и силовой подготовленности спортсменов высокой квалификации. Данный комплекс позволяет проводить измерения моментов силы в изометрическом режиме голеностопного, коленного и локтевого суставов, а также измерения электрической активности соответствующих мышц с использованием активных электродов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/>
          <w:color w:val="000000"/>
          <w:szCs w:val="24"/>
        </w:rPr>
        <w:t>Отличительной особенностью Силокома является то, что он может быть транспортирован одним человеком к месту назначения, включая полевые условия, так как коплекс имеет малый вес и поставляется в специальной сумке для удобства транспортировки, а также то, что он подготавливается к индивидуальным измерениям в течение 5-8 минут.</w:t>
      </w:r>
      <w:r>
        <w:rPr>
          <w:rStyle w:val="Appleconvertedspace"/>
          <w:rFonts w:cs="Times New Roman"/>
          <w:color w:val="000000"/>
          <w:szCs w:val="24"/>
        </w:rPr>
        <w:t xml:space="preserve"> </w:t>
      </w:r>
      <w:r>
        <w:rPr>
          <w:rStyle w:val="Applestylespan"/>
          <w:rFonts w:cs="Times New Roman"/>
          <w:color w:val="000000"/>
          <w:szCs w:val="24"/>
        </w:rPr>
        <w:t>Комплекс Силоком является электрически автономным и для его работы достаточно заряженной батареи ноутбука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/>
          <w:color w:val="000000"/>
          <w:szCs w:val="24"/>
        </w:rPr>
        <w:t>Программно-методическое обеспечение комплекса Силоком включает в себя методики скоростно-силовой и силовой подготовленности спортсмена, и за счет широкого использования возможностей визуальной обратной связи реализует методики развития дозирования мышечного усилия спортсменом и реабилитационные методики, применяемые после перетренированности и травм. Русскоязычный дружественный интерфейс программного обеспечения Силокома позволяет легко использовать его российскими тренерами и спортсменами, а структура программного обеспечения позволяет наращивать функциональные возможности с учетом специфики вида спорта.</w:t>
      </w:r>
      <w:r>
        <w:rPr>
          <w:rStyle w:val="Appleconvertedspace"/>
          <w:rFonts w:cs="Times New Roman"/>
          <w:color w:val="000000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/>
          <w:sz w:val="24"/>
          <w:szCs w:val="24"/>
        </w:rPr>
        <w:t>Комплекс «Силоком» (Исполнение 02) предназначен для регистрации и оценки суставных моментов сил и электрической активности мышц, участвующих в разгибании и сгибании коленного сустава, а также сгибании голеностопного сустава, как основных скоростно-силовых показателей спортсменов при проведении этапных и текущих комплексных исследований, а также для тренировки и реаби</w:t>
      </w:r>
      <w:r>
        <w:rPr/>
        <w:t xml:space="preserve">литаци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971"/>
      </w:tblGrid>
      <w:tr>
        <w:trPr/>
        <w:tc>
          <w:tcPr>
            <w:tcW w:w="43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52725" cy="315785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39440" cy="207708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«Силоком» (Исполнение 02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«Силоком» (Исполнение 03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szCs w:val="24"/>
        </w:rPr>
        <w:t xml:space="preserve">Рис. 1. Механическая часть </w:t>
      </w:r>
      <w:r>
        <w:rPr>
          <w:rFonts w:cs="Times New Roman"/>
          <w:szCs w:val="24"/>
        </w:rPr>
        <w:t xml:space="preserve">Силомоментного мобильного комплекса «Силоком» </w:t>
      </w:r>
    </w:p>
    <w:p>
      <w:pPr>
        <w:pStyle w:val="Normal"/>
        <w:ind w:firstLine="708"/>
        <w:jc w:val="both"/>
        <w:rPr>
          <w:rStyle w:val="Emphasis"/>
          <w:rFonts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sz w:val="24"/>
          <w:szCs w:val="24"/>
        </w:rPr>
        <w:t xml:space="preserve">В режиме биологической обратной связи </w:t>
      </w:r>
      <w:r>
        <w:rPr>
          <w:rFonts w:cs="Times New Roman"/>
          <w:szCs w:val="24"/>
        </w:rPr>
        <w:t>«Силоком» (Исполнение 02)</w:t>
      </w:r>
      <w:r>
        <w:rPr>
          <w:rStyle w:val="Emphasis"/>
          <w:rFonts w:cs="Times New Roman"/>
          <w:sz w:val="24"/>
          <w:szCs w:val="24"/>
        </w:rPr>
        <w:t xml:space="preserve"> способствует успешному восстановлению нарушенных функций опорно-двигательного аппарата. Комплекс также может быть использован для тренировки и оценки эффективности тренировочного процесса прыгунов в длину и высоту, гимнастов, лыжников, а так же представителей других видов спорта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Силомоментный мобильный комплекс «Силоком» (Исполнение 03) </w:t>
      </w:r>
      <w:r>
        <w:rPr>
          <w:rStyle w:val="Emphasis"/>
          <w:rFonts w:cs="Times New Roman"/>
          <w:sz w:val="24"/>
          <w:szCs w:val="24"/>
        </w:rPr>
        <w:t>предназначен для регистрации и оценки суставных моментов сил и электрической активности мышц, участвующих в разгибании и сгибании локтевого сустава. Комплекс может быть использован для тренировки и оценки эффективности тренировочного процесса пловцов, гимнастов, лыжников, штангистов, а так же представителей других видов спор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Одной из новейших разработок ЗАО «ОКБ «РИТМ» для спорта является </w:t>
      </w:r>
      <w:r>
        <w:rPr>
          <w:rFonts w:cs="Times New Roman"/>
          <w:b/>
          <w:szCs w:val="24"/>
        </w:rPr>
        <w:t xml:space="preserve">«Очувствленная» скамья для жима лежа в паурлифтинге </w:t>
      </w:r>
      <w:r>
        <w:rPr>
          <w:rFonts w:cs="Times New Roman"/>
          <w:szCs w:val="24"/>
        </w:rPr>
        <w:t>со встроенными силокординатными платформами, которая представляет собой аппаратно-программный комплекс для регистрации и анализа динамических и кинематических параметров движения спортсмена, а также электрической активности мышц с целью формирования и совершенствования техники жима штанги в положении лежа и контроля правильности выполнения упражнения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958590" cy="301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42" t="97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</w:rPr>
        <w:t xml:space="preserve">Рис. 2. </w:t>
      </w:r>
      <w:r>
        <w:rPr>
          <w:rFonts w:cs="Times New Roman"/>
          <w:szCs w:val="24"/>
        </w:rPr>
        <w:t>Аппаратно-программный комплекс «Очувствленная» скамья для жима лежа в пауэрлифтинге»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мплекс может быть использов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Cs w:val="24"/>
        </w:rPr>
        <w:t>в тренировочном процессе у здоровых спортсменов при занятиях пауэрлифтингом, тяжелой атлетикой и другими видами спорта, а так же при тренировке спортсменов с нарушениями опорно-двигательного аппарата 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/>
          <w:szCs w:val="24"/>
        </w:rPr>
        <w:t>в соревнованиях для выявления стандартных ошибок и разрешения спорных</w:t>
      </w:r>
      <w:r>
        <w:rPr>
          <w:rFonts w:cs="Times New Roman"/>
          <w:bCs/>
          <w:szCs w:val="24"/>
        </w:rPr>
        <w:t xml:space="preserve"> </w:t>
      </w:r>
      <w:r>
        <w:rPr>
          <w:rFonts w:cs="Times New Roman"/>
          <w:szCs w:val="24"/>
        </w:rPr>
        <w:t>ситуаций при судей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szCs w:val="24"/>
        </w:rPr>
        <w:t>в фитнес-клубах, спортивно-оздоровительных центрах и других спортивных и лечебно-реабилитационных учреждениях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Использование представленных аппаратов на основе новых технологий позволит повысить эффективность тренировочного процесса, исключить перетренированность спортсменов, а также сократить время реабилитации в случае травмирования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asho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Стиль4 Знак Знак"/>
    <w:qFormat/>
    <w:rPr>
      <w:rFonts w:ascii="Kudrashov;Arial" w:hAnsi="Kudrashov;Arial" w:eastAsia="Times New Roman" w:cs="Kudrashov;Arial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tabs>
        <w:tab w:val="clear" w:pos="708"/>
        <w:tab w:val="left" w:pos="720" w:leader="none"/>
      </w:tabs>
      <w:spacing w:lineRule="auto" w:line="360" w:before="60" w:after="60"/>
      <w:ind w:firstLine="340"/>
      <w:jc w:val="both"/>
    </w:pPr>
    <w:rPr>
      <w:rFonts w:ascii="Kudrashov;Arial" w:hAnsi="Kudrashov;Arial" w:eastAsia="Times New Roman" w:cs="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0:00Z</dcterms:created>
  <dc:creator>джуплина</dc:creator>
  <dc:description/>
  <cp:keywords/>
  <dc:language>en-US</dc:language>
  <cp:lastModifiedBy>Даня</cp:lastModifiedBy>
  <dcterms:modified xsi:type="dcterms:W3CDTF">2012-09-24T10:17:00Z</dcterms:modified>
  <cp:revision>10</cp:revision>
  <dc:subject/>
  <dc:title/>
</cp:coreProperties>
</file>