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 xml:space="preserve"> Всероссийский форум «Наука и человек в 21 век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sz w:val="24"/>
          <w:szCs w:val="24"/>
          <w:lang w:eastAsia="ru-RU"/>
        </w:rPr>
        <w:t>Оргкомит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 xml:space="preserve">С 17 по 20 сентября в Южном федеральном университете состоялся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 xml:space="preserve"> Всероссийский форум «Наука и человек в 21 веке», который объединяет три научных мероприятия: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>Научную конференцию «Сессия Научного Совета РАН по акустике и XXV сессия РАО»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 xml:space="preserve"> Всероссийскую научно-техническую конференцию с международным участием "Медицинские информационные системы" МИС-2012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 xml:space="preserve">·      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  <w:t>II Всероссийскую школа-семинар «Инновации и перспективы медицинских информационных систем»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 xml:space="preserve">Тематика секций Форума: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кустика речи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кустические измерения и стандартизация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кустика в высшей школе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кустика океан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кустические проблемы прикладной лингвистики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кустоэлектроник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рхитектурная и строительная акустик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тмосферная акустик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·        Аэроакустика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·        Геоакустика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·        Медицинская, био- и психоакустика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Музыкальная акустик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Нелинейная акустик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·        Оптоакустика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·        Распространение и дифракция волн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Физическая акустик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Шумы и вибрации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Ультразвук и ультразвуковая технология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Электроакустика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Mодели и методы оценки и коррекции психофизиологического состояния человека-оператора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ппаратные и программные средства функциональной диагностики и терапии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Акустические методы и приборы в медико-биологической практике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Биотехнологии, в т.ч. биомедицинские нанотехнологии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Методы и средства компьютерной стабилографии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Информационно-психологическая безопасность человека;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·        Образование в сфере биомедицинской инженерии и информационно-психологической безопасности.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 ЮФУ на кафедре электрогидроакустической и медицинской техники (ЭГА и МТ) функционирует Южное отделение Российского акустического общества (РАО), которое возглавляет вице-президент РАО, заслуженный деятель науки и техники РФ, доктор технических наук, профессор Тимошенко Владимир Иванович. На заседании президиума РАО было принято решение провести юбилейну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сессию на базе Южного отделения в знак большого вклада в развитие акустической науки сотрудников и ученых кафедры ЭГА и МТ, а также в честь 50-летнего юбилея кафедры. В мероприятии приняли участие свыше 120 ученых акустиков со всей страны и ближнего зарубежья – Москва (МГУ, Акустический институт, Институт океанологии РАН), С. Петербург, Н. Новгород, Саратов, Владивосток, Екатеринбург, Уфа, Томск, Ростов-на-Дону, Таганрога Одесса (Украина), Минск (Беларусь), Сухум (Республика Абхазия) и др. Было прочитано свыше 60 докладов по 15 научным секциям конференции. На пленарном заседании с приветственным словом выступил академик РАН Виктор Анатольевич Акулич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едицинские информационные системы являются одним из двух основных научных направление кафедры ЭГА и МТ наряду с акустическими проблемами. Конференция проводится при поддержке Академии медико-технических наук и предприятий инновационного пояса, производящих медико-техническую продукцию: ЗАО «ОКБ «Ритм», НМФ «Нейротех», НПКФ «Медиком МТД», ООО «Биофизсигнал». С 2010 года конференция сопровождается молодежной школой семинаром «Инновации и перспективы медицинских информационных систем». В работе секций приняли участие ведущие специалисты, молодые ученые, аспиранты и студенты из Москвы, С.Петербурга, Владивостока, Томска, Пензы, Ярославля, Саратова, Курска, Краснодара, Твери, Перми, Казани, Ростова-на-Дону, Таганрога и др. Общее число участников 150 человек, прочитано свыше 40 докладов, сделаны презентации научных работ молодыми учеными, прочитано 4 лекции ведущими специалистами. Прошел круглый стол по проблеме компьютерной стабилографии, который проводился в режиме он-лайн транс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ероприятия форума подержаны грантами РФФИ на проведение конференций и молодежной школы-семин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1:00Z</dcterms:created>
  <dc:creator>Admin</dc:creator>
  <dc:description/>
  <dc:language>en-US</dc:language>
  <cp:lastModifiedBy>2</cp:lastModifiedBy>
  <dcterms:modified xsi:type="dcterms:W3CDTF">2012-10-01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