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Введение оптимизационных показателей оценки инвестирования в модернизацию предприятий с учётом энергосбережения</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П.Ильченко</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jc w:val="both"/>
        <w:rPr/>
      </w:pPr>
      <w:r>
        <w:rPr>
          <w:rFonts w:cs="Times New Roman" w:ascii="Times New Roman" w:hAnsi="Times New Roman"/>
          <w:b/>
          <w:sz w:val="24"/>
          <w:szCs w:val="24"/>
        </w:rPr>
        <w:t>Санкт-Петербургский Государственный архитектурно-строительный университет, кафедра организации строительства, Санкт-Петербург</w:t>
      </w:r>
    </w:p>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U"/>
        <w:ind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неэффективного использования энергоресурсов стоит перед многими предприятиями реального сектора экономики, так как затраты на производство товаров и продукции, оказания услуг складываются в том числе и из стоимости затраченных энергоресурсов. Снижение затрат на энергоресурсы позволяет компаниям снижать себестоимость своей продукции и тем самым повышать свою конкурентоспособность на рынке. Снижение затрат на производство  продукции, позволяет компаниям повышать конкурентоспособность своей продукции на рынках сбыта, в тоже время существует множество путей повысить энергоэффективность предприятия в зависимости от финансовых возможностей предприятия [1],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проведён анализ проектов модернизации действующих предприятий, направленных на снижение энергопотребления объектами недвижимости. Предпосылки к проведению такого рода работ на рассматриваемых объектах различны: от нехватки энергетических мощностей для ввода в эксплуатацию новых корпусов, до желания собственников снизить затраты на эксплуатацию и уменьшить негативный эффект, оказываемый предприятиями на внешню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лись предприятия, имеющие различные: объём потребляемых энергоресурсов, организационно-правовую форму, профили деятельности и состав выполняемых работ (табл. 1).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блица 1. Исходные данные для анализа.</w:t>
      </w:r>
    </w:p>
    <w:tbl>
      <w:tblPr>
        <w:tblW w:w="9938" w:type="dxa"/>
        <w:jc w:val="left"/>
        <w:tblInd w:w="-20" w:type="dxa"/>
        <w:tblLayout w:type="fixed"/>
        <w:tblCellMar>
          <w:top w:w="0" w:type="dxa"/>
          <w:left w:w="108" w:type="dxa"/>
          <w:bottom w:w="0" w:type="dxa"/>
          <w:right w:w="108" w:type="dxa"/>
        </w:tblCellMar>
      </w:tblPr>
      <w:tblGrid>
        <w:gridCol w:w="582"/>
        <w:gridCol w:w="2127"/>
        <w:gridCol w:w="1134"/>
        <w:gridCol w:w="4252"/>
        <w:gridCol w:w="1843"/>
      </w:tblGrid>
      <w:tr>
        <w:trPr>
          <w:trHeight w:val="6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м </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инвестиций, руб.</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кономия электроэнергии от проведения мероприятий, %</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Спецмагни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нагревательной печ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АО «Серп и молот»</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8 0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дрение АИИС, КУЭ, измерение и анализ нагрузки Т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4,5</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Салю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0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и монтаж компрессорного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8</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ОО «Дельта Лай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центрального теплового пункта (теплообменная аппаратур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6</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АО Бескудниковский комбинат строительных материал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освещения, поставка и монтаж компрессорной установ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5</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НТ «Чернобыле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уличного освещения светильников с лампами ДРЛ на ДН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w:t>
            </w:r>
          </w:p>
        </w:tc>
      </w:tr>
      <w:tr>
        <w:trPr>
          <w:trHeight w:val="7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ремлевская школа верховой ез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светильников на манеже на Cabana, модернизация офисного освещения, освещения конюшен, а также уличного освещ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w:t>
            </w:r>
          </w:p>
        </w:tc>
      </w:tr>
      <w:tr>
        <w:trPr>
          <w:trHeight w:val="7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ыткаринский завод оптического стек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оборудования – светодиодные уличные светильники. Замена светильников в диспетчерских на PHILIPS TCW5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r>
      <w:tr>
        <w:trPr>
          <w:trHeight w:val="9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МУП «РОС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8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освещения–применение светильников с системами управления и наличием энергоэффективных источников света для освещения мест общего поль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9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ОО « Бел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 66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систем освещения с учётом сокращения общего кол-ва светильников и монтаж светильников с ЭПРА. Применение источников света с современным трехполосным люминофор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должение</w:t>
      </w:r>
      <w:r>
        <w:rPr/>
        <w:t xml:space="preserve"> таблицы 1. Исходные данные для анализа.</w:t>
      </w:r>
    </w:p>
    <w:tbl>
      <w:tblPr>
        <w:tblW w:w="9938" w:type="dxa"/>
        <w:jc w:val="left"/>
        <w:tblInd w:w="-20" w:type="dxa"/>
        <w:tblLayout w:type="fixed"/>
        <w:tblCellMar>
          <w:top w:w="0" w:type="dxa"/>
          <w:left w:w="108" w:type="dxa"/>
          <w:bottom w:w="0" w:type="dxa"/>
          <w:right w:w="108" w:type="dxa"/>
        </w:tblCellMar>
      </w:tblPr>
      <w:tblGrid>
        <w:gridCol w:w="582"/>
        <w:gridCol w:w="2127"/>
        <w:gridCol w:w="1134"/>
        <w:gridCol w:w="4252"/>
        <w:gridCol w:w="1843"/>
      </w:tblGrid>
      <w:tr>
        <w:trPr>
          <w:trHeight w:val="9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СК «Бутово -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05 367</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освещения – применение светильников с системами управления и наличием энергоэффективных источников света для освещения мест общего пользова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КП «НИЦ РКП»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дернизация освещения, замена ТП, ЧРП, модернизация насосного оборудован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АО «Спецмонтажнефтехим»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дернизация компрессорного оборудования, освещен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АО «НИИМЭ и Микрон»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2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дернизация холодильного оборудован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УП «Гипротр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 77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дернизация освещен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О «МЭВЗ»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дернизация освещения, замена ТП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УП «Белозерское ЖКХ»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дернизация котельной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АО «Международный аэропорт Шереметьево»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ка АСКУЭ, ЧРП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О «Восход»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0 00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ка ЧРП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U"/>
        <w:ind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U"/>
        <w:ind w:firstLine="567"/>
        <w:rPr>
          <w:color w:val="000000"/>
          <w:lang w:eastAsia="ru-RU"/>
        </w:rPr>
      </w:pPr>
      <w:r>
        <w:rPr>
          <w:color w:val="000000"/>
          <w:lang w:eastAsia="ru-RU"/>
        </w:rPr>
        <w:t>Полученные результаты (табл. 1) обработаны методом статистического моделирования. Поскольку проекты имеют различные показатели по объёмам инвестиций, периоду окупаемости инвестиций, составу работ, проводимых на каждом предприятии, то для корректного сравнения проектов введены дополнительные удель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едён показатель удельных инвестиций, отнесённых к стоимости годовой электроэнергии объекта  </w:t>
      </w:r>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щ</m:t>
                </m:r>
              </m:sub>
            </m:sSub>
          </m:num>
          <m:den>
            <m:sSub>
              <m:e>
                <m:r>
                  <w:rPr>
                    <w:rFonts w:ascii="Cambria Math" w:hAnsi="Cambria Math"/>
                  </w:rPr>
                  <m:t xml:space="preserve">V</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А</m:t>
            </m:r>
          </m:den>
        </m:f>
      </m:oMath>
      <w:r>
        <w:rPr>
          <w:rFonts w:cs="Times New Roman" w:ascii="Times New Roman" w:hAnsi="Times New Roman"/>
        </w:rPr>
        <w:t>,</w:t>
      </w:r>
    </w:p>
    <w:p>
      <w:pPr>
        <w:pStyle w:val="1"/>
        <w:spacing w:lineRule="auto" w:line="240" w:before="0" w:after="0"/>
        <w:ind w:left="0" w:firstLine="708"/>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общ</m:t>
            </m:r>
          </m:sub>
        </m:sSub>
      </m:oMath>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общий объём инвестиций, вложенных в каждый из проектов модернизации (руб.);</w:t>
      </w:r>
    </w:p>
    <w:p>
      <w:pPr>
        <w:pStyle w:val="1"/>
        <w:spacing w:lineRule="auto" w:line="240" w:before="0" w:after="0"/>
        <w:ind w:left="0" w:firstLine="708"/>
        <w:contextualSpacing/>
        <w:jc w:val="both"/>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А</m:t>
        </m:r>
      </m:oMath>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имость киловатт-часа электроэнергии (руб./кВтч);</w:t>
      </w:r>
    </w:p>
    <w:p>
      <w:pPr>
        <w:pStyle w:val="1"/>
        <w:spacing w:lineRule="auto" w:line="240" w:before="0" w:after="0"/>
        <w:ind w:left="0" w:firstLine="708"/>
        <w:contextualSpacing/>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год</m:t>
            </m:r>
          </m:sub>
        </m:sSub>
      </m:oMath>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довой объём потребляемой электроэнергии на рассматриваемом объекте (кВ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 xml:space="preserve">Для анализа эффективности капитальных вложений в снижение ресурсопотребления объектов, введён коэффициент прибыльности –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учитывающий годовой объём экономии энергоресурсов</w:t>
      </w:r>
    </w:p>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год</m:t>
                </m:r>
              </m:sub>
            </m:sSub>
          </m:num>
          <m:den>
            <m:sSub>
              <m:e>
                <m:r>
                  <w:rPr>
                    <w:rFonts w:ascii="Cambria Math" w:hAnsi="Cambria Math"/>
                  </w:rPr>
                  <m:t xml:space="preserve">С</m:t>
                </m:r>
              </m:e>
              <m:sub>
                <m:r>
                  <m:rPr>
                    <m:lit/>
                    <m:nor/>
                  </m:rPr>
                  <w:rPr>
                    <w:rFonts w:ascii="Cambria Math" w:hAnsi="Cambria Math"/>
                  </w:rPr>
                  <m:t xml:space="preserve">общ</m:t>
                </m:r>
              </m:sub>
            </m:sSub>
          </m:den>
        </m:f>
      </m:oMath>
      <w:r>
        <w:rPr>
          <w:rFonts w:cs="Times New Roman" w:ascii="Times New Roman" w:hAnsi="Times New Roman"/>
        </w:rPr>
        <w:t>,</w:t>
      </w:r>
    </w:p>
    <w:p>
      <w:pPr>
        <w:pStyle w:val="1"/>
        <w:spacing w:lineRule="auto" w:line="240" w:before="0" w:after="0"/>
        <w:ind w:left="0" w:firstLine="567"/>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год</m:t>
            </m:r>
          </m:sub>
        </m:sSub>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годовая экономия в денежном эквиваленте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расчётов с учётом введённых показателей сведены в табл. 2 и таб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аблица 2. Основные показатели по рассматриваемым проектам модернизации.</w:t>
      </w:r>
    </w:p>
    <w:tbl>
      <w:tblPr>
        <w:tblW w:w="9606" w:type="dxa"/>
        <w:jc w:val="left"/>
        <w:tblInd w:w="-5" w:type="dxa"/>
        <w:tblLayout w:type="fixed"/>
        <w:tblCellMar>
          <w:top w:w="0" w:type="dxa"/>
          <w:left w:w="108" w:type="dxa"/>
          <w:bottom w:w="0" w:type="dxa"/>
          <w:right w:w="108" w:type="dxa"/>
        </w:tblCellMar>
      </w:tblPr>
      <w:tblGrid>
        <w:gridCol w:w="568"/>
        <w:gridCol w:w="1667"/>
        <w:gridCol w:w="1417"/>
        <w:gridCol w:w="1418"/>
        <w:gridCol w:w="1984"/>
        <w:gridCol w:w="2552"/>
      </w:tblGrid>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тыс. ру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ресурсов, МВт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Ежегодная экономия, тыс. руб.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ъем потребления электроэнергии предприятием, МВтч за год</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2,27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0</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1,6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3</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91,8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801</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66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8</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8,14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5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49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3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02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3,33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89</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8,57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57</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21,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834</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5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3,35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3,5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4,4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0</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 64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99   </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1"/>
        <w:spacing w:lineRule="auto" w:line="240" w:before="0" w:after="0"/>
        <w:ind w:left="0" w:firstLine="567"/>
        <w:contextualSpacing/>
        <w:jc w:val="both"/>
        <w:rPr/>
      </w:pPr>
      <w:r>
        <w:rPr>
          <w:rFonts w:cs="Times New Roman" w:ascii="Times New Roman" w:hAnsi="Times New Roman"/>
          <w:sz w:val="24"/>
          <w:szCs w:val="24"/>
        </w:rPr>
        <w:t xml:space="preserve">По полученным данным (табл. 3) построен график зависимости коэффициента прибыльности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от показателя удельных инвестиций, отнесённых к  стоимости годовой электроэнергии объекта</w:t>
      </w: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α</m:t>
        </m:r>
      </m:oMath>
      <w:r>
        <w:rPr>
          <w:rFonts w:cs="Times New Roman" w:ascii="Times New Roman" w:hAnsi="Times New Roman"/>
          <w:i/>
          <w:position w:val="-6"/>
          <w:sz w:val="24"/>
          <w:szCs w:val="24"/>
        </w:rPr>
        <w:t xml:space="preserve"> </w:t>
      </w:r>
      <w:r>
        <w:rPr>
          <w:rFonts w:cs="Times New Roman" w:ascii="Times New Roman" w:hAnsi="Times New Roman"/>
          <w:sz w:val="24"/>
          <w:szCs w:val="24"/>
        </w:rPr>
        <w:t xml:space="preserve">(рис. 1). Из полученного распределения видно, что точки соотношений, указанных выше показателей для различных проектов, лежат в границах двух убывающих по оси ординат кривых. Верхняя кривая продлена пунктирной линией до вероятного пересечения с осью абсцисс. </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Таблица 3. Расчёт удельных показателей.</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048385</wp:posOffset>
                </wp:positionV>
                <wp:extent cx="5581650" cy="42570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425704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568"/>
                              <w:gridCol w:w="1701"/>
                              <w:gridCol w:w="2552"/>
                              <w:gridCol w:w="2126"/>
                              <w:gridCol w:w="1843"/>
                            </w:tblGrid>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показатель (инвести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энергоресурсов)</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показатель отношения суммарных инвестиций к общему объему потребляемой за год энерги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показатель отношения ежегодной экономии ресурсов к суммарным инвестиция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абсолютной прибыльности от проектов</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5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8</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47</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bl>
                        </w:txbxContent>
                      </wps:txbx>
                      <wps:bodyPr anchor="t" lIns="0" tIns="0" rIns="0" bIns="0">
                        <a:noAutofit/>
                      </wps:bodyPr>
                    </wps:wsp>
                  </a:graphicData>
                </a:graphic>
              </wp:anchor>
            </w:drawing>
          </mc:Choice>
          <mc:Fallback>
            <w:pict>
              <v:rect fillcolor="#FFFFFF" style="position:absolute;rotation:-0;width:439.5pt;height:335.2pt;mso-wrap-distance-left:0pt;mso-wrap-distance-right:9pt;mso-wrap-distance-top:0pt;mso-wrap-distance-bottom:0pt;margin-top:82.55pt;mso-position-vertical-relative:page;margin-left:-5.4pt;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568"/>
                        <w:gridCol w:w="1701"/>
                        <w:gridCol w:w="2552"/>
                        <w:gridCol w:w="2126"/>
                        <w:gridCol w:w="1843"/>
                      </w:tblGrid>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показатель (инвести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энергоресурсов)</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показатель отношения суммарных инвестиций к общему объему потребляемой за год энерги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показатель отношения ежегодной экономии ресурсов к суммарным инвестиция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абсолютной прибыльности от проектов</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5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8</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47</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bl>
                  </w:txbxContent>
                </v:textbox>
                <w10:wrap type="square"/>
              </v:rect>
            </w:pict>
          </mc:Fallback>
        </mc:AlternateContent>
      </w:r>
    </w:p>
    <w:p>
      <w:pPr>
        <w:pStyle w:val="1"/>
        <w:spacing w:lineRule="auto" w:line="240" w:before="0" w:after="0"/>
        <w:ind w:left="0"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33770" cy="411353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
                    <a:srcRect l="-4" t="-6" r="-4" b="-6"/>
                    <a:stretch>
                      <a:fillRect/>
                    </a:stretch>
                  </pic:blipFill>
                  <pic:spPr bwMode="auto">
                    <a:xfrm>
                      <a:off x="0" y="0"/>
                      <a:ext cx="6033770" cy="4113530"/>
                    </a:xfrm>
                    <a:prstGeom prst="rect">
                      <a:avLst/>
                    </a:prstGeom>
                  </pic:spPr>
                </pic:pic>
              </a:graphicData>
            </a:graphic>
          </wp:inline>
        </w:drawing>
      </w:r>
    </w:p>
    <w:p>
      <w:pPr>
        <w:pStyle w:val="U"/>
        <w:ind w:firstLine="567"/>
        <w:jc w:val="center"/>
        <w:rPr/>
      </w:pPr>
      <w:r>
        <w:rPr/>
        <w:t>Рис.1. График зависимости коэффициента прибыльности от показателя удельных инвестиций, отнесённых к  стоимости годовой электроэнергии</w:t>
      </w:r>
    </w:p>
    <w:p>
      <w:pPr>
        <w:pStyle w:val="U"/>
        <w:ind w:firstLine="567"/>
        <w:rPr/>
      </w:pPr>
      <w:r>
        <w:rPr/>
        <w:t>На уровне значения 0,18 по оси ординат (рис. 1) проходит граница срока возврата инвестиций в течение срока, не превышающего 5,5 лет (среднее значение возврата инвестиций). Данное значение получено методом экспертных оценок, путём интервьюирования представителей действующих предприятий, нуждающихся  в модернизации и снижения ресурсопотребления (какой максимальный срок возврата инвестиций является для них приемлемым). Уровень квалификации каждого эксперта и, как результат, удельный вес каждого экспертного мнения принят одинаковым, поскольку не представляется возможным ранжировать степень квалификации экспертов в данном вопросе.</w:t>
      </w:r>
    </w:p>
    <w:p>
      <w:pPr>
        <w:pStyle w:val="U"/>
        <w:ind w:firstLine="567"/>
        <w:rPr/>
      </w:pPr>
      <w:r>
        <w:rPr/>
        <w:tab/>
        <w:t>В результате анкетирования были получены следующие данные:</w:t>
      </w:r>
    </w:p>
    <w:p>
      <w:pPr>
        <w:pStyle w:val="U"/>
        <w:ind w:firstLine="567"/>
        <w:rPr/>
      </w:pPr>
      <w:r>
        <w:rPr/>
        <w:t>Эксперт 1  - 5 лет</w:t>
      </w:r>
    </w:p>
    <w:p>
      <w:pPr>
        <w:pStyle w:val="U"/>
        <w:ind w:firstLine="567"/>
        <w:rPr/>
      </w:pPr>
      <w:r>
        <w:rPr/>
        <w:t>Эксперт 2  - 6 лет</w:t>
      </w:r>
    </w:p>
    <w:p>
      <w:pPr>
        <w:pStyle w:val="U"/>
        <w:ind w:firstLine="567"/>
        <w:rPr/>
      </w:pPr>
      <w:r>
        <w:rPr/>
        <w:t>Эксперт 3  - 4 лет</w:t>
      </w:r>
    </w:p>
    <w:p>
      <w:pPr>
        <w:pStyle w:val="U"/>
        <w:ind w:firstLine="567"/>
        <w:rPr/>
      </w:pPr>
      <w:r>
        <w:rPr/>
        <w:t>Эксперт 4  - 5 лет</w:t>
      </w:r>
    </w:p>
    <w:p>
      <w:pPr>
        <w:pStyle w:val="U"/>
        <w:ind w:firstLine="567"/>
        <w:rPr/>
      </w:pPr>
      <w:r>
        <w:rPr/>
        <w:t>Эксперт 5  - 6 лет</w:t>
      </w:r>
    </w:p>
    <w:p>
      <w:pPr>
        <w:pStyle w:val="U"/>
        <w:ind w:firstLine="567"/>
        <w:rPr/>
      </w:pPr>
      <w:r>
        <w:rPr/>
        <w:t>Эксперт 6  - 7 лет</w:t>
      </w:r>
    </w:p>
    <w:p>
      <w:pPr>
        <w:pStyle w:val="U"/>
        <w:ind w:firstLine="567"/>
        <w:rPr/>
      </w:pPr>
      <w:r>
        <w:rPr/>
        <w:t>Эксперт 7  - 5 лет</w:t>
      </w:r>
    </w:p>
    <w:p>
      <w:pPr>
        <w:pStyle w:val="U"/>
        <w:ind w:firstLine="567"/>
        <w:rPr/>
      </w:pPr>
      <w:r>
        <w:rPr/>
        <w:t>Среднее значение – 5,5 лет.</w:t>
      </w:r>
    </w:p>
    <w:p>
      <w:pPr>
        <w:pStyle w:val="U"/>
        <w:ind w:firstLine="567"/>
        <w:rPr/>
      </w:pPr>
      <w:r>
        <w:rPr/>
        <w:t xml:space="preserve">Полученный срок возврата показывает, что в случае превышения данного срока, собственник бизнеса предпочтёт другой вариант вложения денежных средств, например, вложение в основные средства. Из графика (рис. 1) видно, что большинство проектов модернизации окупаются от 3 до 5 лет. </w:t>
      </w:r>
    </w:p>
    <w:p>
      <w:pPr>
        <w:pStyle w:val="U"/>
        <w:ind w:firstLine="567"/>
        <w:rPr/>
      </w:pPr>
      <w:r>
        <w:rPr/>
        <w:t>Анализ данных показал, что наибольшие инвестиции в модернизацию вложены на предприятиях с наибольшими объёмами потребления электроэнергии. Это объясняется наличием на таких предприятиях большого количества старого, имеющего высокий уровень физического износа энергоёмкого оборудования.</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ая ситуация возможна в случае когда предприятию требуются инвестиции многократно превышающие годовой объём потребления энергоресурсов, при не столь значительной потенциальной экономии в результате проведения модернизации предприятия.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н показатель абсолютной прибыльности от внедрения технологий:</w:t>
      </w:r>
    </w:p>
    <w:p>
      <w:pPr>
        <w:pStyle w:val="1"/>
        <w:spacing w:lineRule="auto" w:line="240" w:before="0" w:after="0"/>
        <w:ind w:left="0" w:firstLine="567"/>
        <w:contextualSpacing/>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 2 приведён график зависимости показателя абсолютной прибыльности от показателя удельных инвестиций, отнесённых к единице мощности. </w:t>
      </w:r>
    </w:p>
    <w:p>
      <w:pPr>
        <w:pStyle w:val="Normal"/>
        <w:spacing w:lineRule="auto" w:line="24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94730" cy="335534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
                    <a:srcRect l="-4" t="-7" r="-4" b="-7"/>
                    <a:stretch>
                      <a:fillRect/>
                    </a:stretch>
                  </pic:blipFill>
                  <pic:spPr bwMode="auto">
                    <a:xfrm>
                      <a:off x="0" y="0"/>
                      <a:ext cx="6094730" cy="3355340"/>
                    </a:xfrm>
                    <a:prstGeom prst="rect">
                      <a:avLst/>
                    </a:prstGeom>
                  </pic:spPr>
                </pic:pic>
              </a:graphicData>
            </a:graphic>
          </wp:inline>
        </w:drawing>
      </w:r>
    </w:p>
    <w:p>
      <w:pPr>
        <w:pStyle w:val="1"/>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Рис.2. График зависимости показателя абсолютной прибыльности от показателя удельных инвестиций, отнесённых к стоимости годовой электроэнерг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видно из графика (рис. 2), распределение точек ограничивается двумя кривыми, возрастающими вдоль обеих осей. Это говорит о том, что наименьшие показатели абсолютной прибыльности имеют проекты с невысоким объёмом инвестиций, нацеленные на достижение краткосрочного, экономического эффекта. Данные проекты являются наиболее вероятными для реализации на объектах, когда предприятиям трудно получить серьёзное долгосрочное инвестирование для модернизации производств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нализируя полученные графики, потенциальный инвестор при инвестировании в проведение энергосберегающих мероприятий может определить на какую норму доходности, какой срок окупаемости, объём инвестиций и какой уровень технологических решений следует рассчитывать. Например, если инвестор готов вложить незначительные средства, получив при этом небольшой, но ощущаемый сразу экономический эффект – можно провести модернизацию системы освещения, установить новые светодиодные светильники и т.д. В случае если собственник готов провести масштабную модернизацию, может быть рассмотрен вариант с модернизацией трансформаторных подстанций, внедрением автоматизированной системы учёта электрической энергии и так далее.</w:t>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t>Список литературы:</w:t>
      </w:r>
    </w:p>
    <w:p>
      <w:pPr>
        <w:pStyle w:val="BodyL"/>
        <w:numPr>
          <w:ilvl w:val="0"/>
          <w:numId w:val="1"/>
        </w:numPr>
        <w:rPr>
          <w:szCs w:val="24"/>
        </w:rPr>
      </w:pPr>
      <w:r>
        <w:rPr>
          <w:szCs w:val="24"/>
        </w:rPr>
        <w:t xml:space="preserve">Матросов Ю.А. Энергосбережение в зданиях. Проблема и пути ее решения. Научно-исследовательский институт строительной физики РААСН. - 2008. </w:t>
      </w:r>
      <w:r>
        <w:rPr>
          <w:szCs w:val="24"/>
          <w:lang w:val="en-US"/>
        </w:rPr>
        <w:t>C</w:t>
      </w:r>
      <w:r>
        <w:rPr>
          <w:szCs w:val="24"/>
        </w:rPr>
        <w:t>. 96-102.</w:t>
      </w:r>
    </w:p>
    <w:p>
      <w:pPr>
        <w:pStyle w:val="BodyL"/>
        <w:numPr>
          <w:ilvl w:val="0"/>
          <w:numId w:val="1"/>
        </w:numPr>
        <w:rPr>
          <w:szCs w:val="24"/>
        </w:rPr>
      </w:pPr>
      <w:r>
        <w:rPr>
          <w:szCs w:val="24"/>
        </w:rPr>
        <w:t xml:space="preserve">Самарин О. Д. Энергетический баланс зданий и возможности энергосбережения. Журнал «Новости теплоснабжения» Режим доступа </w:t>
      </w:r>
      <w:hyperlink r:id="rId6">
        <w:r>
          <w:rPr>
            <w:rStyle w:val="InternetLink"/>
            <w:szCs w:val="24"/>
          </w:rPr>
          <w:t>http://www.energosovet.ru/stat593.html</w:t>
        </w:r>
      </w:hyperlink>
    </w:p>
    <w:p>
      <w:pPr>
        <w:pStyle w:val="BodyL"/>
        <w:numPr>
          <w:ilvl w:val="0"/>
          <w:numId w:val="1"/>
        </w:numPr>
        <w:rPr>
          <w:szCs w:val="24"/>
        </w:rPr>
      </w:pPr>
      <w:r>
        <w:rPr>
          <w:szCs w:val="24"/>
        </w:rPr>
        <w:t>Бичик С. В., Даморацкая А. С., Даморацкая И. В. Словарь экономических терминов. Вышэйшая школа. - 2009.</w:t>
      </w:r>
    </w:p>
    <w:p>
      <w:pPr>
        <w:pStyle w:val="BodyL"/>
        <w:ind w:left="340" w:hanging="0"/>
        <w:rPr>
          <w:szCs w:val="24"/>
        </w:rPr>
      </w:pPr>
      <w:r>
        <w:rPr>
          <w:szCs w:val="24"/>
        </w:rPr>
      </w:r>
    </w:p>
    <w:p>
      <w:pPr>
        <w:pStyle w:val="1"/>
        <w:spacing w:lineRule="auto" w:line="240" w:before="0" w:after="0"/>
        <w:ind w:left="0" w:firstLine="567"/>
        <w:contextualSpacing/>
        <w:jc w:val="both"/>
        <w:rPr>
          <w:sz w:val="24"/>
          <w:szCs w:val="24"/>
        </w:rPr>
      </w:pPr>
      <w:r>
        <w:rPr>
          <w:sz w:val="24"/>
          <w:szCs w:val="24"/>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0"/>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uppressAutoHyphens w:val="true"/>
      <w:spacing w:lineRule="auto" w:line="240" w:before="0" w:after="0"/>
      <w:ind w:firstLine="357"/>
      <w:jc w:val="both"/>
    </w:pPr>
    <w:rPr>
      <w:rFonts w:ascii="Times New Roman" w:hAnsi="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L">
    <w:name w:val="BodyL."/>
    <w:basedOn w:val="Normal"/>
    <w:qFormat/>
    <w:pPr>
      <w:spacing w:lineRule="auto" w:line="240" w:before="0" w:after="0"/>
      <w:ind w:firstLine="567"/>
      <w:jc w:val="both"/>
    </w:pPr>
    <w:rPr>
      <w:rFonts w:ascii="Times New Roman" w:hAnsi="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nergosovet.ru/stat593.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20:00Z</dcterms:created>
  <dc:creator>Zver</dc:creator>
  <dc:description/>
  <cp:keywords/>
  <dc:language>en-US</dc:language>
  <cp:lastModifiedBy>Даня</cp:lastModifiedBy>
  <dcterms:modified xsi:type="dcterms:W3CDTF">2012-09-14T12:30:00Z</dcterms:modified>
  <cp:revision>6</cp:revision>
  <dc:subject/>
  <dc:title/>
</cp:coreProperties>
</file>