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Обеспечение энергетической эффективности при размещении заказов для нужд города Москвы на основе стандартов и маркировки энергетической эффектив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В.Туликов, руководитель Департамента развития законодательства в области энергетики и инноватики ФГБУ «РЭА» Минэнерго России, г.Москва</w:t>
      </w:r>
    </w:p>
    <w:p>
      <w:pPr>
        <w:pStyle w:val="Normal"/>
        <w:jc w:val="center"/>
        <w:rPr>
          <w:rFonts w:ascii="Times New Roman" w:hAnsi="Times New Roman" w:cs="Times New Roman"/>
        </w:rPr>
      </w:pPr>
      <w:r>
        <w:rPr>
          <w:rFonts w:cs="Times New Roman" w:ascii="Times New Roman" w:hAnsi="Times New Roman"/>
        </w:rPr>
        <w:t>А.С.Кузьминов, президент Автономной некоммерческой организации «РУСДЕМ-Энергоэффект», г.Москва</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подготовлена по результатам работ, осуществленных при финансовой поддержке Минобрнауки России, Глобального Экологического фонда в рамках реализации международного проекта «Стандарты и маркировка для продвижения энергоэффективности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Для активизации работ в области энергосбережения и повышения энергетической эффективности необходимо создавать условия, при которых рациональное использование энергетических ресурсов не только обеспечивается административными мерами регулирования, но также принимается и осознается как необходимый элемент устойчивого развития в современном мире. Для этого государство должно показывать пример практического использования продукции и технологий высокой энергетической эффективности, то есть осуществлять реализацию государственной политики в области энергосбережения и повышения энергетической эффективности, начиная с себя, с сокращения потребления энергетических ресурсов, обеспечения их рационального использования при осуществлении государственных функций.</w:t>
      </w:r>
    </w:p>
    <w:p>
      <w:pPr>
        <w:pStyle w:val="Normal"/>
        <w:ind w:firstLine="709"/>
        <w:jc w:val="both"/>
        <w:rPr>
          <w:rFonts w:ascii="Times New Roman" w:hAnsi="Times New Roman" w:cs="Times New Roman"/>
        </w:rPr>
      </w:pPr>
      <w:r>
        <w:rPr>
          <w:rFonts w:cs="Times New Roman" w:ascii="Times New Roman" w:hAnsi="Times New Roman"/>
        </w:rPr>
        <w:t xml:space="preserve">К настоящему времени выработан ряд механизмов обеспечения энергетической эффективности в государственном и муниципальном секторе. Одним из таких механизмов является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w:t>
      </w:r>
    </w:p>
    <w:p>
      <w:pPr>
        <w:pStyle w:val="Normal"/>
        <w:ind w:firstLine="709"/>
        <w:jc w:val="both"/>
        <w:rPr>
          <w:rFonts w:ascii="Times New Roman" w:hAnsi="Times New Roman" w:cs="Times New Roman"/>
        </w:rPr>
      </w:pPr>
      <w:r>
        <w:rPr>
          <w:rFonts w:cs="Times New Roman" w:ascii="Times New Roman" w:hAnsi="Times New Roman"/>
        </w:rPr>
        <w:t>С принятием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был установлен ряд мер государственного регулирования, которые должны стимулировать к повышению энергетической эффективности государственных и муниципальных закупок, а именно [1]:</w:t>
      </w:r>
    </w:p>
    <w:p>
      <w:pPr>
        <w:pStyle w:val="Style15"/>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ы требования энергетической эффективности товаров, работ, услуг, закупаемых для государственных или муниципальных нужд;</w:t>
      </w:r>
    </w:p>
    <w:p>
      <w:pPr>
        <w:pStyle w:val="Style15"/>
        <w:numPr>
          <w:ilvl w:val="0"/>
          <w:numId w:val="3"/>
        </w:numPr>
        <w:tabs>
          <w:tab w:val="clear" w:pos="708"/>
          <w:tab w:val="left" w:pos="993" w:leader="none"/>
        </w:tabs>
        <w:ind w:left="0" w:firstLine="709"/>
        <w:jc w:val="both"/>
        <w:rPr/>
      </w:pPr>
      <w:r>
        <w:rPr>
          <w:rFonts w:cs="Times New Roman" w:ascii="Times New Roman" w:hAnsi="Times New Roman"/>
        </w:rPr>
        <w:t>введен</w:t>
      </w:r>
      <w:r>
        <w:rPr>
          <w:rFonts w:cs="Times New Roman" w:ascii="Times New Roman" w:hAnsi="Times New Roman"/>
          <w:b/>
          <w:bCs/>
        </w:rPr>
        <w:t xml:space="preserve"> </w:t>
      </w:r>
      <w:r>
        <w:rPr>
          <w:rFonts w:cs="Times New Roman" w:ascii="Times New Roman" w:hAnsi="Times New Roman"/>
          <w:bCs/>
        </w:rPr>
        <w:t>полный запрет на закупки ламп накаливания</w:t>
      </w:r>
      <w:r>
        <w:rPr>
          <w:rFonts w:cs="Times New Roman" w:ascii="Times New Roman" w:hAnsi="Times New Roman"/>
        </w:rPr>
        <w:t xml:space="preserve"> для государственных и муниципальных нужд;</w:t>
      </w:r>
    </w:p>
    <w:p>
      <w:pPr>
        <w:pStyle w:val="Style15"/>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ы требования о маркировке энергетической эффективности для отдельных видов бытовых энергопотребляющих устройств.</w:t>
      </w:r>
    </w:p>
    <w:p>
      <w:pPr>
        <w:pStyle w:val="Normal"/>
        <w:ind w:firstLine="709"/>
        <w:jc w:val="both"/>
        <w:rPr/>
      </w:pPr>
      <w:r>
        <w:rPr>
          <w:rFonts w:cs="Times New Roman" w:ascii="Times New Roman" w:hAnsi="Times New Roman"/>
        </w:rPr>
        <w:t>Кроме того, в основе реализации государственной политики в области повышения энергетической эффективности лежит использование программного метода на всех уровнях государственного и муниципального управления. Установлено требование о</w:t>
      </w:r>
      <w:r>
        <w:rPr>
          <w:rFonts w:cs="Times New Roman" w:ascii="Times New Roman" w:hAnsi="Times New Roman"/>
          <w:b/>
          <w:bCs/>
        </w:rPr>
        <w:t xml:space="preserve"> </w:t>
      </w:r>
      <w:r>
        <w:rPr>
          <w:rFonts w:cs="Times New Roman" w:ascii="Times New Roman" w:hAnsi="Times New Roman"/>
          <w:bCs/>
        </w:rPr>
        <w:t>разработке региональных и муниципальных программ</w:t>
      </w:r>
      <w:r>
        <w:rPr>
          <w:rFonts w:cs="Times New Roman" w:ascii="Times New Roman" w:hAnsi="Times New Roman"/>
          <w:b/>
          <w:bCs/>
        </w:rPr>
        <w:t xml:space="preserve"> </w:t>
      </w:r>
      <w:r>
        <w:rPr>
          <w:rFonts w:cs="Times New Roman" w:ascii="Times New Roman" w:hAnsi="Times New Roman"/>
        </w:rPr>
        <w:t>в области повышения энергетической эффективности, а также программ организаций с участием государства или муниципального образования. В рамках реализации данных программ, как правило, и происходит приобретение оборудования высокой энергетической эффективности в целях модернизации зданий и коммунальной инфраструктуры.</w:t>
      </w:r>
      <w:r>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Реализация данных мер на территории города Москвы, который является одним из наиболее крупных потребителей энергетических ресурсов среди субъектов Российской Федерации, определено в качестве приоритета городской государственной политики. Повышению энергетической эффективности экономики и социальной сферы города Москвы должна способствовать поддержка, которая оказывается органам исполнительной власти города Москвы со стороны международных организаций. </w:t>
      </w:r>
    </w:p>
    <w:p>
      <w:pPr>
        <w:pStyle w:val="Normal"/>
        <w:ind w:firstLine="709"/>
        <w:jc w:val="both"/>
        <w:rPr>
          <w:rFonts w:ascii="Times New Roman" w:hAnsi="Times New Roman" w:cs="Times New Roman"/>
        </w:rPr>
      </w:pPr>
      <w:r>
        <w:rPr>
          <w:rFonts w:cs="Times New Roman" w:ascii="Times New Roman" w:hAnsi="Times New Roman"/>
        </w:rPr>
        <w:t>Город Москва выбран в качестве пилотного региона для внедрения маркировки энергетической эффективности [2], в том числе в рамках реализации Проекта МИНОБРНАУКИ РОССИИ/ПРООН/ГЭФ «СТАНДАРТЫ И МАРКИРОВКА ДЛЯ ПРОДВИЖЕНИЯ ЭНЕРГОЭФФЕКТИВНОСТИ  В РОССИЙСКОЙ ФЕДЕРАЦИИ». Основное внимание в Проекте уделено инженерному оборудованию зданий, включая водяные насосы, промышленные кондиционеры, холодильные установки для центральных систем кондиционирования, и бытовым электроприборам, в том числе холодильникам, морозильникам, стиральным машинам.</w:t>
      </w:r>
    </w:p>
    <w:p>
      <w:pPr>
        <w:pStyle w:val="Normal"/>
        <w:ind w:firstLine="709"/>
        <w:jc w:val="both"/>
        <w:rPr>
          <w:rFonts w:ascii="Times New Roman" w:hAnsi="Times New Roman" w:cs="Times New Roman"/>
        </w:rPr>
      </w:pPr>
      <w:r>
        <w:rPr>
          <w:rFonts w:cs="Times New Roman" w:ascii="Times New Roman" w:hAnsi="Times New Roman"/>
        </w:rPr>
        <w:t xml:space="preserve">Являясь одним из субъектов Российской Федерации, город Москва обладает возможностями проведения государственной политики в области энергосбережения и повышения энергетической эффективности в пределах полномочий, определенных в федеральном законодательстве [3]. При этом установление требований по обеспечению энергетической эффективности при размещении заказов для государственных или муниципальных нужд в том числе с учетом маркировки энергетической эффективности приобретаемых товаров в соответствии со ст.6 Закона № 261-ФЗ отнесены к полномочиям органов государственной власти Российской Федерации, и не входят в сферу компетенции органов государственной власти субъектов Российской Федерации. В соответствии со ст.4 Федерального закона от 27 декабря 2002 г. № 184-ФЗ «О техническом регулировании» (далее – Закон № 184-ФЗ) законодательство о техническом регулировании состоит только из актов федерального законодательства. Утверждение технических регламентов и документов в области стандартизации в сфере энергосбережения и повышения энергетической эффективности также не входит в полномочия органов государственной власти города Москвы. </w:t>
      </w:r>
    </w:p>
    <w:p>
      <w:pPr>
        <w:pStyle w:val="Normal"/>
        <w:ind w:firstLine="709"/>
        <w:jc w:val="both"/>
        <w:rPr>
          <w:rFonts w:ascii="Times New Roman" w:hAnsi="Times New Roman" w:cs="Times New Roman"/>
        </w:rPr>
      </w:pPr>
      <w:r>
        <w:rPr>
          <w:rFonts w:cs="Times New Roman" w:ascii="Times New Roman" w:hAnsi="Times New Roman"/>
        </w:rPr>
        <w:t>Общие положения, посвященные требованиям энергетической эффективности товаров, работ, услуг, закупаемых для государственных или муниципальных нужд определены в ст. 26 Закона № 261-ФЗ. При этом на Правительство Российской Федерации возложено определение правил установления требований и первоочередных требований. Сами требования устанавливает уполномоченный федеральный орган исполнительной власти, которым является Министерство экономического развития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На сегодняшний день приняты: </w:t>
      </w:r>
    </w:p>
    <w:p>
      <w:pPr>
        <w:pStyle w:val="Style15"/>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требования энергетической эффективности товаров, используемых для создания элементов конструкций зданий, строений, сооружений;</w:t>
      </w:r>
    </w:p>
    <w:p>
      <w:pPr>
        <w:pStyle w:val="Style15"/>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требования энергетической эффективности в отношении товаров, для которых определены классы энергетической эффективности.</w:t>
      </w:r>
    </w:p>
    <w:p>
      <w:pPr>
        <w:pStyle w:val="Normal"/>
        <w:ind w:firstLine="720"/>
        <w:jc w:val="both"/>
        <w:rPr>
          <w:rFonts w:ascii="Times New Roman" w:hAnsi="Times New Roman" w:cs="Times New Roman"/>
        </w:rPr>
      </w:pPr>
      <w:r>
        <w:rPr>
          <w:rFonts w:cs="Times New Roman" w:ascii="Times New Roman" w:hAnsi="Times New Roman"/>
        </w:rPr>
        <w:t>Так, установлено, что приборы учета электроэнергии должны быть классом точности не менее 0,5. При закупке осветительных устройств в количестве более 500 шт., количество светодиодных ламп должно составлять не менее 5 %. При этом с 1 января 2012 г. поставляемые для государственных и муниципальных нужд товары, в отношении которых утверждены классы энергетической эффективности, должны иметь класс не ниже класса «A». За нарушение установленных требований предусмотрена административная ответственность в размере до 30 тыс. рублей для должностных лиц и 100 тыс. рублей для юридических лиц.</w:t>
      </w:r>
    </w:p>
    <w:p>
      <w:pPr>
        <w:pStyle w:val="Normal"/>
        <w:ind w:firstLine="720"/>
        <w:jc w:val="both"/>
        <w:rPr>
          <w:rFonts w:ascii="Times New Roman" w:hAnsi="Times New Roman" w:cs="Times New Roman"/>
        </w:rPr>
      </w:pPr>
      <w:r>
        <w:rPr>
          <w:rFonts w:cs="Times New Roman" w:ascii="Times New Roman" w:hAnsi="Times New Roman"/>
        </w:rPr>
        <w:t>Практика реализации данных требований только формируется. Однако уже выявлены некоторые проблемы с их реализацией, в том числе:</w:t>
      </w:r>
    </w:p>
    <w:p>
      <w:pPr>
        <w:pStyle w:val="Normal"/>
        <w:numPr>
          <w:ilvl w:val="0"/>
          <w:numId w:val="4"/>
        </w:numPr>
        <w:tabs>
          <w:tab w:val="clear" w:pos="708"/>
          <w:tab w:val="left" w:pos="993" w:leader="none"/>
        </w:tabs>
        <w:ind w:left="0" w:firstLine="709"/>
        <w:jc w:val="both"/>
        <w:rPr/>
      </w:pPr>
      <w:r>
        <w:rPr>
          <w:rFonts w:cs="Times New Roman" w:ascii="Times New Roman" w:hAnsi="Times New Roman"/>
          <w:bCs/>
        </w:rPr>
        <w:t xml:space="preserve">не сбалансированы </w:t>
      </w:r>
      <w:r>
        <w:rPr>
          <w:rFonts w:cs="Times New Roman" w:ascii="Times New Roman" w:hAnsi="Times New Roman"/>
        </w:rPr>
        <w:t>требования о запрете ламп накаливания в сфере государственных и муниципальных закупок, отсутствуют необходимые исключения из данного требования, в частности для взрывоопасных и пожароопасных систем, систем постоянного тока;</w:t>
      </w:r>
    </w:p>
    <w:p>
      <w:pPr>
        <w:pStyle w:val="Normal"/>
        <w:numPr>
          <w:ilvl w:val="0"/>
          <w:numId w:val="4"/>
        </w:numPr>
        <w:tabs>
          <w:tab w:val="clear" w:pos="708"/>
          <w:tab w:val="left" w:pos="993" w:leader="none"/>
        </w:tabs>
        <w:ind w:left="0" w:firstLine="709"/>
        <w:jc w:val="both"/>
        <w:rPr/>
      </w:pPr>
      <w:r>
        <w:rPr>
          <w:rFonts w:cs="Times New Roman" w:ascii="Times New Roman" w:hAnsi="Times New Roman"/>
          <w:bCs/>
        </w:rPr>
        <w:t>требования</w:t>
      </w:r>
      <w:r>
        <w:rPr>
          <w:rFonts w:cs="Times New Roman" w:ascii="Times New Roman" w:hAnsi="Times New Roman"/>
        </w:rPr>
        <w:t xml:space="preserve"> энергетической эффективности в отношении товаров, для которых определены классы энергетической эффективности, не отвечают объективным характеристикам оборудования, имеющегося на рынке, и потребностям заказчиков, класс «А» не всегда возможно обеспечить;</w:t>
      </w:r>
    </w:p>
    <w:p>
      <w:pPr>
        <w:pStyle w:val="Normal"/>
        <w:numPr>
          <w:ilvl w:val="0"/>
          <w:numId w:val="4"/>
        </w:numPr>
        <w:tabs>
          <w:tab w:val="clear" w:pos="708"/>
          <w:tab w:val="left" w:pos="993" w:leader="none"/>
        </w:tabs>
        <w:ind w:left="0" w:firstLine="709"/>
        <w:jc w:val="both"/>
        <w:rPr/>
      </w:pPr>
      <w:r>
        <w:rPr>
          <w:rFonts w:cs="Times New Roman" w:ascii="Times New Roman" w:hAnsi="Times New Roman"/>
          <w:bCs/>
        </w:rPr>
        <w:t>не установлены</w:t>
      </w:r>
      <w:r>
        <w:rPr>
          <w:rFonts w:cs="Times New Roman" w:ascii="Times New Roman" w:hAnsi="Times New Roman"/>
          <w:b/>
          <w:bCs/>
        </w:rPr>
        <w:t xml:space="preserve"> </w:t>
      </w:r>
      <w:r>
        <w:rPr>
          <w:rFonts w:cs="Times New Roman" w:ascii="Times New Roman" w:hAnsi="Times New Roman"/>
        </w:rPr>
        <w:t>требования энергетической эффективности работ и услуг, в процессе выполнения, оказания которых расходуются значительные объемы энергетических ресурсов и некоторые другие требования, которые должны были быть утверждены еще в прошлом году;</w:t>
      </w:r>
    </w:p>
    <w:p>
      <w:pPr>
        <w:pStyle w:val="Normal"/>
        <w:numPr>
          <w:ilvl w:val="0"/>
          <w:numId w:val="4"/>
        </w:numPr>
        <w:tabs>
          <w:tab w:val="clear" w:pos="708"/>
          <w:tab w:val="left" w:pos="993" w:leader="none"/>
        </w:tabs>
        <w:ind w:left="0" w:firstLine="709"/>
        <w:jc w:val="both"/>
        <w:rPr/>
      </w:pPr>
      <w:r>
        <w:rPr>
          <w:rFonts w:cs="Times New Roman" w:ascii="Times New Roman" w:hAnsi="Times New Roman"/>
          <w:bCs/>
        </w:rPr>
        <w:t>оценка</w:t>
      </w:r>
      <w:r>
        <w:rPr>
          <w:rFonts w:cs="Times New Roman" w:ascii="Times New Roman" w:hAnsi="Times New Roman"/>
        </w:rPr>
        <w:t xml:space="preserve"> и сопоставление заявок участников конкурса осуществляется по жесткой системе критериев, в которой критерии энергетической эффективности и стоимости жизненного цикла продукции отсутствуют; </w:t>
      </w:r>
    </w:p>
    <w:p>
      <w:pPr>
        <w:pStyle w:val="Normal"/>
        <w:numPr>
          <w:ilvl w:val="0"/>
          <w:numId w:val="4"/>
        </w:numPr>
        <w:tabs>
          <w:tab w:val="clear" w:pos="708"/>
          <w:tab w:val="left" w:pos="993" w:leader="none"/>
        </w:tabs>
        <w:ind w:left="0" w:firstLine="709"/>
        <w:jc w:val="both"/>
        <w:rPr/>
      </w:pPr>
      <w:r>
        <w:rPr>
          <w:rFonts w:cs="Times New Roman" w:ascii="Times New Roman" w:hAnsi="Times New Roman"/>
          <w:bCs/>
        </w:rPr>
        <w:t>требования</w:t>
      </w:r>
      <w:r>
        <w:rPr>
          <w:rFonts w:cs="Times New Roman" w:ascii="Times New Roman" w:hAnsi="Times New Roman"/>
        </w:rPr>
        <w:t xml:space="preserve"> энергетической эффективности формально не распространяются на государственные и муниципальные учреждения, это техническое упущение законодателя; по нашему мнению эти требования кроме бюджетного сектора также целесообразно распространить на естественные монополии и регулируемые организации</w:t>
      </w:r>
    </w:p>
    <w:p>
      <w:pPr>
        <w:pStyle w:val="Normal"/>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bCs/>
        </w:rPr>
        <w:t>отсутствует</w:t>
      </w:r>
      <w:r>
        <w:rPr>
          <w:rFonts w:cs="Times New Roman" w:ascii="Times New Roman" w:hAnsi="Times New Roman"/>
          <w:b/>
          <w:bCs/>
        </w:rPr>
        <w:t xml:space="preserve"> </w:t>
      </w:r>
      <w:r>
        <w:rPr>
          <w:rFonts w:cs="Times New Roman" w:ascii="Times New Roman" w:hAnsi="Times New Roman"/>
        </w:rPr>
        <w:t>система мониторинга и контроля размещения заказов на поставки товаров, выполнение работ, оказание услуг, в отношении которых установлены требования энергетической эффективности.</w:t>
      </w:r>
      <w:r>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В настоящее время в России происходит реформирование системы государственных и муниципальных закупок. В Государственную Думу Федерального Собрания Российской Федерации внесен и принят в первом чтении проект федерального закона «О федеральной контрактной системе в сфере закупок товаров, работ и услуг», в рамках реализации которого эти проблемы, возможно, будут решены. </w:t>
      </w:r>
    </w:p>
    <w:p>
      <w:pPr>
        <w:pStyle w:val="Normal"/>
        <w:ind w:firstLine="709"/>
        <w:jc w:val="both"/>
        <w:rPr>
          <w:rFonts w:ascii="Times New Roman" w:hAnsi="Times New Roman" w:cs="Times New Roman"/>
        </w:rPr>
      </w:pPr>
      <w:r>
        <w:rPr>
          <w:rFonts w:cs="Times New Roman" w:ascii="Times New Roman" w:hAnsi="Times New Roman"/>
        </w:rPr>
        <w:t>Однако наличие проработанных нормативных правовых актов федерального уровня не всегда является достаточным условием для эффективного развития соответствующей сферы общественных отношений на уровне субъектов Российской Федерации. При этом город Москва обладает определенными полномочиями, которые могут способствовать обеспечению энергетической эффективности при размещении заказов для нужд города Москвы на основе стандартов и маркировки энергетической эффективности. Данные полномочия затрагивают не только вопросы создания условий для эффективного применения актов федерального законодательства, но и вопросы развития регионального законодательства.</w:t>
      </w:r>
    </w:p>
    <w:p>
      <w:pPr>
        <w:pStyle w:val="Normal"/>
        <w:ind w:firstLine="709"/>
        <w:jc w:val="both"/>
        <w:rPr>
          <w:rFonts w:ascii="Times New Roman" w:hAnsi="Times New Roman" w:cs="Times New Roman"/>
        </w:rPr>
      </w:pPr>
      <w:r>
        <w:rPr>
          <w:rFonts w:cs="Times New Roman" w:ascii="Times New Roman" w:hAnsi="Times New Roman"/>
        </w:rPr>
        <w:t xml:space="preserve">Например, в соответствии с ч.2 ст.9 и ч.2. ст.16 Закона № 184-ФЗ органы государственной власти субъектов Российской Федерации могут выступать разработчиками технических регламентов и национальных стандартов в области энергосбережения и повышения энергетической эффективности оборудования. Данные акты технического регулирования могут использоваться при определении спецификаций оборудования, приобретаемого для нужд города Москвы. Актами органов государственной власти города Москвы также могут быть утверждены рекомендации в отношении повышения энергетической эффективности инженерного оборудования зданий и бытовых электроприборов, закупаемых для нужд города Москвы, а также применения маркировки энергетической эффективности, не имеющие обязательного характера. </w:t>
      </w:r>
    </w:p>
    <w:p>
      <w:pPr>
        <w:pStyle w:val="Normal"/>
        <w:ind w:firstLine="709"/>
        <w:jc w:val="both"/>
        <w:rPr>
          <w:rFonts w:ascii="Times New Roman" w:hAnsi="Times New Roman" w:cs="Times New Roman"/>
        </w:rPr>
      </w:pPr>
      <w:r>
        <w:rPr>
          <w:rFonts w:cs="Times New Roman" w:ascii="Times New Roman" w:hAnsi="Times New Roman"/>
        </w:rPr>
        <w:t xml:space="preserve">Кроме того, органами исполнительной власти города Москвы, обладающими правами юридических лиц, в соответствии с ч.2 ст.21 Закона № 184-ФЗ может быть создана система добровольной сертификации. Примером такой системы, в частности является Московская система добровольной сертификации «Энергоэффективная бытовая техника», созданная Департаментом природопользования и охраны окружающей среды Правительства Москвы. При этом 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w:t>
      </w:r>
    </w:p>
    <w:p>
      <w:pPr>
        <w:pStyle w:val="Normal"/>
        <w:ind w:firstLine="709"/>
        <w:jc w:val="both"/>
        <w:rPr>
          <w:rFonts w:ascii="Times New Roman" w:hAnsi="Times New Roman" w:cs="Times New Roman"/>
        </w:rPr>
      </w:pPr>
      <w:r>
        <w:rPr>
          <w:rFonts w:cs="Times New Roman" w:ascii="Times New Roman" w:hAnsi="Times New Roman"/>
        </w:rPr>
        <w:t>Согласно ст. 7 Закона № 261-ФЗ в состав полномочий органов государственной власти города Москвы входит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города Москвы. В рамках данных полномочий, в частности, могут быть разработаны рекомендации по энергетической эффективности оборудования, приобретаемого соответствующими организациями. При этом указанные рекомендации могут быть равным образом распространены и на другие организации с участием города Москвы.</w:t>
      </w:r>
    </w:p>
    <w:p>
      <w:pPr>
        <w:pStyle w:val="Normal"/>
        <w:ind w:firstLine="709"/>
        <w:jc w:val="both"/>
        <w:rPr>
          <w:rFonts w:ascii="Times New Roman" w:hAnsi="Times New Roman" w:cs="Times New Roman"/>
        </w:rPr>
      </w:pPr>
      <w:r>
        <w:rPr>
          <w:rFonts w:cs="Times New Roman" w:ascii="Times New Roman" w:hAnsi="Times New Roman"/>
        </w:rPr>
        <w:t>Важной составляющей полномочий города Москвы, предусмотренных в ст.7 Закона № 261-ФЗ, также являются:</w:t>
      </w:r>
    </w:p>
    <w:p>
      <w:pPr>
        <w:pStyle w:val="Style15"/>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а и реализация региональных программ в области энергосбережения и повышения энергетической эффективности;</w:t>
      </w:r>
    </w:p>
    <w:p>
      <w:pPr>
        <w:pStyle w:val="Style15"/>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е обеспечение на территории города Москвы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ind w:firstLine="709"/>
        <w:jc w:val="both"/>
        <w:rPr>
          <w:rFonts w:ascii="Times New Roman" w:hAnsi="Times New Roman" w:cs="Times New Roman"/>
        </w:rPr>
      </w:pPr>
      <w:r>
        <w:rPr>
          <w:rFonts w:cs="Times New Roman" w:ascii="Times New Roman" w:hAnsi="Times New Roman"/>
        </w:rPr>
        <w:t>Таким образом, город Москва обладает достаточными полномочиями для обеспечения энергетической эффективности при размещении заказов для нужд города Москвы. Данные полномочия могут быть, в частности, реализованы по следующим направлениям:</w:t>
      </w:r>
    </w:p>
    <w:p>
      <w:pPr>
        <w:pStyle w:val="Style15"/>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а рекомендаций в отношении энергетических характеристик инженерного оборудования зданий и бытовых электроприборов, приобретаемых для нужд города Москвы и нужд организаций с участием города Москвы;</w:t>
      </w:r>
    </w:p>
    <w:p>
      <w:pPr>
        <w:pStyle w:val="Style15"/>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в разработке актов технического регулирования в области энергосбережения и повышения энергетической эффективности и их использование при определении спецификаций приобретаемого оборудования;</w:t>
      </w:r>
    </w:p>
    <w:p>
      <w:pPr>
        <w:pStyle w:val="Style15"/>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е в государственную программу города Москвы в области энергосбережения и повышения энергетической эффективности мероприятий, направленных на приобретение инженерного оборудования зданий и бытовых электроприборов высоких классов энергетической эффективности для нужд города Москвы;</w:t>
      </w:r>
    </w:p>
    <w:p>
      <w:pPr>
        <w:pStyle w:val="Style15"/>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ение пропаганды и популяризации стандартов и маркировки энергетической эффективности как основы для приобретения оборудования высокой энергетической эффективности;</w:t>
      </w:r>
    </w:p>
    <w:p>
      <w:pPr>
        <w:pStyle w:val="Style15"/>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действие разработке добровольных систем сертификации в области энергосбережения и повышения энергетической эффективности и применения добровольной маркировки энергетической эффективности.</w:t>
      </w:r>
    </w:p>
    <w:p>
      <w:pPr>
        <w:pStyle w:val="Style15"/>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ледует также отметить меру государственной поддержки, которая еще до разработки и вступления в силу Закона № 261-ФЗ была отмечена РЭК Москвы, связанная с возможностью разработки пакета типовых проектов стандартов организаций в области энергоэффективности, рекомендуемых хозяйствующим субъектам, осуществляющим деятельность на территории города Москвы [4].</w:t>
      </w:r>
    </w:p>
    <w:p>
      <w:pPr>
        <w:pStyle w:val="Normal"/>
        <w:ind w:firstLine="709"/>
        <w:jc w:val="both"/>
        <w:rPr>
          <w:rFonts w:ascii="Times New Roman" w:hAnsi="Times New Roman" w:cs="Times New Roman"/>
        </w:rPr>
      </w:pPr>
      <w:r>
        <w:rPr>
          <w:rFonts w:cs="Times New Roman" w:ascii="Times New Roman" w:hAnsi="Times New Roman"/>
        </w:rPr>
        <w:t>На основе проведенного анализа федерального законодательства и законодательства города Москвы в рамках Проекта МИНОБРНАУКИ РОССИИ/ПРООН/ГЭФ «СТАНДАРТЫ И МАРКИРОВКА ДЛЯ ПРОДВИЖЕНИЯ ЭНЕРГОЭФФЕКТИВНОСТИ В РОССИЙСКОЙ ФЕДЕРАЦИИ» были подготовлены предложения по развитию нормативно-методического обеспечения города Москвы в области обеспечения энергетической эффективности при размещении заказов для нужд города Москвы на основе стандартов и маркировки энергетической эффективности. В частности, были разработаны проекты:</w:t>
      </w:r>
    </w:p>
    <w:p>
      <w:pPr>
        <w:pStyle w:val="Style15"/>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кона города Москвы «О внесении изменений в отдельные законодательные акты города Москвы» (в части стимулирования внедрения стандартов и маркировки энергетической эффективности на территории города Москвы)</w:t>
      </w:r>
    </w:p>
    <w:p>
      <w:pPr>
        <w:pStyle w:val="Style15"/>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ложения о повышении энергетической эффективности бытовых энергопотребляющих устройств и инженерного оборудования зданий (обязательные требования для органов исполнительной власти города Москвы и рекомендации для остальных участников гражданского оборота)</w:t>
      </w:r>
    </w:p>
    <w:p>
      <w:pPr>
        <w:pStyle w:val="Style15"/>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зменений в отдельные акты Правительства г. Москвы, направленные на совершенствование полномочий органов исполнительной власти города Москвы и стимулирование внедрения стандартов и маркировки энергетической эффективности на территории города Москвы</w:t>
      </w:r>
    </w:p>
    <w:p>
      <w:pPr>
        <w:pStyle w:val="Style15"/>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комендаций по размещению заказов на инженерное оборудование зданий и бытовое энергопотребляющее оборудование с учетом их энергетической эффективности.</w:t>
      </w:r>
    </w:p>
    <w:p>
      <w:pPr>
        <w:pStyle w:val="Normal"/>
        <w:ind w:firstLine="709"/>
        <w:jc w:val="both"/>
        <w:rPr>
          <w:rFonts w:ascii="Times New Roman" w:hAnsi="Times New Roman" w:cs="Times New Roman"/>
        </w:rPr>
      </w:pPr>
      <w:r>
        <w:rPr>
          <w:rFonts w:cs="Times New Roman" w:ascii="Times New Roman" w:hAnsi="Times New Roman"/>
        </w:rPr>
        <w:t xml:space="preserve">Внедрение результатов, полученных в ходе реализации Проекта, позволит создать необходимые условия для обеспечения энергетической эффективности при размещении заказов для нужд города Москвы и распространения стандартов и маркировки энергетической эффективности на территории города Москвы. Разработанные проекты нормативных правовых актов могут быть использованы в качестве модельных решений для их внедрения на территории других субъектов Российской Федерации.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Литература</w:t>
      </w:r>
    </w:p>
    <w:p>
      <w:pPr>
        <w:pStyle w:val="Normal"/>
        <w:jc w:val="center"/>
        <w:rPr>
          <w:rFonts w:ascii="Times New Roman" w:hAnsi="Times New Roman" w:cs="Times New Roman"/>
        </w:rPr>
      </w:pPr>
      <w:r>
        <w:rPr>
          <w:rFonts w:cs="Times New Roman" w:ascii="Times New Roman" w:hAnsi="Times New Roman"/>
        </w:rPr>
      </w:r>
    </w:p>
    <w:p>
      <w:pPr>
        <w:pStyle w:val="Style15"/>
        <w:tabs>
          <w:tab w:val="clear" w:pos="708"/>
          <w:tab w:val="left" w:pos="993" w:leader="none"/>
        </w:tabs>
        <w:ind w:left="709" w:hanging="0"/>
        <w:rPr/>
      </w:pPr>
      <w:r>
        <w:rPr>
          <w:rFonts w:cs="Times New Roman" w:ascii="Times New Roman" w:hAnsi="Times New Roman"/>
        </w:rPr>
        <w:t>1. Туликов А.В. Законодательство в области обеспечения энергоэффективности государственных, муниципальных и корпоративных закупок // Москва.: ООО «Издательство ИнформЭлектро». Энергоаудит. 2012. № 2-3.</w:t>
      </w:r>
    </w:p>
    <w:p>
      <w:pPr>
        <w:pStyle w:val="Style15"/>
        <w:tabs>
          <w:tab w:val="clear" w:pos="708"/>
          <w:tab w:val="left" w:pos="993" w:leader="none"/>
        </w:tabs>
        <w:ind w:left="709" w:hanging="0"/>
        <w:rPr/>
      </w:pPr>
      <w:r>
        <w:rPr>
          <w:rFonts w:cs="Times New Roman" w:ascii="Times New Roman" w:hAnsi="Times New Roman"/>
        </w:rPr>
        <w:t>2. Филатов Н.В. Москва – пилотный регион при внедрении стандартов маркировки энергоэффективности оборудования // Москва.: ООО ИИП «АВОК-ПРЕСС». Энергосбережение. 2009. № 1.</w:t>
      </w:r>
    </w:p>
    <w:p>
      <w:pPr>
        <w:pStyle w:val="Style15"/>
        <w:tabs>
          <w:tab w:val="clear" w:pos="708"/>
          <w:tab w:val="left" w:pos="993" w:leader="none"/>
        </w:tabs>
        <w:ind w:left="709" w:hanging="0"/>
        <w:rPr/>
      </w:pPr>
      <w:r>
        <w:rPr>
          <w:rFonts w:cs="Times New Roman" w:ascii="Times New Roman" w:hAnsi="Times New Roman"/>
        </w:rPr>
        <w:t>3. Задирако И.Н., Туликов А.В. Региональные и местные особенности реализации нового федерального законодательства в области энергосбережения и повышения энергетической эффективности // Энергоэффективность и энергосбережение в Ставропольском крае / под научн. Ред. В.П. Ермакова; Российское агентство поддержки малого и среднего бизнеса. – К.: Альфа-ком, 2009. 179 с.</w:t>
      </w:r>
    </w:p>
    <w:p>
      <w:pPr>
        <w:pStyle w:val="Style15"/>
        <w:tabs>
          <w:tab w:val="clear" w:pos="708"/>
          <w:tab w:val="left" w:pos="993" w:leader="none"/>
        </w:tabs>
        <w:ind w:left="709" w:hanging="0"/>
        <w:rPr/>
      </w:pPr>
      <w:r>
        <w:rPr>
          <w:rFonts w:cs="Times New Roman" w:ascii="Times New Roman" w:hAnsi="Times New Roman"/>
        </w:rPr>
        <w:t>4. Яковлев М.Е. Реализация положений закона «Об энергосбережении в г. Москве» - следующий этап развития энергоэффективности // Москва.: ООО ИИП «АВОК-ПРЕСС». Энергосбережение. 2007. № 1.</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04:00Z</dcterms:created>
  <dc:creator>Елена</dc:creator>
  <dc:description/>
  <cp:keywords/>
  <dc:language>en-US</dc:language>
  <cp:lastModifiedBy>2</cp:lastModifiedBy>
  <dcterms:modified xsi:type="dcterms:W3CDTF">2012-08-02T18:00:00Z</dcterms:modified>
  <cp:revision>7</cp:revision>
  <dc:subject/>
  <dc:title>ОБЕСПЕЧЕНИЕ ЭНЕРГЕТИЧЕСКОЙ ЭФФЕКТИВНОСТИ ПРИ РАЗМЕЩЕНИИ ЗАКАЗОВ ДЛЯ НУЖД ГОРОДА МОСКВЫ НА ОСНОВЕ СТАНДАРТОВ И МАРКИРОВКИ ЭНЕРГЕТИЧЕСКОЙ ЭФФЕКТИВНОСТИ</dc:title>
</cp:coreProperties>
</file>